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bCs/>
          <w:sz w:val="28"/>
          <w:szCs w:val="28"/>
          <w:lang w:eastAsia="zh-CN"/>
        </w:rPr>
        <w:t>十三、天路客</w:t>
      </w:r>
      <w:r>
        <w:rPr>
          <w:rFonts w:cs="Liberation Serif;PMingLiU" w:eastAsia="Liberation Serif;PMingLiU"/>
          <w:b/>
          <w:bCs/>
          <w:sz w:val="28"/>
          <w:szCs w:val="28"/>
          <w:lang w:eastAsia="zh-CN"/>
        </w:rPr>
        <w:t xml:space="preserve">    </w:t>
      </w:r>
      <w:r>
        <w:rPr>
          <w:rFonts w:cs="Liberation Serif;PMingLiU" w:eastAsia="Liberation Serif;PMingLiU"/>
          <w:lang w:eastAsia="zh-CN"/>
        </w:rPr>
        <w:t xml:space="preserve">        </w:t>
      </w:r>
      <w:r>
        <w:rPr>
          <w:rFonts w:eastAsia="宋体;SimSun"/>
          <w:lang w:eastAsia="zh-CN"/>
        </w:rPr>
        <w:t>来十二：</w:t>
      </w:r>
      <w:r>
        <w:rPr>
          <w:rFonts w:eastAsia="宋体;SimSun"/>
          <w:lang w:eastAsia="zh-CN"/>
        </w:rPr>
        <w:t>1-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希伯來書的受眾是一群疲乏的天路客，走在荊棘叢生的道路上，有人停下了腳步，有人猶疑想走回頭路，作者除了不斷激勵他們堅持下去，卻也不忘警告他們，半途而廢將會後悔莫及！他提醒他們，回顧以色列歷史中的信心人物以及耶穌的榜樣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在艱難的人生道路上，基督徒如何面對試煉？作者以人間父母管教兒女來類比上帝管教祂所愛的兒女，人間父母的管教有缺失，上帝的管教卻萬無一失，最終的目的是要我們得到屬靈的益處，基督徒若能在試煉中信而順服，最終必能能結出聖靈的果子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>
          <w:rFonts w:cs="Liberation Serif;PMingLiU" w:eastAsia="Liberation Serif;PMingLiU"/>
        </w:rPr>
        <w:t>作者深知</w:t>
      </w:r>
      <w:r>
        <w:rPr/>
        <w:t>背負重擔的基督徒需要安慰，因此他引領他們來到一個喜樂歡欣的地方，他們必須用信心的眼睛才能看到神為他們所預備的諸般福氣，「你們原不是來到</w:t>
      </w:r>
      <w:r>
        <w:rPr>
          <w:rFonts w:ascii="PMingLiU;新細明體" w:hAnsi="PMingLiU;新細明體" w:cs="PMingLiU;新細明體"/>
        </w:rPr>
        <w:t>……乃是來到……</w:t>
      </w:r>
      <w:r>
        <w:rPr/>
        <w:t>」，基督徒所站之處不是令以色列人恐懼的西乃山腳下，而是象徵天上居所的錫安山，一個喜樂洋溢的地方，一個可以和神親密相交之處，一個現在就可以進入的避風港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基督徒既然領受了比舊約聖徒更大的福氣，他們就應該有更大的責任聆聽神的話，在這個段落結束之際，作者引用哈該書二：</w:t>
      </w:r>
      <w:r>
        <w:rPr/>
        <w:t>6</w:t>
      </w:r>
      <w:r>
        <w:rPr/>
        <w:t>來勸勉讀者，世界上的一切都會消逝，只有神的國度永不動搖，如今基督徒已經在這個國度中，就當以感恩敬畏的心事奉上帝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 w:cs="Liberation Serif;PMingLiU"/>
        </w:rPr>
        <w:t xml:space="preserve"> </w:t>
      </w:r>
      <w:r>
        <w:rPr>
          <w:rFonts w:eastAsia="Liberation Serif;PMingLiU" w:cs="Liberation Serif;PMingLiU"/>
        </w:rPr>
        <w:t xml:space="preserve">   </w:t>
      </w:r>
      <w:r>
        <w:rPr/>
        <w:t>遙遙天路歷程，基督徒就像長跑的選手，只要堅忍到底，必定能抵達終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主題</w:t>
      </w:r>
      <w:r>
        <w:rPr/>
        <w:t>：存心堅忍奔走天路歷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大綱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定睛耶穌（來十二：</w:t>
      </w:r>
      <w:r>
        <w:rPr/>
        <w:t>1-2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試煉的益處（來十二：</w:t>
      </w:r>
      <w:r>
        <w:rPr/>
        <w:t>3-17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新約的兒女（來十二：</w:t>
      </w:r>
      <w:r>
        <w:rPr/>
        <w:t>18-24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、最後的呼籲（來十二：</w:t>
      </w:r>
      <w:r>
        <w:rPr/>
        <w:t>25-29</w:t>
      </w:r>
      <w:r>
        <w:rPr/>
        <w:t>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問題討論</w:t>
      </w:r>
    </w:p>
    <w:p>
      <w:pPr>
        <w:pStyle w:val="Normal"/>
        <w:spacing w:lineRule="auto" w:line="360"/>
        <w:jc w:val="both"/>
        <w:rPr/>
      </w:pPr>
      <w:r>
        <w:rPr/>
        <w:t>一、來十二：</w:t>
      </w:r>
      <w:r>
        <w:rPr/>
        <w:t>1-4</w:t>
      </w:r>
      <w:r>
        <w:rPr/>
        <w:t>作者鼓勵讀者仰望耶穌，以堅忍的心志奔向天路歷程的終點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如果基督徒的人生是一場賽跑，作者勉勵讀者要如何跑完全程？在這場賽程中，以色列歷史中無數信心人物扮演了甚麼角色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比賽中的運動員必須專注在終點，全力奔跑，同樣地，作者提醒讀者要定睛在誰身上？耶穌如何以及為何能成為我們信心的榜樣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二、來十二：</w:t>
      </w:r>
      <w:r>
        <w:rPr/>
        <w:t>5-13</w:t>
      </w:r>
      <w:r>
        <w:rPr/>
        <w:t>作者以世上父親管教兒女來類比上帝管教祂所愛的兒女，上帝的兒女受管教雖然是痛苦的經歷，卻有很大的益處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世上父親對兒女的管教和上帝管教祂的兒女有甚麼相似的地方？又有甚麼不同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箴言三：</w:t>
      </w:r>
      <w:r>
        <w:rPr/>
        <w:t>11-12</w:t>
      </w:r>
      <w:r>
        <w:rPr>
          <w:rFonts w:eastAsia="Liberation Serif;PMingLiU"/>
        </w:rPr>
        <w:t>提醒基督徒對上帝的管教應該有甚麼正確的態度？上帝管教的目的是甚麼？基督徒若能忍耐順服神的管教會有甚麼好處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人生是一段漫長的賽程，作者如何以長跑選手為例來鼓勵讀者堅忍跑到底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來十二：</w:t>
      </w:r>
      <w:r>
        <w:rPr/>
        <w:t>14-15</w:t>
      </w:r>
      <w:r>
        <w:rPr>
          <w:rFonts w:eastAsia="Liberation Serif;PMingLiU"/>
        </w:rPr>
        <w:t>「毒根」是甚麼？參申二十九：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。在一個信仰群體當中，若有人離棄了信仰，對整個群體會有甚麼影響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四、來十二：</w:t>
      </w:r>
      <w:r>
        <w:rPr/>
        <w:t>16-17</w:t>
      </w:r>
      <w:r>
        <w:rPr/>
        <w:t>以掃為了要滿足一時的渴求而失掉了一生最寶貴的禮物，作者使用以掃的例子對讀者提出甚麼警告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五、來十二：</w:t>
      </w:r>
      <w:r>
        <w:rPr/>
        <w:t>18-24</w:t>
      </w:r>
      <w:r>
        <w:rPr/>
        <w:t>作者以兩座山的對比和預表來提醒讀者，他們是新約的群體，他們可以在赦罪的恩典中和神建立個人的關係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作者言「你們不是來到（</w:t>
      </w:r>
      <w:r>
        <w:rPr/>
        <w:t>18</w:t>
      </w:r>
      <w:r>
        <w:rPr/>
        <w:t>節）</w:t>
      </w:r>
      <w:r>
        <w:rPr>
          <w:rFonts w:ascii="PMingLiU;新細明體" w:hAnsi="PMingLiU;新細明體" w:cs="PMingLiU;新細明體"/>
        </w:rPr>
        <w:t>……你們乃是來到（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節）……</w:t>
      </w:r>
      <w:r>
        <w:rPr/>
        <w:t>」，他所說的是那兩座山？這兩座山代表甚麼？參出十九：</w:t>
      </w:r>
      <w:r>
        <w:rPr/>
        <w:t>16-25</w:t>
      </w:r>
      <w:r>
        <w:rPr>
          <w:rFonts w:eastAsia="Liberation Serif;PMingLiU"/>
        </w:rPr>
        <w:t>，王上十四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，賽五十九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，詩四十八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，賽二十八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啟十四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作者如何描述以色列人在西奈山下的經歷？他如何形容新約基督徒來到錫安山的場</w:t>
      </w:r>
      <w:r>
        <w:rPr>
          <w:rFonts w:eastAsia="Liberation Serif;PMingLiU"/>
        </w:rPr>
        <w:t>景？這兩個場景有甚麼對比？在這兩座山下，神和人的關係有甚麼不同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相對於舊約之下的以色列人，新約中的基督徒有甚麼特別值得感恩的地方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六、來十二：</w:t>
      </w:r>
      <w:r>
        <w:rPr/>
        <w:t>25-29</w:t>
      </w:r>
      <w:r>
        <w:rPr/>
        <w:t>作者對讀者提出最後的警告，切記不可拒絕神的話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a</w:t>
      </w:r>
      <w:r>
        <w:rPr/>
        <w:t>）、比起在曠野中的以色列人，為什麼基督徒有更大的責任要聽神的話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b</w:t>
      </w:r>
      <w:r>
        <w:rPr/>
        <w:t>）、在末世審判的時候，受造之物會消逝，神的國卻是永存的（參哈該書二：</w:t>
      </w:r>
      <w:r>
        <w:rPr/>
        <w:t>6</w:t>
      </w:r>
      <w:r>
        <w:rPr/>
        <w:t>），作者引用這節經文（</w:t>
      </w:r>
      <w:r>
        <w:rPr/>
        <w:t>26</w:t>
      </w:r>
      <w:r>
        <w:rPr/>
        <w:t>節）對讀者提出甚麼警告？因此，人當如何行在神的面前？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c</w:t>
      </w:r>
      <w:r>
        <w:rPr/>
        <w:t>）、神「說話」這個主題如何貫穿在來十二：</w:t>
      </w:r>
      <w:r>
        <w:rPr/>
        <w:t>18-29</w:t>
      </w:r>
      <w:r>
        <w:rPr/>
        <w:t>這段經文中？神的話是可畏的，輕蔑神的話會有甚麼後果？作者再三警誡讀者要如何看待神的話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反思和應用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、作為一個天路客，有那些事物會阻礙你在主的道路上奔跑？是你難以放棄，卻不合神心意的某些東西嗎？是你心中無法饒恕的苦毒嗎？</w:t>
      </w:r>
      <w:r>
        <w:rPr>
          <w:rFonts w:ascii="PMingLiU;新細明體" w:hAnsi="PMingLiU;新細明體" w:cs="PMingLiU;新細明體"/>
        </w:rPr>
        <w:t>……</w:t>
      </w:r>
      <w:r>
        <w:rPr/>
        <w:t>不管那是什麼，求主幫助我們放下重擔，堅定忍耐地朝著終點奔跑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、神的管教和父母的管教有類似和大不同的地方，因為我們的父母不是完全人，神卻是完全的，回想信主至今，你如何經歷神各樣的管教，這些經歷對你有甚麼益處？如果你正在經歷某些艱難的事，你是否願意信靠順服，因為相信試煉會帶來屬靈的成熟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、以掃為了滿足一時的渴望而痛失生命中最寶貴的禮物，他帶給我們的警惕是甚麼？我們是否也會受到引誘而失掉了神的祝福？求神幫助我們在各樣事上做明智的選擇。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/>
        <w:t>4</w:t>
      </w:r>
      <w:r>
        <w:rPr>
          <w:rFonts w:eastAsia="Liberation Serif;PMingLiU"/>
        </w:rPr>
        <w:t>）、你是在何烈山下畏懼的以色列人？或是在錫安山下喜樂的基督徒？你是否經歷過神赦罪的恩典，能夠坦然無懼地來到神面前？你會向人分享你的喜樂嗎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（</w:t>
      </w:r>
      <w:r>
        <w:rPr>
          <w:rFonts w:eastAsia="Liberation Serif;PMingLiU"/>
        </w:rPr>
        <w:t>5</w:t>
      </w:r>
      <w:r>
        <w:rPr>
          <w:rFonts w:eastAsia="Liberation Serif;PMingLiU"/>
        </w:rPr>
        <w:t>）、世界有終結的一天，神的國度卻是永存的，你的生命是投資在永恆的國度？或是世界上短暫的事物？甚麼是最有價值的投資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註解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5-6</w:t>
      </w:r>
      <w:r>
        <w:rPr>
          <w:rFonts w:eastAsia="Liberation Serif;PMingLiU"/>
        </w:rPr>
        <w:t>引自</w:t>
      </w:r>
      <w:r>
        <w:rPr/>
        <w:t>箴言三：</w:t>
      </w:r>
      <w:r>
        <w:rPr/>
        <w:t>11-12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15</w:t>
      </w:r>
      <w:r>
        <w:rPr>
          <w:rFonts w:eastAsia="Liberation Serif;PMingLiU"/>
          <w:b/>
          <w:bCs/>
        </w:rPr>
        <w:t>「毒根」指的是甚麼？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參申二十九：</w:t>
      </w:r>
      <w:r>
        <w:rPr>
          <w:rFonts w:eastAsia="Liberation Serif;PMingLiU"/>
        </w:rPr>
        <w:t>18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16-17</w:t>
      </w:r>
      <w:r>
        <w:rPr>
          <w:rFonts w:eastAsia="Liberation Serif;PMingLiU"/>
          <w:b/>
          <w:bCs/>
        </w:rPr>
        <w:t>以掃的事件。</w:t>
      </w:r>
    </w:p>
    <w:p>
      <w:pPr>
        <w:pStyle w:val="Normal"/>
        <w:spacing w:lineRule="auto" w:line="360"/>
        <w:jc w:val="both"/>
        <w:rPr>
          <w:rFonts w:eastAsia="Liberation Serif;PMingLiU"/>
        </w:rPr>
      </w:pPr>
      <w:r>
        <w:rPr>
          <w:rFonts w:eastAsia="Liberation Serif;PMingLiU"/>
        </w:rPr>
        <w:t>參創二十五：</w:t>
      </w:r>
      <w:r>
        <w:rPr>
          <w:rFonts w:eastAsia="Liberation Serif;PMingLiU"/>
        </w:rPr>
        <w:t>29-34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18-22</w:t>
      </w:r>
      <w:r>
        <w:rPr>
          <w:rFonts w:eastAsia="Liberation Serif;PMingLiU"/>
          <w:b/>
          <w:bCs/>
        </w:rPr>
        <w:t>舊約以色列人和新約基督徒分別來到那兩座山？有甚麼象徵性的意義？</w:t>
      </w:r>
    </w:p>
    <w:p>
      <w:pPr>
        <w:pStyle w:val="Normal"/>
        <w:spacing w:lineRule="auto" w:line="360"/>
        <w:jc w:val="both"/>
        <w:rPr/>
      </w:pPr>
      <w:r>
        <w:rPr/>
        <w:t>參出十九：</w:t>
      </w:r>
      <w:r>
        <w:rPr/>
        <w:t>16-25</w:t>
      </w:r>
      <w:r>
        <w:rPr>
          <w:rFonts w:eastAsia="Liberation Serif;PMingLiU"/>
        </w:rPr>
        <w:t>，王上十四：</w:t>
      </w:r>
      <w:r>
        <w:rPr>
          <w:rFonts w:eastAsia="Liberation Serif;PMingLiU"/>
        </w:rPr>
        <w:t>21</w:t>
      </w:r>
      <w:r>
        <w:rPr>
          <w:rFonts w:eastAsia="Liberation Serif;PMingLiU"/>
        </w:rPr>
        <w:t>，賽五十九：</w:t>
      </w:r>
      <w:r>
        <w:rPr>
          <w:rFonts w:eastAsia="Liberation Serif;PMingLiU"/>
        </w:rPr>
        <w:t>20</w:t>
      </w:r>
      <w:r>
        <w:rPr>
          <w:rFonts w:eastAsia="Liberation Serif;PMingLiU"/>
        </w:rPr>
        <w:t>，詩四十八：</w:t>
      </w:r>
      <w:r>
        <w:rPr>
          <w:rFonts w:eastAsia="Liberation Serif;PMingLiU"/>
        </w:rPr>
        <w:t>8</w:t>
      </w:r>
      <w:r>
        <w:rPr>
          <w:rFonts w:eastAsia="Liberation Serif;PMingLiU"/>
        </w:rPr>
        <w:t>，賽二十八：</w:t>
      </w:r>
      <w:r>
        <w:rPr>
          <w:rFonts w:eastAsia="Liberation Serif;PMingLiU"/>
        </w:rPr>
        <w:t>16</w:t>
      </w:r>
      <w:r>
        <w:rPr>
          <w:rFonts w:eastAsia="Liberation Serif;PMingLiU"/>
        </w:rPr>
        <w:t>，啟十四：</w:t>
      </w:r>
      <w:r>
        <w:rPr>
          <w:rFonts w:eastAsia="Liberation Serif;PMingLiU"/>
        </w:rPr>
        <w:t>1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>
          <w:rFonts w:eastAsia="Liberation Serif;PMingLiU"/>
          <w:b/>
          <w:b/>
          <w:bCs/>
        </w:rPr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24</w:t>
      </w:r>
      <w:r>
        <w:rPr>
          <w:rFonts w:eastAsia="Liberation Serif;PMingLiU"/>
          <w:b/>
          <w:bCs/>
        </w:rPr>
        <w:t>亞伯的血所說的信息是甚麼？</w:t>
      </w:r>
    </w:p>
    <w:p>
      <w:pPr>
        <w:pStyle w:val="Normal"/>
        <w:spacing w:lineRule="auto" w:line="360"/>
        <w:jc w:val="both"/>
        <w:rPr/>
      </w:pPr>
      <w:r>
        <w:rPr>
          <w:rFonts w:ascii="PMingLiU;新細明體" w:hAnsi="PMingLiU;新細明體" w:cs="PMingLiU;新細明體"/>
          <w:color w:val="222222"/>
          <w:shd w:fill="FFFFFF" w:val="clear"/>
        </w:rPr>
        <w:t>傳統解釋亞伯的血是在呼叫伸冤和公義</w:t>
      </w:r>
      <w:r>
        <w:rPr>
          <w:rFonts w:ascii="宋体;SimSun" w:hAnsi="宋体;SimSun" w:cs="宋体;SimSun" w:eastAsia="宋体;SimSun"/>
          <w:color w:val="222222"/>
          <w:shd w:fill="FFFFFF" w:val="clear"/>
          <w:lang w:eastAsia="zh-CN"/>
        </w:rPr>
        <w:t>，</w:t>
      </w:r>
      <w:r>
        <w:rPr>
          <w:rFonts w:ascii="PMingLiU;新細明體" w:hAnsi="PMingLiU;新細明體" w:cs="PMingLiU;新細明體"/>
          <w:color w:val="222222"/>
          <w:shd w:fill="FFFFFF" w:val="clear"/>
        </w:rPr>
        <w:t>耶穌的血使人罪得赦免</w:t>
      </w:r>
      <w:r>
        <w:rPr>
          <w:rFonts w:ascii="宋体;SimSun" w:hAnsi="宋体;SimSun" w:cs="宋体;SimSun" w:eastAsia="宋体;SimSun"/>
          <w:color w:val="222222"/>
          <w:shd w:fill="FFFFFF" w:val="clear"/>
          <w:lang w:eastAsia="zh-CN"/>
        </w:rPr>
        <w:t>。</w:t>
      </w:r>
      <w:r>
        <w:rPr>
          <w:rFonts w:ascii="PMingLiU;新細明體" w:hAnsi="PMingLiU;新細明體" w:cs="PMingLiU;新細明體"/>
          <w:color w:val="222222"/>
          <w:shd w:fill="FFFFFF" w:val="clear"/>
        </w:rPr>
        <w:t>因此這血所表達的信息更美</w:t>
      </w:r>
      <w:r>
        <w:rPr>
          <w:rFonts w:ascii="宋体;SimSun" w:hAnsi="宋体;SimSun" w:cs="宋体;SimSun" w:eastAsia="宋体;SimSun"/>
          <w:color w:val="222222"/>
          <w:shd w:fill="FFFFFF" w:val="clear"/>
          <w:lang w:eastAsia="zh-CN"/>
        </w:rPr>
        <w:t>；</w:t>
      </w:r>
      <w:r>
        <w:rPr>
          <w:rFonts w:ascii="PMingLiU;新細明體" w:hAnsi="PMingLiU;新細明體" w:cs="PMingLiU;新細明體"/>
          <w:color w:val="222222"/>
          <w:shd w:fill="FFFFFF" w:val="clear"/>
        </w:rPr>
        <w:t>另有學者解釋</w:t>
      </w:r>
      <w:r>
        <w:rPr>
          <w:rFonts w:ascii="宋体;SimSun" w:hAnsi="宋体;SimSun" w:cs="宋体;SimSun" w:eastAsia="宋体;SimSun"/>
          <w:color w:val="222222"/>
          <w:shd w:fill="FFFFFF" w:val="clear"/>
          <w:lang w:eastAsia="zh-CN"/>
        </w:rPr>
        <w:t>，</w:t>
      </w:r>
      <w:r>
        <w:rPr>
          <w:rFonts w:ascii="PMingLiU;新細明體" w:hAnsi="PMingLiU;新細明體" w:cs="PMingLiU;新細明體"/>
          <w:color w:val="222222"/>
          <w:shd w:fill="FFFFFF" w:val="clear"/>
        </w:rPr>
        <w:t>亞伯的血乃是在宣告這血不能成就和睦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PMingLiU"/>
          <w:b/>
          <w:bCs/>
        </w:rPr>
        <w:t>來十二：</w:t>
      </w:r>
      <w:r>
        <w:rPr>
          <w:rFonts w:eastAsia="Liberation Serif;PMingLiU"/>
          <w:b/>
          <w:bCs/>
        </w:rPr>
        <w:t>26</w:t>
      </w:r>
      <w:r>
        <w:rPr>
          <w:rFonts w:eastAsia="Liberation Serif;PMingLiU"/>
        </w:rPr>
        <w:t>引自哈該書二：</w:t>
      </w:r>
      <w:r>
        <w:rPr>
          <w:rFonts w:eastAsia="Liberation Serif;PMingLiU"/>
        </w:rPr>
        <w:t>6</w:t>
      </w:r>
      <w:r>
        <w:rPr>
          <w:rFonts w:eastAsia="Liberation Serif;PMingLiU"/>
        </w:rPr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蒋怡欣</w:t>
    </w:r>
    <w:r>
      <w:rPr>
        <w:sz w:val="18"/>
        <w:szCs w:val="18"/>
      </w:rPr>
      <w:t xml:space="preserve">, </w:t>
    </w:r>
    <w:r>
      <w:rPr>
        <w:sz w:val="18"/>
        <w:szCs w:val="18"/>
      </w:rPr>
      <w:t>版權所有</w:t>
    </w:r>
    <w:r>
      <w:rPr>
        <w:sz w:val="18"/>
        <w:szCs w:val="18"/>
      </w:rPr>
      <w:t>© 2020 By Yi-hsin Chiang Ting; Taipei, Taiw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PMingLiU" w:hAnsi="Liberation Serif;PMingLiU" w:eastAsia="PMingLiU;新細明體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character" w:styleId="Style16">
    <w:name w:val="頁尾 字元"/>
    <w:qFormat/>
    <w:rPr>
      <w:rFonts w:ascii="Liberation Serif;PMingLiU" w:hAnsi="Liberation Serif;PMingLiU" w:eastAsia="PMingLiU;新細明體" w:cs="Mangal;Cambria Math"/>
      <w:kern w:val="2"/>
      <w:sz w:val="24"/>
      <w:szCs w:val="21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JhengHei UI" w:hAnsi="Liberation Sans;Microsoft JhengHei UI" w:eastAsia="Microsoft Jheng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/>
  <dc:description/>
  <cp:keywords/>
  <dc:language>en-US</dc:language>
  <cp:lastModifiedBy>ocm</cp:lastModifiedBy>
  <cp:lastPrinted>2020-12-18T13:38:00Z</cp:lastPrinted>
  <dcterms:modified xsi:type="dcterms:W3CDTF">2020-12-18T22:28:00Z</dcterms:modified>
  <cp:revision>7</cp:revision>
  <dc:subject/>
  <dc:title/>
</cp:coreProperties>
</file>