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十二、因著信</w:t>
      </w:r>
      <w:r>
        <w:rPr>
          <w:rFonts w:cs="Liberation Serif;PMingLiU" w:eastAsia="Liberation Serif;PMingLiU"/>
          <w:b/>
          <w:bCs/>
          <w:sz w:val="28"/>
          <w:szCs w:val="28"/>
        </w:rPr>
        <w:t xml:space="preserve">      </w:t>
      </w:r>
      <w:r>
        <w:rPr>
          <w:rFonts w:cs="Liberation Serif;PMingLiU" w:eastAsia="Liberation Serif;PMingLiU"/>
        </w:rPr>
        <w:t xml:space="preserve">      </w:t>
      </w:r>
      <w:r>
        <w:rPr/>
        <w:t>來十一：</w:t>
      </w:r>
      <w:r>
        <w:rPr/>
        <w:t>1-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有些基督徒正徘迴在十字路口，在上一個段落中，作者勉勵這些人回想過去信主的經歷，他們曾經表現出驚人的勇氣和堅忍勝過苦難；在接續的段落中，他要讀者們回顧他們所熟悉的以色列歷史，作者為他們建造了一座以救恩歷史為背景的「信心長廊」，舊約中信心的典範依序出場，這些「憑信心和忍耐承受應許的人」是基督徒效法的榜樣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有若一首以信心為主題的偉大樂曲，作者重複十八次使用「因著信」這個短語來引介出場的人物和事件，單調卻強烈的旋律深深撞擊著聽眾的心坎，在這「因著信」的榜樣清單中，我們見到了創世紀中的亞伯、以諾和挪亞，信心之父亞伯拉罕成了其中的焦點人物，亞伯拉罕的後裔以撒、雅各和約瑟被形容為「存著信心而死，卻沒有得著所應許的」；結束了亞伯拉罕的信心之旅，作者的筆鋒轉向了摩西的一生，這位以色列最尊崇的歷史人物如何「因著信」帶領以色列人脫離埃及的奴役，將一群奴隸建造成上帝的子民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誠如作者所說，篇幅有限，他無法詳述所有以色列歷史中的信心英雄，因此作者只能概述性的將一群有名和無名的信心人物約略帶過，其中有得勝的英雄，而最令人怵目驚心的是受苦的聖徒，作者形容這些人是「世界不配有的人」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「因著信」，在救恩歷史的長廊中，不可計數的聖徒存著信心迎向死亡，雖然生前沒有得到所應許的天上的產業，但確信他們的盼望一定會實現，因為上帝的信實不會改變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主題</w:t>
      </w:r>
      <w:r>
        <w:rPr/>
        <w:t>：呼籲讀者效法「那些憑信心和忍耐承受應許的人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太古時期的信心榜樣（來十一：</w:t>
      </w:r>
      <w:r>
        <w:rPr/>
        <w:t>1-7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亞伯拉罕和他後裔的信心（來十一：</w:t>
      </w:r>
      <w:r>
        <w:rPr/>
        <w:t>8-22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摩西和以色列人的信心（來十一：</w:t>
      </w:r>
      <w:r>
        <w:rPr/>
        <w:t>23-31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因信而忍耐的眾多見證人（來十一：</w:t>
      </w:r>
      <w:r>
        <w:rPr/>
        <w:t>32-40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十一：</w:t>
      </w:r>
      <w:r>
        <w:rPr/>
        <w:t>1-3</w:t>
      </w:r>
      <w:r>
        <w:rPr/>
        <w:t>作者如何定義</w:t>
      </w:r>
      <w:r>
        <w:rPr>
          <w:rFonts w:eastAsia="Liberation Serif;PMingLiU"/>
        </w:rPr>
        <w:t>「信」這個字？請用你自己的話將這個定義說明一下。人為神做見證，神如何看人的信心？人的信心如何表現在神的創造中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二、「信」這個字在來十一章中一共出現了幾次？由此推知來十一章的主題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三、來十一：</w:t>
      </w:r>
      <w:r>
        <w:rPr>
          <w:rFonts w:eastAsia="Liberation Serif;PMingLiU"/>
        </w:rPr>
        <w:t>4-7</w:t>
      </w:r>
      <w:r>
        <w:rPr>
          <w:rFonts w:eastAsia="Liberation Serif;PMingLiU"/>
        </w:rPr>
        <w:t>「人非有信，就不能得到上帝的喜悅」，作者提到三位信心的典範人物因信得到神的讚許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在聖經最早的記載中，有那三位古人「因著信」得到神的讚許？他們的事蹟出現在那裏？參創四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，五：</w:t>
      </w:r>
      <w:r>
        <w:rPr>
          <w:rFonts w:eastAsia="Liberation Serif;PMingLiU"/>
        </w:rPr>
        <w:t>21-23</w:t>
      </w:r>
      <w:r>
        <w:rPr>
          <w:rFonts w:eastAsia="Liberation Serif;PMingLiU"/>
        </w:rPr>
        <w:t>，六：</w:t>
      </w:r>
      <w:r>
        <w:rPr>
          <w:rFonts w:eastAsia="Liberation Serif;PMingLiU"/>
        </w:rPr>
        <w:t>5-2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亞伯為何得到上帝的讚許？禮物和信心有甚麼關係？「他雖然死了，卻因這信，仍舊在說話」是甚麼意思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創世記如何描述以諾這個人？怎麼知道他是一個有信心的人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d</w:t>
      </w:r>
      <w:r>
        <w:rPr>
          <w:rFonts w:eastAsia="Liberation Serif;PMingLiU"/>
        </w:rPr>
        <w:t>）、「因著信」，挪亞如何將他的信心付諸行動？結果如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四、來十一：</w:t>
      </w:r>
      <w:r>
        <w:rPr>
          <w:rFonts w:eastAsia="Liberation Serif;PMingLiU"/>
        </w:rPr>
        <w:t>8-16</w:t>
      </w:r>
      <w:r>
        <w:rPr>
          <w:rFonts w:eastAsia="Liberation Serif;PMingLiU"/>
        </w:rPr>
        <w:t>亞伯拉罕為什麼會成為舊約聖經中最偉大的信心楷模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「因著信」，亞伯拉罕如何回應神的呼召，前往陌生的應許之地？參創十二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。「因著信」，在撒拉身上出現了甚麼神蹟？參創十七：</w:t>
      </w:r>
      <w:r>
        <w:rPr>
          <w:rFonts w:eastAsia="Liberation Serif;PMingLiU"/>
        </w:rPr>
        <w:t>15-18</w:t>
      </w:r>
      <w:r>
        <w:rPr>
          <w:rFonts w:eastAsia="Liberation Serif;PMingLiU"/>
        </w:rPr>
        <w:t>，十八：</w:t>
      </w:r>
      <w:r>
        <w:rPr>
          <w:rFonts w:eastAsia="Liberation Serif;PMingLiU"/>
        </w:rPr>
        <w:t>9-14</w:t>
      </w:r>
      <w:r>
        <w:rPr>
          <w:rFonts w:eastAsia="Liberation Serif;PMingLiU"/>
        </w:rPr>
        <w:t>，二十一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上帝曾經如何與亞伯拉罕立約？參創十五：</w:t>
      </w:r>
      <w:r>
        <w:rPr>
          <w:rFonts w:eastAsia="Liberation Serif;PMingLiU"/>
        </w:rPr>
        <w:t>1-21</w:t>
      </w:r>
      <w:r>
        <w:rPr>
          <w:rFonts w:eastAsia="Liberation Serif;PMingLiU"/>
        </w:rPr>
        <w:t>，十七：</w:t>
      </w:r>
      <w:r>
        <w:rPr>
          <w:rFonts w:eastAsia="Liberation Serif;PMingLiU"/>
        </w:rPr>
        <w:t xml:space="preserve">1-8 </w:t>
      </w:r>
      <w:r>
        <w:rPr>
          <w:rFonts w:eastAsia="Liberation Serif;PMingLiU"/>
        </w:rPr>
        <w:t>。亞伯拉罕生前是否得到了上帝對他的應許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作者如何描寫亞伯拉罕時代在迦南地寄居的先祖？他們曾經見到上帝所應許的產業嗎？先祖的信心對在信仰危機中的信徒可能有甚麼影響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五、來十一：</w:t>
      </w:r>
      <w:r>
        <w:rPr>
          <w:rFonts w:eastAsia="Liberation Serif;PMingLiU"/>
        </w:rPr>
        <w:t>17-22</w:t>
      </w:r>
      <w:r>
        <w:rPr>
          <w:rFonts w:eastAsia="Liberation Serif;PMingLiU"/>
        </w:rPr>
        <w:t>亞伯拉罕和他隨後的三代人用信心的眼睛面對死亡和將來的事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上帝如何試驗亞伯拉罕的信心？參創二十二：</w:t>
      </w:r>
      <w:r>
        <w:rPr>
          <w:rFonts w:eastAsia="Liberation Serif;PMingLiU"/>
        </w:rPr>
        <w:t>1-18</w:t>
      </w:r>
      <w:r>
        <w:rPr>
          <w:rFonts w:eastAsia="Liberation Serif;PMingLiU"/>
        </w:rPr>
        <w:t>。這個試驗對亞伯拉罕最大的挑戰是甚麼？為何亞伯拉罕能通過上帝的試驗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以撒、雅各和約瑟在死前是否見到上帝應許的實現？他們在面對死亡的時候，如何同樣地表現出他們的信心？參創二十七：</w:t>
      </w:r>
      <w:r>
        <w:rPr>
          <w:rFonts w:eastAsia="Liberation Serif;PMingLiU"/>
        </w:rPr>
        <w:t>27-29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39-40</w:t>
      </w:r>
      <w:r>
        <w:rPr>
          <w:rFonts w:eastAsia="Liberation Serif;PMingLiU"/>
        </w:rPr>
        <w:t>，四十八：</w:t>
      </w:r>
      <w:r>
        <w:rPr>
          <w:rFonts w:eastAsia="Liberation Serif;PMingLiU"/>
        </w:rPr>
        <w:t>1-22</w:t>
      </w:r>
      <w:r>
        <w:rPr>
          <w:rFonts w:eastAsia="Liberation Serif;PMingLiU"/>
        </w:rPr>
        <w:t>，五十：</w:t>
      </w:r>
      <w:r>
        <w:rPr>
          <w:rFonts w:eastAsia="Liberation Serif;PMingLiU"/>
        </w:rPr>
        <w:t>24-2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六、來十一：</w:t>
      </w:r>
      <w:r>
        <w:rPr>
          <w:rFonts w:eastAsia="Liberation Serif;PMingLiU"/>
        </w:rPr>
        <w:t>23-31</w:t>
      </w:r>
      <w:r>
        <w:rPr>
          <w:rFonts w:eastAsia="Liberation Serif;PMingLiU"/>
        </w:rPr>
        <w:t>摩西和他的世代「因著信」得到了上帝要拯救以色列脫離埃及的應許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摩西的父母如何「因著信」保存了摩西的性命？參出一：</w:t>
      </w:r>
      <w:r>
        <w:rPr>
          <w:rFonts w:eastAsia="Liberation Serif;PMingLiU"/>
        </w:rPr>
        <w:t>15-22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1-25</w:t>
      </w:r>
      <w:r>
        <w:rPr>
          <w:rFonts w:eastAsia="Liberation Serif;PMingLiU"/>
        </w:rPr>
        <w:t>。摩西的一生如何「因著信」完成了上帝在他身上的旨意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在埃及為奴隸的以色列人曾經如何「因著信」離開了埃及？參出十四：</w:t>
      </w:r>
      <w:r>
        <w:rPr>
          <w:rFonts w:eastAsia="Liberation Serif;PMingLiU"/>
        </w:rPr>
        <w:t>15-22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9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c</w:t>
      </w:r>
      <w:r>
        <w:rPr>
          <w:rFonts w:eastAsia="Liberation Serif;PMingLiU"/>
        </w:rPr>
        <w:t>）、喇合的行動如何表現出她的信心？參書二：</w:t>
      </w:r>
      <w:r>
        <w:rPr>
          <w:rFonts w:eastAsia="Liberation Serif;PMingLiU"/>
        </w:rPr>
        <w:t>1-15</w:t>
      </w:r>
      <w:r>
        <w:rPr>
          <w:rFonts w:eastAsia="Liberation Serif;PMingLiU"/>
        </w:rPr>
        <w:t>。結果如何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七、來十一：</w:t>
      </w:r>
      <w:r>
        <w:rPr>
          <w:rFonts w:eastAsia="Liberation Serif;PMingLiU"/>
        </w:rPr>
        <w:t>32-38</w:t>
      </w:r>
      <w:r>
        <w:rPr>
          <w:rFonts w:eastAsia="Liberation Serif;PMingLiU"/>
        </w:rPr>
        <w:t>以色列歷史中無數的見證人「因著信」經歷各種苦難，作者形容他們是「世界不配有的人」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a</w:t>
      </w:r>
      <w:r>
        <w:rPr>
          <w:rFonts w:eastAsia="Liberation Serif;PMingLiU"/>
        </w:rPr>
        <w:t>）、作者提到以色列歷史中那六位英雄人物？這些人物曾經如何「藉著信」勝過仇敵？參士七：</w:t>
      </w:r>
      <w:r>
        <w:rPr>
          <w:rFonts w:eastAsia="Liberation Serif;PMingLiU"/>
        </w:rPr>
        <w:t>1-25</w:t>
      </w:r>
      <w:r>
        <w:rPr>
          <w:rFonts w:eastAsia="Liberation Serif;PMingLiU"/>
        </w:rPr>
        <w:t>，四至五章，十三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至十六：</w:t>
      </w:r>
      <w:r>
        <w:rPr>
          <w:rFonts w:eastAsia="Liberation Serif;PMingLiU"/>
        </w:rPr>
        <w:t>31</w:t>
      </w:r>
      <w:r>
        <w:rPr>
          <w:rFonts w:eastAsia="Liberation Serif;PMingLiU"/>
        </w:rPr>
        <w:t>，十一章至十二章，撒上十七：</w:t>
      </w:r>
      <w:r>
        <w:rPr>
          <w:rFonts w:eastAsia="Liberation Serif;PMingLiU"/>
        </w:rPr>
        <w:t>45</w:t>
      </w:r>
      <w:r>
        <w:rPr>
          <w:rFonts w:eastAsia="Liberation Serif;PMingLiU"/>
        </w:rPr>
        <w:t>，十二章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b</w:t>
      </w:r>
      <w:r>
        <w:rPr>
          <w:rFonts w:eastAsia="Liberation Serif;PMingLiU"/>
        </w:rPr>
        <w:t>）、作者如何描述以色列歷史中的殉道者所經歷的苦難？如果以往這些敬虔的先人曾忍受如此嚴峻的考驗，當下的讀者們在面對較輕的苦難時，又當如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八、來十一：</w:t>
      </w:r>
      <w:r>
        <w:rPr>
          <w:rFonts w:eastAsia="Liberation Serif;PMingLiU"/>
        </w:rPr>
        <w:t>39-40</w:t>
      </w:r>
      <w:r>
        <w:rPr>
          <w:rFonts w:eastAsia="Liberation Serif;PMingLiU"/>
        </w:rPr>
        <w:t>作者如何總結以色列歷史中這些信心楷模的一生？甚麼是那「更美好的事」？為什麼他們必須與我們同享才能「達到完全」（得到基督救贖的恩典）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在作者所列的信心英雄榜中，你對那一位人物有最深刻的印象？為什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真的相信神的存在以及耶穌基督的救恩嗎？雖然你無法用肉眼見到神，卻從心中真實地相信神愛你並且會負責你的一切嗎？如果你「真的相信」，你的生活是否表現出你是一個基督徒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你曾否想過，如果你不相信神，你現在的生命和生活會有甚麼不一樣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信心是對看不見的事情有把握，你會對未知的將來憂懼嗎？你是否有信心神掌管每個明天？你曾否「因著信」度過了生命中最艱難的時候？分享你的經歷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揚名歷史的信心英雄人物畢竟是少數，然而每個基督徒都能成為一個平凡的「英雄」，在日常的生活中為主做見證，你認識一些「平凡卻不平凡」的基督徒嗎？他們有甚麼不平凡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4</w:t>
      </w:r>
      <w:r>
        <w:rPr>
          <w:rFonts w:eastAsia="Liberation Serif;PMingLiU"/>
        </w:rPr>
        <w:t>參創四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5</w:t>
      </w:r>
      <w:r>
        <w:rPr>
          <w:rFonts w:eastAsia="Liberation Serif;PMingLiU"/>
        </w:rPr>
        <w:t>參創五：</w:t>
      </w:r>
      <w:r>
        <w:rPr>
          <w:rFonts w:eastAsia="Liberation Serif;PMingLiU"/>
        </w:rPr>
        <w:t>21-23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 xml:space="preserve">7 </w:t>
      </w:r>
      <w:r>
        <w:rPr>
          <w:rFonts w:eastAsia="Liberation Serif;PMingLiU"/>
        </w:rPr>
        <w:t>參創六：</w:t>
      </w:r>
      <w:r>
        <w:rPr>
          <w:rFonts w:eastAsia="Liberation Serif;PMingLiU"/>
        </w:rPr>
        <w:t>5-2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8-10</w:t>
      </w:r>
      <w:r>
        <w:rPr>
          <w:rFonts w:eastAsia="Liberation Serif;PMingLiU"/>
        </w:rPr>
        <w:t>參創十二：</w:t>
      </w:r>
      <w:r>
        <w:rPr>
          <w:rFonts w:eastAsia="Liberation Serif;PMingLiU"/>
        </w:rPr>
        <w:t>1-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11-12</w:t>
      </w:r>
      <w:r>
        <w:rPr>
          <w:rFonts w:eastAsia="Liberation Serif;PMingLiU"/>
        </w:rPr>
        <w:t>參創十七：</w:t>
      </w:r>
      <w:r>
        <w:rPr>
          <w:rFonts w:eastAsia="Liberation Serif;PMingLiU"/>
        </w:rPr>
        <w:t>15-18</w:t>
      </w:r>
      <w:r>
        <w:rPr>
          <w:rFonts w:eastAsia="Liberation Serif;PMingLiU"/>
        </w:rPr>
        <w:t>，十八：</w:t>
      </w:r>
      <w:r>
        <w:rPr>
          <w:rFonts w:eastAsia="Liberation Serif;PMingLiU"/>
        </w:rPr>
        <w:t>9-14</w:t>
      </w:r>
      <w:r>
        <w:rPr>
          <w:rFonts w:eastAsia="Liberation Serif;PMingLiU"/>
        </w:rPr>
        <w:t>，二十一：</w:t>
      </w:r>
      <w:r>
        <w:rPr>
          <w:rFonts w:eastAsia="Liberation Serif;PMingLiU"/>
        </w:rPr>
        <w:t>1-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17-19</w:t>
      </w:r>
      <w:r>
        <w:rPr>
          <w:rFonts w:eastAsia="Liberation Serif;PMingLiU"/>
        </w:rPr>
        <w:t>參創二十二：</w:t>
      </w:r>
      <w:r>
        <w:rPr>
          <w:rFonts w:eastAsia="Liberation Serif;PMingLiU"/>
        </w:rPr>
        <w:t>1-1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20-22</w:t>
      </w:r>
      <w:r>
        <w:rPr>
          <w:rFonts w:eastAsia="Liberation Serif;PMingLiU"/>
        </w:rPr>
        <w:t>參創二十七：</w:t>
      </w:r>
      <w:r>
        <w:rPr>
          <w:rFonts w:eastAsia="Liberation Serif;PMingLiU"/>
        </w:rPr>
        <w:t>27-29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39-40</w:t>
      </w:r>
      <w:r>
        <w:rPr>
          <w:rFonts w:eastAsia="Liberation Serif;PMingLiU"/>
        </w:rPr>
        <w:t>，四十八：</w:t>
      </w:r>
      <w:r>
        <w:rPr>
          <w:rFonts w:eastAsia="Liberation Serif;PMingLiU"/>
        </w:rPr>
        <w:t>1-22</w:t>
      </w:r>
      <w:r>
        <w:rPr>
          <w:rFonts w:eastAsia="Liberation Serif;PMingLiU"/>
        </w:rPr>
        <w:t>，五十：</w:t>
      </w:r>
      <w:r>
        <w:rPr>
          <w:rFonts w:eastAsia="Liberation Serif;PMingLiU"/>
        </w:rPr>
        <w:t>24-2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23-29</w:t>
      </w:r>
      <w:r>
        <w:rPr>
          <w:rFonts w:eastAsia="Liberation Serif;PMingLiU"/>
        </w:rPr>
        <w:t xml:space="preserve"> </w:t>
      </w:r>
      <w:r>
        <w:rPr>
          <w:rFonts w:eastAsia="Liberation Serif;PMingLiU"/>
        </w:rPr>
        <w:t>參出一：</w:t>
      </w:r>
      <w:r>
        <w:rPr>
          <w:rFonts w:eastAsia="Liberation Serif;PMingLiU"/>
        </w:rPr>
        <w:t>15-22</w:t>
      </w:r>
      <w:r>
        <w:rPr>
          <w:rFonts w:eastAsia="Liberation Serif;PMingLiU"/>
        </w:rPr>
        <w:t>，二：</w:t>
      </w:r>
      <w:r>
        <w:rPr>
          <w:rFonts w:eastAsia="Liberation Serif;PMingLiU"/>
        </w:rPr>
        <w:t>1-25</w:t>
      </w:r>
      <w:r>
        <w:rPr>
          <w:rFonts w:eastAsia="Liberation Serif;PMingLiU"/>
        </w:rPr>
        <w:t>，十四：</w:t>
      </w:r>
      <w:r>
        <w:rPr>
          <w:rFonts w:eastAsia="Liberation Serif;PMingLiU"/>
        </w:rPr>
        <w:t>15-22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9</w:t>
      </w:r>
      <w:r>
        <w:rPr>
          <w:rFonts w:eastAsia="Liberation Serif;PMingLiU"/>
        </w:rPr>
        <w:t>，十五：</w:t>
      </w:r>
      <w:r>
        <w:rPr>
          <w:rFonts w:eastAsia="Liberation Serif;PMingLiU"/>
        </w:rPr>
        <w:t>19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30</w:t>
      </w:r>
      <w:r>
        <w:rPr>
          <w:rFonts w:eastAsia="Liberation Serif;PMingLiU"/>
        </w:rPr>
        <w:t>參書六：</w:t>
      </w:r>
      <w:r>
        <w:rPr>
          <w:rFonts w:eastAsia="Liberation Serif;PMingLiU"/>
        </w:rPr>
        <w:t>1-20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31</w:t>
      </w:r>
      <w:r>
        <w:rPr>
          <w:rFonts w:eastAsia="Liberation Serif;PMingLiU"/>
        </w:rPr>
        <w:t>參書二：</w:t>
      </w:r>
      <w:r>
        <w:rPr>
          <w:rFonts w:eastAsia="Liberation Serif;PMingLiU"/>
        </w:rPr>
        <w:t>1-15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一：</w:t>
      </w:r>
      <w:r>
        <w:rPr>
          <w:rFonts w:eastAsia="Liberation Serif;PMingLiU"/>
          <w:b/>
          <w:bCs/>
        </w:rPr>
        <w:t>32</w:t>
      </w:r>
      <w:r>
        <w:rPr>
          <w:rFonts w:eastAsia="Liberation Serif;PMingLiU"/>
        </w:rPr>
        <w:t>參士七：</w:t>
      </w:r>
      <w:r>
        <w:rPr>
          <w:rFonts w:eastAsia="Liberation Serif;PMingLiU"/>
        </w:rPr>
        <w:t>1-25</w:t>
      </w:r>
      <w:r>
        <w:rPr>
          <w:rFonts w:eastAsia="Liberation Serif;PMingLiU"/>
        </w:rPr>
        <w:t>，四至五章，十三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至十六：</w:t>
      </w:r>
      <w:r>
        <w:rPr>
          <w:rFonts w:eastAsia="Liberation Serif;PMingLiU"/>
        </w:rPr>
        <w:t>31</w:t>
      </w:r>
      <w:r>
        <w:rPr>
          <w:rFonts w:eastAsia="Liberation Serif;PMingLiU"/>
        </w:rPr>
        <w:t>，十一章至十二章，撒上十七：</w:t>
      </w:r>
      <w:r>
        <w:rPr>
          <w:rFonts w:eastAsia="Liberation Serif;PMingLiU"/>
        </w:rPr>
        <w:t>45</w:t>
      </w:r>
      <w:r>
        <w:rPr>
          <w:rFonts w:eastAsia="Liberation Serif;PMingLiU"/>
        </w:rPr>
        <w:t>，十二章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6:00Z</dcterms:modified>
  <cp:revision>7</cp:revision>
  <dc:subject/>
  <dc:title/>
</cp:coreProperties>
</file>