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十一、勸勉和警告</w:t>
      </w:r>
      <w:r>
        <w:rPr>
          <w:rFonts w:cs="Liberation Serif;PMingLiU" w:eastAsia="Liberation Serif;PMingLiU"/>
          <w:b/>
          <w:bCs/>
          <w:sz w:val="28"/>
          <w:szCs w:val="28"/>
        </w:rPr>
        <w:t xml:space="preserve">    </w:t>
      </w:r>
      <w:r>
        <w:rPr>
          <w:rFonts w:cs="Liberation Serif;PMingLiU" w:eastAsia="Liberation Serif;PMingLiU"/>
        </w:rPr>
        <w:t xml:space="preserve">        </w:t>
      </w:r>
      <w:r>
        <w:rPr/>
        <w:t>來十：</w:t>
      </w:r>
      <w:r>
        <w:rPr/>
        <w:t>19-3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/>
        <w:t>你們要追念往日，蒙了光照</w:t>
      </w:r>
      <w:r>
        <w:rPr>
          <w:rFonts w:ascii="PMingLiU;新細明體" w:hAnsi="PMingLiU;新細明體" w:cs="PMingLiU;新細明體"/>
        </w:rPr>
        <w:t>……</w:t>
      </w:r>
      <w:r>
        <w:rPr>
          <w:rFonts w:cs="Liberation Serif;PMingLiU" w:eastAsia="Liberation Serif;PMingLiU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   </w:t>
      </w:r>
      <w:r>
        <w:rPr/>
        <w:t>來十：</w:t>
      </w:r>
      <w:r>
        <w:rPr/>
        <w:t>19-25</w:t>
      </w:r>
      <w:r>
        <w:rPr/>
        <w:t>和來四：</w:t>
      </w:r>
      <w:r>
        <w:rPr/>
        <w:t>14-16</w:t>
      </w:r>
      <w:r>
        <w:rPr/>
        <w:t>這兩個勸勉的段落形成首尾呼應，將「基督耶穌是我們的大祭司」這個主題框了起來，有關基督的身分和工作的神學講論至此告一段落，作者以之前對基督的詮釋作為基礎，對讀者提出了語重心長的勸勉和嚴厲的警告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/>
        <w:t>首先，作者提出了三個有關信、望和愛的勸勉：在基督救贖的恩典中，信徒可以憑著信心來到神面前；堅忍到底，信徒的盼望不會落空，因為神是信實的；要彼此相顧、激發愛心</w:t>
      </w:r>
      <w:r>
        <w:rPr>
          <w:rFonts w:ascii="PMingLiU;新細明體" w:hAnsi="PMingLiU;新細明體" w:cs="PMingLiU;新細明體"/>
        </w:rPr>
        <w:t>……，</w:t>
      </w:r>
      <w:r>
        <w:rPr/>
        <w:t>一個信望愛的教會必定能在信仰上站穩立場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/>
        <w:t>因為那日子臨近了！意謂著上帝的審判必定要臨到！作者對背道提出了毫不留情的警告，一般認為來十：</w:t>
      </w:r>
      <w:r>
        <w:rPr/>
        <w:t>26-31</w:t>
      </w:r>
      <w:r>
        <w:rPr/>
        <w:t>這段經文是希伯來書中最強烈的一段警告，一個曾經領受真道的人若故意犯罪，並始終拒絕神兒子，這樣的人不會再有機會，等待他們的只有嚴厲的審判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/>
        <w:t>在這卷書中，作者始終未指出讀者中有背道的人，僅在字裏行間透露出有些人正處於背道的危機中，那些人彷彿置身懸崖邊緣，卻渾然不知，因此作者對他們發出了強烈的警告；除了警告之外，作者要他們回想過去受苦的經歷，因著對未來更美的盼望，他們曾經勝過了苦難，如今他們仍要繼續忍耐，在旅程的終點，有生命的賞賜在等待他們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   </w:t>
      </w:r>
      <w:r>
        <w:rPr/>
        <w:t>你們不可退縮，要忠心到底！義人必因信得生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主題</w:t>
      </w:r>
    </w:p>
    <w:p>
      <w:pPr>
        <w:pStyle w:val="Normal"/>
        <w:spacing w:lineRule="auto" w:line="360"/>
        <w:jc w:val="both"/>
        <w:rPr/>
      </w:pPr>
      <w:r>
        <w:rPr/>
        <w:t>勸誡在背道邊緣的信徒要忍耐到底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大綱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1</w:t>
      </w:r>
      <w:r>
        <w:rPr/>
        <w:t>）、三個明確的勸勉（來十：</w:t>
      </w:r>
      <w:r>
        <w:rPr/>
        <w:t>19-25</w:t>
      </w:r>
      <w:r>
        <w:rPr/>
        <w:t>）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2</w:t>
      </w:r>
      <w:r>
        <w:rPr/>
        <w:t>）、嚴厲警告背道的危險（來十：</w:t>
      </w:r>
      <w:r>
        <w:rPr/>
        <w:t>26-31</w:t>
      </w:r>
      <w:r>
        <w:rPr/>
        <w:t>）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3</w:t>
      </w:r>
      <w:r>
        <w:rPr/>
        <w:t>）、追念往昔堅忍到底（來十：</w:t>
      </w:r>
      <w:r>
        <w:rPr/>
        <w:t>32-39</w:t>
      </w:r>
      <w:r>
        <w:rPr/>
        <w:t>）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問題討論</w:t>
      </w:r>
    </w:p>
    <w:p>
      <w:pPr>
        <w:pStyle w:val="Normal"/>
        <w:spacing w:lineRule="auto" w:line="360"/>
        <w:jc w:val="both"/>
        <w:rPr/>
      </w:pPr>
      <w:r>
        <w:rPr/>
        <w:t>一、來十：</w:t>
      </w:r>
      <w:r>
        <w:rPr/>
        <w:t>19-25</w:t>
      </w:r>
      <w:r>
        <w:rPr/>
        <w:t>因為基督的贖罪祭，我們可以來到神面前，我們應該如何回應神的恩典呢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a</w:t>
      </w:r>
      <w:r>
        <w:rPr/>
        <w:t>）、基督為我們成就了甚麼？為什麼我們進到神面前的路是「一條又新又活的路」？作者提出那三個明確的勸勉來鼓勵讀者回應上帝的恩典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b</w:t>
      </w:r>
      <w:r>
        <w:rPr/>
        <w:t>）、為什麼我們能夠親近神？我們來到神面前應該有怎樣的態度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c</w:t>
      </w:r>
      <w:r>
        <w:rPr/>
        <w:t>）、基督徒的盼望是甚麼？基督徒能夠堅持所承認的盼望，它的基礎是甚麼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d</w:t>
      </w:r>
      <w:r>
        <w:rPr/>
        <w:t>）、基督徒要以甚麼具體的行動表現出彼此相愛？為甚麼基督徒「不可停止聚會」？為何「這日子臨近了」就更當如此？</w:t>
      </w:r>
    </w:p>
    <w:p>
      <w:pPr>
        <w:pStyle w:val="Normal"/>
        <w:spacing w:lineRule="auto" w:line="360"/>
        <w:jc w:val="both"/>
        <w:rPr/>
      </w:pPr>
      <w:r>
        <w:rPr/>
        <w:t>二、來十：</w:t>
      </w:r>
      <w:r>
        <w:rPr/>
        <w:t>26-31</w:t>
      </w:r>
      <w:r>
        <w:rPr/>
        <w:t>一個曾經領受福音的人若故意拒絕神的兒子，他們的命運將如何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a</w:t>
      </w:r>
      <w:r>
        <w:rPr/>
        <w:t>）、一個得知真道的人若再故意犯罪，會有甚麼後果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b</w:t>
      </w:r>
      <w:r>
        <w:rPr/>
        <w:t>）、作者如何以干犯摩西律法的結果來印證棄絕神的兒子會有的結局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c</w:t>
      </w:r>
      <w:r>
        <w:rPr/>
        <w:t>）、為何一個背道的基督徒會受到嚴厲的審判？他們如何看待聖子和聖靈的工作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三、來十：</w:t>
      </w:r>
      <w:r>
        <w:rPr/>
        <w:t>32-39</w:t>
      </w:r>
      <w:r>
        <w:rPr/>
        <w:t>作者以讀者過去的經歷來勉勵他們要忍耐到底，就能得到所應許的獎賞。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a</w:t>
      </w:r>
      <w:r>
        <w:rPr/>
        <w:t>）、希伯來書的讀者們從前在信主之後，曾經有過甚麼遭遇？他們如何勝過苦難？為什麼他們有勇氣忍受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b</w:t>
      </w:r>
      <w:r>
        <w:rPr/>
        <w:t>）、作者激勵他們必須忍耐到底，一定可以得到上帝所應許的賞賜，舊約先知的話如何做出保證？參賽二十六：</w:t>
      </w:r>
      <w:r>
        <w:rPr/>
        <w:t>20</w:t>
      </w:r>
      <w:r>
        <w:rPr>
          <w:rFonts w:eastAsia="Liberation Serif;PMingLiU"/>
        </w:rPr>
        <w:t>，哈二：</w:t>
      </w:r>
      <w:r>
        <w:rPr>
          <w:rFonts w:eastAsia="Liberation Serif;PMingLiU"/>
        </w:rPr>
        <w:t>3b-4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c</w:t>
      </w:r>
      <w:r>
        <w:rPr/>
        <w:t>）、落在試煉中的基督徒，或是退縮，或是憑著信心忍耐到底，這兩種表現帶來甚麼不同的結局？作者對讀者提出甚麼挑戰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反思和應用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1</w:t>
      </w:r>
      <w:r>
        <w:rPr/>
        <w:t>）、甚麼是親近神？是到教堂裏禱告或參加聚會嗎？或是藉著禱告和讀神的話，常常來到神的面前，和神建立一種親密的關係？你常常親近神嗎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2</w:t>
      </w:r>
      <w:r>
        <w:rPr/>
        <w:t>）、「不可停止聚會」是說要參加教會中所有的聚會嗎？明白地說，這個命令背後的意義是要投入教會生活，不僅是熱心地參加活動而已，而是認真投入基督徒的群體生活，在真實的團契中彼此建造。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3</w:t>
      </w:r>
      <w:r>
        <w:rPr/>
        <w:t>）、為何基督徒不能當獨行俠或孤芳自賞？因為基督徒的道路不是一條易路，我們需要屬靈的團體和同伴，彼此扶持激勵，共度艱難而不致跌倒？你有屬靈的團體或朋友可以彼此相顧和勸勉嗎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4</w:t>
      </w:r>
      <w:r>
        <w:rPr/>
        <w:t>）、假設某一個教會發生了一些令人灰心的事件，教會中有些信主很久的基督徒受到打擊，信心動搖，準備放棄信仰，如果你在這個教會中，你會怎麼做？希伯來書作者對背道的嚴厲警告是否會幫助你採取任何行動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5</w:t>
      </w:r>
      <w:r>
        <w:rPr/>
        <w:t>）、基督徒的屬靈成長會經歷高山低谷，在屬靈低潮的時候（不論是因為任何因素），如何將危機化為轉機？當你回想過去所經歷到神的恩典和作為，它是否能激勵你依靠神、繼續往前行？神的信實在過去、現在和將來都不會改變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註解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來十：</w:t>
      </w:r>
      <w:r>
        <w:rPr>
          <w:b/>
          <w:bCs/>
        </w:rPr>
        <w:t>30</w:t>
      </w:r>
      <w:r>
        <w:rPr/>
        <w:t>引自申三二：</w:t>
      </w:r>
      <w:r>
        <w:rPr/>
        <w:t>35-36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來十：</w:t>
      </w:r>
      <w:r>
        <w:rPr>
          <w:b/>
          <w:bCs/>
        </w:rPr>
        <w:t>37-38</w:t>
      </w:r>
      <w:r>
        <w:rPr/>
        <w:t>引自賽二十六：</w:t>
      </w:r>
      <w:r>
        <w:rPr/>
        <w:t>20</w:t>
      </w:r>
      <w:r>
        <w:rPr>
          <w:rFonts w:eastAsia="Liberation Serif;PMingLiU"/>
        </w:rPr>
        <w:t>，哈二：</w:t>
      </w:r>
      <w:r>
        <w:rPr>
          <w:rFonts w:eastAsia="Liberation Serif;PMingLiU"/>
        </w:rPr>
        <w:t>3b-4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蒋怡欣</w:t>
    </w:r>
    <w:r>
      <w:rPr>
        <w:sz w:val="18"/>
        <w:szCs w:val="18"/>
      </w:rPr>
      <w:t xml:space="preserve">, </w:t>
    </w:r>
    <w:r>
      <w:rPr>
        <w:sz w:val="18"/>
        <w:szCs w:val="18"/>
      </w:rPr>
      <w:t>版權所有</w:t>
    </w:r>
    <w:r>
      <w:rPr>
        <w:sz w:val="18"/>
        <w:szCs w:val="18"/>
      </w:rPr>
      <w:t>© 2020 By Yi-hsin Chiang Ting; Taipei, Taiwan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PMingLiU" w:hAnsi="Liberation Serif;PMingLiU" w:eastAsia="PMingLiU;新細明體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character" w:styleId="Style16">
    <w:name w:val="頁尾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JhengHei UI" w:hAnsi="Liberation Sans;Microsoft JhengHei UI" w:eastAsia="Microsoft Jheng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47:00Z</dcterms:created>
  <dc:creator/>
  <dc:description/>
  <cp:keywords/>
  <dc:language>en-US</dc:language>
  <cp:lastModifiedBy>ocm</cp:lastModifiedBy>
  <cp:lastPrinted>2020-12-18T13:38:00Z</cp:lastPrinted>
  <dcterms:modified xsi:type="dcterms:W3CDTF">2020-12-18T22:25:00Z</dcterms:modified>
  <cp:revision>7</cp:revision>
  <dc:subject/>
  <dc:title/>
</cp:coreProperties>
</file>