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十、更美的獻祭（二）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</w:t>
      </w:r>
      <w:r>
        <w:rPr>
          <w:rFonts w:cs="Liberation Serif;PMingLiU" w:eastAsia="Liberation Serif;PMingLiU"/>
        </w:rPr>
        <w:t xml:space="preserve">           </w:t>
      </w:r>
      <w:r>
        <w:rPr/>
        <w:t>來十：</w:t>
      </w:r>
      <w:r>
        <w:rPr/>
        <w:t>1-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「耶穌基督是我們的大祭司」是希伯來書的中心主題，從第五章開始，作者逐步論到耶穌是神按著麥基洗德的等次所設立的大祭司，祂是那更美之約的大祭司，祂是那更美的祭物，一次獻上自己完成了更美的獻祭；來十：</w:t>
      </w:r>
      <w:r>
        <w:rPr/>
        <w:t>1-18</w:t>
      </w:r>
      <w:r>
        <w:rPr/>
        <w:t>結束了這個主題，它扼要地重述了之前的論述，將這個主題帶到高潮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律法（包括整個獻祭的體系）是影像，它是未來美好事物的影子，影像預備人的心能夠認出真像，當真像出現的時候，影子就消逝了！有罪的人要來到聖潔的神面前必須得到潔淨，舊約祭司所獻動物的血不但無法潔淨人的罪，反而引起人的罪咎感，祭司重複不斷的獻祭無法解決人的困境，直到耶穌基督的來到，祂是那本體的真像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整個獻祭體系無法完成的事，耶穌完成了，藉著祂出於順服的獻上自己，成為永遠有效的贖罪祭；舊約是影子，實體是神與人另立的新約，在這個約中，人將在罪得赦免的恩典中與神建立親密的關係，甘心樂意地順服神！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基督耶穌更美的獻祭為罪人開啟了進入至聖所的道路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基督的贖罪祭有完全和永遠的功效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舊約獻祭預示未來完全的祭（來十：</w:t>
      </w:r>
      <w:r>
        <w:rPr/>
        <w:t>1-4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完全的祭在於基督的順服（來十：</w:t>
      </w:r>
      <w:r>
        <w:rPr/>
        <w:t>5-10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基督的贖罪祭永遠有效（來十：</w:t>
      </w:r>
      <w:r>
        <w:rPr/>
        <w:t>11-18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十：</w:t>
      </w:r>
      <w:r>
        <w:rPr/>
        <w:t>1-4</w:t>
      </w:r>
      <w:r>
        <w:rPr/>
        <w:t>舊約獻祭所用動物的血無法使人潔淨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用影像和實體的對比來說明甚麼？律法的功用是甚麼？參來八：</w:t>
      </w:r>
      <w:r>
        <w:rPr/>
        <w:t>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舊約的獻祭必須重覆進行，說明了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用來獻祭動物的血不但無法使人潔淨，反而有甚麼作用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十：</w:t>
      </w:r>
      <w:r>
        <w:rPr/>
        <w:t>5-10</w:t>
      </w:r>
      <w:r>
        <w:rPr/>
        <w:t>耶穌基督只一次獻上自己為祭，就潔淨了人的良心，全然除去了人的罪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為何神不喜悅按著律法所獻的祭？參賽一：</w:t>
      </w:r>
      <w:r>
        <w:rPr/>
        <w:t>10-17</w:t>
      </w:r>
      <w:r>
        <w:rPr>
          <w:rFonts w:eastAsia="Liberation Serif;PMingLiU"/>
        </w:rPr>
        <w:t>，</w:t>
      </w:r>
      <w:r>
        <w:rPr/>
        <w:t>六十六：</w:t>
      </w:r>
      <w:r>
        <w:rPr/>
        <w:t>3-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作者引用詩四十：</w:t>
      </w:r>
      <w:r>
        <w:rPr/>
        <w:t>6-8</w:t>
      </w:r>
      <w:r>
        <w:rPr/>
        <w:t>論到基督的道成肉身，作者要強調的是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「在先的」和「在後的」對比的是甚麼？耶穌如何完成了神的旨意？</w:t>
      </w:r>
    </w:p>
    <w:p>
      <w:pPr>
        <w:pStyle w:val="Normal"/>
        <w:spacing w:lineRule="auto" w:line="360"/>
        <w:jc w:val="both"/>
        <w:rPr/>
      </w:pPr>
      <w:r>
        <w:rPr/>
        <w:t>三、來十：</w:t>
      </w:r>
      <w:r>
        <w:rPr/>
        <w:t>11-18</w:t>
      </w:r>
      <w:r>
        <w:rPr/>
        <w:t>耶穌所獻的贖罪祭永遠有效，所以人不需要再為自己的罪不斷地獻祭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基督所獻的祭和所有人間祭司所獻的祭有甚麼根本的不同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以色列的先知耶利米曾經對新約做出甚麼宣告？參耶三十一：</w:t>
      </w:r>
      <w:r>
        <w:rPr/>
        <w:t>33-34</w:t>
      </w:r>
      <w:r>
        <w:rPr>
          <w:rFonts w:eastAsia="Liberation Serif;PMingLiU"/>
        </w:rPr>
        <w:t>。</w:t>
      </w:r>
      <w:r>
        <w:rPr/>
        <w:t>聖靈如何透過先知的預言見證耶穌基督為我們完成的救恩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每個人都受限於自己的能力有無法做到的事，唯有一件事是人人都無能為力的，就是克服自己的罪以及逆轉罪所帶來的後果；世界上有任何方法可以幫助人脫離罪的引誘以及罪惡感？為什麼耶穌可以幫助我們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你在何事上受到良心的責備？是否藉著在神面前的認罪而經歷到「神不再紀念我們的罪」所帶來的平安？一個真正經歷到赦免的人應該如何回應神的恩典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世界上沒有任何事物有永遠的保證，然而耶穌基督的贖罪祭保證我們的救恩永遠有效，你對自己的得救有把握嗎？如果不確定，原因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十：</w:t>
      </w:r>
      <w:r>
        <w:rPr>
          <w:b/>
          <w:bCs/>
        </w:rPr>
        <w:t>5-6</w:t>
      </w:r>
      <w:r>
        <w:rPr/>
        <w:t>引自賽一：</w:t>
      </w:r>
      <w:r>
        <w:rPr/>
        <w:t>10-17</w:t>
      </w:r>
      <w:r>
        <w:rPr>
          <w:rFonts w:eastAsia="Liberation Serif;PMingLiU"/>
        </w:rPr>
        <w:t>，</w:t>
      </w:r>
      <w:r>
        <w:rPr/>
        <w:t>六十六：</w:t>
      </w:r>
      <w:r>
        <w:rPr/>
        <w:t>3-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：</w:t>
      </w:r>
      <w:r>
        <w:rPr>
          <w:rFonts w:eastAsia="Liberation Serif;PMingLiU"/>
          <w:b/>
          <w:bCs/>
        </w:rPr>
        <w:t>7</w:t>
      </w:r>
      <w:r>
        <w:rPr>
          <w:rFonts w:eastAsia="Liberation Serif;PMingLiU"/>
        </w:rPr>
        <w:t>引自</w:t>
      </w:r>
      <w:r>
        <w:rPr/>
        <w:t>詩四十：</w:t>
      </w:r>
      <w:r>
        <w:rPr/>
        <w:t>6-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十：</w:t>
      </w:r>
      <w:r>
        <w:rPr>
          <w:b/>
          <w:bCs/>
        </w:rPr>
        <w:t>15-17</w:t>
      </w:r>
      <w:r>
        <w:rPr/>
        <w:t>引自耶三十一：</w:t>
      </w:r>
      <w:r>
        <w:rPr/>
        <w:t>33-3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4:00Z</dcterms:modified>
  <cp:revision>7</cp:revision>
  <dc:subject/>
  <dc:title/>
</cp:coreProperties>
</file>