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九、更美的獻祭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（一）        </w:t>
      </w:r>
      <w:r>
        <w:rPr>
          <w:rFonts w:cs="Liberation Serif;PMingLiU" w:eastAsia="Liberation Serif;PMingLiU"/>
        </w:rPr>
        <w:t xml:space="preserve">    來九：</w:t>
      </w:r>
      <w:r>
        <w:rPr>
          <w:rFonts w:eastAsia="Liberation Serif;PMingLiU" w:cs="Liberation Serif;PMingLiU"/>
        </w:rPr>
        <w:t>1-2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cs="Liberation Serif;PMingLiU" w:eastAsia="Liberation Serif;PMingLiU"/>
        </w:rPr>
        <w:t>在上一個段落中，作者論到， 以色列偉大的先知耶利米早已預言，上帝將另立一個更美的約取代有瑕疵的第一個約，在這個段落中，作者開始詳細解釋，新約所以比舊約更美的理由是甚麼？因耶穌基督所獻完美的祭比舊約祭司獻上的祭更美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cs="Liberation Serif;PMingLiU" w:eastAsia="Liberation Serif;PMingLiU"/>
        </w:rPr>
        <w:t>耶穌基督所獻更美的祭有甚麼獨特之處？基督獻祭的地方是在天上、祂所獻的是自己的血，而不是動物的血 ，舊約祭司必須不斷地獻祭，基督獻的祭卻是永恆的，一次便完成；來九：</w:t>
      </w:r>
      <w:r>
        <w:rPr>
          <w:rFonts w:eastAsia="Liberation Serif;PMingLiU" w:cs="Liberation Serif;PMingLiU"/>
        </w:rPr>
        <w:t>1</w:t>
      </w:r>
      <w:r>
        <w:rPr>
          <w:rFonts w:cs="Liberation Serif;PMingLiU" w:eastAsia="Liberation Serif;PMingLiU"/>
        </w:rPr>
        <w:t>至十：</w:t>
      </w:r>
      <w:r>
        <w:rPr>
          <w:rFonts w:eastAsia="Liberation Serif;PMingLiU" w:cs="Liberation Serif;PMingLiU"/>
        </w:rPr>
        <w:t>18</w:t>
      </w:r>
      <w:r>
        <w:rPr>
          <w:rFonts w:cs="Liberation Serif;PMingLiU" w:eastAsia="Liberation Serif;PMingLiU"/>
        </w:rPr>
        <w:t>詳細解釋聖子為罪獻祭的具體方式，在開始這些論述之前，作者從描述舊約的會幕和禮儀條例（來九：</w:t>
      </w:r>
      <w:r>
        <w:rPr>
          <w:rFonts w:eastAsia="Liberation Serif;PMingLiU" w:cs="Liberation Serif;PMingLiU"/>
        </w:rPr>
        <w:t>1-10</w:t>
      </w:r>
      <w:r>
        <w:rPr>
          <w:rFonts w:cs="Liberation Serif;PMingLiU" w:eastAsia="Liberation Serif;PMingLiU"/>
        </w:rPr>
        <w:t>）開始，為接下來所要闡述基督在天上聖所中的事奉鋪路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cs="Liberation Serif;PMingLiU" w:eastAsia="Liberation Serif;PMingLiU"/>
        </w:rPr>
        <w:t>地上聖所中的獻祭有一個特點，就是凡物都必須用血潔淨，既然地上聖所的敬拜是天上聖所敬拜的預表，天上的獻祭自然要用更美的祭物去潔淨，在來</w:t>
      </w:r>
      <w:r>
        <w:rPr>
          <w:rFonts w:ascii="宋体;SimSun" w:hAnsi="宋体;SimSun" w:cs="Liberation Serif;PMingLiU" w:eastAsia="宋体;SimSun"/>
        </w:rPr>
        <w:t>九</w:t>
      </w:r>
      <w:r>
        <w:rPr>
          <w:rFonts w:cs="Liberation Serif;PMingLiU" w:eastAsia="Liberation Serif;PMingLiU"/>
        </w:rPr>
        <w:t>：</w:t>
      </w:r>
      <w:r>
        <w:rPr>
          <w:rFonts w:eastAsia="Liberation Serif;PMingLiU" w:cs="Liberation Serif;PMingLiU"/>
        </w:rPr>
        <w:t>11-28</w:t>
      </w:r>
      <w:r>
        <w:rPr>
          <w:rFonts w:cs="Liberation Serif;PMingLiU" w:eastAsia="Liberation Serif;PMingLiU"/>
        </w:rPr>
        <w:t>這個段落中，作者繼續以舊約的獻祭為背景，聚焦於基督在天上的獻祭，祂以十字架上的血潔淨了所有人的罪，將自己一次獻給神，完成了歷代舊約祭司無法做到的事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cs="Liberation Serif;PMingLiU" w:eastAsia="Liberation Serif;PMingLiU"/>
        </w:rPr>
        <w:t>基督贖罪性的死成就了永遠的救贖，祂將自己作為祭物獻給神，解決了舊約祭司不斷獻祭的困境，祂那更美的獻祭能拯救我們到底，藉著對獻祭深入的闡釋，作者間接向讀者提出挑戰：你們的選擇是甚麼？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  <w:b/>
          <w:b/>
          <w:bCs/>
        </w:rPr>
      </w:pPr>
      <w:r>
        <w:rPr>
          <w:rFonts w:cs="Liberation Serif;PMingLiU" w:eastAsia="Liberation Serif;PMingLiU"/>
          <w:b/>
          <w:bCs/>
        </w:rPr>
        <w:t>主題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基督以自己為祭除掉了人的罪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  <w:b/>
          <w:b/>
          <w:bCs/>
        </w:rPr>
      </w:pPr>
      <w:r>
        <w:rPr>
          <w:rFonts w:cs="Liberation Serif;PMingLiU" w:eastAsia="Liberation Serif;PMingLiU"/>
          <w:b/>
          <w:bCs/>
        </w:rPr>
        <w:t>大綱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1</w:t>
      </w:r>
      <w:r>
        <w:rPr>
          <w:rFonts w:cs="Liberation Serif;PMingLiU" w:eastAsia="Liberation Serif;PMingLiU"/>
        </w:rPr>
        <w:t>）、舊約的會幕和禮儀條例（來九：</w:t>
      </w:r>
      <w:r>
        <w:rPr>
          <w:rFonts w:eastAsia="Liberation Serif;PMingLiU" w:cs="Liberation Serif;PMingLiU"/>
        </w:rPr>
        <w:t>1-10</w:t>
      </w:r>
      <w:r>
        <w:rPr>
          <w:rFonts w:cs="Liberation Serif;PMingLiU" w:eastAsia="Liberation Serif;PMingLiU"/>
        </w:rPr>
        <w:t>）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2</w:t>
      </w:r>
      <w:r>
        <w:rPr>
          <w:rFonts w:cs="Liberation Serif;PMingLiU" w:eastAsia="Liberation Serif;PMingLiU"/>
        </w:rPr>
        <w:t>）、基督以自己為祭物除掉了人的罪（來九：</w:t>
      </w:r>
      <w:r>
        <w:rPr>
          <w:rFonts w:eastAsia="Liberation Serif;PMingLiU" w:cs="Liberation Serif;PMingLiU"/>
        </w:rPr>
        <w:t>11-28</w:t>
      </w:r>
      <w:r>
        <w:rPr>
          <w:rFonts w:cs="Liberation Serif;PMingLiU" w:eastAsia="Liberation Serif;PMingLiU"/>
        </w:rPr>
        <w:t>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  <w:b/>
          <w:b/>
          <w:bCs/>
        </w:rPr>
      </w:pPr>
      <w:r>
        <w:rPr>
          <w:rFonts w:cs="Liberation Serif;PMingLiU" w:eastAsia="Liberation Serif;PMingLiU"/>
          <w:b/>
          <w:bCs/>
        </w:rPr>
        <w:t>問題討論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一、來九：</w:t>
      </w:r>
      <w:r>
        <w:rPr>
          <w:rFonts w:eastAsia="Liberation Serif;PMingLiU" w:cs="Liberation Serif;PMingLiU"/>
        </w:rPr>
        <w:t>1-5</w:t>
      </w:r>
      <w:r>
        <w:rPr>
          <w:rFonts w:cs="Liberation Serif;PMingLiU" w:eastAsia="Liberation Serif;PMingLiU"/>
        </w:rPr>
        <w:t>作者如何描述舊約帳幕（會幕、聖幕）的擺設？參出二十五章至三十章。帳幕如何被分隔成兩個部分？聖幕被描述為「屬世界的」，它預示了甚麼？參來八：</w:t>
      </w:r>
      <w:r>
        <w:rPr>
          <w:rFonts w:eastAsia="Liberation Serif;PMingLiU" w:cs="Liberation Serif;PMingLiU"/>
        </w:rPr>
        <w:t>5</w:t>
      </w:r>
      <w:r>
        <w:rPr>
          <w:rFonts w:cs="Liberation Serif;PMingLiU" w:eastAsia="Liberation Serif;PMingLiU"/>
        </w:rPr>
        <w:t>。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二、來九：</w:t>
      </w:r>
      <w:r>
        <w:rPr>
          <w:rFonts w:eastAsia="Liberation Serif;PMingLiU" w:cs="Liberation Serif;PMingLiU"/>
        </w:rPr>
        <w:t>6-10</w:t>
      </w:r>
      <w:r>
        <w:rPr>
          <w:rFonts w:cs="Liberation Serif;PMingLiU" w:eastAsia="Liberation Serif;PMingLiU"/>
        </w:rPr>
        <w:t>舊約祭司在帳幕中如何進行敬拜的禮儀？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a</w:t>
      </w:r>
      <w:r>
        <w:rPr>
          <w:rFonts w:cs="Liberation Serif;PMingLiU" w:eastAsia="Liberation Serif;PMingLiU"/>
        </w:rPr>
        <w:t>）、舊約祭司如何在頭一層帳幕進行敬拜的禮儀？參出二十七：</w:t>
      </w:r>
      <w:r>
        <w:rPr>
          <w:rFonts w:eastAsia="Liberation Serif;PMingLiU" w:cs="Liberation Serif;PMingLiU"/>
        </w:rPr>
        <w:t>20-21</w:t>
      </w:r>
      <w:r>
        <w:rPr>
          <w:rFonts w:cs="Liberation Serif;PMingLiU" w:eastAsia="Liberation Serif;PMingLiU"/>
        </w:rPr>
        <w:t>，利二十四：</w:t>
      </w:r>
      <w:r>
        <w:rPr>
          <w:rFonts w:eastAsia="Liberation Serif;PMingLiU" w:cs="Liberation Serif;PMingLiU"/>
        </w:rPr>
        <w:t>8-9</w:t>
      </w:r>
      <w:r>
        <w:rPr>
          <w:rFonts w:cs="Liberation Serif;PMingLiU" w:eastAsia="Liberation Serif;PMingLiU"/>
        </w:rPr>
        <w:t>，出二十九：</w:t>
      </w:r>
      <w:r>
        <w:rPr>
          <w:rFonts w:eastAsia="Liberation Serif;PMingLiU" w:cs="Liberation Serif;PMingLiU"/>
        </w:rPr>
        <w:t>38-42</w:t>
      </w:r>
      <w:r>
        <w:rPr>
          <w:rFonts w:cs="Liberation Serif;PMingLiU" w:eastAsia="Liberation Serif;PMingLiU"/>
        </w:rPr>
        <w:t>。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b</w:t>
      </w:r>
      <w:r>
        <w:rPr>
          <w:rFonts w:cs="Liberation Serif;PMingLiU" w:eastAsia="Liberation Serif;PMingLiU"/>
        </w:rPr>
        <w:t>）、第二層帳幕的敬拜禮儀是如何進行的？只有誰可以進去？「沒有一次不帶著血」說明了大祭司的獻祭必須有甚麼條件？然而這個血有功效嗎？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c</w:t>
      </w:r>
      <w:r>
        <w:rPr>
          <w:rFonts w:cs="Liberation Serif;PMingLiU" w:eastAsia="Liberation Serif;PMingLiU"/>
        </w:rPr>
        <w:t>）、聖靈對在帳幕中的獻祭有甚麼明確的啟示？第一層帳幕預表的是甚麼？它的獻祭是否能除去人的罪咎感？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d</w:t>
      </w:r>
      <w:r>
        <w:rPr>
          <w:rFonts w:cs="Liberation Serif;PMingLiU" w:eastAsia="Liberation Serif;PMingLiU"/>
        </w:rPr>
        <w:t>）、舊約整個禮拜的條例究竟是些甚麼？參利十一章，申十四章，民六：</w:t>
      </w:r>
      <w:r>
        <w:rPr>
          <w:rFonts w:eastAsia="Liberation Serif;PMingLiU" w:cs="Liberation Serif;PMingLiU"/>
        </w:rPr>
        <w:t>15</w:t>
      </w:r>
      <w:r>
        <w:rPr>
          <w:rFonts w:cs="Liberation Serif;PMingLiU" w:eastAsia="Liberation Serif;PMingLiU"/>
        </w:rPr>
        <w:t>、</w:t>
      </w:r>
      <w:r>
        <w:rPr>
          <w:rFonts w:eastAsia="Liberation Serif;PMingLiU" w:cs="Liberation Serif;PMingLiU"/>
        </w:rPr>
        <w:t>17</w:t>
      </w:r>
      <w:r>
        <w:rPr>
          <w:rFonts w:cs="Liberation Serif;PMingLiU" w:eastAsia="Liberation Serif;PMingLiU"/>
        </w:rPr>
        <w:t>，二十八：</w:t>
      </w:r>
      <w:r>
        <w:rPr>
          <w:rFonts w:eastAsia="Liberation Serif;PMingLiU" w:cs="Liberation Serif;PMingLiU"/>
        </w:rPr>
        <w:t>7-8</w:t>
      </w:r>
      <w:r>
        <w:rPr>
          <w:rFonts w:cs="Liberation Serif;PMingLiU" w:eastAsia="Liberation Serif;PMingLiU"/>
        </w:rPr>
        <w:t>，出二十九：</w:t>
      </w:r>
      <w:r>
        <w:rPr>
          <w:rFonts w:eastAsia="Liberation Serif;PMingLiU" w:cs="Liberation Serif;PMingLiU"/>
        </w:rPr>
        <w:t>4</w:t>
      </w:r>
      <w:r>
        <w:rPr>
          <w:rFonts w:cs="Liberation Serif;PMingLiU" w:eastAsia="Liberation Serif;PMingLiU"/>
        </w:rPr>
        <w:t>，利八：</w:t>
      </w:r>
      <w:r>
        <w:rPr>
          <w:rFonts w:eastAsia="Liberation Serif;PMingLiU" w:cs="Liberation Serif;PMingLiU"/>
        </w:rPr>
        <w:t>6</w:t>
      </w:r>
      <w:r>
        <w:rPr>
          <w:rFonts w:cs="Liberation Serif;PMingLiU" w:eastAsia="Liberation Serif;PMingLiU"/>
        </w:rPr>
        <w:t>，十六：</w:t>
      </w:r>
      <w:r>
        <w:rPr>
          <w:rFonts w:eastAsia="Liberation Serif;PMingLiU" w:cs="Liberation Serif;PMingLiU"/>
        </w:rPr>
        <w:t>4</w:t>
      </w:r>
      <w:r>
        <w:rPr>
          <w:rFonts w:cs="Liberation Serif;PMingLiU" w:eastAsia="Liberation Serif;PMingLiU"/>
        </w:rPr>
        <w:t>。這些都是屬於「肉體的條例」是甚麼意思？它們的功效會延伸到甚麼時候？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eastAsia="Liberation Serif;PMingLiU" w:cs="Liberation Serif;PMingLiU"/>
        </w:rPr>
      </w:r>
    </w:p>
    <w:p>
      <w:pPr>
        <w:pStyle w:val="Normal"/>
        <w:spacing w:lineRule="auto" w:line="360"/>
        <w:jc w:val="both"/>
        <w:rPr/>
      </w:pPr>
      <w:r>
        <w:rPr/>
        <w:t>二、來九：</w:t>
      </w:r>
      <w:r>
        <w:rPr/>
        <w:t>11-14</w:t>
      </w:r>
      <w:r>
        <w:rPr/>
        <w:t>對比於舊約祭司的獻祭（來九：</w:t>
      </w:r>
      <w:r>
        <w:rPr/>
        <w:t>6-10</w:t>
      </w:r>
      <w:r>
        <w:rPr/>
        <w:t>），從地點、方式和結果三方面來看，基督在天上聖所大祭司的服事有甚麼不同和獨特之處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三、來九：</w:t>
      </w:r>
      <w:r>
        <w:rPr/>
        <w:t>15-22</w:t>
      </w:r>
      <w:r>
        <w:rPr/>
        <w:t>基督開啟了新約，祂是這個更美之約的中保，祂以這個身分向我們保證，神的所有應許都將實現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作者以遺囑來比喻，基督的死為我們成就了甚麼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舊約律法每樣東西都必須用血潔淨，為什麼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地上的禮儀是天上的預表，第一個約（舊約）是用血立的約，它預表了甚麼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四、來九：</w:t>
      </w:r>
      <w:r>
        <w:rPr/>
        <w:t>23-28</w:t>
      </w:r>
      <w:r>
        <w:rPr/>
        <w:t>對比於舊約必須不斷重覆的獻祭，基督所獻的是完全的祭，祂只一次將自己作為祭物獻給神就能拯救我們到底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摩西所說「若不流血，罪就不得赦免」，基督如何擔當了所有人的罪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「基督所獻的祭是完全的祭」這句話是甚麼意思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人人都必須面對死亡和審判，基督完全的獻祭帶給我們甚麼盼望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五、基督在過去（來九：</w:t>
      </w:r>
      <w:r>
        <w:rPr>
          <w:rFonts w:eastAsia="Liberation Serif;PMingLiU" w:cs="Liberation Serif;PMingLiU"/>
        </w:rPr>
        <w:t>11-12</w:t>
      </w:r>
      <w:r>
        <w:rPr>
          <w:rFonts w:cs="Liberation Serif;PMingLiU" w:eastAsia="Liberation Serif;PMingLiU"/>
        </w:rPr>
        <w:t>）、如今（來九：</w:t>
      </w:r>
      <w:r>
        <w:rPr>
          <w:rFonts w:eastAsia="Liberation Serif;PMingLiU" w:cs="Liberation Serif;PMingLiU"/>
        </w:rPr>
        <w:t>24</w:t>
      </w:r>
      <w:r>
        <w:rPr>
          <w:rFonts w:cs="Liberation Serif;PMingLiU" w:eastAsia="Liberation Serif;PMingLiU"/>
        </w:rPr>
        <w:t>）和將來（來九：</w:t>
      </w:r>
      <w:r>
        <w:rPr>
          <w:rFonts w:eastAsia="Liberation Serif;PMingLiU" w:cs="Liberation Serif;PMingLiU"/>
        </w:rPr>
        <w:t>28</w:t>
      </w:r>
      <w:r>
        <w:rPr>
          <w:rFonts w:cs="Liberation Serif;PMingLiU" w:eastAsia="Liberation Serif;PMingLiU"/>
        </w:rPr>
        <w:t>）三個階段為我們成就了甚麼？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  <w:b/>
          <w:b/>
          <w:bCs/>
        </w:rPr>
      </w:pPr>
      <w:r>
        <w:rPr>
          <w:rFonts w:eastAsia="Liberation Serif;PMingLiU" w:cs="Liberation Serif;PMingLiU"/>
          <w:b/>
          <w:bCs/>
        </w:rPr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  <w:b/>
          <w:b/>
          <w:bCs/>
        </w:rPr>
      </w:pPr>
      <w:r>
        <w:rPr>
          <w:rFonts w:cs="Liberation Serif;PMingLiU" w:eastAsia="Liberation Serif;PMingLiU"/>
          <w:b/>
          <w:bCs/>
        </w:rPr>
        <w:t>反思和應用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1</w:t>
      </w:r>
      <w:r>
        <w:rPr>
          <w:rFonts w:cs="Liberation Serif;PMingLiU" w:eastAsia="Liberation Serif;PMingLiU"/>
        </w:rPr>
        <w:t>）、古老的舊約禮拜條例對我們有甚麼意義？它顯明了神願意與人親近，有罪的人無法親近聖潔的神，因此神提供了來到祂面前的方法，你能從中體會到神的愛嗎？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2</w:t>
      </w:r>
      <w:r>
        <w:rPr>
          <w:rFonts w:cs="Liberation Serif;PMingLiU" w:eastAsia="Liberation Serif;PMingLiU"/>
        </w:rPr>
        <w:t>）、在舊約聖所的敬拜中，只有大祭司能一年一次進入至聖所，耶穌為我們開了一條又新又活的路，讓我們可以隨時隨刻毫無懼怕地來到神的面前，得到神的憐憫和接納，在屬靈的旅程中，你是那離家在外的孩子嗎？你可曾聽到耶穌在呼喚你回家？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3</w:t>
      </w:r>
      <w:r>
        <w:rPr>
          <w:rFonts w:cs="Liberation Serif;PMingLiU" w:eastAsia="Liberation Serif;PMingLiU"/>
        </w:rPr>
        <w:t>）、現代人的道德標準是甚麼？你可以從日常生活或是社會新聞中舉出一些例子嗎？你認為ㄧ般人對「罪」這個觀念有甚麼看法？如何使一個對罪無感或自認為是「義人」的人認識到自己是罪人、需要神的赦免？</w:t>
      </w:r>
    </w:p>
    <w:p>
      <w:pPr>
        <w:pStyle w:val="Normal"/>
        <w:spacing w:lineRule="auto" w:line="360"/>
        <w:jc w:val="both"/>
        <w:rPr>
          <w:rFonts w:eastAsia="Liberation Serif;PMingLiU" w:cs="Liberation Serif;PMingLiU"/>
        </w:rPr>
      </w:pPr>
      <w:r>
        <w:rPr>
          <w:rFonts w:cs="Liberation Serif;PMingLiU" w:eastAsia="Liberation Serif;PMingLiU"/>
        </w:rPr>
        <w:t>（</w:t>
      </w:r>
      <w:r>
        <w:rPr>
          <w:rFonts w:eastAsia="Liberation Serif;PMingLiU" w:cs="Liberation Serif;PMingLiU"/>
        </w:rPr>
        <w:t>4</w:t>
      </w:r>
      <w:r>
        <w:rPr>
          <w:rFonts w:cs="Liberation Serif;PMingLiU" w:eastAsia="Liberation Serif;PMingLiU"/>
        </w:rPr>
        <w:t>）、若有人以現代人的觀念來思想，認為用動物獻祭，凡物必須用血潔淨是古老、落後又殘忍的宗教儀式，對於這樣的看法，你會怎麼回答？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/>
  <dc:description/>
  <cp:keywords/>
  <dc:language>en-US</dc:language>
  <cp:lastModifiedBy>ocm</cp:lastModifiedBy>
  <cp:lastPrinted>2020-12-18T13:38:00Z</cp:lastPrinted>
  <dcterms:modified xsi:type="dcterms:W3CDTF">2020-12-18T22:22:00Z</dcterms:modified>
  <cp:revision>7</cp:revision>
  <dc:subject/>
  <dc:title/>
</cp:coreProperties>
</file>