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宋体;SimSun"/>
          <w:b/>
          <w:bCs/>
          <w:sz w:val="28"/>
          <w:szCs w:val="28"/>
          <w:lang w:eastAsia="zh-CN"/>
        </w:rPr>
        <w:t>七、永远的大祭司</w:t>
      </w:r>
      <w:r>
        <w:rPr>
          <w:rFonts w:cs="Liberation Serif;PMingLiU" w:eastAsia="Liberation Serif;PMingLiU"/>
          <w:b/>
          <w:bCs/>
          <w:sz w:val="28"/>
          <w:szCs w:val="28"/>
          <w:lang w:eastAsia="zh-CN"/>
        </w:rPr>
        <w:t xml:space="preserve">     </w:t>
      </w:r>
      <w:r>
        <w:rPr>
          <w:rFonts w:cs="Liberation Serif;PMingLiU" w:eastAsia="Liberation Serif;PMingLiU"/>
          <w:lang w:eastAsia="zh-CN"/>
        </w:rPr>
        <w:t xml:space="preserve">       </w:t>
      </w:r>
      <w:r>
        <w:rPr>
          <w:rFonts w:eastAsia="宋体;SimSun"/>
          <w:lang w:eastAsia="zh-CN"/>
        </w:rPr>
        <w:t>来七：</w:t>
      </w:r>
      <w:r>
        <w:rPr>
          <w:rFonts w:eastAsia="宋体;SimSun"/>
          <w:lang w:eastAsia="zh-CN"/>
        </w:rPr>
        <w:t>1-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基督按麥基洗德的等次為永遠的大祭司，麥基洗德是誰？麥基洗德如何超越利未支派的祭司？耶穌和麥基洗德有甚麼關連？耶穌大祭司職分的本質是甚麼？為什麼我們需要耶穌成為我們的大祭司？</w:t>
      </w:r>
      <w:r>
        <w:rPr>
          <w:rFonts w:ascii="PMingLiU;新細明體" w:hAnsi="PMingLiU;新細明體" w:cs="PMingLiU;新細明體"/>
        </w:rPr>
        <w:t>……</w:t>
      </w:r>
      <w:r>
        <w:rPr/>
        <w:t>這是作者在這個段落中要解釋的問題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麥基洗德是舊約中的一位神秘人物，關於他的敘述僅有短短數節經文（參創十四：</w:t>
      </w:r>
      <w:r>
        <w:rPr/>
        <w:t>17-20</w:t>
      </w:r>
      <w:r>
        <w:rPr/>
        <w:t>），作者以這段記載揭開基督是永遠的大祭司這個主題；這個段落分成兩個部分，首先論到麥基洗德的超越性（來七：</w:t>
      </w:r>
      <w:r>
        <w:rPr/>
        <w:t>1-10</w:t>
      </w:r>
      <w:r>
        <w:rPr/>
        <w:t>），他的祭司職分超越利未體系的祭司；然後論到耶穌的超越性（來七：</w:t>
      </w:r>
      <w:r>
        <w:rPr/>
        <w:t>11-28</w:t>
      </w:r>
      <w:r>
        <w:rPr/>
        <w:t>），祂是按照麥基洗德的體系受神委任的大祭司，是我們永遠的大祭司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有一群猶太基督徒仍停留在初信造就班，在環境的壓力之下，信心搖擺，心中猶疑是否回到他們熟悉又安全的猶太教中？作者在他們的背景中，向他們宣告，神的兒子耶穌基督超越他們所尊敬的天使、超越偉大的歷史人物摩西</w:t>
      </w:r>
      <w:r>
        <w:rPr>
          <w:rFonts w:ascii="PMingLiU;新細明體" w:hAnsi="PMingLiU;新細明體" w:cs="PMingLiU;新細明體"/>
        </w:rPr>
        <w:t>……</w:t>
      </w:r>
      <w:r>
        <w:rPr/>
        <w:t>甚至照著麥基洗德的體系取代了舊約的祭司，舊約祭司無法完成神拯救人的最終目的，耶穌這位大祭司做到了！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作者要那些想走回頭路的猶太基督徒深思熟慮：</w:t>
      </w:r>
      <w:r>
        <w:rPr>
          <w:rFonts w:cs="Liberation Serif;PMingLiU" w:eastAsia="Liberation Serif;PMingLiU"/>
        </w:rPr>
        <w:t xml:space="preserve"> </w:t>
      </w:r>
      <w:r>
        <w:rPr/>
        <w:t>除了耶穌基督，你們還能選擇誰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jc w:val="both"/>
        <w:rPr/>
      </w:pPr>
      <w:r>
        <w:rPr/>
        <w:t>耶穌基督是我們永遠的大祭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cs="Liberation Serif;PMingLiU" w:eastAsia="Liberation Serif;PMingLiU"/>
        </w:rPr>
        <w:t xml:space="preserve"> 麥基洗德超越利未的祭司  </w:t>
      </w:r>
      <w:r>
        <w:rPr>
          <w:rFonts w:eastAsia="Liberation Serif;PMingLiU"/>
        </w:rPr>
        <w:t>（來七：</w:t>
      </w:r>
      <w:r>
        <w:rPr>
          <w:rFonts w:eastAsia="Liberation Serif;PMingLiU"/>
        </w:rPr>
        <w:t>1-10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cs="Liberation Serif;PMingLiU" w:eastAsia="Liberation Serif;PMingLiU"/>
        </w:rPr>
        <w:t xml:space="preserve"> 耶穌是完全的大祭司 </w:t>
      </w:r>
      <w:r>
        <w:rPr/>
        <w:t>（來七：</w:t>
      </w:r>
      <w:r>
        <w:rPr/>
        <w:t>11-28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jc w:val="both"/>
        <w:rPr/>
      </w:pPr>
      <w:r>
        <w:rPr/>
        <w:t>一、來七：</w:t>
      </w:r>
      <w:r>
        <w:rPr/>
        <w:t>1-10</w:t>
      </w:r>
      <w:r>
        <w:rPr/>
        <w:t>麥基洗德是亞伯拉罕時代的一位祭司，他的職分超越利未的祭司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舊約有那兩處地方提到麥基洗德？參創十四：</w:t>
      </w:r>
      <w:r>
        <w:rPr/>
        <w:t>17-20</w:t>
      </w:r>
      <w:r>
        <w:rPr>
          <w:rFonts w:eastAsia="Liberation Serif;PMingLiU"/>
        </w:rPr>
        <w:t>，詩一一</w:t>
      </w:r>
      <w:r>
        <w:rPr>
          <w:rFonts w:eastAsia="Liberation Serif;PMingLiU"/>
        </w:rPr>
        <w:t>0</w:t>
      </w:r>
      <w:r>
        <w:rPr>
          <w:rFonts w:eastAsia="Liberation Serif;PMingLiU"/>
        </w:rPr>
        <w:t>：</w:t>
      </w:r>
      <w:r>
        <w:rPr>
          <w:rFonts w:eastAsia="Liberation Serif;PMingLiU"/>
        </w:rPr>
        <w:t>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創十四：</w:t>
      </w:r>
      <w:r>
        <w:rPr/>
        <w:t>17-20</w:t>
      </w:r>
      <w:r>
        <w:rPr/>
        <w:t>如何記載麥基洗德？他的身分是甚麼？他的名字是甚麼意思？他的來歷有甚麼特別？他和亞伯拉罕之間曾經發生了甚麼事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舊約擔任祭司職分的利未人有甚麼特權？參民十八：</w:t>
      </w:r>
      <w:r>
        <w:rPr/>
        <w:t>21-32</w:t>
      </w:r>
      <w:r>
        <w:rPr>
          <w:rFonts w:eastAsia="Liberation Serif;PMingLiU"/>
        </w:rPr>
        <w:t>。</w:t>
      </w:r>
      <w:r>
        <w:rPr/>
        <w:t>麥基洗德從亞伯拉罕收取十分之一有甚麼異常之處？他為亞伯拉罕祝福這件事意謂著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d</w:t>
      </w:r>
      <w:r>
        <w:rPr/>
        <w:t>）、從創世紀這段敘述歸結出，麥基洗德較利未祭司超卓不凡之處在那裏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二、來七；</w:t>
      </w:r>
      <w:r>
        <w:rPr/>
        <w:t>11-19</w:t>
      </w:r>
      <w:r>
        <w:rPr/>
        <w:t>利未祭司的職任無法完成神最終拯救人的目的，所以神按照麥基洗德的等次委任基督為永遠的大祭司，使我們有更美的盼望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甚麼是麥基洗德的等次？麥基洗德如何預表基督（他和基督有甚麼相似的地方）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耶穌基督是出自那一個支派？祂如何成為祭司？耶穌並不是來自利未支派（亞倫的後裔），為何神要廢掉舊約的祭司體系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耶穌成為我們的大祭司，祂帶給我們甚麼盼望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、來七：</w:t>
      </w:r>
      <w:r>
        <w:rPr/>
        <w:t>20-28</w:t>
      </w:r>
      <w:r>
        <w:rPr/>
        <w:t>上帝以起誓的話語委任耶穌為永遠的大祭司，為我們的罪一次獻上自己，完成了神拯救我們的目的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耶穌成為祭司的途徑和舊約的祭司有甚麼不一樣？「上帝誓言」要強調的是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耶穌和舊約的祭司在本質上（律法所立的祭司）有甚麼不同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為什麼耶穌能拯救我們到底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麥基洗德這位古代的祭司和我們有甚麼關係呢？查考這段經文對我們理解神的話有甚麼重要的意義？這樣的問題牽涉到我們對舊約的看法以及如何詮釋舊約，舊約是新約的根源，是見證耶穌是基督不可或缺的一環；作為一個現代的基督徒，你重視舊約嗎？如何克服查考舊約的障礙？這是值得我們反思的一件事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希伯來書的作者指出，耶穌超越舊約利未祭司的體系，對於浸潤在傳統宗教中的猶太基督徒來說，要更新根深蒂固的思想不是一件容易的事；當你初信主的時候，基督信仰和植根在你心中的思想有甚麼衝突的地方嗎？你是如何突破的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任何獻祭制度都無法完成神拯救人的目的，只有耶穌成為我們永遠的大祭司，才能拯救我們到底，「耶穌是大祭司」不應只是停留在我們理性層面的神學，而是要我們用「心」去體會的神學，它彰顯了神愛世人的心是何等地堅決，祂主動來尋找我們，讓我們可以和祂建立永遠可靠的關係，使我們有不至落空的盼望</w:t>
      </w:r>
      <w:r>
        <w:rPr>
          <w:rFonts w:ascii="PMingLiU;新細明體" w:hAnsi="PMingLiU;新細明體" w:cs="PMingLiU;新細明體"/>
        </w:rPr>
        <w:t>……你如何回應神的愛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註解</w:t>
      </w:r>
    </w:p>
    <w:p>
      <w:pPr>
        <w:pStyle w:val="Normal"/>
        <w:spacing w:lineRule="auto" w:line="360"/>
        <w:jc w:val="both"/>
        <w:rPr/>
      </w:pPr>
      <w:r>
        <w:rPr>
          <w:rFonts w:ascii="PMingLiU;新細明體" w:hAnsi="PMingLiU;新細明體" w:cs="PMingLiU;新細明體"/>
          <w:b/>
          <w:bCs/>
        </w:rPr>
        <w:t>來七：</w:t>
      </w:r>
      <w:r>
        <w:rPr>
          <w:rFonts w:cs="PMingLiU;新細明體" w:ascii="PMingLiU;新細明體" w:hAnsi="PMingLiU;新細明體"/>
          <w:b/>
          <w:bCs/>
        </w:rPr>
        <w:t>1-1</w:t>
      </w:r>
      <w:r>
        <w:rPr>
          <w:rFonts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/>
          <w:b/>
          <w:bCs/>
        </w:rPr>
        <w:t>麥基洗德是誰？</w:t>
      </w:r>
      <w:r>
        <w:rPr/>
        <w:t>參創十四：</w:t>
      </w:r>
      <w:r>
        <w:rPr/>
        <w:t>17-2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來七：</w:t>
      </w:r>
      <w:r>
        <w:rPr>
          <w:b/>
          <w:bCs/>
        </w:rPr>
        <w:t>9-10</w:t>
      </w:r>
      <w:r>
        <w:rPr>
          <w:b/>
          <w:bCs/>
        </w:rPr>
        <w:t>利未藉著亞伯拉罕向麥基洗德納了十分之一，這是甚麼意思？</w:t>
      </w:r>
    </w:p>
    <w:p>
      <w:pPr>
        <w:pStyle w:val="Normal"/>
        <w:spacing w:lineRule="auto" w:line="360"/>
        <w:jc w:val="both"/>
        <w:rPr/>
      </w:pPr>
      <w:r>
        <w:rPr/>
        <w:t>舊約律法規定，祭司必須是利未支派中亞倫的後裔，而利未是亞伯拉罕的後裔，亞伯拉罕向麥基洗德獻上十分之一，等同於他代表了利未祭司體系向麥基洗德獻上十分之一，這樣的舉動表明了麥基洗德的體系超越了舊約祭司的體系，耶穌是上帝照著麥基洗德的等次所利的大祭司，因此祂的職份超越了舊約的祭司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2:19:00Z</dcterms:modified>
  <cp:revision>7</cp:revision>
  <dc:subject/>
  <dc:title/>
</cp:coreProperties>
</file>