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六、警告和激勵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</w:t>
      </w:r>
      <w:r>
        <w:rPr>
          <w:rFonts w:cs="Liberation Serif;PMingLiU" w:eastAsia="Liberation Serif;PMingLiU"/>
        </w:rPr>
        <w:t xml:space="preserve">    </w:t>
      </w:r>
      <w:r>
        <w:rPr/>
        <w:t>來五：</w:t>
      </w:r>
      <w:r>
        <w:rPr/>
        <w:t>11</w:t>
      </w:r>
      <w:r>
        <w:rPr/>
        <w:t>至六：</w:t>
      </w:r>
      <w:r>
        <w:rPr/>
        <w:t>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甚麼是麥基洗德的等次？作者在詳加解釋之前，他突然改變了話題，因為按照讀者目前的屬靈狀況，他們無法領受更深的道理，因此作者在開始麥基洗德的論述之前，為了喚醒讀者屬靈上的麻痺，他發出了一連串的責備和警告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首先，</w:t>
      </w:r>
      <w:r>
        <w:rPr/>
        <w:t>作者毫不留情地責備他們在屬靈上的懈怠，雖然他們信主已有一段時日，靈命卻像幼稚的嬰孩，以致缺乏屬靈和道德的分辨能力，在信心的道路上無法做出正確的決定，因此他們必須在基要真理上生根建造，以至長大成熟；在出於愛心的責備之後，緊接著作者提出了嚴厲的警告，這些讀者並非已經背道，然而整個群體卻瀕臨背道的危險，因此作者必須在危機關頭挽回他們，以色列的先祖曾在曠野中不斷地試探神，最終被神棄絕在應許地之外，神在那時沒有挽回背道之人，今日神仍然會這麼做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從屬靈的昏睡中驚醒只是第一步，最重要的是，他們必須站立起來，作者及時替他們打了一劑強心針，他提醒他們上帝沒有忘記，他們過去曾經在行為上彰顯出自己是神的兒女，事實上，現在他們仍然行走在救恩的道路上，所以一定要繼續前行，並且忍耐到底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   </w:t>
      </w:r>
      <w:r>
        <w:rPr/>
        <w:t>最後作者以亞伯拉罕為榜樣，鼓勵讀者效法這位憑著信心和忍耐承受應許的先祖，基督徒盼望的根基是神的信實，神的兒女只要站立在這個穩固的根基上，必能得到神的應許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追求屬靈的成熟堅信上帝的應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責備屬靈上的懈怠（來五：</w:t>
      </w:r>
      <w:r>
        <w:rPr/>
        <w:t>11</w:t>
      </w:r>
      <w:r>
        <w:rPr/>
        <w:t>至六：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警告在背道邊緣的人（來六：</w:t>
      </w:r>
      <w:r>
        <w:rPr/>
        <w:t>4-8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勸勉堅持起初的熱心（來六：</w:t>
      </w:r>
      <w:r>
        <w:rPr/>
        <w:t>9-12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效法亞伯拉罕的榜樣（來六：</w:t>
      </w:r>
      <w:r>
        <w:rPr/>
        <w:t>13-20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五：</w:t>
      </w:r>
      <w:r>
        <w:rPr/>
        <w:t>11-14</w:t>
      </w:r>
      <w:r>
        <w:rPr/>
        <w:t>作者說他很難向讀者解釋關於麥基洗德的事情，為什麼？作者用甚麼比喻來責備讀者的屬靈狀況？參林前三：</w:t>
      </w:r>
      <w:r>
        <w:rPr/>
        <w:t>1-2</w:t>
      </w:r>
      <w:r>
        <w:rPr>
          <w:rFonts w:eastAsia="Liberation Serif;PMingLiU"/>
        </w:rPr>
        <w:t>，彼</w:t>
      </w:r>
      <w:r>
        <w:rPr/>
        <w:t>前二：</w:t>
      </w:r>
      <w:r>
        <w:rPr/>
        <w:t>2</w:t>
      </w:r>
      <w:r>
        <w:rPr>
          <w:rFonts w:eastAsia="Liberation Serif;PMingLiU"/>
        </w:rPr>
        <w:t>。</w:t>
      </w:r>
      <w:r>
        <w:rPr/>
        <w:t>只能吃奶的信徒會有甚麼問題？一個成熟的基督徒會具備甚麼能力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、來六：</w:t>
      </w:r>
      <w:r>
        <w:rPr/>
        <w:t>1-3</w:t>
      </w:r>
      <w:r>
        <w:rPr/>
        <w:t>作者建議靈命不成熟的讀者該怎麼做？他要他們脫離基本的教導嗎？還是在已經有的根基上繼續建造？他們已經有的信仰的根基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六：</w:t>
      </w:r>
      <w:r>
        <w:rPr/>
        <w:t>4-8</w:t>
      </w:r>
      <w:r>
        <w:rPr/>
        <w:t>作者嚴厲警告在背道邊緣的信徒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用那些言語來形容已經信主的基督徒？甚麼是「蒙了光照」、「嚐過天恩的滋味」、「於聖靈有分」、「嚐過善道的滋味」、「覺悟來世權能」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根據希伯來書作者的觀點，基督徒在信主以後若背道，他們仍有得救的可能嗎？為什麼？「把神的兒子重釘十字架」是甚麼意思？作者此處論述的重點是對讀者提出挑戰或是在做神學宣告？我們有沒有錯失重點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作者如何以耕種田地的意象來警誡背道的人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、我們從來六：</w:t>
      </w:r>
      <w:r>
        <w:rPr/>
        <w:t>1</w:t>
      </w:r>
      <w:r>
        <w:rPr/>
        <w:t>「我們」和來六：</w:t>
      </w:r>
      <w:r>
        <w:rPr/>
        <w:t>4</w:t>
      </w:r>
      <w:r>
        <w:rPr>
          <w:rFonts w:eastAsia="Liberation Serif;PMingLiU"/>
        </w:rPr>
        <w:t>「那些」這兩個字可推測出，希伯來書的讀者中已經有人背道了嗎？或是這個群體當時正處在背道的危機中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四、來六：</w:t>
      </w:r>
      <w:r>
        <w:rPr/>
        <w:t>9-12</w:t>
      </w:r>
      <w:r>
        <w:rPr/>
        <w:t>作者在嚴厲的警告之後，他以安慰和鼓勵的話來激勵讀者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說他的讀者「近乎得救」是甚麼意思？難道他們還沒有得救嗎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他們信主以後生命有改變嗎？現在上帝已經忘了他們嗎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作者勸勉這個在信仰危機中的群體該當如何？他們如何才能承受上帝的應許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五、來六：</w:t>
      </w:r>
      <w:r>
        <w:rPr/>
        <w:t>13-20</w:t>
      </w:r>
      <w:r>
        <w:rPr/>
        <w:t>作者以舊約典範人物亞伯拉罕為例，強調神不會改變的信實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亞伯拉罕的信心曾經過甚麼嚴厲的試驗？參創二十二：</w:t>
      </w:r>
      <w:r>
        <w:rPr/>
        <w:t>1-18</w:t>
      </w:r>
      <w:r>
        <w:rPr>
          <w:rFonts w:eastAsia="Liberation Serif;PMingLiU"/>
        </w:rPr>
        <w:t>。神對他有甚麼應許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神是不可能說謊的，祂的話不需要被印證，然而祂卻以起誓來保證祂的旨意不會改變，神起誓的目的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亞伯拉罕的經歷和我們有甚麼關係？我們是否是那承受應許的人？作者用甚麼來比喻我們的指望絕對穩固？我們指望的根基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如果你是傳道人，你是否敢勇於挑戰會眾，不要繼續「留級」在初信造就班，應該開始進階課程？你是否敢在愛心中向軟弱的弟兄姊妹進言，不要再喝奶，要開始吃乾糧了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你會常常反省自己的屬靈狀況嗎？如何塑造一個靈命成熟的基督徒？教會是否有整全的造就計畫？我自己該如何追求靈命的成熟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希伯來書作者對背道的嚴厲警告會令你惶恐不安嗎？它會動搖你對得救的確據嗎？神體恤我們的軟弱，但卻嚴厲審判背道的人，一個背道的基督徒和一個軟弱的基督徒有甚麼區別？</w:t>
      </w:r>
      <w:r>
        <w:rPr>
          <w:rFonts w:cs="Liberation Serif;PMingLiU" w:eastAsia="Liberation Serif;PMingLi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如果你已信主多年，你是否仍像當初一樣熱心愛主？你是否需要聖靈的光照，回到起初對神對人的愛心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5</w:t>
      </w:r>
      <w:r>
        <w:rPr/>
        <w:t>）、雖然世界在改變，人會改變，但上帝的信實永不改變，上帝救恩的計畫也不會改變，你的信心是否建立在神的信實？如果你有這樣的信心，你的生活會受到甚麼影響嗎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來六：</w:t>
      </w:r>
      <w:r>
        <w:rPr>
          <w:b/>
          <w:bCs/>
        </w:rPr>
        <w:t>4-6</w:t>
      </w:r>
      <w:r>
        <w:rPr>
          <w:b/>
          <w:bCs/>
        </w:rPr>
        <w:t>一個背道的人是否不可能再有得救的機會？甚麼是「將上帝的兒子重釘十字架」？</w:t>
      </w:r>
    </w:p>
    <w:p>
      <w:pPr>
        <w:pStyle w:val="Normal"/>
        <w:spacing w:lineRule="auto" w:line="360"/>
        <w:jc w:val="both"/>
        <w:rPr/>
      </w:pPr>
      <w:r>
        <w:rPr/>
        <w:t>這段經文的背景是以色列先祖在曠野的經歷，以色列人離開埃及為奴之地，經歷神拯救的大恩，卻多次試探神悖逆神，結果受到神的審判，被拒絕在應許地之外；作者並非認為神沒有挽回背道之人的能力，而是說神可以拒絕挽回一個背道者，祂容讓他們自己做出選擇，並且自嚐惡果；那些背道的人實際上是拒絕了耶穌拯救的工作，表現出對耶穌的藐視，他們這樣的行為等於「將上帝的兒子重釘十字架」，這句話也可解釋作「把自己放在那些釘他十字架之人的位置上」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六：</w:t>
      </w:r>
      <w:r>
        <w:rPr>
          <w:b/>
          <w:bCs/>
        </w:rPr>
        <w:t>9</w:t>
      </w:r>
      <w:r>
        <w:rPr>
          <w:rFonts w:eastAsia="Liberation Serif;PMingLiU"/>
          <w:b/>
          <w:bCs/>
        </w:rPr>
        <w:t>「近乎得救」是甚麼意思？難道他們還沒有得救嗎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他們已經得救了，但救恩完全的實現仍有待未來，他們正行在通往救恩完滿實現的道路上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03:00Z</dcterms:modified>
  <cp:revision>7</cp:revision>
  <dc:subject/>
  <dc:title/>
</cp:coreProperties>
</file>