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五、我們的大祭司</w:t>
      </w:r>
      <w:r>
        <w:rPr>
          <w:rFonts w:cs="Liberation Serif;PMingLiU" w:eastAsia="Liberation Serif;PMingLiU"/>
          <w:b/>
          <w:bCs/>
          <w:sz w:val="28"/>
          <w:szCs w:val="28"/>
        </w:rPr>
        <w:t xml:space="preserve">      </w:t>
      </w:r>
      <w:r>
        <w:rPr>
          <w:rFonts w:cs="Liberation Serif;PMingLiU" w:eastAsia="Liberation Serif;PMingLiU"/>
        </w:rPr>
        <w:t xml:space="preserve">      </w:t>
      </w:r>
      <w:r>
        <w:rPr/>
        <w:t>來四：</w:t>
      </w:r>
      <w:r>
        <w:rPr/>
        <w:t>14</w:t>
      </w:r>
      <w:r>
        <w:rPr/>
        <w:t>至五：</w:t>
      </w:r>
      <w:r>
        <w:rPr/>
        <w:t>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希伯來書的作者呼籲他的聽眾們，他們「今日」仍有進入安息的機會，因為上帝在古時的應許仍然有效，他們應該堅守住當初所領受的福音，因為他們有一位偉大的大祭司能賜給他們得救的確據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耶穌是我們的大祭司，它意謂著甚麼？為了闡明耶穌大祭司的職份，作者從舊約的大祭司說起，大祭司的身分非人人可以取得，它乃是上帝從人當中所選召，作為世人的代表，代替人向神祈求，不斷為人的罪向神獻上禮物；耶穌親自來到世界上的目的就是為了要做我們的大祭司，為我們的罪獻上祂自己，祂符合人間大祭司一切的資格，然而祂卻和人間的大</w:t>
      </w:r>
    </w:p>
    <w:p>
      <w:pPr>
        <w:pStyle w:val="Normal"/>
        <w:spacing w:lineRule="auto" w:line="360"/>
        <w:jc w:val="both"/>
        <w:rPr/>
      </w:pPr>
      <w:r>
        <w:rPr/>
        <w:t>祭司有別，祂不曾犯罪，祂只要一次獻上自己就完成了永遠的救贖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>
          <w:rFonts w:cs="Liberation Serif;PMingLiU" w:eastAsia="Liberation Serif;PMingLiU"/>
        </w:rPr>
        <w:t>作者勸勉他的聽眾，除掉對神畏懼的心理，他們可以毫無懼怕地來親近神，因為神的兒子</w:t>
      </w:r>
      <w:r>
        <w:rPr/>
        <w:t>耶穌曾經成為和我們一樣的人，所以祂能體會我們的困境，憐憫我們的軟弱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耶穌基督是我們的大祭司，這是希伯來書一個重要的神學主題，這個主題從來四：</w:t>
      </w:r>
      <w:r>
        <w:rPr/>
        <w:t>14</w:t>
      </w:r>
      <w:r>
        <w:rPr/>
        <w:t>一直延伸到來十：</w:t>
      </w:r>
      <w:r>
        <w:rPr/>
        <w:t>45</w:t>
      </w:r>
      <w:r>
        <w:rPr>
          <w:rFonts w:eastAsia="Liberation Serif;PMingLiU"/>
        </w:rPr>
        <w:t>；在來五：</w:t>
      </w:r>
      <w:r>
        <w:rPr>
          <w:rFonts w:eastAsia="Liberation Serif;PMingLiU"/>
        </w:rPr>
        <w:t>1-10</w:t>
      </w:r>
      <w:r>
        <w:rPr>
          <w:rFonts w:eastAsia="Liberation Serif;PMingLiU"/>
        </w:rPr>
        <w:t>這個段落中，作者從舊約大祭司普遍的原則轉向這些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則如何彰顯在耶穌身上，經文圍繞著「耶穌是神所委任的大祭司」這個主題，引介出耶穌基督是按著麥基洗德的等次獲得委任，預備讀者進入下一階段的論述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主題</w:t>
      </w:r>
    </w:p>
    <w:p>
      <w:pPr>
        <w:pStyle w:val="Normal"/>
        <w:spacing w:lineRule="auto" w:line="360"/>
        <w:jc w:val="both"/>
        <w:rPr/>
      </w:pPr>
      <w:r>
        <w:rPr/>
        <w:t>耶穌基督是神所委任的大祭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大綱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1</w:t>
      </w:r>
      <w:r>
        <w:rPr/>
        <w:t>）、要信心堅定親近神（來四：</w:t>
      </w:r>
      <w:r>
        <w:rPr/>
        <w:t>14-16</w:t>
      </w:r>
      <w:r>
        <w:rPr/>
        <w:t>）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2</w:t>
      </w:r>
      <w:r>
        <w:rPr/>
        <w:t>）、耶穌是上帝所委任的大祭司（來五：</w:t>
      </w:r>
      <w:r>
        <w:rPr/>
        <w:t>1-10</w:t>
      </w:r>
      <w:r>
        <w:rPr/>
        <w:t>）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問題討論</w:t>
      </w:r>
    </w:p>
    <w:p>
      <w:pPr>
        <w:pStyle w:val="Normal"/>
        <w:spacing w:lineRule="auto" w:line="360"/>
        <w:jc w:val="both"/>
        <w:rPr/>
      </w:pPr>
      <w:r>
        <w:rPr/>
        <w:t>一、來四：</w:t>
      </w:r>
      <w:r>
        <w:rPr/>
        <w:t>14-16</w:t>
      </w:r>
      <w:r>
        <w:rPr/>
        <w:t>作者勸勉讀者信心不可動搖，常常親近神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a</w:t>
      </w:r>
      <w:r>
        <w:rPr/>
        <w:t>）、作者勸勉讀者那兩件事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b</w:t>
      </w:r>
      <w:r>
        <w:rPr/>
        <w:t>）、基督徒應該持守所認信的福音真理，他們憑藉的是什麼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c</w:t>
      </w:r>
      <w:r>
        <w:rPr/>
        <w:t>）、為什麼耶穌能夠體恤我們的軟弱？雖然祂曾經成為肉身，然而祂和我們有甚麼不一樣的地方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d</w:t>
      </w:r>
      <w:r>
        <w:rPr/>
        <w:t>）、為什麼基督徒可以坦然無懼地來到神的面前？</w:t>
      </w:r>
    </w:p>
    <w:p>
      <w:pPr>
        <w:pStyle w:val="Normal"/>
        <w:spacing w:lineRule="auto" w:line="360"/>
        <w:jc w:val="both"/>
        <w:rPr/>
      </w:pPr>
      <w:r>
        <w:rPr/>
        <w:t>二、來五：</w:t>
      </w:r>
      <w:r>
        <w:rPr/>
        <w:t>1-4</w:t>
      </w:r>
      <w:r>
        <w:rPr/>
        <w:t>作者以人間的大祭司（舊約的大祭司）必須具備的資格和職分來證明耶穌具備了大祭司所有的條件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a</w:t>
      </w:r>
      <w:r>
        <w:rPr/>
        <w:t>）、作者強調舊約的大祭司選自那裏？他的職責和工作是甚麼？參出二十九：</w:t>
      </w:r>
      <w:r>
        <w:rPr/>
        <w:t>1-46</w:t>
      </w:r>
      <w:r>
        <w:rPr>
          <w:rFonts w:eastAsia="Liberation Serif;PMingLiU"/>
        </w:rPr>
        <w:t>，</w:t>
      </w:r>
      <w:r>
        <w:rPr/>
        <w:t>利一：</w:t>
      </w:r>
      <w:r>
        <w:rPr/>
        <w:t>16</w:t>
      </w:r>
      <w:r>
        <w:rPr>
          <w:rFonts w:eastAsia="Liberation Serif;PMingLiU"/>
        </w:rPr>
        <w:t>、</w:t>
      </w:r>
      <w:r>
        <w:rPr/>
        <w:t>十六：</w:t>
      </w:r>
      <w:r>
        <w:rPr/>
        <w:t>1-25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b</w:t>
      </w:r>
      <w:r>
        <w:rPr/>
        <w:t>）、為什麼大祭司在為百姓獻祭之前必須先為自己獻祭？參利十六：</w:t>
      </w:r>
      <w:r>
        <w:rPr/>
        <w:t>11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c</w:t>
      </w:r>
      <w:r>
        <w:rPr/>
        <w:t>）、大祭司的職位是由誰選派的？參出二十八：</w:t>
      </w:r>
      <w:r>
        <w:rPr/>
        <w:t>1</w:t>
      </w:r>
      <w:r>
        <w:rPr>
          <w:rFonts w:eastAsia="Liberation Serif;PMingLiU"/>
        </w:rPr>
        <w:t>，</w:t>
      </w:r>
      <w:r>
        <w:rPr/>
        <w:t>利八：</w:t>
      </w:r>
      <w:r>
        <w:rPr/>
        <w:t>1</w:t>
      </w:r>
      <w:r>
        <w:rPr>
          <w:rFonts w:eastAsia="Liberation Serif;PMingLiU"/>
        </w:rPr>
        <w:t>，</w:t>
      </w:r>
      <w:r>
        <w:rPr/>
        <w:t>民十六：</w:t>
      </w:r>
      <w:r>
        <w:rPr/>
        <w:t>5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d</w:t>
      </w:r>
      <w:r>
        <w:rPr/>
        <w:t>）、大祭司和一般百姓有甚麼相同又不同的地方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三、來五：</w:t>
      </w:r>
      <w:r>
        <w:rPr/>
        <w:t>5-6</w:t>
      </w:r>
      <w:r>
        <w:rPr/>
        <w:t>耶穌大祭司的職分是從何而來？作者如何引經據典證明耶穌大祭司的身分？參詩二：</w:t>
      </w:r>
      <w:r>
        <w:rPr/>
        <w:t>7</w:t>
      </w:r>
      <w:r>
        <w:rPr>
          <w:rFonts w:eastAsia="Liberation Serif;PMingLiU"/>
        </w:rPr>
        <w:t>、</w:t>
      </w:r>
      <w:r>
        <w:rPr/>
        <w:t>一一</w:t>
      </w:r>
      <w:r>
        <w:rPr/>
        <w:t>0</w:t>
      </w:r>
      <w:r>
        <w:rPr>
          <w:rFonts w:eastAsia="Liberation Serif;PMingLiU"/>
        </w:rPr>
        <w:t>：</w:t>
      </w:r>
      <w:r>
        <w:rPr/>
        <w:t>4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四、耶穌大祭司的職分和舊約的大祭司有甚麼相同和不同的地方？參來七：</w:t>
      </w:r>
      <w:r>
        <w:rPr/>
        <w:t>27-28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五、來五：</w:t>
      </w:r>
      <w:r>
        <w:rPr/>
        <w:t>7-10</w:t>
      </w:r>
      <w:r>
        <w:rPr/>
        <w:t>作者如何描述耶穌基督在肉身經歷的苦難？參太二十六：</w:t>
      </w:r>
      <w:r>
        <w:rPr/>
        <w:t>36-46</w:t>
      </w:r>
      <w:r>
        <w:rPr>
          <w:rFonts w:eastAsia="Liberation Serif;PMingLiU"/>
        </w:rPr>
        <w:t>，</w:t>
      </w:r>
      <w:r>
        <w:rPr/>
        <w:t>可十四：</w:t>
      </w:r>
      <w:r>
        <w:rPr/>
        <w:t>32-42</w:t>
      </w:r>
      <w:r>
        <w:rPr>
          <w:rFonts w:eastAsia="Liberation Serif;PMingLiU"/>
        </w:rPr>
        <w:t>，</w:t>
      </w:r>
      <w:r>
        <w:rPr/>
        <w:t>路二十二：</w:t>
      </w:r>
      <w:r>
        <w:rPr/>
        <w:t>40-46</w:t>
      </w:r>
      <w:r>
        <w:rPr>
          <w:rFonts w:eastAsia="Liberation Serif;PMingLiU"/>
        </w:rPr>
        <w:t>。</w:t>
      </w:r>
      <w:r>
        <w:rPr/>
        <w:t>由於耶穌的順服，祂為凡是順從祂的人成就了甚麼？因此，上帝將甚麼重要的角色委派給祂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反思和應用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1</w:t>
      </w:r>
      <w:r>
        <w:rPr/>
        <w:t>）、從你的經驗中，有那些因素會使人逐漸離開所信的福音？你曾經信心動搖嗎？是甚麼原因讓你能「持定所信的道」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2</w:t>
      </w:r>
      <w:r>
        <w:rPr/>
        <w:t>）、你曾經在軟弱失敗的時候，因為羞愧或畏懼神而不敢親近神嗎？耶穌曾經成為人，因此祂能體恤憐憫我們的軟弱和失敗，對這件事的認知能否幫助你親近神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3</w:t>
      </w:r>
      <w:r>
        <w:rPr/>
        <w:t>）、耶穌大祭司的職分是神所委任的，祂忠心地履行了祂的角色；在你的生命中，你委身的是甚麼？第一重要的，你是否委身於耶穌呢？你是否願意過一個順服神的人生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4</w:t>
      </w:r>
      <w:r>
        <w:rPr/>
        <w:t>）、耶穌曾經懇求神挪掉十字架的苦難，然而最終祂的意志降服在神的主權之下，耶穌的順服成為我們的榜樣；當我們遇到各樣困難的時候，我們是否願意效法耶穌，尋求神的旨意，將自己的意志降服在神的心意之下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註解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來五：</w:t>
      </w:r>
      <w:r>
        <w:rPr>
          <w:b/>
          <w:bCs/>
        </w:rPr>
        <w:t>5</w:t>
      </w:r>
      <w:r>
        <w:rPr/>
        <w:t>引自詩二：</w:t>
      </w:r>
      <w:r>
        <w:rPr/>
        <w:t>7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來五：</w:t>
      </w:r>
      <w:r>
        <w:rPr>
          <w:b/>
          <w:bCs/>
        </w:rPr>
        <w:t>6</w:t>
      </w:r>
      <w:r>
        <w:rPr/>
        <w:t>引自詩一一</w:t>
      </w:r>
      <w:r>
        <w:rPr/>
        <w:t>0</w:t>
      </w:r>
      <w:r>
        <w:rPr>
          <w:rFonts w:eastAsia="Liberation Serif;PMingLiU"/>
        </w:rPr>
        <w:t>：</w:t>
      </w:r>
      <w:r>
        <w:rPr/>
        <w:t>4</w:t>
      </w:r>
      <w:r>
        <w:rPr>
          <w:rFonts w:eastAsia="Liberation Serif;PMingLiU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6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47:00Z</dcterms:created>
  <dc:creator/>
  <dc:description/>
  <cp:keywords/>
  <dc:language>en-US</dc:language>
  <cp:lastModifiedBy>ocm</cp:lastModifiedBy>
  <cp:lastPrinted>2020-12-18T13:38:00Z</cp:lastPrinted>
  <dcterms:modified xsi:type="dcterms:W3CDTF">2020-12-18T22:02:00Z</dcterms:modified>
  <cp:revision>7</cp:revision>
  <dc:subject/>
  <dc:title/>
</cp:coreProperties>
</file>