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四、安息的應許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</w:t>
      </w:r>
      <w:r>
        <w:rPr>
          <w:rFonts w:cs="Liberation Serif;PMingLiU" w:eastAsia="Liberation Serif;PMingLiU"/>
        </w:rPr>
        <w:t xml:space="preserve">     </w:t>
      </w:r>
      <w:r>
        <w:rPr/>
        <w:t>來四：</w:t>
      </w:r>
      <w:r>
        <w:rPr/>
        <w:t>1-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「</w:t>
      </w:r>
      <w:r>
        <w:rPr>
          <w:rFonts w:ascii="PMingLiU;新細明體" w:hAnsi="PMingLiU;新細明體" w:cs="PMingLiU;新細明體"/>
        </w:rPr>
        <w:t>……他們絕不能進入我的安息</w:t>
      </w:r>
      <w:r>
        <w:rPr/>
        <w:t>」，在上一個段落中，作者使用詩篇九十五篇來警告信心動搖的信徒，接下來的這一個段落，作者的思路仍然停留在詩篇九十五篇，不同的是，他用這篇詩向他們保證，神安息的應許仍然向他們開放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早在上帝創造世界的工作完成的時候，安息的應許就已經在那裏了，「到第七日，上帝就歇了祂一切的工作。」（創二：</w:t>
      </w:r>
      <w:r>
        <w:rPr/>
        <w:t>2</w:t>
      </w:r>
      <w:r>
        <w:rPr/>
        <w:t>）；作者將詩篇九十五篇和創二：</w:t>
      </w:r>
      <w:r>
        <w:rPr/>
        <w:t>2</w:t>
      </w:r>
      <w:r>
        <w:rPr/>
        <w:t>這兩處經文連結在一起，藉以證明神安息的應許仍然延續至今；以色列在曠野的祖先因為不信而無法進入安息，多年之後，大衛向他的時代呼籲，神的百姓若肯聽神的話，他們仍然有機會進入神的安息，如今，希伯來書的作者站在歷史的軌跡上，同樣地向他的讀者呼籲，機會不再，把握今日，信靠順服，要竭力進入神的安息！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離開摩西和約書亞的時代，安息的應許早已不是流奶與蜜的迦南美地，迦南地的安息預表了屬靈的安息，預示了在上帝國度中最終的安息！「凡勞苦擔重擔的人可以到我這裏來，我就使你們得安息</w:t>
      </w:r>
      <w:r>
        <w:rPr>
          <w:rFonts w:ascii="PMingLiU;新細明體" w:hAnsi="PMingLiU;新細明體" w:cs="PMingLiU;新細明體"/>
        </w:rPr>
        <w:t>……</w:t>
      </w:r>
      <w:r>
        <w:rPr/>
        <w:t>」（太十一：</w:t>
      </w:r>
      <w:r>
        <w:rPr/>
        <w:t>28-30</w:t>
      </w:r>
      <w:r>
        <w:rPr/>
        <w:t>），安息是結束屬靈的流浪，在基督裏和神建立正確的關係，安息是現在的實際，也是將來的盼望，在新天新地中完全的安息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jc w:val="both"/>
        <w:rPr/>
      </w:pPr>
      <w:r>
        <w:rPr/>
        <w:t>要竭力進入神所應許的安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要竭力進入神所應許的安息（來四：</w:t>
      </w:r>
      <w:r>
        <w:rPr/>
        <w:t>1-11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上帝的話語大有能力（來四：</w:t>
      </w:r>
      <w:r>
        <w:rPr/>
        <w:t>12-13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jc w:val="both"/>
        <w:rPr/>
      </w:pPr>
      <w:r>
        <w:rPr/>
        <w:t>一、來四：</w:t>
      </w:r>
      <w:r>
        <w:rPr/>
        <w:t>1-2</w:t>
      </w:r>
      <w:r>
        <w:rPr/>
        <w:t>如何從詩篇九十五篇看出上帝安息的應許依舊繼續存在？當讀者思想起</w:t>
      </w:r>
    </w:p>
    <w:p>
      <w:pPr>
        <w:pStyle w:val="Normal"/>
        <w:spacing w:lineRule="auto" w:line="360"/>
        <w:jc w:val="both"/>
        <w:rPr/>
      </w:pPr>
      <w:r>
        <w:rPr/>
        <w:t>以色列往昔在曠野中的失敗，他們應該如何看待安息的應許？為什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二、來四：</w:t>
      </w:r>
      <w:r>
        <w:rPr/>
        <w:t>3-5</w:t>
      </w:r>
      <w:r>
        <w:rPr/>
        <w:t>作者引用創二：</w:t>
      </w:r>
      <w:r>
        <w:rPr/>
        <w:t>2</w:t>
      </w:r>
      <w:r>
        <w:rPr/>
        <w:t>和詩篇九十五篇連結，來證明上帝安息的應許一直在那裏，人如何可以進入那安息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、來四：</w:t>
      </w:r>
      <w:r>
        <w:rPr/>
        <w:t>6-8</w:t>
      </w:r>
      <w:r>
        <w:rPr/>
        <w:t>大衛所說的「今日」是甚麼時候？這個「今日」是否也可以應用在我們身上？約書亞帶領百姓得享安息是指進入迦南地，那麼「那安息」之後的安息是甚麼意思呢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四、來四：</w:t>
      </w:r>
      <w:r>
        <w:rPr/>
        <w:t>9-10</w:t>
      </w:r>
      <w:r>
        <w:rPr>
          <w:rFonts w:eastAsia="Liberation Serif;PMingLiU"/>
        </w:rPr>
        <w:t>「另有一安息日的安息」有甚麼特別的意思？神的子民如何進入這樣的安息？甚麼是「歇了自己的工作」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五、舊約聖經中的「安息」是指甚麼？參申十二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新約時代的「安息」有甚麼不同的意義？參太十一：</w:t>
      </w:r>
      <w:r>
        <w:rPr>
          <w:rFonts w:eastAsia="Liberation Serif;PMingLiU"/>
        </w:rPr>
        <w:t>28-30</w:t>
      </w:r>
      <w:r>
        <w:rPr>
          <w:rFonts w:eastAsia="Liberation Serif;PMingLiU"/>
        </w:rPr>
        <w:t>。上帝所應許的安息完滿的實現在甚麼時候？參啟二十二：</w:t>
      </w:r>
      <w:r>
        <w:rPr>
          <w:rFonts w:eastAsia="Liberation Serif;PMingLiU"/>
        </w:rPr>
        <w:t>1-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六、來四：</w:t>
      </w:r>
      <w:r>
        <w:rPr>
          <w:rFonts w:eastAsia="Liberation Serif;PMingLiU"/>
        </w:rPr>
        <w:t>11</w:t>
      </w:r>
      <w:r>
        <w:rPr>
          <w:rFonts w:eastAsia="Liberation Serif;PMingLiU"/>
        </w:rPr>
        <w:t>作者勸勉信心搖擺的基督徒該如何行？這節經文和第</w:t>
      </w:r>
      <w:r>
        <w:rPr>
          <w:rFonts w:eastAsia="Liberation Serif;PMingLiU"/>
        </w:rPr>
        <w:t>1</w:t>
      </w:r>
      <w:r>
        <w:rPr>
          <w:rFonts w:eastAsia="Liberation Serif;PMingLiU"/>
        </w:rPr>
        <w:t>節經文如何首尾呼應？從此看出作者在整個段落要表達的主題是甚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七、來四：</w:t>
      </w:r>
      <w:r>
        <w:rPr>
          <w:rFonts w:eastAsia="Liberation Serif;PMingLiU"/>
        </w:rPr>
        <w:t>12-13</w:t>
      </w:r>
      <w:r>
        <w:rPr>
          <w:rFonts w:eastAsia="Liberation Serif;PMingLiU"/>
        </w:rPr>
        <w:t>作者使用那些詞彙來描述上帝話語的能力？參弗六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，啟一：</w:t>
      </w:r>
      <w:r>
        <w:rPr>
          <w:rFonts w:eastAsia="Liberation Serif;PMingLiU"/>
        </w:rPr>
        <w:t>16</w:t>
      </w:r>
      <w:r>
        <w:rPr>
          <w:rFonts w:eastAsia="Liberation Serif;PMingLiU"/>
        </w:rPr>
        <w:t>、二：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、十九：</w:t>
      </w:r>
      <w:r>
        <w:rPr>
          <w:rFonts w:eastAsia="Liberation Serif;PMingLiU"/>
        </w:rPr>
        <w:t>15</w:t>
      </w:r>
      <w:r>
        <w:rPr>
          <w:rFonts w:eastAsia="Liberation Serif;PMingLiU"/>
        </w:rPr>
        <w:t>。他要表達的信息是甚麼？對照上文的勸勉，作者希望這段話能在讀者的心中發揮甚麼作用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你如何理解「安息」這個概念？當一個人和上帝建立了親密的關係之後，他是不是就會經歷安息？在甚麼情形之下，他可能會失掉這樣的安息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你是否曾在屬靈的曠野中流浪？分享你是如何進入上帝所應許的安息？當你在屬靈低潮的時候，有甚麼方法可以幫助你在安息中重新得力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如果我已經信主很久了，我卻不知「安息」為何物？我是不是必須反省自己的屬靈情況？我的認信是否只停留在理性的層面？我和神有個人的關係嗎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、若有人批評聖經是已經過時的一本書，你會如何用希伯來書作者的話去回答對方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5</w:t>
      </w:r>
      <w:r>
        <w:rPr/>
        <w:t>）、如何用你的行動來證明你看重神的話？我們可以從聆聽講道、個人研經、小組查經、背誦默想經文</w:t>
      </w:r>
      <w:r>
        <w:rPr>
          <w:rFonts w:ascii="PMingLiU;新細明體" w:hAnsi="PMingLiU;新細明體" w:cs="PMingLiU;新細明體"/>
        </w:rPr>
        <w:t>……</w:t>
      </w:r>
      <w:r>
        <w:rPr/>
        <w:t>將神的話刻印在生命中，你在那方面需要加強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來四：</w:t>
      </w:r>
      <w:r>
        <w:rPr>
          <w:b/>
          <w:bCs/>
        </w:rPr>
        <w:t>4</w:t>
      </w:r>
      <w:r>
        <w:rPr>
          <w:b/>
          <w:bCs/>
        </w:rPr>
        <w:t>作者如何引用創二：</w:t>
      </w:r>
      <w:r>
        <w:rPr>
          <w:b/>
          <w:bCs/>
        </w:rPr>
        <w:t>2</w:t>
      </w:r>
      <w:r>
        <w:rPr>
          <w:b/>
          <w:bCs/>
        </w:rPr>
        <w:t>來論證安息的應許今天依然存在？</w:t>
      </w:r>
    </w:p>
    <w:p>
      <w:pPr>
        <w:pStyle w:val="Normal"/>
        <w:spacing w:lineRule="auto" w:line="360"/>
        <w:jc w:val="both"/>
        <w:rPr/>
      </w:pPr>
      <w:r>
        <w:rPr/>
        <w:t>「到第七日，神就歇了祂一切的工」，神在創造工作結束的時候就開始了祂的安息，這裏暗示了祂的安息仍然在持續中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1:59:00Z</dcterms:modified>
  <cp:revision>7</cp:revision>
  <dc:subject/>
  <dc:title/>
</cp:coreProperties>
</file>