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三、不信的警告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</w:t>
      </w:r>
      <w:r>
        <w:rPr>
          <w:rFonts w:cs="Liberation Serif;PMingLiU" w:eastAsia="Liberation Serif;PMingLiU"/>
        </w:rPr>
        <w:t xml:space="preserve">      </w:t>
      </w:r>
      <w:r>
        <w:rPr/>
        <w:t>來三：</w:t>
      </w:r>
      <w:r>
        <w:rPr/>
        <w:t>1-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昔日以色列的祖先曾在曠野漂泊四十年，因為不信，所以無法進入神所應許的迦南美地；希伯來書的作者對一群在信仰危機中的基督徒發出警告，不可步入祖先的後塵！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在這卷書信中，</w:t>
      </w:r>
      <w:r>
        <w:rPr/>
        <w:t>作者以猶太人所喜愛和尊敬的天使拉開序幕，告訴他們，神的兒子超越天使；接下來他請出了猶太人最尊崇的歷史人物摩西來和他們對話，摩西在上帝的全家盡忠，他配得以色列人的尊崇，然而舞台上的主角是神的兒子耶穌，摩西僅是忠心的僕人，治理上帝的家，耶穌卻是這個家的主人，向上帝盡忠，如同設計師比他所設計的房子配得更多的尊榮，神的兒子耶穌比摩西配得更多的尊榮，這是理所當然的一件事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摩西是忠心的榜樣，耶穌卻是忠心的最高典範，作者以耶穌和摩西作為正面的例子，呼籲他的讀者要效法前人忠心到底；為了激動讀者的心，作者以詩篇九十五篇來警告他們，不信的後果何等可怕，因為悖逆和不信，他們的祖先曾經在曠野漂泊四十年，最終無法進入神所應許的迦南美地，今日的以色列人仍有機會，當思之慎之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作者以兩個「不信」（</w:t>
      </w:r>
      <w:r>
        <w:rPr/>
        <w:t>12</w:t>
      </w:r>
      <w:r>
        <w:rPr/>
        <w:t>節</w:t>
      </w:r>
      <w:r>
        <w:rPr>
          <w:rFonts w:eastAsia="Liberation Serif;PMingLiU"/>
        </w:rPr>
        <w:t>和</w:t>
      </w:r>
      <w:r>
        <w:rPr/>
        <w:t>19</w:t>
      </w:r>
      <w:r>
        <w:rPr/>
        <w:t>節）首尾呼應鄭重警告他的聽眾，要鑑往知來，不信的後果是失掉救恩的盼望，忠心的堅忍在神的家中必有一席之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jc w:val="both"/>
        <w:rPr/>
      </w:pPr>
      <w:r>
        <w:rPr/>
        <w:t>警告不信的後果呼籲讀者要忠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耶穌比摩西配得更大的尊榮（來三：</w:t>
      </w:r>
      <w:r>
        <w:rPr/>
        <w:t>1-6</w:t>
      </w:r>
      <w:r>
        <w:rPr/>
        <w:t>）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警告不信的後果（來三：</w:t>
      </w:r>
      <w:r>
        <w:rPr>
          <w:rFonts w:eastAsia="Liberation Serif;PMingLiU"/>
        </w:rPr>
        <w:t>7-19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一、來三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摩西和耶穌都是忠心的典範，為什麼耶穌比摩西配得更大的榮耀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摩西是誰？他在以色列家如何盡忠？參出一章至十二章，民十一章至十二章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為什麼耶穌比摩西配得更大的榮耀？作者如何以建築的意象作為類比？這個類比的含意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摩西僕人的身分和耶穌兒子的身分基本上有甚麼不同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d</w:t>
      </w:r>
      <w:r>
        <w:rPr>
          <w:rFonts w:eastAsia="Liberation Serif;PMingLiU"/>
        </w:rPr>
        <w:t>）、作者以耶穌和摩西做為榜樣，向讀者提出甚麼挑戰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二、來三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作者引用詩九十五：</w:t>
      </w:r>
      <w:r>
        <w:rPr>
          <w:rFonts w:eastAsia="Liberation Serif;PMingLiU"/>
        </w:rPr>
        <w:t>7b-11</w:t>
      </w:r>
      <w:r>
        <w:rPr>
          <w:rFonts w:eastAsia="Liberation Serif;PMingLiU"/>
        </w:rPr>
        <w:t>，這段詩篇的歷史背景為何？參出十五：</w:t>
      </w:r>
      <w:r>
        <w:rPr>
          <w:rFonts w:eastAsia="Liberation Serif;PMingLiU"/>
        </w:rPr>
        <w:t>22-25</w:t>
      </w:r>
      <w:r>
        <w:rPr>
          <w:rFonts w:eastAsia="Liberation Serif;PMingLiU"/>
        </w:rPr>
        <w:t>，十七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，三二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，民十四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。作者為何引用這篇詩篇？參林前十：</w:t>
      </w:r>
      <w:r>
        <w:rPr>
          <w:rFonts w:eastAsia="Liberation Serif;PMingLiU"/>
        </w:rPr>
        <w:t>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三、來三：</w:t>
      </w:r>
      <w:r>
        <w:rPr>
          <w:rFonts w:eastAsia="Liberation Serif;PMingLiU"/>
        </w:rPr>
        <w:t>12-14</w:t>
      </w:r>
      <w:r>
        <w:rPr>
          <w:rFonts w:eastAsia="Liberation Serif;PMingLiU"/>
        </w:rPr>
        <w:t>作者勸勉讀者當如何行才可避免重演祖先的悲劇？若要繼續在神的家中，又當如何行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四、來三：</w:t>
      </w:r>
      <w:r>
        <w:rPr>
          <w:rFonts w:eastAsia="Liberation Serif;PMingLiU"/>
        </w:rPr>
        <w:t>15-19</w:t>
      </w:r>
      <w:r>
        <w:rPr>
          <w:rFonts w:eastAsia="Liberation Serif;PMingLiU"/>
        </w:rPr>
        <w:t>作者如何以曠野失敗的百姓來警告讀者？摩西所帶領的以色列人不能進入安息的主要原因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五、希伯來書三章的主題是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現代人心目中的英雄人物（或偶像）是那一類的人？你認同嗎？你認為怎樣的人有資格被視為典範的人物？如果你是為人父母，你會向孩子講一些偉大的人物故事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對聖經中的那些人物有最深刻的印象？有那些人物是你效法的榜樣？為何耶穌遠遠超越任何聖經人物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希伯來書的讀者已經是基督徒，作者卻警告他們若不能堅持起初的信心，就與基督無分；一個已經信主的基督徒可能失掉救恩嗎？甚麼是救恩的保證？人可以藉著忠心來賺取救恩嗎？或者忠心只是個人得救的一個證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一個人真正的屬靈狀況只有上帝知道，它提醒我們對一個人是否得救不可輕易下判斷，然而當一個基督徒的行為使人懷疑他是否得救時，我們卻應該用聖經的話來警告他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信仰的道路上荊棘遍佈，基督徒如何培養忠心的品格？有甚麼可行之道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你是否曾在或正在信仰的曠野中漂泊？你的困難是甚麼？你需要有人為你禱告嗎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來三：</w:t>
      </w:r>
      <w:r>
        <w:rPr>
          <w:b/>
          <w:bCs/>
        </w:rPr>
        <w:t>7-11</w:t>
      </w:r>
      <w:r>
        <w:rPr/>
        <w:t>引自詩九十五：</w:t>
      </w:r>
      <w:r>
        <w:rPr/>
        <w:t>7-1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1:58:00Z</dcterms:modified>
  <cp:revision>7</cp:revision>
  <dc:subject/>
  <dc:title/>
</cp:coreProperties>
</file>