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四、最後的勸勉   </w:t>
      </w:r>
      <w:r>
        <w:rPr>
          <w:rFonts w:eastAsia="Liberation Serif;PMingLiU"/>
        </w:rPr>
        <w:t xml:space="preserve">         雅四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五：</w:t>
      </w:r>
      <w:r>
        <w:rPr>
          <w:rFonts w:eastAsia="Liberation Serif;PMingLiU"/>
        </w:rPr>
        <w:t>20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 </w:t>
      </w:r>
      <w:r>
        <w:rPr>
          <w:rFonts w:eastAsia="Liberation Serif;PMingLiU"/>
        </w:rPr>
        <w:t>基督徒可能外表上過著「基督徒生活」，骨子裏卻是與世俗為友，簡單地說，他的價值觀沒有改變，最明顯地是對金錢的態度，雅各在最後的勸勉中特別警告這樣的人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雅各先是對一般的富人提出警告，他並不是反對做生意，而是警告汲汲營營，誇耀財富的生意人，他們無視生命的短暫和無常，以財富取代了神的位置，而錯失了生命中最重要的事；雅各提醒信徒特別要以不信的富人為鑑誡，他們不但貪愛錢財，甚至欺壓窮人，沉迷於奢華的享樂中，渾不知等候他們的是神公義的審判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對富人的警誡告一段落，雅各回過頭來勉勵以窮人佔大多數的弟兄們，雅各提醒眾人將眼光聚焦在主再來的日子，在忍耐等候的過程中不可彼此埋怨，忍耐到底的人是有福的！無論或順或逆不忘禱告，特別是為生病的人禱告，禱告不是長老的特權，也不是任何屬靈人物的專利，它是所有信徒共有的福分，不單要獨自禱告，而且應該互相代求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在一個邁向成熟的教會中，有人對真理模糊不清，有人信心淺薄，有人離開了起初所信的，有人留戀過去的生活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雅各最後語重心長地勉勵眾人，你們要竭力挽回迷失的弟兄，在神的眼中，沒有任何事比搶救靈魂更重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雅各有關財富、忍耐和禱告的勸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警告追求財富的有錢人（雅四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五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勉勵貧困的義人忍耐等候主來（雅五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關於起誓和禱告的教導（雅五：</w:t>
      </w:r>
      <w:r>
        <w:rPr>
          <w:rFonts w:eastAsia="Liberation Serif;PMingLiU"/>
        </w:rPr>
        <w:t>12-20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一、雅四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五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雅各對追求錢財的富人發出警告，向欺壓窮人的富人宣告審判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雅各警告的對象是基督徒或所有人？雅各反對做生意嗎？生意人最關心的是甚麼？雅各用雲霧來形容生命的短暫，警告他們要如何改變人生的態度？參箴二十七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，路十二：</w:t>
      </w:r>
      <w:r>
        <w:rPr>
          <w:rFonts w:eastAsia="Liberation Serif;PMingLiU"/>
        </w:rPr>
        <w:t>16-2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金錢沒有錯，錯的是使用金錢的方式，雅各對不義的富人提出那些控訴（雅五：</w:t>
      </w:r>
      <w:r>
        <w:rPr>
          <w:rFonts w:eastAsia="Liberation Serif;PMingLiU"/>
        </w:rPr>
        <w:t>2-6</w:t>
      </w:r>
      <w:r>
        <w:rPr>
          <w:rFonts w:eastAsia="Liberation Serif;PMingLiU"/>
        </w:rPr>
        <w:t>）？他們會有甚麼結局？參啟十九：</w:t>
      </w:r>
      <w:r>
        <w:rPr>
          <w:rFonts w:eastAsia="Liberation Serif;PMingLiU"/>
        </w:rPr>
        <w:t>17-21</w:t>
      </w:r>
      <w:r>
        <w:rPr>
          <w:rFonts w:eastAsia="Liberation Serif;PMingLiU"/>
        </w:rPr>
        <w:t>，結七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生活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人若賺得全世界卻賠上自己的生命，有甚麼益處？基督徒的人生態度該是如何？甚麼是基督徒人生的目的？我的人生追求的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甚麼是「今生的驕傲」？有人誇耀財富，有人以社會地位為榮，你引以為傲的是甚麼？它合乎神的旨意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金錢是中性的，它的價值在於人如何使用它？不論我們是貧或富，雅各同樣提醒我們要行善、行公義、好憐憫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雅五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雅各受書的對象多數是在困苦中的窮人，雅各有甚麼話對他們說呢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人在困苦中時通常會有甚麼反應？雅各如何鼓勵窮困的弟兄？農夫等候的是甚麼？信徒期待和等候的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信徒若堅信主來的日子近了（主必定會來），這樣的信念對他們有甚麼幫助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雅各提到眾先知和約伯，為什麼他們是有福的？參太五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信徒若以他們作為忍耐的榜樣，神會如何報答他們？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生活應用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雅各所說的忍耐是「為義受逼迫」的忍耐，是在無法改變的困境中的堅忍，是在生命的苦難中的忍耐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在受苦中仍然信靠上帝，你曾經在怎樣的處境中必須操練忍耐？你學習到的功課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雅各以「主的再來」激勵信徒要忍耐，你在甚麼時候會特別想到「主來的日子近了」？這件事對你的意義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雅五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關於起誓，雅各的教導和耶穌是一致的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雅各關於起誓的教導和耶穌有甚麼相同的地方？參太五：</w:t>
      </w:r>
      <w:r>
        <w:rPr>
          <w:rFonts w:eastAsia="Liberation Serif;PMingLiU"/>
        </w:rPr>
        <w:t>34-37</w:t>
      </w:r>
      <w:r>
        <w:rPr>
          <w:rFonts w:eastAsia="Liberation Serif;PMingLiU"/>
        </w:rPr>
        <w:t>。為何任何誓都不可起？它包括在法庭上的宣誓嗎？或是指「私自的」發誓？基督徒的誠實需要用誓言來支持嗎？隨意發誓的人有甚麼危險？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生活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若有人動輒發誓，你會相信這樣的人嗎？人的誠信不在於誓言，而在於他的行為是不是表裏合一，雅各以禁止發誓的命令鼓勵信徒做一個誠信的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雅五：</w:t>
      </w:r>
      <w:r>
        <w:rPr>
          <w:rFonts w:eastAsia="Liberation Serif;PMingLiU"/>
        </w:rPr>
        <w:t>13-18</w:t>
      </w:r>
      <w:r>
        <w:rPr>
          <w:rFonts w:eastAsia="Liberation Serif;PMingLiU"/>
        </w:rPr>
        <w:t>基督徒在任何情況中都要禱告，信心的禱告帶來醫治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為什麼基督徒在任何情況中都應該禱告，禱告如何提醒我們神在我們生命中的地位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「抹油」和醫病有甚麼關係？人生病是因為犯罪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甚麼是「出於信心的禱告」？若有人為病人禱告，宣稱他有信心神會醫治這個病人，結果卻並非如此，為什麼？神不是會垂聽出於信心的禱告嗎？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生活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你會隨時禱告嗎？在甚麼情況中你一定會禱告？禱告對你有甚麼幫助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許多時候基督徒迫切地為所關心的人病得醫治禱告，並且有信心神會醫治他，結果神卻沒有答應，你曾經見到或有過這樣的經歷嗎？你對神的信心是否因此動搖？或是因為這樣的經歷，你對神和禱告有新的認識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在你的教會或團契中有「彼此認罪」的禱告嗎？若有，這樣的禱告帶來了甚麼影響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雅五：</w:t>
      </w:r>
      <w:r>
        <w:rPr>
          <w:rFonts w:eastAsia="Liberation Serif;PMingLiU"/>
        </w:rPr>
        <w:t>19-20</w:t>
      </w:r>
      <w:r>
        <w:rPr>
          <w:rFonts w:eastAsia="Liberation Serif;PMingLiU"/>
        </w:rPr>
        <w:t>雅各對信徒最後的提醒是盡力挽回誤入歧途的弟兄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若有信徒離開了起初的信仰，雅各鼓勵其他人要如何對待這個弟兄，這麼做有甚麼價值？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生活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雅各口中的「失迷真道」是甚麼意思？在教會裏若有人很明顯地是「失迷真道」，你會和他保持距離或是設法在愛中幫助他回到真道中？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44:00Z</dcterms:created>
  <dc:creator>Linda Gao</dc:creator>
  <dc:description/>
  <cp:keywords/>
  <dc:language>en-US</dc:language>
  <cp:lastModifiedBy>ocm</cp:lastModifiedBy>
  <dcterms:modified xsi:type="dcterms:W3CDTF">2020-09-08T16:44:00Z</dcterms:modified>
  <cp:revision>2</cp:revision>
  <dc:subject/>
  <dc:title/>
</cp:coreProperties>
</file>