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五、最後的問候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    </w:t>
      </w:r>
      <w:r>
        <w:rPr>
          <w:rFonts w:cs="Liberation Serif;PMingLiU" w:eastAsia="Liberation Serif;PMingLiU"/>
        </w:rPr>
        <w:t xml:space="preserve">  </w:t>
      </w:r>
      <w:r>
        <w:rPr/>
        <w:t>西四：</w:t>
      </w:r>
      <w:r>
        <w:rPr/>
        <w:t>7-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按照書信寫作的慣例，保羅以問候的格式作為這封書信的結束，這一段例行公事的問候有甚麼值得我們注意的呢？它有甚麼價值？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首先我們留意到這段問候特別冗長，提到的人物以及消息也多的超乎尋常，只有羅馬書可與之比美，歌羅西教會和羅馬的教會有一點共同之處，就是這兩個教會都未曾與保羅見過面，那麼顯然地，保羅提到一些彼此共同認識的人物以及消息可能有一個目的，就是讓對方感到親切和信任，藉此加深彼此的關係。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問安中輪番出現的人物讓我們體認到，保羅不是在寫一篇神學性的文章或道德倫理的陳述，而是寫給一群真實存在的人物，越過時空，它拉近了我們和第一世紀聖徒的距離，問安中有甚麼蛛絲馬跡可以幫助我們勾勒出初代教會的圖畫？保羅通過甚麼方式遠距牧養散佈各處的教會？它也讓我們看到保羅是一個怎樣的人？他如何分享他的事工？他如何看重和用心對待他的同工？</w:t>
      </w:r>
    </w:p>
    <w:p>
      <w:pPr>
        <w:pStyle w:val="Normal"/>
        <w:spacing w:lineRule="auto" w:line="360"/>
        <w:rPr/>
      </w:pPr>
      <w:r>
        <w:rPr>
          <w:rFonts w:eastAsia="Liberation Serif;PMingLiU" w:cs="Liberation Serif;PMingLiU"/>
        </w:rPr>
        <w:t xml:space="preserve">            </w:t>
      </w:r>
      <w:r>
        <w:rPr/>
        <w:t>通過這一段問安，我們看到保羅牧者的心腸和智慧，令人動容！歌羅西是一個在荊棘中成長的年輕教會，他們正行走在披荊斬棘、紮根基督的崎嶇路上，保羅最後為他們祈求「願恩惠與你們同在」，他們的確深深需要神的恩典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保羅和他的同伴問候歌羅西一帶的基督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介紹捎信的人（西四：</w:t>
      </w:r>
      <w:r>
        <w:rPr/>
        <w:t>7-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保羅同伴的問安（西四：</w:t>
      </w:r>
      <w:r>
        <w:rPr/>
        <w:t>10-1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保羅的問安和吩咐（西四：</w:t>
      </w:r>
      <w:r>
        <w:rPr/>
        <w:t>15-18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一、保羅在信尾的問安中一反常態地提到了許多個別的人物，他為什麼這麼做？這段問安和羅馬書的問安有甚麼類似的地方嗎？參羅十六：</w:t>
      </w:r>
      <w:r>
        <w:rPr/>
        <w:t>3-16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二、西四：</w:t>
      </w:r>
      <w:r>
        <w:rPr>
          <w:rFonts w:eastAsia="Liberation Serif;PMingLiU"/>
        </w:rPr>
        <w:t>7-9</w:t>
      </w:r>
      <w:r>
        <w:rPr>
          <w:rFonts w:eastAsia="Liberation Serif;PMingLiU"/>
        </w:rPr>
        <w:t>保羅打發那兩個人將這封信帶給歌羅西教會？他如何介紹捎信的人？這兩位「郵差」除了送信，還有甚麼任務嗎？參腓一：</w:t>
      </w:r>
      <w:r>
        <w:rPr>
          <w:rFonts w:eastAsia="Liberation Serif;PMingLiU"/>
        </w:rPr>
        <w:t>12-1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三、西四：</w:t>
      </w:r>
      <w:r>
        <w:rPr>
          <w:rFonts w:eastAsia="Liberation Serif;PMingLiU"/>
        </w:rPr>
        <w:t>10-14</w:t>
      </w:r>
      <w:r>
        <w:rPr>
          <w:rFonts w:eastAsia="Liberation Serif;PMingLiU"/>
        </w:rPr>
        <w:t>保羅轉達那些同工的問安？從保羅對這些人物的介紹中，我們對他們有甚麼認識？馬可和保羅從前有過甚麼衝突？他們現在的關係如何？在這些人中有那三個人是猶太基督徒？為什麼保羅的心特別因為他們而得到安慰？以巴弗和歌羅西教會有甚麼關係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西四：</w:t>
      </w:r>
      <w:r>
        <w:rPr>
          <w:rFonts w:eastAsia="Liberation Serif;PMingLiU"/>
        </w:rPr>
        <w:t>15-17</w:t>
      </w:r>
      <w:r>
        <w:rPr>
          <w:rFonts w:eastAsia="Liberation Serif;PMingLiU"/>
        </w:rPr>
        <w:t>從這段經文如何觀察到保羅牧養教會的範圍、權柄和方式？參西二：</w:t>
      </w:r>
      <w:r>
        <w:rPr>
          <w:rFonts w:eastAsia="Liberation Serif;PMingLiU"/>
        </w:rPr>
        <w:t>1-5</w:t>
      </w:r>
      <w:r>
        <w:rPr>
          <w:rFonts w:eastAsia="Liberation Serif;PMingLiU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五、保羅在書信的末了「親筆」問候對方意謂著甚麼？他最後提出了甚麼祈求？傳統的問安「願恩惠與你們同在」如何是歌羅西教會以及普世教會最需要的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六、從這卷書信最後的問安中，你如何觀察到保羅和同工之間的關係？以及初代教會彼此之間的來往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保羅身陷牢獄，卻仍能遠距離地牧養一個未曾見過面的教會，向他們在主裏表達深切的問候，是基督的愛激勵他活出這樣的生命，你曾否因受到基督愛的激勵而能關心到他人的需要，把自己的困難暫時放在一旁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信徒之間彼此問安是何等美好的一件事！為什麼基督徒要彼此問安？你在別人的問安中得到安慰和激勵嗎？你是否常在主裏問候需要關心的弟兄姊妹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你會稱呼同工是你親愛的弟兄嗎？你會坦誠地和你的同工分享你的服事、然後請他們為你代禱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你是否支持你的同工、細心地留意到他們特別的需要？常常感謝你的同工？並且在眾人面前肯定他們的服事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你在保羅的問安中學習到最大的功課是甚麼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四：</w:t>
      </w:r>
      <w:r>
        <w:rPr>
          <w:b/>
          <w:bCs/>
        </w:rPr>
        <w:t>7</w:t>
      </w:r>
      <w:r>
        <w:rPr>
          <w:b/>
          <w:bCs/>
        </w:rPr>
        <w:t>推基古是誰？</w:t>
      </w:r>
    </w:p>
    <w:p>
      <w:pPr>
        <w:pStyle w:val="Normal"/>
        <w:spacing w:lineRule="auto" w:line="360"/>
        <w:rPr/>
      </w:pPr>
      <w:r>
        <w:rPr/>
        <w:t>參徒二十：</w:t>
      </w:r>
      <w:r>
        <w:rPr/>
        <w:t>4</w:t>
      </w:r>
      <w:r>
        <w:rPr>
          <w:rFonts w:eastAsia="Liberation Serif;PMingLiU"/>
        </w:rPr>
        <w:t>，提</w:t>
      </w:r>
      <w:r>
        <w:rPr/>
        <w:t>後四：</w:t>
      </w:r>
      <w:r>
        <w:rPr/>
        <w:t>12</w:t>
      </w:r>
      <w:r>
        <w:rPr>
          <w:rFonts w:eastAsia="Liberation Serif;PMingLiU"/>
        </w:rPr>
        <w:t>，</w:t>
      </w:r>
      <w:r>
        <w:rPr/>
        <w:t>多三：</w:t>
      </w:r>
      <w:r>
        <w:rPr/>
        <w:t>12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四：</w:t>
      </w:r>
      <w:r>
        <w:rPr>
          <w:b/>
          <w:bCs/>
        </w:rPr>
        <w:t>9</w:t>
      </w:r>
      <w:r>
        <w:rPr>
          <w:b/>
          <w:bCs/>
        </w:rPr>
        <w:t>阿尼西母是誰？</w:t>
      </w:r>
    </w:p>
    <w:p>
      <w:pPr>
        <w:pStyle w:val="Normal"/>
        <w:spacing w:lineRule="auto" w:line="360"/>
        <w:rPr/>
      </w:pPr>
      <w:r>
        <w:rPr/>
        <w:t>參腓利門書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四：</w:t>
      </w:r>
      <w:r>
        <w:rPr>
          <w:b/>
          <w:bCs/>
        </w:rPr>
        <w:t>10</w:t>
      </w:r>
      <w:r>
        <w:rPr>
          <w:b/>
          <w:bCs/>
        </w:rPr>
        <w:t>亞里達古是誰？馬可是誰？</w:t>
      </w:r>
    </w:p>
    <w:p>
      <w:pPr>
        <w:pStyle w:val="Normal"/>
        <w:spacing w:lineRule="auto" w:line="360"/>
        <w:rPr/>
      </w:pPr>
      <w:r>
        <w:rPr/>
        <w:t>參徒十九：</w:t>
      </w:r>
      <w:r>
        <w:rPr/>
        <w:t>29</w:t>
      </w:r>
      <w:r>
        <w:rPr>
          <w:rFonts w:eastAsia="Liberation Serif;PMingLiU"/>
        </w:rPr>
        <w:t>、</w:t>
      </w:r>
      <w:r>
        <w:rPr/>
        <w:t>二十：</w:t>
      </w:r>
      <w:r>
        <w:rPr/>
        <w:t>4</w:t>
      </w:r>
      <w:r>
        <w:rPr>
          <w:rFonts w:eastAsia="Liberation Serif;PMingLiU"/>
        </w:rPr>
        <w:t>、</w:t>
      </w:r>
      <w:r>
        <w:rPr/>
        <w:t>二十七：</w:t>
      </w:r>
      <w:r>
        <w:rPr/>
        <w:t>2</w:t>
      </w:r>
      <w:r>
        <w:rPr>
          <w:rFonts w:eastAsia="Liberation Serif;PMingLiU"/>
        </w:rPr>
        <w:t>，</w:t>
      </w:r>
      <w:r>
        <w:rPr/>
        <w:t>徒十二：</w:t>
      </w:r>
      <w:r>
        <w:rPr/>
        <w:t>25</w:t>
      </w:r>
      <w:r>
        <w:rPr>
          <w:rFonts w:eastAsia="Liberation Serif;PMingLiU"/>
        </w:rPr>
        <w:t>、</w:t>
      </w:r>
      <w:r>
        <w:rPr/>
        <w:t>十三：</w:t>
      </w:r>
      <w:r>
        <w:rPr/>
        <w:t>13</w:t>
      </w:r>
      <w:r>
        <w:rPr>
          <w:rFonts w:eastAsia="Liberation Serif;PMingLiU"/>
        </w:rPr>
        <w:t>、</w:t>
      </w:r>
      <w:r>
        <w:rPr/>
        <w:t>十五：</w:t>
      </w:r>
      <w:r>
        <w:rPr/>
        <w:t>35-39</w:t>
      </w:r>
      <w:r>
        <w:rPr>
          <w:rFonts w:eastAsia="Liberation Serif;PMingLiU"/>
        </w:rPr>
        <w:t>，提</w:t>
      </w:r>
      <w:r>
        <w:rPr/>
        <w:t>後四：</w:t>
      </w:r>
      <w:r>
        <w:rPr/>
        <w:t>11</w:t>
      </w:r>
      <w:r>
        <w:rPr>
          <w:rFonts w:eastAsia="Liberation Serif;PMingLiU"/>
        </w:rPr>
        <w:t>，門</w:t>
      </w:r>
      <w:r>
        <w:rPr>
          <w:rFonts w:eastAsia="Liberation Serif;PMingLiU"/>
        </w:rPr>
        <w:t>24</w:t>
      </w:r>
      <w:r>
        <w:rPr>
          <w:rFonts w:eastAsia="Liberation Serif;PMingLiU"/>
        </w:rPr>
        <w:t>，彼前五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四：</w:t>
      </w:r>
      <w:r>
        <w:rPr>
          <w:b/>
          <w:bCs/>
        </w:rPr>
        <w:t>11</w:t>
      </w:r>
      <w:r>
        <w:rPr>
          <w:b/>
          <w:bCs/>
        </w:rPr>
        <w:t>耶數是誰？</w:t>
      </w:r>
    </w:p>
    <w:p>
      <w:pPr>
        <w:pStyle w:val="Normal"/>
        <w:spacing w:lineRule="auto" w:line="360"/>
        <w:rPr/>
      </w:pPr>
      <w:r>
        <w:rPr/>
        <w:t>耶數又稱為猶士都，他和早期許多和耶穌同名的猶太人一樣，以一個別名用以區分他和主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四：</w:t>
      </w:r>
      <w:r>
        <w:rPr>
          <w:b/>
          <w:bCs/>
        </w:rPr>
        <w:t>12</w:t>
      </w:r>
      <w:r>
        <w:rPr>
          <w:b/>
          <w:bCs/>
        </w:rPr>
        <w:t>以巴弗是誰？</w:t>
      </w:r>
    </w:p>
    <w:p>
      <w:pPr>
        <w:pStyle w:val="Normal"/>
        <w:spacing w:lineRule="auto" w:line="360"/>
        <w:rPr/>
      </w:pPr>
      <w:r>
        <w:rPr/>
        <w:t>以巴弗來自歌羅西，後來在以弗所因保羅所傳的福音而信主，他回到歌羅西傳道，並將歌羅西建立教會的消息帶給保羅，參西一：</w:t>
      </w:r>
      <w:r>
        <w:rPr/>
        <w:t>7-8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四：</w:t>
      </w:r>
      <w:r>
        <w:rPr>
          <w:b/>
          <w:bCs/>
        </w:rPr>
        <w:t>14</w:t>
      </w:r>
      <w:r>
        <w:rPr>
          <w:b/>
          <w:bCs/>
        </w:rPr>
        <w:t>路加是誰？底馬是誰？</w:t>
      </w:r>
    </w:p>
    <w:p>
      <w:pPr>
        <w:pStyle w:val="Normal"/>
        <w:spacing w:lineRule="auto" w:line="360"/>
        <w:rPr/>
      </w:pPr>
      <w:r>
        <w:rPr/>
        <w:t>路加是使徒行傳和路加福音的作者，也是保羅最親密的同工，參提後四：</w:t>
      </w:r>
      <w:r>
        <w:rPr/>
        <w:t>11</w:t>
      </w:r>
      <w:r>
        <w:rPr>
          <w:rFonts w:eastAsia="Liberation Serif;PMingLiU"/>
        </w:rPr>
        <w:t>；</w:t>
      </w:r>
      <w:r>
        <w:rPr/>
        <w:t>底馬後來離棄了保羅，參提後四：</w:t>
      </w:r>
      <w:r>
        <w:rPr/>
        <w:t>10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四：</w:t>
      </w:r>
      <w:r>
        <w:rPr>
          <w:b/>
          <w:bCs/>
        </w:rPr>
        <w:t>15</w:t>
      </w:r>
      <w:r>
        <w:rPr>
          <w:b/>
          <w:bCs/>
        </w:rPr>
        <w:t>寧法是誰？</w:t>
      </w:r>
    </w:p>
    <w:p>
      <w:pPr>
        <w:pStyle w:val="Normal"/>
        <w:spacing w:lineRule="auto" w:line="360"/>
        <w:rPr/>
      </w:pPr>
      <w:r>
        <w:rPr/>
        <w:t>寧法這個名字是男或女無法確定，此處提供了一個訊息，就是初代的教會沒有特別供聚會使用的建築，通常是在個人家中聚會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西四：</w:t>
      </w:r>
      <w:r>
        <w:rPr>
          <w:b/>
          <w:bCs/>
        </w:rPr>
        <w:t>17</w:t>
      </w:r>
      <w:r>
        <w:rPr>
          <w:b/>
          <w:bCs/>
        </w:rPr>
        <w:t>亞基布是誰？</w:t>
      </w:r>
    </w:p>
    <w:p>
      <w:pPr>
        <w:pStyle w:val="Normal"/>
        <w:spacing w:lineRule="auto" w:line="360"/>
        <w:rPr/>
      </w:pPr>
      <w:r>
        <w:rPr/>
        <w:t>參門</w:t>
      </w:r>
      <w:r>
        <w:rPr/>
        <w:t>2</w:t>
      </w:r>
      <w:r>
        <w:rPr>
          <w:rFonts w:eastAsia="Liberation Serif;PMingLiU"/>
        </w:rPr>
        <w:t>，</w:t>
      </w:r>
      <w:r>
        <w:rPr/>
        <w:t>他可能是腓利門家或家中教會的一份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23:00Z</dcterms:created>
  <dc:creator>ocm</dc:creator>
  <dc:description/>
  <cp:keywords/>
  <dc:language>en-US</dc:language>
  <cp:lastModifiedBy>ocm</cp:lastModifiedBy>
  <dcterms:modified xsi:type="dcterms:W3CDTF">2020-09-21T17:23:00Z</dcterms:modified>
  <cp:revision>2</cp:revision>
  <dc:subject/>
  <dc:title/>
</cp:coreProperties>
</file>