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四、基督裏的新生活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      </w:t>
      </w:r>
      <w:r>
        <w:rPr>
          <w:rFonts w:cs="Liberation Serif;PMingLiU" w:eastAsia="Liberation Serif;PMingLiU"/>
        </w:rPr>
        <w:t xml:space="preserve">   </w:t>
      </w:r>
      <w:r>
        <w:rPr/>
        <w:t>西三：</w:t>
      </w:r>
      <w:r>
        <w:rPr/>
        <w:t>1</w:t>
      </w:r>
      <w:r>
        <w:rPr/>
        <w:t>至四：</w:t>
      </w:r>
      <w:r>
        <w:rPr/>
        <w:t xml:space="preserve">6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歌羅西人已經脫離了黑暗的權勢，如今他們</w:t>
      </w:r>
      <w:r>
        <w:rPr>
          <w:rFonts w:cs="Liberation Serif;PMingLiU" w:eastAsia="Liberation Serif;PMingLiU"/>
        </w:rPr>
        <w:t>是神家中的人了，他們不再需要外食，神家中有豐美的食物可以滋養他們的生命，當他們的生命日漸成熟，他們的生活也會不一樣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保羅牧養的智慧一向是先教導真理，再勸勉信徒如何在生活中實踐真理 ，他對待歌羅西教會也是如此，他先將歌羅西教會中的雜草一一拔除，讓歌羅西人能專一紮根在基督裏，如此才能在生活的每個層面收割生命的果子，如何才能做到呢？脫去舊人，穿上新人！</w:t>
      </w:r>
      <w:r>
        <w:rPr/>
        <w:t>保羅以兩種不同的生命向他們解說，歌羅西人在接受基督以前，他們生活在世界上肉體的邪情私慾中，他們的思想和行為無不令上帝憤怒！如今，歌羅西人已經接受基督，有基督的生命在他們裏面，他們就要脫去從前舊人的思想和行為，行事為人穿上憐憫、恩慈、謙虛、溫柔和忍耐的衣服！當基督的生命在他們裏面</w:t>
      </w:r>
      <w:r>
        <w:rPr>
          <w:rFonts w:cs="Liberation Serif;PMingLiU" w:eastAsia="Liberation Serif;PMingLiU"/>
        </w:rPr>
        <w:t xml:space="preserve"> </w:t>
      </w:r>
      <w:r>
        <w:rPr/>
        <w:t>運行時，很自然地會滲透入生活的各個層面，包括教會生活、家庭生活、工作關係以及和外人的交往，使他們成為美善福音最有力的見證人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基督徒雖然已經是新造的人，卻仍舊生活在世界上，如何在各樣試探和引誘中持守信仰、見證主的美善？在這個段落結束之際，保羅不忘提醒：要恒切禱告、警醒感恩，等候基督顯現的時候，你們也要與祂一同在榮耀裏顯現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rPr/>
      </w:pPr>
      <w:r>
        <w:rPr/>
        <w:t>基督徒要在生活的每一個層面活出新生命的樣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脫去舊人穿上新人（西三：</w:t>
      </w:r>
      <w:r>
        <w:rPr/>
        <w:t>1-1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在教會中的新人（西三：</w:t>
      </w:r>
      <w:r>
        <w:rPr/>
        <w:t>12-17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在家庭中的新人（西三：</w:t>
      </w:r>
      <w:r>
        <w:rPr/>
        <w:t>18-2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在工作中的新人（西三：</w:t>
      </w:r>
      <w:r>
        <w:rPr/>
        <w:t>22</w:t>
      </w:r>
      <w:r>
        <w:rPr/>
        <w:t>至四：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在世界上的新人（西四：</w:t>
      </w:r>
      <w:r>
        <w:rPr/>
        <w:t>2-6</w:t>
      </w:r>
      <w:r>
        <w:rPr>
          <w:rFonts w:eastAsia="Liberation Serif;PMingLiU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rPr/>
      </w:pPr>
      <w:r>
        <w:rPr/>
        <w:t>一、西三：</w:t>
      </w:r>
      <w:r>
        <w:rPr/>
        <w:t xml:space="preserve">1-4 </w:t>
      </w:r>
      <w:r>
        <w:rPr/>
        <w:t>歌羅西人已經與基督同死同復活，這件事是發生在甚麼時候？如今他們的生命有甚麼變化？他們應該追求的是甚麼？甚麼是「地上的事」？甚麼是「天上的事」？他們對未來能有甚麼盼望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二、西三：</w:t>
      </w:r>
      <w:r>
        <w:rPr/>
        <w:t>5-9</w:t>
      </w:r>
      <w:r>
        <w:rPr/>
        <w:t>歌羅西人在信基督以前，他們有怎樣的思想和行為？他們若沒有接受耶穌，他們的結局會如何？保羅勸勉他們，如今該如何行？理由是甚麼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三、西三：</w:t>
      </w:r>
      <w:r>
        <w:rPr/>
        <w:t>10-11</w:t>
      </w:r>
      <w:r>
        <w:rPr/>
        <w:t>在基督裏新造的人有甚麼特色？基督徒的改變是一次完成或是漸進式的？基督的國度包括了那些人？為什麼在基督的國度中，人與人之間的隔閡能被除去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西三：</w:t>
      </w:r>
      <w:r>
        <w:rPr/>
        <w:t>12-16</w:t>
      </w:r>
      <w:r>
        <w:rPr/>
        <w:t>保羅勸勉歌羅西人，在基督徒的群體中應該如何彼此對待？理由是甚麼？上帝的選民應該有怎樣的性情？為什麼愛心是不可缺的？當基督所賜的和平運行在個人心中時，這個群體會有甚麼改變？基督徒如何在真道上造就自己並且彼此造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西三：</w:t>
      </w:r>
      <w:r>
        <w:rPr/>
        <w:t>17</w:t>
      </w:r>
      <w:r>
        <w:rPr/>
        <w:t>為什麼基督徒說話行事必須</w:t>
      </w:r>
      <w:r>
        <w:rPr>
          <w:rFonts w:eastAsia="Liberation Serif;PMingLiU"/>
        </w:rPr>
        <w:t>「奉主耶穌的名」？「奉主耶穌的名」是甚麼意思？為什麼基督徒應該凡事感謝上帝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西三：</w:t>
      </w:r>
      <w:r>
        <w:rPr/>
        <w:t>18-21</w:t>
      </w:r>
      <w:r>
        <w:rPr/>
        <w:t>在基督徒家庭中，夫妻之間應該如何彼此對待？兒女對父母該有甚麼態度？父母對兒女要注意甚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西三：</w:t>
      </w:r>
      <w:r>
        <w:rPr/>
        <w:t>22</w:t>
      </w:r>
      <w:r>
        <w:rPr/>
        <w:t>至四：</w:t>
      </w:r>
      <w:r>
        <w:rPr/>
        <w:t>1</w:t>
      </w:r>
      <w:r>
        <w:rPr/>
        <w:t>若是一個僕人敬畏主，他服事主人會有甚麼不一樣的態度？主會如何報答他並且為他主持公義？一個基督徒主人應該如何對待奴僕？為什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八、西四：</w:t>
      </w:r>
      <w:r>
        <w:rPr/>
        <w:t>2-4</w:t>
      </w:r>
      <w:r>
        <w:rPr/>
        <w:t>保羅勸勉歌羅西人不但自己要恆切警醒禱告，他並且請求歌羅西人要如何為他禱告？保羅寫這封信的時候是在甚麼處境之中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九、西四：</w:t>
      </w:r>
      <w:r>
        <w:rPr/>
        <w:t>5-6</w:t>
      </w:r>
      <w:r>
        <w:rPr/>
        <w:t>保羅勸勉歌羅西人要「愛惜光陰（把握時機），用智慧與外人交往」，他是甚麼意思？基督徒傳福音的時候，在言語和態度上有甚麼該注意的地方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十、在這個段落中，保羅對基督徒生活的教導涵蓋了那些層面？當基督徒在生活中見證他的信仰，會帶來甚麼影響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在你的腦海中，你常常想到的是甚麼？你的思想是否會不知不覺地影響到你的行為？如何讓我們的思想經常充滿來自神的恩慈、憐憫、謙虛、溫柔和忍耐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在你的教會生活中，你有好的人際關係嗎？你有甚麼困難？你有真實地彼此相愛的團契嗎？你有能彼此造就的屬靈伙伴嗎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保羅對夫妻關係的教導對你有甚麼幫助嗎？妻子應該總是順服丈夫嗎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在你的親子關係中，最困難的是甚麼？「凡事聽從父母」該如何解讀？在甚麼情況之下「不要惹兒女的氣」？如何做到合宜的管教、卻又能「不要惹兒女的氣」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保羅關於僕人和主人的教導是否過時了？其中有甚麼原則仍可應用在今日的工作關係中？你在工作中曾經遭遇到不公平的對待嗎？結果如何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、當你在與不信的人相處或傳福音的時候，你有留意到自己的態度和言詞嗎？當你在護衛真理，據「理」力爭的時候，你可能失掉了對方這個人，保羅的教導對你有甚麼幫助嗎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22:00Z</dcterms:created>
  <dc:creator>ocm</dc:creator>
  <dc:description/>
  <cp:keywords/>
  <dc:language>en-US</dc:language>
  <cp:lastModifiedBy>ocm</cp:lastModifiedBy>
  <dcterms:modified xsi:type="dcterms:W3CDTF">2020-09-21T17:29:00Z</dcterms:modified>
  <cp:revision>3</cp:revision>
  <dc:subject/>
  <dc:title/>
</cp:coreProperties>
</file>