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二、福音的僕人</w:t>
      </w:r>
      <w:r>
        <w:rPr>
          <w:rFonts w:cs="Liberation Serif;PMingLiU" w:eastAsia="Liberation Serif;PMingLiU"/>
          <w:b/>
          <w:bCs/>
          <w:sz w:val="28"/>
          <w:szCs w:val="28"/>
        </w:rPr>
        <w:t xml:space="preserve">        </w:t>
      </w:r>
      <w:r>
        <w:rPr>
          <w:rFonts w:cs="Liberation Serif;PMingLiU" w:eastAsia="Liberation Serif;PMingLiU"/>
        </w:rPr>
        <w:t xml:space="preserve">    </w:t>
      </w:r>
      <w:r>
        <w:rPr/>
        <w:t>西一：</w:t>
      </w:r>
      <w:r>
        <w:rPr/>
        <w:t>24</w:t>
      </w:r>
      <w:r>
        <w:rPr/>
        <w:t>至二：</w:t>
      </w:r>
      <w:r>
        <w:rPr/>
        <w:t>5</w:t>
      </w:r>
    </w:p>
    <w:p>
      <w:pPr>
        <w:pStyle w:val="Normal"/>
        <w:spacing w:lineRule="auto" w:line="360"/>
        <w:rPr/>
      </w:pPr>
      <w:r>
        <w:rPr>
          <w:rFonts w:eastAsia="Liberation Serif;PMingLiU" w:cs="Liberation Serif;PMingLiU"/>
        </w:rPr>
        <w:t xml:space="preserve">            </w:t>
      </w:r>
      <w:r>
        <w:rPr/>
        <w:t>保羅向歌羅西人做出保證，以巴弗當初向他們所傳的福音是真實的福音，這福音也是普天下之人所領受的福音，而保羅蒙召作使徒正是為了傳講這個福音。</w:t>
      </w:r>
    </w:p>
    <w:p>
      <w:pPr>
        <w:pStyle w:val="Normal"/>
        <w:spacing w:lineRule="auto" w:line="360"/>
        <w:rPr/>
      </w:pPr>
      <w:r>
        <w:rPr>
          <w:rFonts w:eastAsia="Liberation Serif;PMingLiU" w:cs="Liberation Serif;PMingLiU"/>
        </w:rPr>
        <w:t xml:space="preserve">            </w:t>
      </w:r>
      <w:r>
        <w:rPr/>
        <w:t>保羅不厭其詳，要將福音講得清楚明白，因為在歌羅西教會中有人正用花言巧語迷惑這些還不成熟的信徒，相對於一般傳道人平凡無奇的福音宣講，他們的如簧之舌使人趨之若鶩，究竟誰是有權柄的服事者？為了證明自己所傳福音的可信度，保羅強調他的使徒職分。</w:t>
      </w:r>
    </w:p>
    <w:p>
      <w:pPr>
        <w:pStyle w:val="Normal"/>
        <w:spacing w:lineRule="auto" w:line="360"/>
        <w:rPr/>
      </w:pPr>
      <w:r>
        <w:rPr>
          <w:rFonts w:eastAsia="Liberation Serif;PMingLiU" w:cs="Liberation Serif;PMingLiU"/>
        </w:rPr>
        <w:t xml:space="preserve">            </w:t>
      </w:r>
      <w:r>
        <w:rPr/>
        <w:t>上帝賜給保羅使徒的職分包含兩個層面，他是福音的執事，他要將神的真理講得全備，同時他也是教會的執事，身負教導信徒的重責大任，不辭辛勞牧養群羊，以信徒靈命的成熟為目標；保羅在普世教會中的服事包括了他從未謀面的歌羅西教會，針對歌羅西教會中異端邪說的滲透，保羅一針見血地指出，上帝的奧秘就是基督，在祂裏面蘊藏著一切智慧和知識，歌羅西人必須用他們的悟性去理解這件事，免得受到花言巧語的迷惑。</w:t>
      </w:r>
    </w:p>
    <w:p>
      <w:pPr>
        <w:pStyle w:val="Normal"/>
        <w:spacing w:lineRule="auto" w:line="360"/>
        <w:rPr/>
      </w:pPr>
      <w:r>
        <w:rPr>
          <w:rFonts w:eastAsia="Liberation Serif;PMingLiU" w:cs="Liberation Serif;PMingLiU"/>
        </w:rPr>
        <w:t xml:space="preserve">            </w:t>
      </w:r>
      <w:r>
        <w:rPr/>
        <w:t>作為福音的僕人，保羅一方面與基督一同受苦，另一方面，他分享基督復活的大能，為福音勇往直前，他的事奉無遠弗屆，雖然不曾見過歌羅西教會，他的心卻與他們同在，期望他們的信心經過試探，在基督裏長大成熟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主題</w:t>
      </w:r>
    </w:p>
    <w:p>
      <w:pPr>
        <w:pStyle w:val="Normal"/>
        <w:spacing w:lineRule="auto" w:line="360"/>
        <w:rPr/>
      </w:pPr>
      <w:r>
        <w:rPr/>
        <w:t>保羅盡心竭力在教會中宣講全備的福音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大綱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、</w:t>
      </w:r>
      <w:r>
        <w:rPr>
          <w:rFonts w:cs="Liberation Serif;PMingLiU" w:eastAsia="Liberation Serif;PMingLiU"/>
        </w:rPr>
        <w:t xml:space="preserve"> 保羅在教會中的事奉</w:t>
      </w:r>
      <w:r>
        <w:rPr/>
        <w:t>（西一：</w:t>
      </w:r>
      <w:r>
        <w:rPr/>
        <w:t>24-29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、</w:t>
      </w:r>
      <w:r>
        <w:rPr>
          <w:rFonts w:cs="Liberation Serif;PMingLiU" w:eastAsia="Liberation Serif;PMingLiU"/>
        </w:rPr>
        <w:t xml:space="preserve"> 保羅在歌羅西人中間的事奉</w:t>
      </w:r>
      <w:r>
        <w:rPr/>
        <w:t>（西二：</w:t>
      </w:r>
      <w:r>
        <w:rPr/>
        <w:t>1-5</w:t>
      </w:r>
      <w:r>
        <w:rPr/>
        <w:t>）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問題討論</w:t>
      </w:r>
    </w:p>
    <w:p>
      <w:pPr>
        <w:pStyle w:val="Normal"/>
        <w:spacing w:lineRule="auto" w:line="360"/>
        <w:rPr/>
      </w:pPr>
      <w:r>
        <w:rPr/>
        <w:t>一、西一：</w:t>
      </w:r>
      <w:r>
        <w:rPr/>
        <w:t>24</w:t>
      </w:r>
      <w:r>
        <w:rPr/>
        <w:t>保羅如何陳述他在教會中的事奉？為什麼他在受苦中卻很喜樂？保羅為教會受的苦和基督的受苦有甚麼不同？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二、神呼召保羅作為教會的執事，保羅從神所領受的使命是甚麼？保羅所言歷世歷代所隱藏的奧秘是甚麼？這個奧秘已經顯現了嗎？它和外邦人有甚麼關係？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三、保羅如何盡心竭力地傳揚基督？他如此勞苦的目的是甚麼？他的能力從何而來？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四、西二：</w:t>
      </w:r>
      <w:r>
        <w:rPr/>
        <w:t>1</w:t>
      </w:r>
      <w:r>
        <w:rPr/>
        <w:t>老底嘉在那裏？老底嘉的教會和歌羅西教會有甚麼來往？他們有機會讀到這封信嗎？參西四：</w:t>
      </w:r>
      <w:r>
        <w:rPr/>
        <w:t>16</w:t>
      </w:r>
      <w:r>
        <w:rPr>
          <w:rFonts w:eastAsia="Liberation Serif;PMingLiU"/>
        </w:rPr>
        <w:t>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五、西二：</w:t>
      </w:r>
      <w:r>
        <w:rPr/>
        <w:t>2-4</w:t>
      </w:r>
      <w:r>
        <w:rPr/>
        <w:t>有人在歌羅西教會中進行甚麼活動？針對這樣的的危機，保羅自述他寫這封信的目的是甚麼？異端所傳的智慧和知識在基督之外可以找到嗎？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六、「上帝的奧秘就是基督」這是一個抽象神秘的觀念嗎？為什麼有關上帝的問題在基督裏可以找到答案？如何從上帝救恩的計畫來理解這個奧秘？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七、保羅期望歌羅西人在「悟性」中有充足的信心？清楚正確的思考（悟性）和信心有甚麼關係？在基督徒信仰中，理性和感情的層面如何取得平衡？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八、在</w:t>
      </w:r>
      <w:r>
        <w:rPr>
          <w:rFonts w:cs="Liberation Serif;PMingLiU" w:eastAsia="Liberation Serif;PMingLiU"/>
        </w:rPr>
        <w:t xml:space="preserve"> </w:t>
      </w:r>
      <w:r>
        <w:rPr/>
        <w:t>西一：</w:t>
      </w:r>
      <w:r>
        <w:rPr/>
        <w:t>24</w:t>
      </w:r>
      <w:r>
        <w:rPr/>
        <w:t>至二：</w:t>
      </w:r>
      <w:r>
        <w:rPr/>
        <w:t>5</w:t>
      </w:r>
      <w:r>
        <w:rPr/>
        <w:t>這段經文中，你如何觀察到保羅對神的忠心以及牧者的胸懷？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反思和應用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、如果你是傳道人，你有為教會受苦卻滿心喜樂的經驗嗎？或是埋怨多過喜樂？分享你的體驗？為什麼為別人受苦卻能喜樂？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、不僅是傳道人，基督徒人人都應該是福音的僕人，你能清楚地講解福音嗎？你會如何向不信的人講解福音？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、保羅強調要用悟性來理解上帝的奧秘就是基督，我們對福音理性的認知和情感經驗如何取得平衡？你會比較傾向任何一邊嗎？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、在你的信仰過程中，你曾經受到任何花言巧語的迷惑嗎？結果如何？或假設有這種情形，你會怎麼做？有什麼預防的方法嗎？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5</w:t>
      </w:r>
      <w:r>
        <w:rPr/>
        <w:t>）、你認為一個成熟的基督徒有甚麼特徵？基督徒如何追求成長？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註解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西一：</w:t>
      </w:r>
      <w:r>
        <w:rPr>
          <w:b/>
          <w:bCs/>
        </w:rPr>
        <w:t>24</w:t>
      </w:r>
      <w:r>
        <w:rPr>
          <w:b/>
          <w:bCs/>
        </w:rPr>
        <w:t>保羅「要在肉身上補滿基督患難的缺欠」是甚麼意思？難道基督的代贖是不完全的嗎？</w:t>
      </w:r>
    </w:p>
    <w:p>
      <w:pPr>
        <w:pStyle w:val="Normal"/>
        <w:spacing w:lineRule="auto" w:line="360"/>
        <w:rPr/>
      </w:pPr>
      <w:r>
        <w:rPr/>
        <w:t>猶太人認為在彌賽亞國度建立的前夕，即世界終了之前，神的選民會經歷許多苦難，即所謂的「生產之苦」，意指在耶穌第一次來到和第二次再來之間，教會的建立和擴展將遇到許多艱難。保羅在其中為教會受苦，參與在彌賽亞國度完滿實現前的苦難中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西二：</w:t>
      </w:r>
      <w:r>
        <w:rPr>
          <w:b/>
          <w:bCs/>
        </w:rPr>
        <w:t>1</w:t>
      </w:r>
      <w:r>
        <w:rPr>
          <w:b/>
          <w:bCs/>
        </w:rPr>
        <w:t>老底嘉在那裏？保羅這封信也是寫給老底嘉人的嗎？</w:t>
      </w:r>
    </w:p>
    <w:p>
      <w:pPr>
        <w:pStyle w:val="Normal"/>
        <w:spacing w:lineRule="auto" w:line="360"/>
        <w:rPr/>
      </w:pPr>
      <w:r>
        <w:rPr/>
        <w:t>老底嘉地處羅馬亞西亞省呂加斯谷一帶，是歌羅西鄰近地區的市鎮，可能也有和歌羅西類似的異端的問題，參西四；</w:t>
      </w:r>
      <w:r>
        <w:rPr/>
        <w:t>16</w:t>
      </w:r>
      <w:r>
        <w:rPr/>
        <w:t>保羅寫給這兩個教會的書信經常互相傳閱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8"/>
    <w:family w:val="roman"/>
    <w:pitch w:val="variable"/>
  </w:font>
  <w:font w:name="Liberation Sans">
    <w:altName w:val="Arial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蒋怡欣</w:t>
    </w:r>
    <w:r>
      <w:rPr>
        <w:sz w:val="18"/>
        <w:szCs w:val="18"/>
      </w:rPr>
      <w:t xml:space="preserve">, </w:t>
    </w:r>
    <w:r>
      <w:rPr>
        <w:sz w:val="18"/>
        <w:szCs w:val="18"/>
      </w:rPr>
      <w:t>版權所有</w:t>
    </w:r>
    <w:r>
      <w:rPr>
        <w:sz w:val="18"/>
        <w:szCs w:val="18"/>
      </w:rPr>
      <w:t>© 2020 By Yi-hsin Chiang Ting; Taipei, Taiwan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PMingLiU" w:hAnsi="Liberation Serif;PMingLiU" w:eastAsia="PMingLiU;新細明體" w:cs="Arial"/>
      <w:color w:val="auto"/>
      <w:kern w:val="2"/>
      <w:sz w:val="24"/>
      <w:szCs w:val="24"/>
      <w:lang w:val="en-US" w:eastAsia="zh-TW" w:bidi="hi-I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Liberation Serif;PMingLiU" w:hAnsi="Liberation Serif;PMingLiU" w:eastAsia="PMingLiU;新細明體" w:cs="Mangal;Cambria Math"/>
      <w:kern w:val="2"/>
      <w:sz w:val="24"/>
      <w:szCs w:val="21"/>
      <w:lang w:eastAsia="zh-TW" w:bidi="hi-IN"/>
    </w:rPr>
  </w:style>
  <w:style w:type="character" w:styleId="Style16">
    <w:name w:val="頁尾 字元"/>
    <w:qFormat/>
    <w:rPr>
      <w:rFonts w:ascii="Liberation Serif;PMingLiU" w:hAnsi="Liberation Serif;PMingLiU" w:eastAsia="PMingLiU;新細明體" w:cs="Mangal;Cambria Math"/>
      <w:kern w:val="2"/>
      <w:sz w:val="24"/>
      <w:szCs w:val="21"/>
      <w:lang w:eastAsia="zh-TW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Microsoft JhengHei UI" w:hAnsi="Liberation Sans;Microsoft JhengHei UI" w:eastAsia="Microsoft Jheng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>
      <w:rFonts w:cs="Mangal;Cambria Math"/>
      <w:szCs w:val="21"/>
    </w:rPr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>
      <w:rFonts w:cs="Mangal;Cambria Math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16:31:00Z</dcterms:created>
  <dc:creator/>
  <dc:description/>
  <cp:keywords/>
  <dc:language>en-US</dc:language>
  <cp:lastModifiedBy>ocm</cp:lastModifiedBy>
  <dcterms:modified xsi:type="dcterms:W3CDTF">2020-09-21T17:21:00Z</dcterms:modified>
  <cp:revision>6</cp:revision>
  <dc:subject/>
  <dc:title/>
</cp:coreProperties>
</file>