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捍衛真道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</w:t>
      </w:r>
      <w:r>
        <w:rPr>
          <w:rFonts w:cs="Liberation Serif;PMingLiU" w:eastAsia="Liberation Serif;PMingLiU"/>
        </w:rPr>
        <w:t xml:space="preserve">        </w:t>
      </w:r>
      <w:r>
        <w:rPr/>
        <w:t>猶：</w:t>
      </w:r>
      <w:r>
        <w:rPr/>
        <w:t>1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猶大原先懷著喜樂的心情，想寫封信和他的讀者們分享有關救恩的事，然而正在這個時候，他接到了一個消息，就是這個基督徒社群在信仰上出現了危機，這個壞消息打斷了他的思路，猶大沒有片刻耽延，他立刻向讀者們發出了嚴重的警告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豺狼進入了羊群中間，牧人立刻採取行動！這封信在起首沒有一般慣例的感恩和禱告，猶大迫不急待地發出警告，有些不敬虔的人正鬼鬼祟祟地在他們中間活動；為了使讀者明瞭這件事的嚴重性，猶大使用了當代讀者所熟悉的舊約事件和猶太傳統來作例證，除了三個人眾皆知的舊約事件和三個舊約人物，他還</w:t>
      </w:r>
      <w:r>
        <w:rPr>
          <w:rFonts w:eastAsia="Liberation Serif;PMingLiU"/>
        </w:rPr>
        <w:t>從大自然中取材來更進一步描述假教師所犯的罪行和結局，這些藐視神的人會留在永遠的黑暗中等待審判，為了強調審判的必然和嚴重性，猶大以一個傳說中的以諾預言來結束他對假教師的譴責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eastAsia="Liberation Serif;PMingLiU"/>
        </w:rPr>
        <w:t>雖然猶大以很長的篇幅（</w:t>
      </w:r>
      <w:r>
        <w:rPr>
          <w:rFonts w:eastAsia="Liberation Serif;PMingLiU"/>
        </w:rPr>
        <w:t>5-16</w:t>
      </w:r>
      <w:r>
        <w:rPr>
          <w:rFonts w:eastAsia="Liberation Serif;PMingLiU"/>
        </w:rPr>
        <w:t>節）來指責假教師，不過這封信的對象卻是信徒，他們需要鼓勵和指引，在這封信結束之際，猶大回到了開始的主題，就是基督徒要裝備自己，捍衛從使徒們所傳承下來的福音，並且幫助偏離真道的信徒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eastAsia="Liberation Serif;PMingLiU"/>
        </w:rPr>
        <w:t>猶大以一篇新約中著名的榮耀頌結束了這封信，在對神完全的讚美和稱頌之中，我們見到了一位牧者由衷的祈願，懇求主保守祂所愛的人永不失腳，直到那日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rPr/>
      </w:pPr>
      <w:r>
        <w:rPr/>
        <w:t>持守信仰竭力捍衛真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問候（猶：</w:t>
      </w:r>
      <w:r>
        <w:rPr/>
        <w:t>1-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竭力捍衛真理（猶：</w:t>
      </w:r>
      <w:r>
        <w:rPr/>
        <w:t>3-4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假教師的真面目和結局（猶：</w:t>
      </w:r>
      <w:r>
        <w:rPr/>
        <w:t>5-16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警告、勸勉和祝福（猶：</w:t>
      </w:r>
      <w:r>
        <w:rPr/>
        <w:t>17-25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rPr/>
      </w:pPr>
      <w:r>
        <w:rPr>
          <w:b/>
          <w:bCs/>
        </w:rPr>
        <w:t>一</w:t>
      </w:r>
      <w:r>
        <w:rPr/>
        <w:t>、猶：</w:t>
      </w:r>
      <w:r>
        <w:rPr/>
        <w:t>1-2</w:t>
      </w:r>
      <w:r>
        <w:rPr/>
        <w:t>作者猶大如何介紹他自己？此處出現的「雅各」是誰？參徒十五：</w:t>
      </w:r>
      <w:r>
        <w:rPr/>
        <w:t>13-21</w:t>
      </w:r>
      <w:r>
        <w:rPr>
          <w:rFonts w:eastAsia="Liberation Serif;PMingLiU"/>
        </w:rPr>
        <w:t>，二十一：</w:t>
      </w:r>
      <w:r>
        <w:rPr>
          <w:rFonts w:eastAsia="Liberation Serif;PMingLiU"/>
        </w:rPr>
        <w:t>18</w:t>
      </w:r>
      <w:r>
        <w:rPr>
          <w:rFonts w:eastAsia="Liberation Serif;PMingLiU"/>
        </w:rPr>
        <w:t>。</w:t>
      </w:r>
      <w:r>
        <w:rPr/>
        <w:t>猶大有一個引人注目的身分是甚麼？為何他不自稱是「耶穌的兄弟」？猶大如何描述他的讀者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猶：</w:t>
      </w:r>
      <w:r>
        <w:rPr/>
        <w:t>3-4</w:t>
      </w:r>
      <w:r>
        <w:rPr/>
        <w:t>在受信的基督徒群體中間發生了甚麼事？猶大如何描述這些不虔敬的人？他們會有甚麼結局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猶：</w:t>
      </w:r>
      <w:r>
        <w:rPr/>
        <w:t>3</w:t>
      </w:r>
      <w:r>
        <w:rPr/>
        <w:t>「從前一次交付聖徒的真道」是那些基要信仰？參林前十五：</w:t>
      </w:r>
      <w:r>
        <w:rPr/>
        <w:t>1-8</w:t>
      </w:r>
      <w:r>
        <w:rPr>
          <w:rFonts w:eastAsia="Liberation Serif;PMingLiU"/>
        </w:rPr>
        <w:t>。</w:t>
      </w:r>
      <w:r>
        <w:rPr/>
        <w:t>當基督徒的基本信念受到威脅的時候，基督徒應當立刻採取甚麼行動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猶：</w:t>
      </w:r>
      <w:r>
        <w:rPr/>
        <w:t>5-7</w:t>
      </w:r>
      <w:r>
        <w:rPr/>
        <w:t>為了提醒讀者引以為鑒戒，猶大提出了那三個舊約中有關罪和審判的事件？他們所犯的罪行是甚麼？結果如何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猶：</w:t>
      </w:r>
      <w:r>
        <w:rPr/>
        <w:t>8-10</w:t>
      </w:r>
      <w:r>
        <w:rPr>
          <w:rFonts w:eastAsia="Liberation Serif;PMingLiU"/>
        </w:rPr>
        <w:t>「做夢的人」指的是誰？「做夢」是甚麼意思？這些人犯了甚麼罪？他們所犯的罪和上述舊約事件有甚麼關連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六、猶：</w:t>
      </w:r>
      <w:r>
        <w:rPr>
          <w:rFonts w:eastAsia="Liberation Serif;PMingLiU"/>
        </w:rPr>
        <w:t>11</w:t>
      </w:r>
      <w:r>
        <w:rPr>
          <w:rFonts w:eastAsia="Liberation Serif;PMingLiU"/>
        </w:rPr>
        <w:t>這些人為什麼「有禍了」？彼得舉出那三個舊約人物來說明這些人的罪行和將受到的審判？這三個舊約人物犯了甚麼罪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七、猶：</w:t>
      </w:r>
      <w:r>
        <w:rPr>
          <w:rFonts w:eastAsia="Liberation Serif;PMingLiU"/>
        </w:rPr>
        <w:t>12-13</w:t>
      </w:r>
      <w:r>
        <w:rPr>
          <w:rFonts w:eastAsia="Liberation Serif;PMingLiU"/>
        </w:rPr>
        <w:t>彼得更進一步描述假教師的言行和結局，他使用了那六種描述？這些描述是甚麼意思？它們如何成為假教師的寫照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八、猶：</w:t>
      </w:r>
      <w:r>
        <w:rPr>
          <w:rFonts w:eastAsia="Liberation Serif;PMingLiU"/>
        </w:rPr>
        <w:t>14-16</w:t>
      </w:r>
      <w:r>
        <w:rPr>
          <w:rFonts w:eastAsia="Liberation Serif;PMingLiU"/>
        </w:rPr>
        <w:t>猶大以一個猶太傳統中的預言來譴責假教師，這個預言出自那裏？猶大在此處將他對假教師的譴責聚焦在甚麼地方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九、猶：</w:t>
      </w:r>
      <w:r>
        <w:rPr>
          <w:rFonts w:eastAsia="Liberation Serif;PMingLiU"/>
        </w:rPr>
        <w:t>17-19</w:t>
      </w:r>
      <w:r>
        <w:rPr>
          <w:rFonts w:eastAsia="Liberation Serif;PMingLiU"/>
        </w:rPr>
        <w:t>猶大提醒他的讀者甚麼事情？使徒們從前曾經預言過甚麼？參彼後三：</w:t>
      </w:r>
      <w:r>
        <w:rPr>
          <w:rFonts w:eastAsia="Liberation Serif;PMingLiU"/>
        </w:rPr>
        <w:t>3</w:t>
      </w:r>
      <w:r>
        <w:rPr>
          <w:rFonts w:eastAsia="Liberation Serif;PMingLiU"/>
        </w:rPr>
        <w:t>。你認為當他們想起使徒們的預言時，他們心中會有甚麼反應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十、猶：</w:t>
      </w:r>
      <w:r>
        <w:rPr>
          <w:rFonts w:eastAsia="Liberation Serif;PMingLiU"/>
        </w:rPr>
        <w:t>20-23</w:t>
      </w:r>
      <w:r>
        <w:rPr>
          <w:rFonts w:eastAsia="Liberation Serif;PMingLiU"/>
        </w:rPr>
        <w:t>受到假教師威脅的基督徒要如何預備自己才能站穩腳步？那些心思動搖的人可能在甚麼情況中？站穩腳步的基督徒要如何對待他們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十一、猶：</w:t>
      </w:r>
      <w:r>
        <w:rPr>
          <w:rFonts w:eastAsia="Liberation Serif;PMingLiU"/>
        </w:rPr>
        <w:t>24-25</w:t>
      </w:r>
      <w:r>
        <w:rPr>
          <w:rFonts w:eastAsia="Liberation Serif;PMingLiU"/>
        </w:rPr>
        <w:t>猶大的榮耀頌如何描述配得榮耀的上帝？他的描述和這卷書的主題有甚麼關係？思想猶大書讀者的處境，這段榮耀頌對他們有甚麼特別的意義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甚麼是「從前一次交付聖徒的真道」？甚麼是正統信仰？你的教會有完整的信仰宣告嗎？你如何確信自己所信的是全備的真理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當福音受到扭曲的時候，猶大在激動的心情之下立刻回擊，如果有人曲解福音，你會為神的道受到譭謗而感到悲憤嗎？在甚麼處境中，你會保持沉默？在甚麼情況中，你會挺身而出，勇敢地守護真理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舊約所多瑪和周圍城市受到滅城之災的審判的主要原因是同性戀，在同性戀漸被接受的現代社會中，基督徒應該如何根據聖經來看待這件事？參創十八至十九章，利十八：</w:t>
      </w:r>
      <w:r>
        <w:rPr/>
        <w:t>22</w:t>
      </w:r>
      <w:r>
        <w:rPr>
          <w:rFonts w:eastAsia="Liberation Serif;PMingLiU"/>
        </w:rPr>
        <w:t>、</w:t>
      </w:r>
      <w:r>
        <w:rPr/>
        <w:t>二十：</w:t>
      </w:r>
      <w:r>
        <w:rPr/>
        <w:t>13</w:t>
      </w:r>
      <w:r>
        <w:rPr>
          <w:rFonts w:eastAsia="Liberation Serif;PMingLiU"/>
        </w:rPr>
        <w:t>，</w:t>
      </w:r>
      <w:r>
        <w:rPr/>
        <w:t>羅一：</w:t>
      </w:r>
      <w:r>
        <w:rPr/>
        <w:t>26-27</w:t>
      </w:r>
      <w:r>
        <w:rPr>
          <w:rFonts w:eastAsia="Liberation Serif;PMingLiU"/>
        </w:rPr>
        <w:t>，</w:t>
      </w:r>
      <w:r>
        <w:rPr/>
        <w:t>林前六：</w:t>
      </w:r>
      <w:r>
        <w:rPr/>
        <w:t>9-10</w:t>
      </w:r>
      <w:r>
        <w:rPr>
          <w:rFonts w:eastAsia="Liberation Serif;PMingLiU"/>
        </w:rPr>
        <w:t>，</w:t>
      </w:r>
      <w:r>
        <w:rPr/>
        <w:t>提前一：</w:t>
      </w:r>
      <w:r>
        <w:rPr/>
        <w:t>9-10</w:t>
      </w:r>
      <w:r>
        <w:rPr>
          <w:rFonts w:eastAsia="Liberation Serif;PMingLiU"/>
        </w:rPr>
        <w:t>。</w:t>
      </w:r>
      <w:r>
        <w:rPr/>
        <w:t>在神的眼中，為什麼同性戀是罪？福音的大能可以使一個同性戀者從罪中回轉嗎？為何有些基督徒不敢公開反對同性戀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猶大稱這些假教師是「作夢的人」？猶大指出假教師宣稱自已見到異象，他們很可能使用異象來支持自己不道德的行為；基督徒如何看待異象？你認為神現在仍然會透過這種方式和祂的子民溝通嗎？異象應該受到那些規範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耶穌是恩慈的救主，也是令人敬畏的審判者，你在傳福音的時候，你會提到審判的信息嗎？你的教會有沒有傳講審判的信息？為什麼我們需要審判的信息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、基督徒要在真道上造就自己，當如何行？如果你身邊有基督徒受到任何虛假學說的影響，你會如何幫助他們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註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猶大書的作者是誰？寫作年代為何？寫作對象是誰？</w:t>
      </w:r>
    </w:p>
    <w:p>
      <w:pPr>
        <w:pStyle w:val="Normal"/>
        <w:spacing w:lineRule="auto" w:line="360"/>
        <w:rPr/>
      </w:pPr>
      <w:r>
        <w:rPr/>
        <w:t>新約中有六個男人的名字叫猶大，其中有三位（包括耶穌的兄弟猶大）都有可能是本書的作者，參路六：</w:t>
      </w:r>
      <w:r>
        <w:rPr/>
        <w:t>16</w:t>
      </w:r>
      <w:r>
        <w:rPr>
          <w:rFonts w:eastAsia="Liberation Serif;PMingLiU"/>
        </w:rPr>
        <w:t>，</w:t>
      </w:r>
      <w:r>
        <w:rPr/>
        <w:t>徒十五：</w:t>
      </w:r>
      <w:r>
        <w:rPr/>
        <w:t>22</w:t>
      </w:r>
      <w:r>
        <w:rPr>
          <w:rFonts w:eastAsia="Liberation Serif;PMingLiU"/>
        </w:rPr>
        <w:t>、</w:t>
      </w:r>
      <w:r>
        <w:rPr/>
        <w:t>27</w:t>
      </w:r>
      <w:r>
        <w:rPr>
          <w:rFonts w:eastAsia="Liberation Serif;PMingLiU"/>
        </w:rPr>
        <w:t>、</w:t>
      </w:r>
      <w:r>
        <w:rPr/>
        <w:t>32</w:t>
      </w:r>
      <w:r>
        <w:rPr>
          <w:rFonts w:eastAsia="Liberation Serif;PMingLiU"/>
        </w:rPr>
        <w:t>，</w:t>
      </w:r>
      <w:r>
        <w:rPr/>
        <w:t>但猶大書的作者在信首表明自己是雅各的兄弟，學者幾乎都同意這位雅各即是初期教會中主要的領袖，也就是耶穌的兄弟雅各，因此本書的作者猶大正是耶穌的兄弟；猶大雖然沒有明說這卷書特定的對象，然而他在多處引用了猶太人非正典書卷，暗示了他的讀者具有猶太人的背景；猶大書的寫作日期牽涉到它和彼得後書的關係，若猶大曾經參照彼得後書，兩卷書針對類似的處境，它的寫作日期很可能在彼得後書之後不久，大約六十年代的中期至後期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猶大書和彼得後書有甚麼關係？</w:t>
      </w:r>
    </w:p>
    <w:p>
      <w:pPr>
        <w:pStyle w:val="Normal"/>
        <w:spacing w:lineRule="auto" w:line="360"/>
        <w:rPr/>
      </w:pPr>
      <w:r>
        <w:rPr/>
        <w:t>這兩卷書十分相似，除了它的主要內容都是反對假教師的假教導，它的用詞遣字也十分類似，因此引發學者們對兩卷書的關係有許多不同看法，有三種可能的情況（</w:t>
      </w:r>
      <w:r>
        <w:rPr/>
        <w:t>1</w:t>
      </w:r>
      <w:r>
        <w:rPr/>
        <w:t>）、彼得借用猶大書的內容；（</w:t>
      </w:r>
      <w:r>
        <w:rPr/>
        <w:t>2</w:t>
      </w:r>
      <w:r>
        <w:rPr/>
        <w:t>）、猶大使用了彼得後書；（</w:t>
      </w:r>
      <w:r>
        <w:rPr/>
        <w:t>3</w:t>
      </w:r>
      <w:r>
        <w:rPr/>
        <w:t>）、兩人不約而同取材自同一份文件。這三種看法都沒有充足的證據，不過第二種看法的可能性很高，參彼後三：</w:t>
      </w:r>
      <w:r>
        <w:rPr/>
        <w:t>3</w:t>
      </w:r>
      <w:r>
        <w:rPr>
          <w:rFonts w:eastAsia="Liberation Serif;PMingLiU"/>
        </w:rPr>
        <w:t>，</w:t>
      </w:r>
      <w:r>
        <w:rPr/>
        <w:t>猶：</w:t>
      </w:r>
      <w:r>
        <w:rPr/>
        <w:t>17-18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猶：</w:t>
      </w:r>
      <w:r>
        <w:rPr>
          <w:b/>
          <w:bCs/>
        </w:rPr>
        <w:t>5</w:t>
      </w:r>
      <w:r>
        <w:rPr/>
        <w:t>參出六章至十四章，民十四章。</w:t>
      </w:r>
    </w:p>
    <w:p>
      <w:pPr>
        <w:pStyle w:val="Normal"/>
        <w:spacing w:lineRule="auto" w:line="360"/>
        <w:rPr/>
      </w:pPr>
      <w:r>
        <w:rPr>
          <w:b/>
          <w:bCs/>
        </w:rPr>
        <w:t>猶：</w:t>
      </w:r>
      <w:r>
        <w:rPr>
          <w:b/>
          <w:bCs/>
        </w:rPr>
        <w:t>6</w:t>
      </w:r>
      <w:r>
        <w:rPr/>
        <w:t>舊約中沒有任何一處明確的經文提到神對天使的審判，猶大可能取材自兩約之間的《以諾一書》，這段時期有些流傳的故事，述說在洪水時代有些天使犯了罪，並受到神的懲罰，故事根據的是創六：</w:t>
      </w:r>
      <w:r>
        <w:rPr/>
        <w:t>1-4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猶：</w:t>
      </w:r>
      <w:r>
        <w:rPr>
          <w:b/>
          <w:bCs/>
        </w:rPr>
        <w:t>7</w:t>
      </w:r>
      <w:r>
        <w:rPr/>
        <w:t>參創十九：</w:t>
      </w:r>
      <w:r>
        <w:rPr/>
        <w:t>20-22</w:t>
      </w:r>
      <w:r>
        <w:rPr>
          <w:rFonts w:eastAsia="Liberation Serif;PMingLiU"/>
        </w:rPr>
        <w:t>，</w:t>
      </w:r>
      <w:r>
        <w:rPr/>
        <w:t>路十七：</w:t>
      </w:r>
      <w:r>
        <w:rPr/>
        <w:t>26-29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猶：</w:t>
      </w:r>
      <w:r>
        <w:rPr>
          <w:rFonts w:eastAsia="Liberation Serif;PMingLiU"/>
        </w:rPr>
        <w:t>8</w:t>
      </w:r>
      <w:r>
        <w:rPr>
          <w:rFonts w:eastAsia="Liberation Serif;PMingLiU"/>
        </w:rPr>
        <w:t>誰是那「做夢的人」？「做夢」希臘原文通常是指先知得到異象，此處的假教師自稱得到異象，而且他們很可能以所見到的異象來支持不道德的行為。</w:t>
      </w:r>
    </w:p>
    <w:p>
      <w:pPr>
        <w:pStyle w:val="Normal"/>
        <w:spacing w:lineRule="auto" w:line="360"/>
        <w:rPr/>
      </w:pPr>
      <w:r>
        <w:rPr>
          <w:b/>
          <w:bCs/>
        </w:rPr>
        <w:t>猶：</w:t>
      </w:r>
      <w:r>
        <w:rPr>
          <w:b/>
          <w:bCs/>
        </w:rPr>
        <w:t>9-10</w:t>
      </w:r>
      <w:r>
        <w:rPr/>
        <w:t>參彼後二：</w:t>
      </w:r>
      <w:r>
        <w:rPr/>
        <w:t>10</w:t>
      </w:r>
      <w:r>
        <w:rPr>
          <w:rFonts w:eastAsia="Liberation Serif;PMingLiU"/>
        </w:rPr>
        <w:t>。在舊約和猶太文獻中都找不到這裏提到的故事，早期教父曾提到一本書《摩西升天記》記載了這個故事，猶大可能取材自這本書，許多解經家都同意「眾尊榮者」是指邪惡的天使，雖然他們已經墮落了，但他們仍持有榮耀的印記，當天使長米迦勒在向邪惡的天使宣告主的審判時，他並沒有用辱罵的話，而假教師卻是用不敬的態度去譭謗邪惡的天使，猶大將假教師和天使長米迦勒做一對比，更清楚顯出假教師是如何輕慢權威。</w:t>
      </w:r>
    </w:p>
    <w:p>
      <w:pPr>
        <w:pStyle w:val="Normal"/>
        <w:spacing w:lineRule="auto" w:line="360"/>
        <w:rPr/>
      </w:pPr>
      <w:r>
        <w:rPr>
          <w:b/>
          <w:bCs/>
        </w:rPr>
        <w:t>猶：</w:t>
      </w:r>
      <w:r>
        <w:rPr>
          <w:b/>
          <w:bCs/>
        </w:rPr>
        <w:t>11</w:t>
      </w:r>
      <w:r>
        <w:rPr/>
        <w:t>該隱的事件參創四：</w:t>
      </w:r>
      <w:r>
        <w:rPr/>
        <w:t>1-16</w:t>
      </w:r>
      <w:r>
        <w:rPr>
          <w:rFonts w:eastAsia="Liberation Serif;PMingLiU"/>
        </w:rPr>
        <w:t>，</w:t>
      </w:r>
      <w:r>
        <w:rPr/>
        <w:t>約壹三：</w:t>
      </w:r>
      <w:r>
        <w:rPr/>
        <w:t>12</w:t>
      </w:r>
      <w:r>
        <w:rPr>
          <w:rFonts w:eastAsia="Liberation Serif;PMingLiU"/>
        </w:rPr>
        <w:t>；</w:t>
      </w:r>
      <w:r>
        <w:rPr/>
        <w:t>巴蘭的事件參民二十二章至二十四章，彼後二：</w:t>
      </w:r>
      <w:r>
        <w:rPr/>
        <w:t>15-16</w:t>
      </w:r>
      <w:r>
        <w:rPr>
          <w:rFonts w:eastAsia="Liberation Serif;PMingLiU"/>
        </w:rPr>
        <w:t>；</w:t>
      </w:r>
      <w:r>
        <w:rPr/>
        <w:t>可拉的事件參民十六：</w:t>
      </w:r>
      <w:r>
        <w:rPr/>
        <w:t>1-35</w:t>
      </w:r>
      <w:r>
        <w:rPr>
          <w:rFonts w:eastAsia="Liberation Serif;PMingLiU"/>
        </w:rPr>
        <w:t>，</w:t>
      </w:r>
      <w:r>
        <w:rPr/>
        <w:t>二十六：</w:t>
      </w:r>
      <w:r>
        <w:rPr/>
        <w:t>9-10</w:t>
      </w:r>
      <w:r>
        <w:rPr>
          <w:rFonts w:eastAsia="Liberation Serif;PMingLiU"/>
        </w:rPr>
        <w:t>，</w:t>
      </w:r>
      <w:r>
        <w:rPr/>
        <w:t>詩一</w:t>
      </w:r>
      <w:r>
        <w:rPr/>
        <w:t>0</w:t>
      </w:r>
      <w:r>
        <w:rPr/>
        <w:t>六：</w:t>
      </w:r>
      <w:r>
        <w:rPr/>
        <w:t>16-18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猶：</w:t>
      </w:r>
      <w:r>
        <w:rPr>
          <w:b/>
          <w:bCs/>
        </w:rPr>
        <w:t>12b-13</w:t>
      </w:r>
      <w:r>
        <w:rPr/>
        <w:t>猶大從大自然中取材來形容假教師的言行和結局，無雨的浮雲形容人不能實踐自己所說的話，不結果子的樹被連根拔起指向了審判，海中的狂濤參賽五十七：</w:t>
      </w:r>
      <w:r>
        <w:rPr/>
        <w:t>20</w:t>
      </w:r>
      <w:r>
        <w:rPr>
          <w:rFonts w:eastAsia="Liberation Serif;PMingLiU"/>
        </w:rPr>
        <w:t>，</w:t>
      </w:r>
      <w:r>
        <w:rPr/>
        <w:t>流蕩的星脫離了應有的秩序和規律，以此形容假教師反覆無常的特性。</w:t>
      </w:r>
    </w:p>
    <w:p>
      <w:pPr>
        <w:pStyle w:val="Normal"/>
        <w:spacing w:lineRule="auto" w:line="360"/>
        <w:rPr/>
      </w:pPr>
      <w:r>
        <w:rPr>
          <w:b/>
          <w:bCs/>
        </w:rPr>
        <w:t>猶：</w:t>
      </w:r>
      <w:r>
        <w:rPr>
          <w:b/>
          <w:bCs/>
        </w:rPr>
        <w:t>14-15</w:t>
      </w:r>
      <w:r>
        <w:rPr/>
        <w:t>以諾是舊約中有名的人物，參創五：</w:t>
      </w:r>
      <w:r>
        <w:rPr/>
        <w:t>18-24</w:t>
      </w:r>
      <w:r>
        <w:rPr>
          <w:rFonts w:eastAsia="Liberation Serif;PMingLiU"/>
        </w:rPr>
        <w:t>，</w:t>
      </w:r>
      <w:r>
        <w:rPr/>
        <w:t>代上一：</w:t>
      </w:r>
      <w:r>
        <w:rPr/>
        <w:t>3</w:t>
      </w:r>
      <w:r>
        <w:rPr>
          <w:rFonts w:eastAsia="Liberation Serif;PMingLiU"/>
        </w:rPr>
        <w:t>，</w:t>
      </w:r>
      <w:r>
        <w:rPr/>
        <w:t>希十一：</w:t>
      </w:r>
      <w:r>
        <w:rPr/>
        <w:t>5</w:t>
      </w:r>
      <w:r>
        <w:rPr>
          <w:rFonts w:eastAsia="Liberation Serif;PMingLiU"/>
        </w:rPr>
        <w:t>。</w:t>
      </w:r>
      <w:r>
        <w:rPr/>
        <w:t>舊約中沒有任何一處記載猶大所引用的以諾的預言，同樣的記載可以在兩約之間猶太典籍《以諾一書》中找到，很顯然地，猶大為了強化他的觀點引用了這本書的內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22:00Z</dcterms:created>
  <dc:creator/>
  <dc:description/>
  <cp:keywords/>
  <dc:language>en-US</dc:language>
  <cp:lastModifiedBy>ocm</cp:lastModifiedBy>
  <dcterms:modified xsi:type="dcterms:W3CDTF">2020-08-08T17:22:00Z</dcterms:modified>
  <cp:revision>2</cp:revision>
  <dc:subject/>
  <dc:title/>
</cp:coreProperties>
</file>