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、假教師的真面目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      </w:t>
      </w:r>
      <w:r>
        <w:rPr>
          <w:rFonts w:cs="Liberation Serif;PMingLiU" w:eastAsia="Liberation Serif;PMingLiU"/>
        </w:rPr>
        <w:t xml:space="preserve"> </w:t>
      </w:r>
      <w:r>
        <w:rPr/>
        <w:t>彼後二：</w:t>
      </w:r>
      <w:r>
        <w:rPr/>
        <w:t>1-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之前彼得曾提到，舊約中先知的預言是從神來的話，然而舊約時代也有許多假先知活躍在神的百姓中，這種現象正出現在彼得的時代，有許多假教師在教會中攪擾眾人，如同古時的假先知一樣，他們輕看神的審判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在這個段落中，彼得勾勒出假教師粗略的輪廓；彼得的讀者中，或許有些人已隨從了假教師，或許另有些人在對抗假教師這件事上感到無力，為了鼓勵他們，彼得提出了四個舊約事件，</w:t>
      </w:r>
      <w:r>
        <w:rPr>
          <w:rFonts w:cs="Liberation Serif;PMingLiU" w:eastAsia="Liberation Serif;PMingLiU"/>
        </w:rPr>
        <w:t xml:space="preserve"> </w:t>
      </w:r>
      <w:r>
        <w:rPr/>
        <w:t>彼得向他們保證，神在舊約的時代如何介入審判，祂現在也不會保持緘默，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彼得仔細描寫假教師真面目，藐視主的權威（膽大任性）以及縱慾（放縱污穢的情慾）是他們的兩大特點，他們簡直可以和以色列歷史中無知又貪婪的巴蘭相比；他們過著放蕩不羈的生活，陷在各式各樣肉體的罪惡中，最令人震驚的是，他們自稱是基督徒，其實他們的行為無異於否認主，所以他們必定會受到定罪的審判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日光之下無新事，在整個教會歷史中，假教師持續以不同形貌出現在教會中，對照彼得的描繪，我們不難辨認出現代的假教師；彼得對教會提出警告，不要對罪掉以輕心，以為可以過一個濫用恩典的生活，卻不受懲罰，神是恩典的主，也是審判的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彼得嚴厲譴責假教師的教導和生活方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假教師的罪行和滅亡的結局（彼後二：</w:t>
      </w:r>
      <w:r>
        <w:rPr/>
        <w:t>1-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不義的人等候審判的日子（彼後二：</w:t>
      </w:r>
      <w:r>
        <w:rPr/>
        <w:t>4-10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假教師惡劣的品格和行為（彼後二：</w:t>
      </w:r>
      <w:r>
        <w:rPr/>
        <w:t>10b-16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假教師引誘人犯罪（彼後二：</w:t>
      </w:r>
      <w:r>
        <w:rPr/>
        <w:t>17-22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rPr/>
      </w:pPr>
      <w:r>
        <w:rPr/>
        <w:t>一、彼後二：</w:t>
      </w:r>
      <w:r>
        <w:rPr/>
        <w:t>1</w:t>
      </w:r>
      <w:r>
        <w:rPr/>
        <w:t>彼得使用未來時態「將來在你們中間也必有假教師」，彼得是在警告將來會發生的事嗎？如果當時教會中已經有假教師的活動，彼得為何要使用未來時態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彼後二：</w:t>
      </w:r>
      <w:r>
        <w:rPr/>
        <w:t>1-3</w:t>
      </w:r>
      <w:r>
        <w:rPr/>
        <w:t>彼得如何描述假教師？他們犯了甚麼錯誤？他們如何影響其它人？他們犯罪的動機是甚麼？他們會有甚麼命運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彼後二：</w:t>
      </w:r>
      <w:r>
        <w:rPr/>
        <w:t>4-9</w:t>
      </w:r>
      <w:r>
        <w:rPr/>
        <w:t>彼得提出那四項著名的舊約事件？其中有那些是負面的例子？那些是正面的例子？這些事件的主題是甚麼？參</w:t>
      </w:r>
      <w:r>
        <w:rPr/>
        <w:t>V.4</w:t>
      </w:r>
      <w:r>
        <w:rPr>
          <w:rFonts w:eastAsia="Liberation Serif;PMingLiU"/>
        </w:rPr>
        <w:t>、</w:t>
      </w:r>
      <w:r>
        <w:rPr/>
        <w:t>9</w:t>
      </w:r>
      <w:r>
        <w:rPr>
          <w:rFonts w:eastAsia="Liberation Serif;PMingLiU"/>
        </w:rPr>
        <w:t>。它們表明了神會寬容作惡的人嗎？參羅一：</w:t>
      </w:r>
      <w:r>
        <w:rPr>
          <w:rFonts w:eastAsia="Liberation Serif;PMingLiU"/>
        </w:rPr>
        <w:t>18-32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彼後二：</w:t>
      </w:r>
      <w:r>
        <w:rPr/>
        <w:t>9</w:t>
      </w:r>
      <w:r>
        <w:rPr/>
        <w:t>從上述四個舊約事件，彼得引申出甚麼結論？這個結論對正受到假教師引誘的基督徒會有甚麼影響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彼後二：</w:t>
      </w:r>
      <w:r>
        <w:rPr/>
        <w:t>10-11</w:t>
      </w:r>
      <w:r>
        <w:rPr/>
        <w:t>這些不義的假教師有那兩個特點？誰是那「眾尊榮者」？彼得如何對比藐視權威的假教師和良善的天使？這樣的對比如何突顯出假教師的狂妄和藐視權威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彼後二：</w:t>
      </w:r>
      <w:r>
        <w:rPr/>
        <w:t>12-14</w:t>
      </w:r>
      <w:r>
        <w:rPr/>
        <w:t>彼得如何進一步描述假教師藐視權威和縱慾的生活方式？基本上，假教師追求的是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彼後二：</w:t>
      </w:r>
      <w:r>
        <w:rPr/>
        <w:t>15-16</w:t>
      </w:r>
      <w:r>
        <w:rPr>
          <w:rFonts w:eastAsia="Liberation Serif;PMingLiU"/>
        </w:rPr>
        <w:t>「巴蘭」是誰？「巴蘭的道路」是甚麼意思？彼得引用這個舊約故事想表達的重點是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八、彼後二：</w:t>
      </w:r>
      <w:r>
        <w:rPr>
          <w:rFonts w:eastAsia="Liberation Serif;PMingLiU"/>
        </w:rPr>
        <w:t>17</w:t>
      </w:r>
      <w:r>
        <w:rPr>
          <w:rFonts w:eastAsia="Liberation Serif;PMingLiU"/>
        </w:rPr>
        <w:t>彼得如何描寫假教師空洞虛妄的信息？他們會有甚麼結局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九、彼後二：</w:t>
      </w:r>
      <w:r>
        <w:rPr>
          <w:rFonts w:eastAsia="Liberation Serif;PMingLiU"/>
        </w:rPr>
        <w:t>18-19</w:t>
      </w:r>
      <w:r>
        <w:rPr>
          <w:rFonts w:eastAsia="Liberation Serif;PMingLiU"/>
        </w:rPr>
        <w:t>假教師如何引誘初信主的人？他們「應許人自由」，這是怎麼一回事？他們是將福音的恩典變成一個犯罪的藉口嗎？他們的自由反而使他們成了誰的奴隸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十、彼後二：</w:t>
      </w:r>
      <w:r>
        <w:rPr>
          <w:rFonts w:eastAsia="Liberation Serif;PMingLiU"/>
        </w:rPr>
        <w:t>20-22</w:t>
      </w:r>
      <w:r>
        <w:rPr>
          <w:rFonts w:eastAsia="Liberation Serif;PMingLiU"/>
        </w:rPr>
        <w:t>彼得如何譴責假教師？他們曾經接受過救恩嗎？然而他們如今卻過著怎樣的生活？彼得使用了兩個關於狗和豬的俗語去形容假教師目前的景況，這是甚麼意思？參太十二：</w:t>
      </w:r>
      <w:r>
        <w:rPr>
          <w:rFonts w:eastAsia="Liberation Serif;PMingLiU"/>
        </w:rPr>
        <w:t>43-45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十一、一個曾經接受基督的人卻過著離經叛道的生活，這等人會受到怎樣的審判？你如何理解「一次得救，永遠得救」？根據彼後二：</w:t>
      </w:r>
      <w:r>
        <w:rPr>
          <w:rFonts w:eastAsia="Liberation Serif;PMingLiU"/>
        </w:rPr>
        <w:t>20-22</w:t>
      </w:r>
      <w:r>
        <w:rPr>
          <w:rFonts w:eastAsia="Liberation Serif;PMingLiU"/>
        </w:rPr>
        <w:t>，甚麼罪是得不到赦免的罪？參太十二：</w:t>
      </w:r>
      <w:r>
        <w:rPr>
          <w:rFonts w:eastAsia="Liberation Serif;PMingLiU"/>
        </w:rPr>
        <w:t>31-32</w:t>
      </w:r>
      <w:r>
        <w:rPr>
          <w:rFonts w:eastAsia="Liberation Serif;PMingLiU"/>
        </w:rPr>
        <w:t>，約壹五：</w:t>
      </w:r>
      <w:r>
        <w:rPr>
          <w:rFonts w:eastAsia="Liberation Serif;PMingLiU"/>
        </w:rPr>
        <w:t>16</w:t>
      </w:r>
      <w:r>
        <w:rPr>
          <w:rFonts w:eastAsia="Liberation Serif;PMingLiU"/>
        </w:rPr>
        <w:t>，來六：</w:t>
      </w:r>
      <w:r>
        <w:rPr>
          <w:rFonts w:eastAsia="Liberation Serif;PMingLiU"/>
        </w:rPr>
        <w:t>4-6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二十一世紀的假教師在那裏？他們傳了甚麼錯誤的教導？請舉例說明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你認為大多數人會更喜愛聽美善的福音或是審判的信息？傳道人最重要的責任是甚麼？傳全備的真理或是講一篇討好的信息？你對假教師的定義是甚麼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在崇尚多元的後現代社會中，多元主義和包容主義是否正無聲無息地進入你的教會中？我們生活在一個絕對真理受到極度懷疑的時代，教會最大的危險是甚麼？為什麼基督徒需要對真理執著？在後現代的氛圍中，求神給我們智慧和力量認定基督是唯一的道路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彼得筆下的假教師明目張膽地追求縱慾享樂的生活，我們或許沒有如此不堪，然而捫心自問，我們最看重的是甚麼？你是否相信有一天，你要站在主的台前為你一生的行為負責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如果你是傳道人，你的生活方式如何？它會潛移默化你所牧養的教會嗎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、彼得提醒我們，沒有比濫用神的恩典更可怕的事，我有落入這樣的危險嗎？我如何回應神的恩典？我如何珍惜在基督裏的自由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彼後二：</w:t>
      </w:r>
      <w:r>
        <w:rPr>
          <w:b/>
          <w:bCs/>
        </w:rPr>
        <w:t>1</w:t>
      </w:r>
      <w:r>
        <w:rPr>
          <w:b/>
          <w:bCs/>
        </w:rPr>
        <w:t>假教師的活動已經出現在教會中了嗎？或是彼得在預言未來的事？</w:t>
      </w:r>
    </w:p>
    <w:p>
      <w:pPr>
        <w:pStyle w:val="Normal"/>
        <w:spacing w:lineRule="auto" w:line="360"/>
        <w:rPr/>
      </w:pPr>
      <w:r>
        <w:rPr/>
        <w:t>當時假教師已在教會中活躍，然而彼得使用未來時態「將來在你們中間也必有假教師」，彼得並不是在預言將來要發生的事，而是在引述初代教會對於假教師的預言，例如耶穌就曾經警告祂的跟隨者將來會有假教導出現，對此他們不必感到驚訝，參太二十四：</w:t>
      </w:r>
      <w:r>
        <w:rPr/>
        <w:t>11</w:t>
      </w:r>
      <w:r>
        <w:rPr>
          <w:rFonts w:eastAsia="Liberation Serif;PMingLiU"/>
        </w:rPr>
        <w:t>、</w:t>
      </w:r>
      <w:r>
        <w:rPr/>
        <w:t>24</w:t>
      </w:r>
      <w:r>
        <w:rPr>
          <w:rFonts w:eastAsia="Liberation Serif;PMingLiU"/>
        </w:rPr>
        <w:t>，</w:t>
      </w:r>
      <w:r>
        <w:rPr/>
        <w:t>可十三：</w:t>
      </w:r>
      <w:r>
        <w:rPr/>
        <w:t>22</w:t>
      </w:r>
      <w:r>
        <w:rPr>
          <w:rFonts w:eastAsia="Liberation Serif;PMingLiU"/>
        </w:rPr>
        <w:t>；</w:t>
      </w:r>
      <w:r>
        <w:rPr/>
        <w:t>彼得提起這些過去的預言，用意是向他的讀者表明，他們無須對假教導流傳在他們中間感到意外，因為耶穌早已經預言過了</w:t>
      </w:r>
      <w:r>
        <w:rPr>
          <w:rFonts w:eastAsia="Liberation Serif;PMingLiU"/>
        </w:rPr>
        <w:t>。保羅也曾預言，參徒二十：</w:t>
      </w:r>
      <w:r>
        <w:rPr>
          <w:rFonts w:eastAsia="Liberation Serif;PMingLiU"/>
        </w:rPr>
        <w:t>29-30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彼得後書中的假教導究竟是甚麼？</w:t>
      </w:r>
    </w:p>
    <w:p>
      <w:pPr>
        <w:pStyle w:val="Normal"/>
        <w:spacing w:lineRule="auto" w:line="360"/>
        <w:rPr/>
      </w:pPr>
      <w:r>
        <w:rPr/>
        <w:t>彼得著重在譴責假教師的假教導和生活方式，至於假教導的內容，除了有一處明確指出他們質疑耶穌的再來（彼後三：</w:t>
      </w:r>
      <w:r>
        <w:rPr/>
        <w:t>3-4</w:t>
      </w:r>
      <w:r>
        <w:rPr/>
        <w:t>），並沒有其他明確的經文提到假教導的內容，許多學者提出不同的看法，但都無法證實，能確定的是他們將福音無條件的赦免當作放縱情慾的機會，而質疑主的再來和將來的審判，更助長了他們放縱的生活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彼後二：</w:t>
      </w:r>
      <w:r>
        <w:rPr>
          <w:b/>
          <w:bCs/>
        </w:rPr>
        <w:t>4</w:t>
      </w:r>
      <w:r>
        <w:rPr>
          <w:b/>
          <w:bCs/>
        </w:rPr>
        <w:t>上帝曾經審判犯罪的天使嗎？</w:t>
      </w:r>
    </w:p>
    <w:p>
      <w:pPr>
        <w:pStyle w:val="Normal"/>
        <w:spacing w:lineRule="auto" w:line="360"/>
        <w:rPr/>
      </w:pPr>
      <w:r>
        <w:rPr/>
        <w:t>舊約中沒有任何一處明確的經文提到神對天使的審判，彼得的例子可能引述自兩約之間的猶太傳統，這段時期有些流傳的故事，述說在洪水時代有些天使犯了罪，並受到神的懲罰，故事根據的是創六：</w:t>
      </w:r>
      <w:r>
        <w:rPr/>
        <w:t>1-4</w:t>
      </w:r>
      <w:r>
        <w:rPr>
          <w:rFonts w:eastAsia="Liberation Serif;PMingLiU"/>
        </w:rPr>
        <w:t>，</w:t>
      </w:r>
      <w:r>
        <w:rPr/>
        <w:t>在猶太傳統中，「神的兒子」就是天使。</w:t>
      </w:r>
    </w:p>
    <w:p>
      <w:pPr>
        <w:pStyle w:val="Normal"/>
        <w:spacing w:lineRule="auto" w:line="360"/>
        <w:rPr/>
      </w:pPr>
      <w:r>
        <w:rPr>
          <w:b/>
          <w:bCs/>
        </w:rPr>
        <w:t>彼後二：</w:t>
      </w:r>
      <w:r>
        <w:rPr>
          <w:b/>
          <w:bCs/>
        </w:rPr>
        <w:t>5</w:t>
      </w:r>
      <w:r>
        <w:rPr/>
        <w:t>參創六：</w:t>
      </w:r>
      <w:r>
        <w:rPr/>
        <w:t>5</w:t>
      </w:r>
      <w:r>
        <w:rPr/>
        <w:t>至八：</w:t>
      </w:r>
      <w:r>
        <w:rPr/>
        <w:t>19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彼後二：</w:t>
      </w:r>
      <w:r>
        <w:rPr>
          <w:b/>
          <w:bCs/>
        </w:rPr>
        <w:t>6-8</w:t>
      </w:r>
      <w:r>
        <w:rPr/>
        <w:t>參創十八：</w:t>
      </w:r>
      <w:r>
        <w:rPr/>
        <w:t>16</w:t>
      </w:r>
      <w:r>
        <w:rPr/>
        <w:t>至十九：</w:t>
      </w:r>
      <w:r>
        <w:rPr/>
        <w:t>29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彼後二：</w:t>
      </w:r>
      <w:r>
        <w:rPr>
          <w:b/>
          <w:bCs/>
        </w:rPr>
        <w:t>10-11</w:t>
      </w:r>
      <w:r>
        <w:rPr>
          <w:rFonts w:eastAsia="Liberation Serif;PMingLiU"/>
          <w:b/>
          <w:bCs/>
        </w:rPr>
        <w:t>「眾尊榮者」是指誰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比較可能是指眾天使，許多解經家都同意是指邪惡的天使，雖然他們已經墮落了，但他們仍持有榮耀的印記，</w:t>
      </w:r>
      <w:r>
        <w:rPr>
          <w:rFonts w:eastAsia="Liberation Serif;PMingLiU"/>
        </w:rPr>
        <w:t>V.11</w:t>
      </w:r>
      <w:r>
        <w:rPr>
          <w:rFonts w:eastAsia="Liberation Serif;PMingLiU"/>
        </w:rPr>
        <w:t>出現的天使是良善的天使，當他們向邪惡的天使宣告主的審判時並沒有用辱罵的話，而假教師卻用不敬的態度去譭謗邪惡的天使，將假教師和善良的天使做一對比，更清楚地看到假教師的膽大妄為。</w:t>
      </w:r>
    </w:p>
    <w:p>
      <w:pPr>
        <w:pStyle w:val="Normal"/>
        <w:spacing w:lineRule="auto" w:line="360"/>
        <w:rPr/>
      </w:pPr>
      <w:r>
        <w:rPr>
          <w:rFonts w:eastAsia="Liberation Serif;PMingLiU"/>
          <w:b/>
          <w:bCs/>
        </w:rPr>
        <w:t>彼後二：</w:t>
      </w:r>
      <w:r>
        <w:rPr>
          <w:rFonts w:eastAsia="Liberation Serif;PMingLiU"/>
          <w:b/>
          <w:bCs/>
        </w:rPr>
        <w:t>15-16</w:t>
      </w:r>
      <w:r>
        <w:rPr>
          <w:rFonts w:eastAsia="Liberation Serif;PMingLiU"/>
        </w:rPr>
        <w:t>參民二十二章至二十四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Liberation Serif;PMingLiU" w:cs="Liberation Serif;PMingLiU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7:00Z</dcterms:created>
  <dc:creator/>
  <dc:description/>
  <cp:keywords/>
  <dc:language>en-US</dc:language>
  <cp:lastModifiedBy>ocm</cp:lastModifiedBy>
  <cp:lastPrinted>2020-08-08T11:47:00Z</cp:lastPrinted>
  <dcterms:modified xsi:type="dcterms:W3CDTF">2020-08-08T18:58:00Z</dcterms:modified>
  <cp:revision>3</cp:revision>
  <dc:subject/>
  <dc:title/>
</cp:coreProperties>
</file>