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一、真實的盼望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</w:t>
      </w:r>
      <w:r>
        <w:rPr>
          <w:rFonts w:cs="Liberation Serif;PMingLiU" w:eastAsia="Liberation Serif;PMingLiU"/>
        </w:rPr>
        <w:t xml:space="preserve">         </w:t>
      </w:r>
      <w:r>
        <w:rPr/>
        <w:t>彼前一：</w:t>
      </w:r>
      <w:r>
        <w:rPr/>
        <w:t>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第一世紀的六十年代，小亞細亞以外邦信徒為主的教會已經紛紛建立，這些教會有甚麼特別的需要？針對當時教會的處境，使徒彼得寫了一封牧養的書信在教會中傳閱，彼得稱他們是「寄居的」，在真實的世界中，這些外邦信徒雖然大多是社會的邊緣人物，他們是沒有公民權的「外來居民」，然而他們永恆的身分卻是父所揀選天國的公民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彼得在信首的問安（彼前一：</w:t>
      </w:r>
      <w:r>
        <w:rPr/>
        <w:t>1-2</w:t>
      </w:r>
      <w:r>
        <w:rPr>
          <w:rFonts w:eastAsia="Liberation Serif;PMingLiU"/>
        </w:rPr>
        <w:t>）之後，他立刻</w:t>
      </w:r>
      <w:r>
        <w:rPr/>
        <w:t>以一個長句（彼前一：</w:t>
      </w:r>
      <w:r>
        <w:rPr/>
        <w:t>3-12</w:t>
      </w:r>
      <w:r>
        <w:rPr/>
        <w:t>）帶出了「救恩」這個主題，彼得為聖父所賜給信徒的新生命發出頌讚，圍繞著「救恩」這個主題，他論到信徒即使現在正經歷各種試煉，卻仍然可以因為末日的救恩而喜樂，雖然不曾見過耶穌，卻因為相信祂而充滿喜樂，這正證明了救恩在他們生命中的果效，舊約先知曾經遍尋不著的救恩，如今卻在世人面前完全顯明了，基督徒是何等的有福！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彼得以「救恩」這個主題作為這封信的起頭別有深意，因為他的受書對象正在受苦中，</w:t>
      </w:r>
    </w:p>
    <w:p>
      <w:pPr>
        <w:pStyle w:val="Normal"/>
        <w:rPr/>
      </w:pPr>
      <w:r>
        <w:rPr/>
        <w:t>若基督徒對救恩有深刻的理解，他們必知苦難的盡頭是榮耀，這樣的盼望不是一帖安慰劑，而是出於神的信實，在等候的過程中，信徒以信心經歷救恩，雖在艱難中，卻因信靠耶穌而有難以言喻的喜樂，因為深知他們的盼望不會落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rPr/>
      </w:pPr>
      <w:r>
        <w:rPr/>
        <w:t>基督徒真實的盼望是基於對救恩的體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問候（彼前一：</w:t>
      </w:r>
      <w:r>
        <w:rPr/>
        <w:t>1-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信徒因有救恩的盼望而能勝過苦難（彼前一：</w:t>
      </w:r>
      <w:r>
        <w:rPr/>
        <w:t>3-9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舊約先知尋找救恩（彼前一：</w:t>
      </w:r>
      <w:r>
        <w:rPr/>
        <w:t>10-12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rPr/>
      </w:pPr>
      <w:r>
        <w:rPr/>
        <w:t>一、彼前一：</w:t>
      </w:r>
      <w:r>
        <w:rPr/>
        <w:t>1-2</w:t>
      </w:r>
      <w:r>
        <w:rPr/>
        <w:t>這封信的作者是誰？受書對象是那些人？他們住在那裏？彼得如何描述這些信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從「「寄居的」」這個字推測，彼得寫信的對象社會地位如何？彼得如何深入描述他們的得救？聖父、聖子和聖靈如何共同完成信徒的救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彼前一：</w:t>
      </w:r>
      <w:r>
        <w:rPr/>
        <w:t>3-5</w:t>
      </w:r>
      <w:r>
        <w:rPr/>
        <w:t>彼得對父上帝發出讚美的原由是甚麼？上帝如何將救恩賜給我們？這份寶貴的救恩為我們帶來了甚麼好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彼前一：</w:t>
      </w:r>
      <w:r>
        <w:rPr/>
        <w:t>6-7</w:t>
      </w:r>
      <w:r>
        <w:rPr/>
        <w:t>彼得勉勵小亞細亞的基督徒，雖然他們正在許多試煉中，仍然要喜樂，為什麼？彼得認為信徒的受苦有甚麼目的？參雅一：</w:t>
      </w:r>
      <w:r>
        <w:rPr/>
        <w:t>3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一：</w:t>
      </w:r>
      <w:r>
        <w:rPr>
          <w:rFonts w:eastAsia="Liberation Serif;PMingLiU"/>
        </w:rPr>
        <w:t>8-9</w:t>
      </w:r>
      <w:r>
        <w:rPr>
          <w:rFonts w:eastAsia="Liberation Serif;PMingLiU"/>
        </w:rPr>
        <w:t>雖然基督徒不曾見過耶穌，然而他們和耶穌有怎樣的關係？這樣的關係是建立在甚麼基礎上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世界上充滿各樣的苦難，基督徒在等候耶穌再來的時候，為什麼能有「滿有榮光的喜樂」？他們對救恩的認識如何影響到他們的生命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一：</w:t>
      </w:r>
      <w:r>
        <w:rPr>
          <w:rFonts w:eastAsia="Liberation Serif;PMingLiU"/>
        </w:rPr>
        <w:t>10-12</w:t>
      </w:r>
      <w:r>
        <w:rPr>
          <w:rFonts w:eastAsia="Liberation Serif;PMingLiU"/>
        </w:rPr>
        <w:t>舊約眾先知曾經詳細查考救恩，結果怎樣？參太十三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。舊約先知在救恩這件事上扮演的角色是甚麼？參太三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。彼得在此提到舊約先知有甚麼目的？新約信徒有甚麼特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你曾否深刻地體會到自己在世界上是「寄居的」？你渴望在神的家中找到歸屬嗎？或是幫助弟兄姊妹找到歸屬？分享你「屬靈的家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基督徒生活在不信的世界中，有些思想和行為不被認同是很自然的一件事，如果一個基督徒從來不曾因為信仰而受到排斥，你認為問題可能出在那裏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在後現代多元主義的社會中，傳福音最大的困難可能是甚麼？有人認為福音的排他性令人反感，而難以接受，若有人如此挑戰福音的絕對性，你怎麼回應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反省我自己和神的關係，我是在理性的層面上接受基督？或是在生命中遇見神？或兩者皆是？你如何體會到福音的盼望？分享這個盼望帶給你的安慰和激勵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你是否認為自己是被神所揀選的「特權階級」？分享你對恩典的體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彼得前書的作者是誰？寫作日期和地點為何？</w:t>
      </w:r>
    </w:p>
    <w:p>
      <w:pPr>
        <w:pStyle w:val="Normal"/>
        <w:rPr/>
      </w:pPr>
      <w:r>
        <w:rPr/>
        <w:t>這卷書的卷首已清楚表明作者是使徒彼得，根據教會傳統，彼得在羅馬皇帝尼祿手下殉道，從書信中彼得對信徒在世界上生活的樂觀態度（彼前二：</w:t>
      </w:r>
      <w:r>
        <w:rPr/>
        <w:t>11-17</w:t>
      </w:r>
      <w:r>
        <w:rPr/>
        <w:t>）推測這封信應是寫於尼祿開始逼迫教會之前，可能的日期是公元六十二至六十五年間；相傳彼得晚年住在羅馬，自彼前五：</w:t>
      </w:r>
      <w:r>
        <w:rPr/>
        <w:t>13</w:t>
      </w:r>
      <w:r>
        <w:rPr>
          <w:rFonts w:eastAsia="Liberation Serif;PMingLiU"/>
        </w:rPr>
        <w:t>（巴比倫影射的是當時世界上權力的中心羅馬）</w:t>
      </w:r>
      <w:r>
        <w:rPr/>
        <w:t>推測，這封信最可能的寫作地點是羅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彼前一：</w:t>
      </w:r>
      <w:r>
        <w:rPr>
          <w:b/>
          <w:bCs/>
        </w:rPr>
        <w:t>1</w:t>
      </w:r>
      <w:r>
        <w:rPr>
          <w:b/>
          <w:bCs/>
        </w:rPr>
        <w:t>本都、加拉太、加帕多家、亞西亞、庇推尼在那一帶？</w:t>
      </w:r>
    </w:p>
    <w:p>
      <w:pPr>
        <w:pStyle w:val="Normal"/>
        <w:rPr/>
      </w:pPr>
      <w:r>
        <w:rPr/>
        <w:t>這五個地名有三個（加拉太、加帕多家、亞西亞）是羅馬行省的名字，本都和庇推尼是兩個區域，合起來構成另一個羅馬行省，名為「庇推尼本都」，這些地方都位於黑海以南，今日的小亞細亞，有一大部分屬於今日的土耳其，有學者解釋，地名的先後次序代表送信者所走的路線。</w:t>
      </w:r>
    </w:p>
    <w:p>
      <w:pPr>
        <w:pStyle w:val="Normal"/>
        <w:rPr/>
      </w:pPr>
      <w:r>
        <w:rPr>
          <w:b/>
          <w:bCs/>
        </w:rPr>
        <w:t>彼前一：</w:t>
      </w:r>
      <w:r>
        <w:rPr>
          <w:b/>
          <w:bCs/>
        </w:rPr>
        <w:t>1</w:t>
      </w:r>
      <w:r>
        <w:rPr>
          <w:rFonts w:eastAsia="Liberation Serif;PMingLiU"/>
          <w:b/>
          <w:bCs/>
        </w:rPr>
        <w:t>「寄居的」是甚麼意思？</w:t>
      </w:r>
    </w:p>
    <w:p>
      <w:pPr>
        <w:pStyle w:val="Normal"/>
        <w:rPr/>
      </w:pPr>
      <w:r>
        <w:rPr>
          <w:rFonts w:eastAsia="Liberation Serif;PMingLiU"/>
        </w:rPr>
        <w:t>「寄居的」原文是指居住在某個地方，卻只是短暫停留（臨時居民），不能享有公民權或法律的保障，在整卷書信中可看出，受書的對象是在社會上受到排擠的邊緣人物，其中不乏奴隸階級；</w:t>
      </w:r>
      <w:r>
        <w:rPr/>
        <w:t>許多解經者常以比喻的用法來解釋</w:t>
      </w:r>
      <w:r>
        <w:rPr>
          <w:rFonts w:eastAsia="Liberation Serif;PMingLiU"/>
        </w:rPr>
        <w:t>「寄居的」這個字</w:t>
      </w:r>
      <w:r>
        <w:rPr/>
        <w:t>，它被用來描述基督徒在世界上朝聖的旅程，世界是暫時的居所，信徒永遠的家是在天上；從受信者的社會地位來看，彼得使用這個字更可能是指字面的意義，他的受信對象主要是小亞細亞西北地區的外邦信徒，他們在世界上和屬靈上的地位都是</w:t>
      </w:r>
      <w:r>
        <w:rPr>
          <w:rFonts w:eastAsia="Liberation Serif;PMingLiU"/>
        </w:rPr>
        <w:t>「寄居的」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彼前一：</w:t>
      </w:r>
      <w:r>
        <w:rPr>
          <w:b/>
          <w:bCs/>
        </w:rPr>
        <w:t>2</w:t>
      </w:r>
      <w:r>
        <w:rPr>
          <w:rFonts w:eastAsia="Liberation Serif;PMingLiU"/>
          <w:b/>
          <w:bCs/>
        </w:rPr>
        <w:t>「又蒙他血所灑」是甚麼意思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參利十四：</w:t>
      </w:r>
      <w:r>
        <w:rPr>
          <w:rFonts w:eastAsia="Liberation Serif;PMingLiU"/>
        </w:rPr>
        <w:t>6-7</w:t>
      </w:r>
      <w:r>
        <w:rPr>
          <w:rFonts w:eastAsia="Liberation Serif;PMingLiU"/>
        </w:rPr>
        <w:t>此處記載大麻瘋患者必須在以色列營外獨居，痊癒後必須經過祭司在身上灑血的儀式才能恢復正常的生活，因此這個動作可以代表人得到了潔淨，所有破壞與神與人關係的污穢都被除去了；此處意指藉著基督犧牲的血象徵性地灑在他們身上，他們的罪已經得到赦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090" w:leader="none"/>
        </w:tabs>
        <w:jc w:val="center"/>
        <w:rPr/>
      </w:pPr>
      <w:r>
        <w:rPr>
          <w:b/>
          <w:bCs/>
          <w:sz w:val="28"/>
          <w:szCs w:val="28"/>
        </w:rPr>
        <w:t>二、聖潔的生命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      </w:t>
      </w:r>
      <w:r>
        <w:rPr/>
        <w:t>彼前</w:t>
      </w:r>
      <w:r>
        <w:rPr>
          <w:rFonts w:cs="Liberation Serif;PMingLiU" w:eastAsia="Liberation Serif;PMingLiU"/>
        </w:rPr>
        <w:t xml:space="preserve"> </w:t>
      </w:r>
      <w:r>
        <w:rPr/>
        <w:t>一：</w:t>
      </w:r>
      <w:r>
        <w:rPr/>
        <w:t>12</w:t>
      </w:r>
      <w:r>
        <w:rPr/>
        <w:t>至二：</w:t>
      </w:r>
      <w:r>
        <w:rPr/>
        <w:t>10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在這個不信的世界中，受到排擠的基督徒該如何安身立命？彼得勸勉小亞細亞的基督徒，他們既然已經得到了救恩，他們的生命已經改變了，那麼，他們的生活方式就應該和以前不一樣，怎麼不一樣呢？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彼得以「所以」開始了這個段落，「所以」你們要過聖潔的生活！在救恩的基礎上，彼得勸勉小亞細亞的信徒，在盼望基督再來的日子，他們要過一個聖潔的生活，要謹慎自守，要敬畏神，要彼此切實相愛，因為神是聖潔的，神的兒女理當反映出神的本性，包括神的聖潔，所以他們行事為人應當順服神的旨意，活出神的命令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至於</w:t>
      </w:r>
      <w:r>
        <w:rPr>
          <w:rFonts w:eastAsia="Liberation Serif;PMingLiU"/>
        </w:rPr>
        <w:t>在生活中如何具體地操練聖潔？一方面遠離舊有生命中一切的惡毒、詭詐、假善</w:t>
      </w:r>
      <w:r>
        <w:rPr>
          <w:rFonts w:cs="Liberation Serif;PMingLiU" w:eastAsia="Liberation Serif;PMingLiU"/>
        </w:rPr>
        <w:t>……等等，另一方面要愛慕那純淨的靈奶，</w:t>
      </w:r>
      <w:r>
        <w:rPr>
          <w:rFonts w:eastAsia="Liberation Serif;PMingLiU"/>
        </w:rPr>
        <w:t>如同嬰孩吸取奶水才能長大，一個重生的基督徒必須餵養靈奶才能靈命成熟，靈奶就是那些能幫助他在屬靈上成熟的事物，例如親近神、讀神的話、參加基督徒的團契、在生活中操練順服神的旨意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</w:t>
      </w:r>
      <w:r>
        <w:rPr>
          <w:rFonts w:cs="Liberation Serif;PMingLiU" w:eastAsia="Liberation Serif;PMingLiU"/>
        </w:rPr>
        <w:t>這些在世界上寄</w:t>
      </w:r>
      <w:r>
        <w:rPr>
          <w:rFonts w:eastAsia="Liberation Serif;PMingLiU"/>
        </w:rPr>
        <w:t>居的外邦基督徒雖然是社會的邊緣人</w:t>
      </w:r>
      <w:r>
        <w:rPr>
          <w:rFonts w:eastAsia="Liberation Serif;PMingLiU"/>
        </w:rPr>
        <w:t>-</w:t>
      </w:r>
      <w:r>
        <w:rPr>
          <w:rFonts w:eastAsia="Liberation Serif;PMingLiU"/>
        </w:rPr>
        <w:t>，如今卻成為上帝國度中的公民，擁有尊貴崇高的地位，他們應該如回應神浩大的恩典和憐憫？彼得勸勉他們兩件事，追求聖潔的生活，並且領受神的呼召，去傳揚那使他們進入光明的奇妙福音。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基督徒應當在救恩的基礎上活出聖潔的生命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彼得勸勉信徒應當過聖潔的生活（彼前一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二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神揀選並建立教會去傳揚福音（彼前二：</w:t>
      </w:r>
      <w:r>
        <w:rPr>
          <w:rFonts w:eastAsia="Liberation Serif;PMingLiU"/>
        </w:rPr>
        <w:t>4-10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一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甚麼是「謹慎自守」、「專心盼望」？在等候基督再來的日子，信徒要如何看待世界上的事？要如何為將來才能完全實現的救恩而活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一：</w:t>
      </w:r>
      <w:r>
        <w:rPr>
          <w:rFonts w:eastAsia="Liberation Serif;PMingLiU"/>
        </w:rPr>
        <w:t>14-16</w:t>
      </w:r>
      <w:r>
        <w:rPr>
          <w:rFonts w:eastAsia="Liberation Serif;PMingLiU"/>
        </w:rPr>
        <w:t>當信徒進入神的家中、成為神的兒女，他們行事應該如何？為什麼？參出十九：</w:t>
      </w:r>
      <w:r>
        <w:rPr>
          <w:rFonts w:eastAsia="Liberation Serif;PMingLiU"/>
        </w:rPr>
        <w:t>5-6</w:t>
      </w:r>
      <w:r>
        <w:rPr>
          <w:rFonts w:eastAsia="Liberation Serif;PMingLiU"/>
        </w:rPr>
        <w:t>，利二十：</w:t>
      </w:r>
      <w:r>
        <w:rPr>
          <w:rFonts w:eastAsia="Liberation Serif;PMingLiU"/>
        </w:rPr>
        <w:t>26</w:t>
      </w:r>
      <w:r>
        <w:rPr>
          <w:rFonts w:eastAsia="Liberation Serif;PMingLiU"/>
        </w:rPr>
        <w:t>。甚麼是「聖潔」？參利二十：</w:t>
      </w:r>
      <w:r>
        <w:rPr>
          <w:rFonts w:eastAsia="Liberation Serif;PMingLiU"/>
        </w:rPr>
        <w:t>7-8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彼前一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彼得勸勉小亞細亞的基督徒「當存敬畏的心，度在世寄居的日子」理由是甚麼？參徒五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，希十二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一：</w:t>
      </w:r>
      <w:r>
        <w:rPr>
          <w:rFonts w:eastAsia="Liberation Serif;PMingLiU"/>
        </w:rPr>
        <w:t>18-21</w:t>
      </w:r>
      <w:r>
        <w:rPr>
          <w:rFonts w:eastAsia="Liberation Serif;PMingLiU"/>
        </w:rPr>
        <w:t>彼得如何形容小亞細亞基督徒信主以前的生活？上帝如何救贖他們脫離困境？為什麼信徒的信心和盼望都在於上帝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一：</w:t>
      </w:r>
      <w:r>
        <w:rPr>
          <w:rFonts w:eastAsia="Liberation Serif;PMingLiU"/>
        </w:rPr>
        <w:t>22</w:t>
      </w:r>
      <w:r>
        <w:rPr>
          <w:rFonts w:eastAsia="Liberation Serif;PMingLiU"/>
        </w:rPr>
        <w:t>彼得勸勉信徒要從心裏彼此切實相愛，他的理由是甚麼？基督徒藉著甚麼得到新生命？「不會朽壞的種子」比喻甚麼？為何基督徒彼此相愛的基礎是重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彼前二：</w:t>
      </w:r>
      <w:r>
        <w:rPr>
          <w:rFonts w:eastAsia="Liberation Serif;PMingLiU"/>
        </w:rPr>
        <w:t>1-3</w:t>
      </w:r>
      <w:r>
        <w:rPr>
          <w:rFonts w:eastAsia="Liberation Serif;PMingLiU"/>
        </w:rPr>
        <w:t>一個重生的基督徒應該除去那些舊有的習性？代之以愛慕甚麼？甚麼是「純淨的靈奶」？為什麼基督徒會很自然地愛慕「靈奶」？它如何幫助基督徒長大成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二：</w:t>
      </w:r>
      <w:r>
        <w:rPr>
          <w:rFonts w:eastAsia="Liberation Serif;PMingLiU"/>
        </w:rPr>
        <w:t>6-8</w:t>
      </w:r>
      <w:r>
        <w:rPr>
          <w:rFonts w:eastAsia="Liberation Serif;PMingLiU"/>
        </w:rPr>
        <w:t>，參賽二十八：</w:t>
      </w:r>
      <w:r>
        <w:rPr>
          <w:rFonts w:eastAsia="Liberation Serif;PMingLiU"/>
        </w:rPr>
        <w:t>16-29</w:t>
      </w:r>
      <w:r>
        <w:rPr>
          <w:rFonts w:eastAsia="Liberation Serif;PMingLiU"/>
        </w:rPr>
        <w:t>，在彼得引述先知以賽亞的預言中，「錫安的房角石」象徵的是誰？彼得應用這段經文要表達的信息是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八、彼前二：</w:t>
      </w:r>
      <w:r>
        <w:rPr>
          <w:rFonts w:eastAsia="Liberation Serif;PMingLiU"/>
        </w:rPr>
        <w:t>4-5</w:t>
      </w:r>
      <w:r>
        <w:rPr>
          <w:rFonts w:eastAsia="Liberation Serif;PMingLiU"/>
        </w:rPr>
        <w:t>彼得將信徒比喻做活石，他們如何能被建造成為靈宮？參弗二：</w:t>
      </w:r>
      <w:r>
        <w:rPr>
          <w:rFonts w:eastAsia="Liberation Serif;PMingLiU"/>
        </w:rPr>
        <w:t>20-22</w:t>
      </w:r>
      <w:r>
        <w:rPr>
          <w:rFonts w:eastAsia="Liberation Serif;PMingLiU"/>
        </w:rPr>
        <w:t>。彼得以靈宮的意象來描述信徒的事奉，信徒所獻上的「靈祭」是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彼前二：</w:t>
      </w:r>
      <w:r>
        <w:rPr>
          <w:rFonts w:eastAsia="Liberation Serif;PMingLiU"/>
        </w:rPr>
        <w:t>9</w:t>
      </w:r>
      <w:r>
        <w:rPr>
          <w:rFonts w:eastAsia="Liberation Serif;PMingLiU"/>
        </w:rPr>
        <w:t>彼得用那四種舊約的語言來描述新約教會？它們分別的含意是甚麼？參出十九：</w:t>
      </w:r>
      <w:r>
        <w:rPr>
          <w:rFonts w:eastAsia="Liberation Serif;PMingLiU"/>
        </w:rPr>
        <w:t>5-6</w:t>
      </w:r>
      <w:r>
        <w:rPr>
          <w:rFonts w:eastAsia="Liberation Serif;PMingLiU"/>
        </w:rPr>
        <w:t>。如同神對舊約以色列的期望，教會被建造的目的是甚麼？參賽四十三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彼前二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彼得對小亞細亞的外邦信徒宣告，他們如今擁有甚麼新的身分？上帝的恩慈如何臨到他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彼得勸勉信徒要將眼光聚焦將來，在地上過一個合神旨意的生活，生活中有那些人事物會模糊你的眼光，使你偏離聖經的教訓，如何能夠「專心盼望」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聖潔的標準是甚麼？甚麼是聖潔的生活？基督徒追求聖潔生活的動機和能力從何而來？你認為一個沒有重生的人能夠活出聖潔的生命嗎？你是否願意順服神？追求聖潔的生活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神是公義的審判主，祂會按照個人的行為審判人，當你思想到基督再來時的審判，你是否會由心生發出對神的敬畏，而在行事為人上尋求並遵行神的旨意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在生活中，你最愛慕的是甚麼？你曾經嚐過主恩的滋味嗎？如同嬰孩愛慕奶水，你是否渴望更多地經歷神的恩典？分享你的屬靈生活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教會是神所揀選的群體，是聖潔的國度，在宇宙中有崇高的地位。不過現實的教會卻有許多不完美，你對教會是否有許多批評和不滿？彼得對教會的描述是側重在教會整體的地位，而非個別的信徒，它會更新你對教會的看法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你的教會看重傳福音嗎？或是更偏向社區關懷？為什麼教會在世界上最重要的任務是傳福音，而不是文化使命或社區關懷？教會如何把握住她的身分和使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三、聖潔的生活     </w:t>
      </w:r>
      <w:r>
        <w:rPr>
          <w:rFonts w:eastAsia="Liberation Serif;PMingLiU"/>
        </w:rPr>
        <w:t xml:space="preserve">      彼前二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至三：</w:t>
      </w:r>
      <w:r>
        <w:rPr>
          <w:rFonts w:eastAsia="Liberation Serif;PMingLiU"/>
        </w:rPr>
        <w:t>12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不信的世界中，基督徒更應該有好的行為，為什麼？因為他們是屬神的子民，他們</w:t>
      </w:r>
    </w:p>
    <w:p>
      <w:pPr>
        <w:pStyle w:val="Normal"/>
        <w:rPr/>
      </w:pPr>
      <w:r>
        <w:rPr/>
        <w:t>理應過聖潔的生活，更重要的是，好行為見證了他們的信仰，讓人見到上帝的榮耀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基本上，彼得的讀者是</w:t>
      </w:r>
      <w:r>
        <w:rPr/>
        <w:t>在社會上受到排擠的一個邊緣群體，針對他們艱困的處境，彼得對</w:t>
      </w:r>
      <w:r>
        <w:rPr>
          <w:rFonts w:eastAsia="Liberation Serif;PMingLiU"/>
        </w:rPr>
        <w:t>不同身分的基督徒分別提出具體的指引，他從基督徒和政府的關係開始，論到如何在當代的制度下做一個好公民，信主的奴隸為主的緣故要做忠心良善的僕人，基督徒妻子要以敬虔的品行來感化不信的丈夫，一個基督徒丈夫應該尊重體貼自己的妻子，基督徒群體之間的關係又當如何呢？要彼此體恤、相愛如弟兄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，至於和外人的關係則要以善報惡，一心追求和睦，因為基督徒的盼望在將來，在審判之日，公義的主必定賞善罰惡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今日</w:t>
      </w:r>
      <w:r>
        <w:rPr>
          <w:rFonts w:eastAsia="Liberation Serif;PMingLiU"/>
        </w:rPr>
        <w:t xml:space="preserve">基督徒生活在不同環境和體制之下，彼得對第一世紀外邦信徒的勸勉對我們有甚麼意義呢？綜合彼得對不同角色的勸告，我們發現彼得沒有明說的一個原則，那就是在個人所處的制度和文化中，基督徒要以和平的方式建立關係並處理紛爭。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世界在改變，沒有絕對的作法，卻有不變的原則，彼得呼籲所有基督徒，不論世界如何對待你們，你們在世界上要過聖潔的生活，因為這是神的旨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/>
      </w:pPr>
      <w:r>
        <w:rPr/>
        <w:t>基督徒在不同的身分中都要以好行為見證神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信徒在外邦人中要有好行為（彼前二：</w:t>
      </w:r>
      <w:r>
        <w:rPr>
          <w:rFonts w:eastAsia="Liberation Serif;PMingLiU"/>
        </w:rPr>
        <w:t>11-12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信徒為主的緣故順服政府（彼前二：</w:t>
      </w:r>
      <w:r>
        <w:rPr>
          <w:rFonts w:eastAsia="Liberation Serif;PMingLiU"/>
        </w:rPr>
        <w:t>13-17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奴僕以基督的受苦為榜樣（彼前二：</w:t>
      </w:r>
      <w:r>
        <w:rPr>
          <w:rFonts w:eastAsia="Liberation Serif;PMingLiU"/>
        </w:rPr>
        <w:t>18-25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夫妻在主裏有合宜的關係（彼前三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一般關係的勸勉（彼前三：</w:t>
      </w:r>
      <w:r>
        <w:rPr>
          <w:rFonts w:eastAsia="Liberation Serif;PMingLiU"/>
        </w:rPr>
        <w:t>8-12</w:t>
      </w:r>
      <w:r>
        <w:rPr>
          <w:rFonts w:eastAsia="Liberation Serif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二：</w:t>
      </w:r>
      <w:r>
        <w:rPr>
          <w:rFonts w:eastAsia="Liberation Serif;PMingLiU"/>
        </w:rPr>
        <w:t>11-12</w:t>
      </w:r>
      <w:r>
        <w:rPr>
          <w:rFonts w:eastAsia="Liberation Serif;PMingLiU"/>
        </w:rPr>
        <w:t>彼得勸勉小亞細亞的信徒在外邦人中要有好行為的見證，這和他們是「客旅和寄居的」有甚麼關係嗎？彼得的勸勉有甚麼目的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二：</w:t>
      </w:r>
      <w:r>
        <w:rPr>
          <w:rFonts w:eastAsia="Liberation Serif;PMingLiU"/>
        </w:rPr>
        <w:t>13-17</w:t>
      </w:r>
      <w:r>
        <w:rPr>
          <w:rFonts w:eastAsia="Liberation Serif;PMingLiU"/>
        </w:rPr>
        <w:t>有關基督徒群體和政府的關係，彼得提出什麼勸勉？基督徒在敵視的環境中為什麼仍然要行善？</w:t>
      </w:r>
      <w:r>
        <w:rPr>
          <w:rFonts w:eastAsia="Liberation Serif;PMingLiU"/>
        </w:rPr>
        <w:t>V.17</w:t>
      </w:r>
      <w:r>
        <w:rPr>
          <w:rFonts w:eastAsia="Liberation Serif;PMingLiU"/>
        </w:rPr>
        <w:t>指出，基督徒應該如何表現出他的自由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順服是「為主的緣故」是甚麼意思？基督徒個人和教會應當順服政府，是絕對的順服嗎？或有甚麼先決條件？參出一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，但三：</w:t>
      </w:r>
      <w:r>
        <w:rPr>
          <w:rFonts w:eastAsia="Liberation Serif;PMingLiU"/>
        </w:rPr>
        <w:t>13-18</w:t>
      </w:r>
      <w:r>
        <w:rPr>
          <w:rFonts w:eastAsia="Liberation Serif;PMingLiU"/>
        </w:rPr>
        <w:t>，徒四：</w:t>
      </w:r>
      <w:r>
        <w:rPr>
          <w:rFonts w:eastAsia="Liberation Serif;PMingLiU"/>
        </w:rPr>
        <w:t>18-20</w:t>
      </w:r>
      <w:r>
        <w:rPr>
          <w:rFonts w:eastAsia="Liberation Serif;PMingLiU"/>
        </w:rPr>
        <w:t>，來十一：</w:t>
      </w:r>
      <w:r>
        <w:rPr>
          <w:rFonts w:eastAsia="Liberation Serif;PMingLiU"/>
        </w:rPr>
        <w:t>23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二：</w:t>
      </w:r>
      <w:r>
        <w:rPr>
          <w:rFonts w:eastAsia="Liberation Serif;PMingLiU"/>
        </w:rPr>
        <w:t>15-20</w:t>
      </w:r>
      <w:r>
        <w:rPr>
          <w:rFonts w:eastAsia="Liberation Serif;PMingLiU"/>
        </w:rPr>
        <w:t>保羅勸導信主的奴僕要順服主人，他提出的理由是甚麼？在第一世紀羅馬帝國的世界中，基督徒奴僕若不順服主人，對福音的擴展、乃至教會的存續會有甚麼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彼前二：</w:t>
      </w:r>
      <w:r>
        <w:rPr/>
        <w:t>21-25</w:t>
      </w:r>
      <w:r>
        <w:rPr/>
        <w:t>彼得主張基督徒的受苦是蒙召效法基督的榜樣，基督曾經如何為我們受苦？當基督徒追隨基督的腳蹤，願意為主的緣故而受苦，他們會如何影響這個世界？將來在審判台前，他們會得到甚麼獎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彼前三：</w:t>
      </w:r>
      <w:r>
        <w:rPr/>
        <w:t>1-6</w:t>
      </w:r>
      <w:r>
        <w:rPr/>
        <w:t>彼得勸勉基督徒妻子順服丈夫的理由是甚麼？比較外表的裝飾和內在的美德，基督徒妻子更要看重的是甚麼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彼前三：</w:t>
      </w:r>
      <w:r>
        <w:rPr/>
        <w:t>7</w:t>
      </w:r>
      <w:r>
        <w:rPr/>
        <w:t>彼得勸勉基督徒丈夫要如何對待自己的妻子？甚麼是「按情理和妻子同住」、「一同承受生命之恩」？彼得教導丈夫的重點有那些？為何丈夫對妻子的態度會影響到禱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彼前三：</w:t>
      </w:r>
      <w:r>
        <w:rPr/>
        <w:t>8</w:t>
      </w:r>
      <w:r>
        <w:rPr/>
        <w:t>教會中信徒之間應該如何彼此相待？參羅十二：</w:t>
      </w:r>
      <w:r>
        <w:rPr/>
        <w:t>9-18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腓二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林前一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彼前三：</w:t>
      </w:r>
      <w:r>
        <w:rPr>
          <w:rFonts w:eastAsia="Liberation Serif;PMingLiU"/>
        </w:rPr>
        <w:t>9-12</w:t>
      </w:r>
      <w:r>
        <w:rPr>
          <w:rFonts w:eastAsia="Liberation Serif;PMingLiU"/>
        </w:rPr>
        <w:t>信徒在一個敵對的世界中應該如何與人交往？為何信徒應該忍受不公平的待遇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他們的盼望在那裏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總結在各種人際關係中，基督徒如何具體地活出聖潔的生命？這樣的生命是建立在甚麼基礎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若是眾人決定的事情違背了聖經的教導，你會妥協嗎？或是寧可受到排擠，還是堅持聖經的原則？你曾經在怎樣的處境中面臨這一類的抉擇？你做了甚麼決定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一個民主社會中的基督徒如何「順服人的一切制度」？若國家社會的某些政策明顯違反公義和道德，基督徒是否應該挺身而出？答案是肯定的，然而必須使用國家或社會容許的抗議方式。</w:t>
      </w:r>
    </w:p>
    <w:p>
      <w:pPr>
        <w:pStyle w:val="Normal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在資本主義的社會制度中，作為老闆或員工，基督徒應該有怎樣的行為？盡責履行合約，對於違反合約之事仍然有權提出抗議，而非一味的順服；甚麼是現代基督徒的工作倫理？勤奮、認真負責、有職業道德、公平、誠實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，當基督徒在職場中表現出好的行為，神就得到了榮耀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若你有不信主的丈夫，你特別需要在那些事情上提醒自己？為了福音的緣故願意改變自己，讓丈夫有更多認識主的機會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如果你是一位已婚的弟兄，彼得對基督徒丈夫的勸勉對你有甚麼提醒？你是否在生活各方面能體諒你的妻子？以平等和尊重的態度對待她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基督徒應該做一個愛好和平的好公民，它意謂著在任何處境中都不抗爭嗎？在怎樣的處境當中，基督徒應該「不要以惡報惡，以辱罵還辱罵，倒要祝福」，在那種情況之下，基督徒應該據理力爭，為公義發聲？你有這類的經歷或難題嗎？你通常會怎麼做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二：</w:t>
      </w:r>
      <w:r>
        <w:rPr>
          <w:rFonts w:eastAsia="Liberation Serif;PMingLiU"/>
          <w:b/>
          <w:bCs/>
        </w:rPr>
        <w:t>13</w:t>
      </w:r>
      <w:r>
        <w:rPr>
          <w:rFonts w:eastAsia="Liberation Serif;PMingLiU"/>
          <w:b/>
          <w:bCs/>
        </w:rPr>
        <w:t>至三：</w:t>
      </w:r>
      <w:r>
        <w:rPr>
          <w:rFonts w:eastAsia="Liberation Serif;PMingLiU"/>
          <w:b/>
          <w:bCs/>
        </w:rPr>
        <w:t>7</w:t>
      </w:r>
      <w:r>
        <w:rPr>
          <w:rFonts w:eastAsia="Liberation Serif;PMingLiU"/>
          <w:b/>
          <w:bCs/>
        </w:rPr>
        <w:t>這段經文如何反應出早期教會的倫理教導？</w:t>
      </w:r>
    </w:p>
    <w:p>
      <w:pPr>
        <w:pStyle w:val="Normal"/>
        <w:rPr/>
      </w:pPr>
      <w:r>
        <w:rPr/>
        <w:t>有關基督徒行為的指引，這段經文表現出了一個普遍的形式，被稱為「家庭法規」，類似的教導出現在弗五：</w:t>
      </w:r>
      <w:r>
        <w:rPr/>
        <w:t>22</w:t>
      </w:r>
      <w:r>
        <w:rPr/>
        <w:t>至六：</w:t>
      </w:r>
      <w:r>
        <w:rPr/>
        <w:t>9</w:t>
      </w:r>
      <w:r>
        <w:rPr>
          <w:rFonts w:eastAsia="Liberation Serif;PMingLiU"/>
        </w:rPr>
        <w:t>，</w:t>
      </w:r>
      <w:r>
        <w:rPr/>
        <w:t>西三：</w:t>
      </w:r>
      <w:r>
        <w:rPr/>
        <w:t>18</w:t>
      </w:r>
      <w:r>
        <w:rPr/>
        <w:t>至四：</w:t>
      </w:r>
      <w:r>
        <w:rPr/>
        <w:t>1</w:t>
      </w:r>
      <w:r>
        <w:rPr>
          <w:rFonts w:eastAsia="Liberation Serif;PMingLiU"/>
        </w:rPr>
        <w:t>，</w:t>
      </w:r>
      <w:r>
        <w:rPr/>
        <w:t>多二：</w:t>
      </w:r>
      <w:r>
        <w:rPr/>
        <w:t>1-10</w:t>
      </w:r>
      <w:r>
        <w:rPr>
          <w:rFonts w:eastAsia="Liberation Serif;PMingLiU"/>
        </w:rPr>
        <w:t>，</w:t>
      </w:r>
      <w:r>
        <w:rPr/>
        <w:t>提前二：</w:t>
      </w:r>
      <w:r>
        <w:rPr/>
        <w:t>8-15</w:t>
      </w:r>
      <w:r>
        <w:rPr>
          <w:rFonts w:eastAsia="Liberation Serif;PMingLiU"/>
        </w:rPr>
        <w:t>、</w:t>
      </w:r>
      <w:r>
        <w:rPr/>
        <w:t>六：</w:t>
      </w:r>
      <w:r>
        <w:rPr/>
        <w:t>1-2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四、萬物的結局近了             </w:t>
      </w:r>
      <w:r>
        <w:rPr>
          <w:rFonts w:eastAsia="Liberation Serif;PMingLiU"/>
        </w:rPr>
        <w:t>彼前 三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四：</w:t>
      </w:r>
      <w:r>
        <w:rPr>
          <w:rFonts w:eastAsia="Liberation Serif;PMingLiU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基督徒受苦的結果是甚麼？基督徒的受苦有甚麼意義？如何在受苦中仍堅信不疑？第一世紀因信仰而受苦的基督徒需要知道答案，我們也是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彼得不是理想主義者，他知道基督徒熱心行善可能會改變人心，但更可能會為義受苦，然而不論結果如何，基督徒都要行善，因為這是神的旨意，耶穌也曾經為義受苦，甚至受死，然而祂已經復活，在天上掌權，如果基督徒跟隨耶穌的腳蹤行，為義受苦，縱使今世看不到回報，最終神會彰顯祂的公義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在神最終彰顯祂的公義之前，受苦對基督徒有任何的好處嗎？答案是肯定的，受苦在基督徒的生命中起了某種變化，使他們「與罪斷絕關係」，不是說他們從此不會再犯罪，而是說他們的生命經過試煉而成熟，因此願意和罪脫離關係，轉而操練聖潔的生活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萬物的結局近了！上帝公義審判的日子近了！在這樣的背景下，彼得向那些敵視或迫害基督徒的人提出警告，他們將來必定要在審判人的基督面前交帳；回過頭來，彼得不忘激勵在苦難中的基督徒，基督受苦正是他們忍受苦難的榜樣，在等候基督再來的日子，要順從上帝的旨意，要警醒禱告，彼此切實相愛</w:t>
      </w:r>
      <w:r>
        <w:rPr>
          <w:rFonts w:cs="Liberation Serif;PMingLiU" w:eastAsia="Liberation Serif;PMingLiU"/>
        </w:rPr>
        <w:t>……，忍耐到底的終必得救！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>
          <w:rFonts w:eastAsia="Liberation Serif;PMingLiU"/>
          <w:szCs w:val="27"/>
        </w:rPr>
      </w:pPr>
      <w:r>
        <w:rPr>
          <w:rFonts w:eastAsia="Liberation Serif;PMingLiU"/>
          <w:szCs w:val="27"/>
        </w:rPr>
        <w:t>基督徒為義受苦是有福的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為義受苦是有福的（彼前三：</w:t>
      </w:r>
      <w:r>
        <w:rPr>
          <w:rFonts w:eastAsia="Liberation Serif;PMingLiU"/>
        </w:rPr>
        <w:t>13-22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們已經與罪斷絕（彼前四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徒在末後的日子要警醒度日（彼前四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三：</w:t>
      </w:r>
      <w:r>
        <w:rPr>
          <w:rFonts w:eastAsia="Liberation Serif;PMingLiU"/>
        </w:rPr>
        <w:t>13-14</w:t>
      </w:r>
      <w:r>
        <w:rPr>
          <w:rFonts w:eastAsia="Liberation Serif;PMingLiU"/>
        </w:rPr>
        <w:t>基督徒若熱心行善，是不是一定就會有好的結果？若因行善而受苦，有甚麼價值？參太五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為什麼基督徒不需要害怕敵人的威嚇？參太十：</w:t>
      </w:r>
      <w:r>
        <w:rPr>
          <w:rFonts w:eastAsia="Liberation Serif;PMingLiU"/>
        </w:rPr>
        <w:t>26-33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三：</w:t>
      </w:r>
      <w:r>
        <w:rPr>
          <w:rFonts w:eastAsia="Liberation Serif;PMingLiU"/>
        </w:rPr>
        <w:t>15-16</w:t>
      </w:r>
      <w:r>
        <w:rPr>
          <w:rFonts w:eastAsia="Liberation Serif;PMingLiU"/>
        </w:rPr>
        <w:t>基督徒要用甚麼心態為主作見證？基督徒盼望的內容是甚麼？他們應該用甚麼態度向敵對者解釋這樣的盼望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彼前三：</w:t>
      </w:r>
      <w:r>
        <w:rPr>
          <w:rFonts w:eastAsia="Liberation Serif;PMingLiU"/>
        </w:rPr>
        <w:t>17-18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2</w:t>
      </w:r>
      <w:r>
        <w:rPr>
          <w:rFonts w:eastAsia="Liberation Serif;PMingLiU"/>
        </w:rPr>
        <w:t>耶穌的受苦和得勝對為義受苦的基督徒有甚麼意義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三：</w:t>
      </w:r>
      <w:r>
        <w:rPr>
          <w:rFonts w:eastAsia="Liberation Serif;PMingLiU"/>
        </w:rPr>
        <w:t>19-21</w:t>
      </w:r>
      <w:r>
        <w:rPr>
          <w:rFonts w:eastAsia="Liberation Serif;PMingLiU"/>
        </w:rPr>
        <w:t>解經家對這段經文有甚麼不同的解釋？根據上下文，這段難解經文的重點是甚麼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四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基督徒若效法基督的受苦，他們的生命會有甚麼改變？甚麼是「與罪斷絕」？是說從此不會再犯罪嗎？為什麼受苦能幫助基督徒勝過罪惡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彼前四：</w:t>
      </w:r>
      <w:r>
        <w:rPr>
          <w:rFonts w:eastAsia="Liberation Serif;PMingLiU"/>
        </w:rPr>
        <w:t>3-5</w:t>
      </w:r>
      <w:r>
        <w:rPr>
          <w:rFonts w:eastAsia="Liberation Serif;PMingLiU"/>
        </w:rPr>
        <w:t>小亞細亞的外邦基督徒在信主以前過著怎樣的生活？信主以後，他們離開了過去罪惡的生活方式，從前和他們在一起的人如何對待他們？彼得警告那些人將來會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四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人死後還有機會聽到福音嗎？「死人也曾有福音傳給他們」這句話是甚麼意思？接受福音的人縱使肉身會死，然而他們永恆的結局卻是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八、彼前四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「萬物的結局近了」是指歷史的終局已經臨近了嗎？它是否意謂著審判很快也將來到？彼得勸勉基督徒，在等候主來的日子，他們應該如何生活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思想彼得的勸勉，為何警醒禱告是基督徒最重要的事？甚麼是彼此切實相愛？「愛能遮掩許多的罪」又是甚麼意思？基督徒如何能成為自己恩賜的好管家？彼得的勸勉幾次提到「彼此、互相」，他在強調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基督徒要順從上帝的旨意，在世界上過聖潔的生活，這樣的呼籲和「萬物的結局近了」有甚麼關係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基督徒是否只要熱心行善，就會好心有好報呢？萬一沒有好報，是否就可以惡報惡呢？基督徒行善的動機是甚麼？你是否曾經因為好心沒好報而感到忿忿不平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當你在不信主的人面前傳福音或「護教」時，你經常表現出甚麼態度？彼得的教導對你有甚麼提醒嗎？你是否熟記基要信仰？可以隨時向人清楚解釋你盼望的是甚麼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徒經過苦難的磨練之後會更不容易犯罪，為什麼？你有這樣的經歷和體會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聖經不曾教導我們信主以後要和從前的朋友斷絕來往，而是說要離開過去不合基督徒體統的生活方式，你在這方面曾遇過甚麼困擾嗎？你如何處理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現代的教會更多傳揚神的愛，卻較少提到神的審判，你的教會注重審判的信息嗎？當你思想到上帝公義的審判時，你現在的生活會受到甚麼影響嗎？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三：</w:t>
      </w:r>
      <w:r>
        <w:rPr>
          <w:rFonts w:eastAsia="Liberation Serif;PMingLiU"/>
          <w:b/>
          <w:bCs/>
        </w:rPr>
        <w:t>19</w:t>
      </w:r>
      <w:r>
        <w:rPr>
          <w:rFonts w:eastAsia="Liberation Serif;PMingLiU"/>
          <w:b/>
          <w:bCs/>
        </w:rPr>
        <w:t>耶穌的靈曾去向那些在監獄裏的靈傳道，這句話是甚麼意思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主要有三種不同的看法：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降下地獄說，耶穌基督在被釘十字架，受死復活之前曾經下到地獄，向墮落的天使或在洪水之前死去的人傳福音。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基督先存說，基督在挪亞這個人身上先存，向挪亞那個時代的人傳福音。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耶穌復活後以某種靈體存在，向靈界宣告祂的勝利，這節經文上下文的主題是耶穌被宣告無罪和耶穌的得勝，因此根據上下文，第三種說法最具說服力。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四：</w:t>
      </w:r>
      <w:r>
        <w:rPr>
          <w:rFonts w:eastAsia="Liberation Serif;PMingLiU"/>
          <w:b/>
          <w:bCs/>
        </w:rPr>
        <w:t>6</w:t>
      </w:r>
      <w:r>
        <w:rPr>
          <w:rFonts w:eastAsia="Liberation Serif;PMingLiU"/>
          <w:b/>
          <w:bCs/>
        </w:rPr>
        <w:t>人死了還有機會聽到福音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般有幾種看法，其一，基督在被釘十字架後曾經下到陰間向死人傳福音，其二，福音傳給那些雖然肉身仍然活著，靈性卻已經死亡的人，其三，死人指的是已死的信徒，他們在生前曾經聽聞福音並相信福音，大多數解經家採取的是第三種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五、公義的審判       </w:t>
      </w:r>
      <w:r>
        <w:rPr>
          <w:rFonts w:eastAsia="Liberation Serif;PMingLiU"/>
        </w:rPr>
        <w:t xml:space="preserve">     彼前四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至五：</w:t>
      </w:r>
      <w:r>
        <w:rPr>
          <w:rFonts w:eastAsia="Liberation Serif;PMingLiU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彼得的勸勉自始至終環繞著兩個主題，就是苦難和審判，第一世紀小亞細亞的外邦基督徒生活在一個敵對的環境中，彼得似乎預見了未來的逼迫會更嚴酷，所以他預先提出警告「有火煉的試驗臨到你們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」，然而，不要膽怯，時候到了，上帝公義的審判要臨到每一個人；身為群羊的牧者，彼得再三預備並堅固信徒的心志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萬物的結局已經近了</w:t>
      </w:r>
      <w:r>
        <w:rPr/>
        <w:t>，基督徒要警醒禱告，教會領袖們應當如何負起牧養群羊的重責大任呢？彼得在這封書信的結尾語重心長地勉勵教會的長老們，牧養要有純正的動機，不貪財、不戀慕權力，而是甘心樂意地按照上帝的旨意照管羊群，做群羊的榜樣；另外，彼得還替教會全體開了一道處方，就是人人必須穿上一件名為「謙卑」的衣服，彼得深諳人性的軟弱，唯有謙卑地順服在上帝的大能之下，才能學會彼此順服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</w:t>
      </w:r>
      <w:r>
        <w:rPr>
          <w:rFonts w:cs="Liberation Serif;PMingLiU" w:eastAsia="Liberation Serif;PMingLiU"/>
        </w:rPr>
        <w:t>最後，</w:t>
      </w:r>
      <w:r>
        <w:rPr/>
        <w:t>彼得以一幅獅子覓食的生動圖畫來結束這封信，基督徒如何避免成為撒旦的美食？除了以信心作為盾牌，每一個受苦的基督徒必須知道，當苦難來到時，他不會孤軍作戰，他是在一支屬靈大軍中，有無數的弟兄姊妹與他共度艱難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上帝以苦難來潔淨祂的百姓，苦難是短暫的，榮耀卻是永遠的，當那日在審判台前，上帝的公義必完全彰顯，因著這樣的盼望和確據，神的選民能勝過苦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/>
      </w:pPr>
      <w:r>
        <w:rPr/>
        <w:t>基督徒暫受苦難之後得享永遠的榮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為基督受苦的人有福了（彼前四：</w:t>
      </w:r>
      <w:r>
        <w:rPr>
          <w:rFonts w:eastAsia="Liberation Serif;PMingLiU"/>
        </w:rPr>
        <w:t>12-19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彼得對教會長老們的勉勵（彼前五：</w:t>
      </w:r>
      <w:r>
        <w:rPr>
          <w:rFonts w:eastAsia="Liberation Serif;PMingLiU"/>
        </w:rPr>
        <w:t>1-5a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彼得對教會眾人的勸勉（彼前五：</w:t>
      </w:r>
      <w:r>
        <w:rPr>
          <w:rFonts w:eastAsia="Liberation Serif;PMingLiU"/>
        </w:rPr>
        <w:t>5b-11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問安（彼前五：</w:t>
      </w:r>
      <w:r>
        <w:rPr>
          <w:rFonts w:eastAsia="Liberation Serif;PMingLiU"/>
        </w:rPr>
        <w:t>12-14</w:t>
      </w:r>
      <w:r>
        <w:rPr>
          <w:rFonts w:eastAsia="Liberation Serif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四：</w:t>
      </w:r>
      <w:r>
        <w:rPr>
          <w:rFonts w:eastAsia="Liberation Serif;PMingLiU"/>
        </w:rPr>
        <w:t>12-13</w:t>
      </w:r>
      <w:r>
        <w:rPr>
          <w:rFonts w:eastAsia="Liberation Serif;PMingLiU"/>
        </w:rPr>
        <w:t>彼得如何激勵在試煉中的基督徒？為什麼他們要為苦難感到歡喜快樂？他們最終會得到甚麼報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四：</w:t>
      </w:r>
      <w:r>
        <w:rPr>
          <w:rFonts w:eastAsia="Liberation Serif;PMingLiU"/>
        </w:rPr>
        <w:t>14-16</w:t>
      </w:r>
      <w:r>
        <w:rPr>
          <w:rFonts w:eastAsia="Liberation Serif;PMingLiU"/>
        </w:rPr>
        <w:t>為基督的名受辱罵是有福的，為什麼？基督徒受苦的原因應該是甚麼？當他們因信仰而被羞辱時，他們應該有甚麼反應？在第一世紀的背景中，基督徒有好的行為特別重要，為什麼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彼前四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基督徒為主受苦不需要感到羞恥，為什麼？怎麼解釋「審判要從神的家起首」？參帖前三：</w:t>
      </w:r>
      <w:r>
        <w:rPr>
          <w:rFonts w:eastAsia="Liberation Serif;PMingLiU"/>
        </w:rPr>
        <w:t>3-4</w:t>
      </w:r>
      <w:r>
        <w:rPr>
          <w:rFonts w:eastAsia="Liberation Serif;PMingLiU"/>
        </w:rPr>
        <w:t>，帖後一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。彼得如何比較信徒現在所受的苦難和不信的人將來的結局？你認為基督徒能夠為主受苦、忠心至死的動力是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五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彼得如何和教會的長老們認同？你認為他這麼做有甚麼用意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五：</w:t>
      </w:r>
      <w:r>
        <w:rPr>
          <w:rFonts w:eastAsia="Liberation Serif;PMingLiU"/>
        </w:rPr>
        <w:t>2-5a</w:t>
      </w:r>
      <w:r>
        <w:rPr>
          <w:rFonts w:eastAsia="Liberation Serif;PMingLiU"/>
        </w:rPr>
        <w:t>彼得勉勵長老們要如何牧養教會中的信徒？他們應該有甚麼正確的動機和態度？上帝會如何報答他們？為什麼彼得特別提到不可轄制信徒？教會中的年輕人對長老應該有甚麼態度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彼前五：</w:t>
      </w:r>
      <w:r>
        <w:rPr>
          <w:rFonts w:eastAsia="Liberation Serif;PMingLiU"/>
        </w:rPr>
        <w:t>5b-9</w:t>
      </w:r>
      <w:r>
        <w:rPr>
          <w:rFonts w:eastAsia="Liberation Serif;PMingLiU"/>
        </w:rPr>
        <w:t>彼得勸勉教會眾人要如何彼此相待？彼得如何形容撒旦對基督徒的興趣？基督徒要如何依靠上帝來抵擋撒旦的攻擊？基督徒是獨自作戰嗎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五：</w:t>
      </w:r>
      <w:r>
        <w:rPr>
          <w:rFonts w:eastAsia="Liberation Serif;PMingLiU"/>
        </w:rPr>
        <w:t>10-11</w:t>
      </w:r>
      <w:r>
        <w:rPr>
          <w:rFonts w:eastAsia="Liberation Serif;PMingLiU"/>
        </w:rPr>
        <w:t>彼得以一個榮耀頌的禱告來結束這封書信，彼得如何稱頌上帝在信徒身上的工作？雖然他們目前在試煉的苦楚當中，然而上帝對他們有甚麼應許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八、彼得前書中有那些經文和思想將苦難和審判這兩個主題連結在一起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彼前五：</w:t>
      </w:r>
      <w:r>
        <w:rPr>
          <w:rFonts w:eastAsia="Liberation Serif;PMingLiU"/>
        </w:rPr>
        <w:t>12-14</w:t>
      </w:r>
      <w:r>
        <w:rPr>
          <w:rFonts w:eastAsia="Liberation Serif;PMingLiU"/>
        </w:rPr>
        <w:t>福音是「真實的恩典」，對於在苦難中的基督徒，這樣的認識和經歷有甚麼意義？「在巴比倫的教會」到底是在那裏？彼得在問安中還提到那幾位同工？從問安中如何看出初期教會之間的關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你曾經因為是基督徒的原故而受到羞辱或影響到你的任何利益嗎？你會因此而沮喪或不平嗎？彼得審判的信息是否能鼓勵你？為什麼基督徒因信仰而受到敵對不是稀奇的事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有人認為金錢、性和權力是現代教會領袖的三大試煉，你同意嗎？有何具體的事證？如果你是教會領袖，彼前五：</w:t>
      </w:r>
      <w:r>
        <w:rPr>
          <w:rFonts w:eastAsia="Liberation Serif;PMingLiU"/>
        </w:rPr>
        <w:t>1-4</w:t>
      </w:r>
      <w:r>
        <w:rPr>
          <w:rFonts w:eastAsia="Liberation Serif;PMingLiU"/>
        </w:rPr>
        <w:t>對牧者的勸勉對你有甚麼幫助？如果你是平信徒，你有沒有經常為教會的牧師和長老們禱告？並且以具體的行動關心他們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教會中是否年幼的一定要順服年長的？有人認為順服的基礎是牧者要做群羊的榜樣，長老有健康的靈性，因此會眾在牧者和長老的帶領之下能甘心樂意的順從；如果這些順服的基礎太薄弱，又該如何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從尋牧或建堂等重大事件到教會中的日常事務，弟兄姊妹都可能意見不合，甚至產生嚴重的衝突，你認為彼此謙卑能解決問題嗎？你的教會曾發生過重大的衝突嗎？你在其中學習到甚麼功課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基督徒在世界上一定有苦難，當你知道在世界上的不同角落有許多弟兄姊妹也在經歷苦難，這樣的認知對你有甚麼激勵和安慰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苦難是暫時的，榮耀卻是永遠的，你有這樣的確信和確據嗎？它如何幫助你度過生命中的難關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rPr/>
      </w:pPr>
      <w:r>
        <w:rPr>
          <w:rFonts w:eastAsia="Liberation Serif;PMingLiU"/>
          <w:b/>
          <w:bCs/>
        </w:rPr>
        <w:t>彼前四</w:t>
      </w:r>
      <w:r>
        <w:rPr>
          <w:b/>
          <w:bCs/>
        </w:rPr>
        <w:t>：</w:t>
      </w:r>
      <w:r>
        <w:rPr>
          <w:b/>
          <w:bCs/>
        </w:rPr>
        <w:t>17</w:t>
      </w:r>
      <w:r>
        <w:rPr>
          <w:b/>
          <w:bCs/>
        </w:rPr>
        <w:t>如何解釋</w:t>
      </w:r>
      <w:r>
        <w:rPr>
          <w:rFonts w:eastAsia="Liberation Serif;PMingLiU"/>
          <w:b/>
          <w:bCs/>
        </w:rPr>
        <w:t>「審判要從神的家起首」</w:t>
      </w:r>
      <w:r>
        <w:rPr>
          <w:rFonts w:eastAsia="Liberation Serif;PMingLiU"/>
        </w:rPr>
        <w:t>？</w:t>
      </w:r>
    </w:p>
    <w:p>
      <w:pPr>
        <w:pStyle w:val="Normal"/>
        <w:rPr/>
      </w:pPr>
      <w:r>
        <w:rPr/>
        <w:t>彼得將信徒現在所遭遇到的苦難和試煉視為神末日審判的開始，換言之，基督徒正受到的逼迫是神的作為，神透過苦難煉淨祂的子民，能夠面對最後的審判，得以承受完全的救恩。參林前十一：</w:t>
      </w:r>
      <w:r>
        <w:rPr/>
        <w:t>32</w:t>
      </w:r>
      <w:r>
        <w:rPr>
          <w:rFonts w:eastAsia="Liberation Serif;PMingLiU"/>
        </w:rPr>
        <w:t>，帖前三：</w:t>
      </w:r>
      <w:r>
        <w:rPr>
          <w:rFonts w:eastAsia="Liberation Serif;PMingLiU"/>
        </w:rPr>
        <w:t>3-4</w:t>
      </w:r>
      <w:r>
        <w:rPr>
          <w:rFonts w:eastAsia="Liberation Serif;PMingLiU"/>
        </w:rPr>
        <w:t>，帖後一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>
          <w:b/>
          <w:bCs/>
        </w:rPr>
        <w:t>彼前五：</w:t>
      </w:r>
      <w:r>
        <w:rPr>
          <w:b/>
          <w:bCs/>
        </w:rPr>
        <w:t>13</w:t>
      </w:r>
      <w:r>
        <w:rPr>
          <w:rFonts w:eastAsia="Liberation Serif;PMingLiU"/>
          <w:b/>
          <w:bCs/>
        </w:rPr>
        <w:t>「在巴比倫的教會」是在那裏的教會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此處提到的巴比倫不可能是在古代美索不達米亞的巴比倫古城，第一世紀這個地方只是一個普通的小城；舊約時代，巴比倫是世界權勢的中心，是神子民的仇敵，新約的世界，羅馬是強大帝國的首都，新約中多次出現「巴比倫」這個名字，都是作為羅馬城的隱喻，參啟十六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，十七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十八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；因此，很明顯地，彼得隱喻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的是羅馬的教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0:00Z</dcterms:created>
  <dc:creator/>
  <dc:description/>
  <cp:keywords/>
  <dc:language>en-US</dc:language>
  <cp:lastModifiedBy>ocm</cp:lastModifiedBy>
  <dcterms:modified xsi:type="dcterms:W3CDTF">2020-08-08T20:15:00Z</dcterms:modified>
  <cp:revision>2</cp:revision>
  <dc:subject/>
  <dc:title/>
</cp:coreProperties>
</file>