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三、聖潔的生活     </w:t>
      </w:r>
      <w:r>
        <w:rPr>
          <w:rFonts w:eastAsia="Liberation Serif;PMingLiU"/>
        </w:rPr>
        <w:t xml:space="preserve">      彼前二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至三：</w:t>
      </w:r>
      <w:r>
        <w:rPr>
          <w:rFonts w:eastAsia="Liberation Serif;PMingLiU"/>
        </w:rPr>
        <w:t>12</w:t>
      </w:r>
    </w:p>
    <w:p>
      <w:pPr>
        <w:pStyle w:val="Normal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  <w:t xml:space="preserve">  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不信的世界中，基督徒更應該有好的行為，為什麼？因為他們是屬神的子民，他們</w:t>
      </w:r>
    </w:p>
    <w:p>
      <w:pPr>
        <w:pStyle w:val="Normal"/>
        <w:rPr/>
      </w:pPr>
      <w:r>
        <w:rPr/>
        <w:t>理應過聖潔的生活，更重要的是，好行為見證了他們的信仰，讓人見到上帝的榮耀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基本上，彼得的讀者是</w:t>
      </w:r>
      <w:r>
        <w:rPr/>
        <w:t>在社會上受到排擠的一個邊緣群體，針對他們艱困的處境，彼得對</w:t>
      </w:r>
      <w:r>
        <w:rPr>
          <w:rFonts w:eastAsia="Liberation Serif;PMingLiU"/>
        </w:rPr>
        <w:t>不同身分的基督徒分別提出具體的指引，他從基督徒和政府的關係開始，論到如何在當代的制度下做一個好公民，信主的奴隸為主的緣故要做忠心良善的僕人，基督徒妻子要以敬虔的品行來感化不信的丈夫，一個基督徒丈夫應該尊重體貼自己的妻子，基督徒群體之間的關係又當如何呢？要彼此體恤、相愛如弟兄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，至於和外人的關係則要以善報惡，一心追求和睦，因為基督徒的盼望在將來，在審判之日，公義的主必定賞善罰惡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cs="Liberation Serif;PMingLiU" w:eastAsia="Liberation Serif;PMingLiU"/>
        </w:rPr>
        <w:t>今日</w:t>
      </w:r>
      <w:r>
        <w:rPr>
          <w:rFonts w:eastAsia="Liberation Serif;PMingLiU"/>
        </w:rPr>
        <w:t xml:space="preserve">基督徒生活在不同環境和體制之下，彼得對第一世紀外邦信徒的勸勉對我們有甚麼意義呢？綜合彼得對不同角色的勸告，我們發現彼得沒有明說的一個原則，那就是在個人所處的制度和文化中，基督徒要以和平的方式建立關係並處理紛爭。          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世界在改變，沒有絕對的作法，卻有不變的原則，彼得呼籲所有基督徒，不論世界如何對待你們，你們在世界上要過聖潔的生活，因為這是神的旨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/>
      </w:pPr>
      <w:r>
        <w:rPr/>
        <w:t>基督徒在不同的身分中都要以好行為見證神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信徒在外邦人中要有好行為（彼前二：</w:t>
      </w:r>
      <w:r>
        <w:rPr>
          <w:rFonts w:eastAsia="Liberation Serif;PMingLiU"/>
        </w:rPr>
        <w:t>11-12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信徒為主的緣故順服政府（彼前二：</w:t>
      </w:r>
      <w:r>
        <w:rPr>
          <w:rFonts w:eastAsia="Liberation Serif;PMingLiU"/>
        </w:rPr>
        <w:t>13-17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奴僕以基督的受苦為榜樣（彼前二：</w:t>
      </w:r>
      <w:r>
        <w:rPr>
          <w:rFonts w:eastAsia="Liberation Serif;PMingLiU"/>
        </w:rPr>
        <w:t>18-25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夫妻在主裏有合宜的關係（彼前三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一般關係的勸勉（彼前三：</w:t>
      </w:r>
      <w:r>
        <w:rPr>
          <w:rFonts w:eastAsia="Liberation Serif;PMingLiU"/>
        </w:rPr>
        <w:t>8-12</w:t>
      </w:r>
      <w:r>
        <w:rPr>
          <w:rFonts w:eastAsia="Liberation Serif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二：</w:t>
      </w:r>
      <w:r>
        <w:rPr>
          <w:rFonts w:eastAsia="Liberation Serif;PMingLiU"/>
        </w:rPr>
        <w:t>11-12</w:t>
      </w:r>
      <w:r>
        <w:rPr>
          <w:rFonts w:eastAsia="Liberation Serif;PMingLiU"/>
        </w:rPr>
        <w:t>彼得勸勉小亞細亞的信徒在外邦人中要有好行為的見證，這和他們是「客旅和寄居的」有甚麼關係嗎？彼得的勸勉有甚麼目的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二：</w:t>
      </w:r>
      <w:r>
        <w:rPr>
          <w:rFonts w:eastAsia="Liberation Serif;PMingLiU"/>
        </w:rPr>
        <w:t>13-17</w:t>
      </w:r>
      <w:r>
        <w:rPr>
          <w:rFonts w:eastAsia="Liberation Serif;PMingLiU"/>
        </w:rPr>
        <w:t>有關基督徒群體和政府的關係，彼得提出什麼勸勉？基督徒在敵視的環境中為什麼仍然要行善？</w:t>
      </w:r>
      <w:r>
        <w:rPr>
          <w:rFonts w:eastAsia="Liberation Serif;PMingLiU"/>
        </w:rPr>
        <w:t>V.17</w:t>
      </w:r>
      <w:r>
        <w:rPr>
          <w:rFonts w:eastAsia="Liberation Serif;PMingLiU"/>
        </w:rPr>
        <w:t>指出，基督徒應該如何表現出他的自由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順服是「為主的緣故」是甚麼意思？基督徒個人和教會應當順服政府，是絕對的順服嗎？或有甚麼先決條件？參出一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，但三：</w:t>
      </w:r>
      <w:r>
        <w:rPr>
          <w:rFonts w:eastAsia="Liberation Serif;PMingLiU"/>
        </w:rPr>
        <w:t>13-18</w:t>
      </w:r>
      <w:r>
        <w:rPr>
          <w:rFonts w:eastAsia="Liberation Serif;PMingLiU"/>
        </w:rPr>
        <w:t>，徒四：</w:t>
      </w:r>
      <w:r>
        <w:rPr>
          <w:rFonts w:eastAsia="Liberation Serif;PMingLiU"/>
        </w:rPr>
        <w:t>18-20</w:t>
      </w:r>
      <w:r>
        <w:rPr>
          <w:rFonts w:eastAsia="Liberation Serif;PMingLiU"/>
        </w:rPr>
        <w:t>，來十一：</w:t>
      </w:r>
      <w:r>
        <w:rPr>
          <w:rFonts w:eastAsia="Liberation Serif;PMingLiU"/>
        </w:rPr>
        <w:t>23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二：</w:t>
      </w:r>
      <w:r>
        <w:rPr>
          <w:rFonts w:eastAsia="Liberation Serif;PMingLiU"/>
        </w:rPr>
        <w:t>15-20</w:t>
      </w:r>
      <w:r>
        <w:rPr>
          <w:rFonts w:eastAsia="Liberation Serif;PMingLiU"/>
        </w:rPr>
        <w:t>保羅勸導信主的奴僕要順服主人，他提出的理由是甚麼？在第一世紀羅馬帝國的世界中，基督徒奴僕若不順服主人，對福音的擴展、乃至教會的存續會有甚麼影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彼前二：</w:t>
      </w:r>
      <w:r>
        <w:rPr/>
        <w:t>21-25</w:t>
      </w:r>
      <w:r>
        <w:rPr/>
        <w:t>彼得主張基督徒的受苦是蒙召效法基督的榜樣，基督曾經如何為我們受苦？當基督徒追隨基督的腳蹤，願意為主的緣故而受苦，他們會如何影響這個世界？將來在審判台前，他們會得到甚麼獎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彼前三：</w:t>
      </w:r>
      <w:r>
        <w:rPr/>
        <w:t>1-6</w:t>
      </w:r>
      <w:r>
        <w:rPr/>
        <w:t>彼得勸勉基督徒妻子順服丈夫的理由是甚麼？比較外表的裝飾和內在的美德，基督徒妻子更要看重的是甚麼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彼前三：</w:t>
      </w:r>
      <w:r>
        <w:rPr/>
        <w:t>7</w:t>
      </w:r>
      <w:r>
        <w:rPr/>
        <w:t>彼得勸勉基督徒丈夫要如何對待自己的妻子？甚麼是「按情理和妻子同住」、「一同承受生命之恩」？彼得教導丈夫的重點有那些？為何丈夫對妻子的態度會影響到禱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彼前三：</w:t>
      </w:r>
      <w:r>
        <w:rPr/>
        <w:t>8</w:t>
      </w:r>
      <w:r>
        <w:rPr/>
        <w:t>教會中信徒之間應該如何彼此相待？參羅十二：</w:t>
      </w:r>
      <w:r>
        <w:rPr/>
        <w:t>9-18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，腓二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四：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，林前一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彼前三：</w:t>
      </w:r>
      <w:r>
        <w:rPr>
          <w:rFonts w:eastAsia="Liberation Serif;PMingLiU"/>
        </w:rPr>
        <w:t>9-12</w:t>
      </w:r>
      <w:r>
        <w:rPr>
          <w:rFonts w:eastAsia="Liberation Serif;PMingLiU"/>
        </w:rPr>
        <w:t>信徒在一個敵對的世界中應該如何與人交往？為何信徒應該忍受不公平的待遇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他們的盼望在那裏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總結在各種人際關係中，基督徒如何具體地活出聖潔的生命？這樣的生命是建立在甚麼基礎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若是眾人決定的事情違背了聖經的教導，你會妥協嗎？或是寧可受到排擠，還是堅持聖經的原則？你曾經在怎樣的處境中面臨這一類的抉擇？你做了甚麼決定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一個民主社會中的基督徒如何「順服人的一切制度」？若國家社會的某些政策明顯違反公義和道德，基督徒是否應該挺身而出？答案是肯定的，然而必須使用國家或社會容許的抗議方式。</w:t>
      </w:r>
    </w:p>
    <w:p>
      <w:pPr>
        <w:pStyle w:val="Normal"/>
        <w:rPr/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在資本主義的社會制度中，作為老闆或員工，基督徒應該有怎樣的行為？盡責履行合約，對於違反合約之事仍然有權提出抗議，而非一味的順服；甚麼是現代基督徒的工作倫理？勤奮、認真負責、有職業道德、公平、誠實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等，當基督徒在職場中表現出好的行為，神就得到了榮耀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若你有不信主的丈夫，你特別需要在那些事情上提醒自己？為了福音的緣故願意改變自己，讓丈夫有更多認識主的機會。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如果你是一位已婚的弟兄，彼得對基督徒丈夫的勸勉對你有甚麼提醒？你是否在生活各方面能體諒你的妻子？以平等和尊重的態度對待她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基督徒應該做一個愛好和平的好公民，它意謂著在任何處境中都不抗爭嗎？在怎樣的處境當中，基督徒應該「不要以惡報惡，以辱罵還辱罵，倒要祝福」，在那種情況之下，基督徒應該據理力爭，為公義發聲？你有這類的經歷或難題嗎？你通常會怎麼做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二：</w:t>
      </w:r>
      <w:r>
        <w:rPr>
          <w:rFonts w:eastAsia="Liberation Serif;PMingLiU"/>
          <w:b/>
          <w:bCs/>
        </w:rPr>
        <w:t>13</w:t>
      </w:r>
      <w:r>
        <w:rPr>
          <w:rFonts w:eastAsia="Liberation Serif;PMingLiU"/>
          <w:b/>
          <w:bCs/>
        </w:rPr>
        <w:t>至三：</w:t>
      </w:r>
      <w:r>
        <w:rPr>
          <w:rFonts w:eastAsia="Liberation Serif;PMingLiU"/>
          <w:b/>
          <w:bCs/>
        </w:rPr>
        <w:t>7</w:t>
      </w:r>
      <w:r>
        <w:rPr>
          <w:rFonts w:eastAsia="Liberation Serif;PMingLiU"/>
          <w:b/>
          <w:bCs/>
        </w:rPr>
        <w:t>這段經文如何反應出早期教會的倫理教導？</w:t>
      </w:r>
    </w:p>
    <w:p>
      <w:pPr>
        <w:pStyle w:val="Normal"/>
        <w:rPr/>
      </w:pPr>
      <w:r>
        <w:rPr/>
        <w:t>有關基督徒行為的指引，這段經文表現出了一個普遍的形式，被稱為「家庭法規」，類似的教導出現在弗五：</w:t>
      </w:r>
      <w:r>
        <w:rPr/>
        <w:t>22</w:t>
      </w:r>
      <w:r>
        <w:rPr/>
        <w:t>至六：</w:t>
      </w:r>
      <w:r>
        <w:rPr/>
        <w:t>9</w:t>
      </w:r>
      <w:r>
        <w:rPr>
          <w:rFonts w:eastAsia="Liberation Serif;PMingLiU"/>
        </w:rPr>
        <w:t>，</w:t>
      </w:r>
      <w:r>
        <w:rPr/>
        <w:t>西三：</w:t>
      </w:r>
      <w:r>
        <w:rPr/>
        <w:t>18</w:t>
      </w:r>
      <w:r>
        <w:rPr/>
        <w:t>至四：</w:t>
      </w:r>
      <w:r>
        <w:rPr/>
        <w:t>1</w:t>
      </w:r>
      <w:r>
        <w:rPr>
          <w:rFonts w:eastAsia="Liberation Serif;PMingLiU"/>
        </w:rPr>
        <w:t>，</w:t>
      </w:r>
      <w:r>
        <w:rPr/>
        <w:t>多二：</w:t>
      </w:r>
      <w:r>
        <w:rPr/>
        <w:t>1-10</w:t>
      </w:r>
      <w:r>
        <w:rPr>
          <w:rFonts w:eastAsia="Liberation Serif;PMingLiU"/>
        </w:rPr>
        <w:t>，</w:t>
      </w:r>
      <w:r>
        <w:rPr/>
        <w:t>提前二：</w:t>
      </w:r>
      <w:r>
        <w:rPr/>
        <w:t>8-15</w:t>
      </w:r>
      <w:r>
        <w:rPr>
          <w:rFonts w:eastAsia="Liberation Serif;PMingLiU"/>
        </w:rPr>
        <w:t>、</w:t>
      </w:r>
      <w:r>
        <w:rPr/>
        <w:t>六：</w:t>
      </w:r>
      <w:r>
        <w:rPr/>
        <w:t>1-2</w:t>
      </w:r>
      <w:r>
        <w:rPr>
          <w:rFonts w:eastAsia="Liberation Serif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 w:cs="Liberation Serif;PMingLiU"/>
        </w:rPr>
        <w:t xml:space="preserve"> 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0:00Z</dcterms:created>
  <dc:creator/>
  <dc:description/>
  <cp:keywords/>
  <dc:language>en-US</dc:language>
  <cp:lastModifiedBy>ocm</cp:lastModifiedBy>
  <dcterms:modified xsi:type="dcterms:W3CDTF">2020-08-08T20:22:00Z</dcterms:modified>
  <cp:revision>3</cp:revision>
  <dc:subject/>
  <dc:title/>
</cp:coreProperties>
</file>