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90" w:leader="none"/>
        </w:tabs>
        <w:jc w:val="center"/>
        <w:rPr/>
      </w:pPr>
      <w:r>
        <w:rPr>
          <w:b/>
          <w:bCs/>
          <w:sz w:val="28"/>
          <w:szCs w:val="28"/>
        </w:rPr>
        <w:t>二、聖潔的生命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      </w:t>
      </w:r>
      <w:r>
        <w:rPr/>
        <w:t>彼前</w:t>
      </w:r>
      <w:r>
        <w:rPr>
          <w:rFonts w:cs="Liberation Serif;PMingLiU" w:eastAsia="Liberation Serif;PMingLiU"/>
        </w:rPr>
        <w:t xml:space="preserve"> </w:t>
      </w:r>
      <w:r>
        <w:rPr/>
        <w:t>一：</w:t>
      </w:r>
      <w:r>
        <w:rPr/>
        <w:t>13</w:t>
      </w:r>
      <w:r>
        <w:rPr/>
        <w:t>至二：</w:t>
      </w:r>
      <w:r>
        <w:rPr/>
        <w:t>10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在這個不信的世界中，受到排擠的基督徒該如何安身立命？彼得勸勉小亞細亞的基督徒，他們既然已經得到了救恩，他們的生命已經改變了，那麼，他們的生活方式就應該和以前不一樣，怎麼不一樣呢？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彼得以「所以」開始了這個段落，「所以」你們要過聖潔的生活！在救恩的基礎上，彼得勸勉小亞細亞的信徒，在盼望基督再來的日子，他們要過一個聖潔的生活，要謹慎自守，要敬畏神，要彼此切實相愛，因為神是聖潔的，神的兒女理當反映出神的本性，包括神的聖潔，所以他們行事為人應當順服神的旨意，活出神的命令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至於</w:t>
      </w:r>
      <w:r>
        <w:rPr>
          <w:rFonts w:eastAsia="Liberation Serif;PMingLiU"/>
        </w:rPr>
        <w:t>在生活中如何具體地操練聖潔？一方面遠離舊有生命中一切的惡毒、詭詐、假善</w:t>
      </w:r>
      <w:r>
        <w:rPr>
          <w:rFonts w:cs="Liberation Serif;PMingLiU" w:eastAsia="Liberation Serif;PMingLiU"/>
        </w:rPr>
        <w:t>……等等，另一方面要愛慕那純淨的靈奶，</w:t>
      </w:r>
      <w:r>
        <w:rPr>
          <w:rFonts w:eastAsia="Liberation Serif;PMingLiU"/>
        </w:rPr>
        <w:t>如同嬰孩吸取奶水才能長大，一個重生的基督徒必須餵養靈奶才能靈命成熟，靈奶就是那些能幫助他在屬靈上成熟的事物，例如親近神、讀神的話、參加基督徒的團契、在生活中操練順服神的旨意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</w:t>
      </w:r>
      <w:r>
        <w:rPr>
          <w:rFonts w:cs="Liberation Serif;PMingLiU" w:eastAsia="Liberation Serif;PMingLiU"/>
        </w:rPr>
        <w:t>這些在世界上寄</w:t>
      </w:r>
      <w:r>
        <w:rPr>
          <w:rFonts w:eastAsia="Liberation Serif;PMingLiU"/>
        </w:rPr>
        <w:t>居的外邦基督徒雖然是社會的邊緣人</w:t>
      </w:r>
      <w:r>
        <w:rPr>
          <w:rFonts w:eastAsia="Liberation Serif;PMingLiU"/>
        </w:rPr>
        <w:t>-</w:t>
      </w:r>
      <w:r>
        <w:rPr>
          <w:rFonts w:eastAsia="Liberation Serif;PMingLiU"/>
        </w:rPr>
        <w:t>，如今卻成為上帝國度中的公民，擁有尊貴崇高的地位，他們應該如回應神浩大的恩典和憐憫？彼得勸勉他們兩件事，追求聖潔的生活，並且領受神的呼召，去傳揚那使他們進入光明的奇妙福音。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基督徒應當在救恩的基礎上活出聖潔的生命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彼得勸勉信徒應當過聖潔的生活（彼前一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二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神揀選並建立教會去傳揚福音（彼前二：</w:t>
      </w:r>
      <w:r>
        <w:rPr>
          <w:rFonts w:eastAsia="Liberation Serif;PMingLiU"/>
        </w:rPr>
        <w:t>4-10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一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甚麼是「謹慎自守」、「專心盼望」？在等候基督再來的日子，信徒要如何看待世界上的事？要如何為將來才能完全實現的救恩而活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一：</w:t>
      </w:r>
      <w:r>
        <w:rPr>
          <w:rFonts w:eastAsia="Liberation Serif;PMingLiU"/>
        </w:rPr>
        <w:t>14-16</w:t>
      </w:r>
      <w:r>
        <w:rPr>
          <w:rFonts w:eastAsia="Liberation Serif;PMingLiU"/>
        </w:rPr>
        <w:t>當信徒進入神的家中、成為神的兒女，他們行事應該如何？為什麼？參出十九：</w:t>
      </w:r>
      <w:r>
        <w:rPr>
          <w:rFonts w:eastAsia="Liberation Serif;PMingLiU"/>
        </w:rPr>
        <w:t>5-6</w:t>
      </w:r>
      <w:r>
        <w:rPr>
          <w:rFonts w:eastAsia="Liberation Serif;PMingLiU"/>
        </w:rPr>
        <w:t>，利二十：</w:t>
      </w:r>
      <w:r>
        <w:rPr>
          <w:rFonts w:eastAsia="Liberation Serif;PMingLiU"/>
        </w:rPr>
        <w:t>26</w:t>
      </w:r>
      <w:r>
        <w:rPr>
          <w:rFonts w:eastAsia="Liberation Serif;PMingLiU"/>
        </w:rPr>
        <w:t>。甚麼是「聖潔」？參利二十：</w:t>
      </w:r>
      <w:r>
        <w:rPr>
          <w:rFonts w:eastAsia="Liberation Serif;PMingLiU"/>
        </w:rPr>
        <w:t>7-8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彼前一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彼得勸勉小亞細亞的基督徒「當存敬畏的心，度在世寄居的日子」理由是甚麼？參徒五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，希十二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一：</w:t>
      </w:r>
      <w:r>
        <w:rPr>
          <w:rFonts w:eastAsia="Liberation Serif;PMingLiU"/>
        </w:rPr>
        <w:t>18-21</w:t>
      </w:r>
      <w:r>
        <w:rPr>
          <w:rFonts w:eastAsia="Liberation Serif;PMingLiU"/>
        </w:rPr>
        <w:t>彼得如何形容小亞細亞基督徒信主以前的生活？上帝如何救贖他們脫離困境？為什麼信徒的信心和盼望都在於上帝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一：</w:t>
      </w:r>
      <w:r>
        <w:rPr>
          <w:rFonts w:eastAsia="Liberation Serif;PMingLiU"/>
        </w:rPr>
        <w:t>22</w:t>
      </w:r>
      <w:r>
        <w:rPr>
          <w:rFonts w:eastAsia="Liberation Serif;PMingLiU"/>
        </w:rPr>
        <w:t>彼得勸勉信徒要從心裏彼此切實相愛，他的理由是甚麼？基督徒藉著甚麼得到新生命？「不會朽壞的種子」比喻甚麼？為何基督徒彼此相愛的基礎是重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彼前二：</w:t>
      </w:r>
      <w:r>
        <w:rPr>
          <w:rFonts w:eastAsia="Liberation Serif;PMingLiU"/>
        </w:rPr>
        <w:t>1-3</w:t>
      </w:r>
      <w:r>
        <w:rPr>
          <w:rFonts w:eastAsia="Liberation Serif;PMingLiU"/>
        </w:rPr>
        <w:t>一個重生的基督徒應該除去那些舊有的習性？代之以愛慕甚麼？甚麼是「純淨的靈奶」？為什麼基督徒會很自然地愛慕「靈奶」？它如何幫助基督徒長大成熟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二：</w:t>
      </w:r>
      <w:r>
        <w:rPr>
          <w:rFonts w:eastAsia="Liberation Serif;PMingLiU"/>
        </w:rPr>
        <w:t>6-8</w:t>
      </w:r>
      <w:r>
        <w:rPr>
          <w:rFonts w:eastAsia="Liberation Serif;PMingLiU"/>
        </w:rPr>
        <w:t>，參賽二十八：</w:t>
      </w:r>
      <w:r>
        <w:rPr>
          <w:rFonts w:eastAsia="Liberation Serif;PMingLiU"/>
        </w:rPr>
        <w:t>16-29</w:t>
      </w:r>
      <w:r>
        <w:rPr>
          <w:rFonts w:eastAsia="Liberation Serif;PMingLiU"/>
        </w:rPr>
        <w:t>，在彼得引述先知以賽亞的預言中，「錫安的房角石」象徵的是誰？彼得應用這段經文要表達的信息是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八、彼前二：</w:t>
      </w:r>
      <w:r>
        <w:rPr>
          <w:rFonts w:eastAsia="Liberation Serif;PMingLiU"/>
        </w:rPr>
        <w:t>4-5</w:t>
      </w:r>
      <w:r>
        <w:rPr>
          <w:rFonts w:eastAsia="Liberation Serif;PMingLiU"/>
        </w:rPr>
        <w:t>彼得將信徒比喻做活石，他們如何能被建造成為靈宮？參弗二：</w:t>
      </w:r>
      <w:r>
        <w:rPr>
          <w:rFonts w:eastAsia="Liberation Serif;PMingLiU"/>
        </w:rPr>
        <w:t>20-22</w:t>
      </w:r>
      <w:r>
        <w:rPr>
          <w:rFonts w:eastAsia="Liberation Serif;PMingLiU"/>
        </w:rPr>
        <w:t>。彼得以靈宮的意象來描述信徒的事奉，信徒所獻上的「靈祭」是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彼前二：</w:t>
      </w:r>
      <w:r>
        <w:rPr>
          <w:rFonts w:eastAsia="Liberation Serif;PMingLiU"/>
        </w:rPr>
        <w:t>9</w:t>
      </w:r>
      <w:r>
        <w:rPr>
          <w:rFonts w:eastAsia="Liberation Serif;PMingLiU"/>
        </w:rPr>
        <w:t>彼得用那四種舊約的語言來描述新約教會？它們分別的含意是甚麼？參出十九：</w:t>
      </w:r>
      <w:r>
        <w:rPr>
          <w:rFonts w:eastAsia="Liberation Serif;PMingLiU"/>
        </w:rPr>
        <w:t>5-6</w:t>
      </w:r>
      <w:r>
        <w:rPr>
          <w:rFonts w:eastAsia="Liberation Serif;PMingLiU"/>
        </w:rPr>
        <w:t>。如同神對舊約以色列的期望，教會被建造的目的是甚麼？參賽四十三：</w:t>
      </w:r>
      <w:r>
        <w:rPr>
          <w:rFonts w:eastAsia="Liberation Serif;PMingLiU"/>
        </w:rPr>
        <w:t>20-21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彼前二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彼得對小亞細亞的外邦信徒宣告，他們如今擁有甚麼新的身分？上帝的恩慈如何臨到他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彼得勸勉信徒要將眼光聚焦將來，在地上過一個合神旨意的生活，生活中有那些人事物會模糊你的眼光，使你偏離聖經的教訓，如何能夠「專心盼望」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聖潔的標準是甚麼？甚麼是聖潔的生活？基督徒追求聖潔生活的動機和能力從何而來？你認為一個沒有重生的人能夠活出聖潔的生命嗎？你是否願意順服神？追求聖潔的生活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神是公義的審判主，祂會按照個人的行為審判人，當你思想到基督再來時的審判，你是否會由心生發出對神的敬畏，而在行事為人上尋求並遵行神的旨意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在生活中，你最愛慕的是甚麼？你曾經嚐過主恩的滋味嗎？如同嬰孩愛慕奶水，你是否渴望更多地經歷神的恩典？分享你的屬靈生活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教會是神所揀選的群體，是聖潔的國度，在宇宙中有崇高的地位。不過現實的教會卻有許多不完美，你對教會是否有許多批評和不滿？彼得對教會的描述是側重在教會整體的地位，而非個別的信徒，它會更新你對教會的看法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你的教會看重傳福音嗎？或是更偏向社區關懷？為什麼教會在世界上最重要的任務是傳福音，而不是文化使命或社區關懷？教會如何把握住她的身分和使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0:00Z</dcterms:created>
  <dc:creator/>
  <dc:description/>
  <cp:keywords/>
  <dc:language>en-US</dc:language>
  <cp:lastModifiedBy>ocm</cp:lastModifiedBy>
  <dcterms:modified xsi:type="dcterms:W3CDTF">2020-08-08T20:21:00Z</dcterms:modified>
  <cp:revision>4</cp:revision>
  <dc:subject/>
  <dc:title/>
</cp:coreProperties>
</file>