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七、永生的確據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</w:t>
      </w:r>
      <w:r>
        <w:rPr>
          <w:rFonts w:cs="Liberation Serif;PMingLiU" w:eastAsia="Liberation Serif;PMingLiU"/>
        </w:rPr>
        <w:t xml:space="preserve">       </w:t>
      </w:r>
      <w:r>
        <w:rPr/>
        <w:t>約壹五：</w:t>
      </w:r>
      <w:r>
        <w:rPr/>
        <w:t>5-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基督徒為什麼能勝過世界？因為他們相信耶穌基督是上帝的兒子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約翰在宣揚愛的信息之後，他立刻又回到了基督論，因為唯有通過基督的道成肉身和代贖，我們才能深刻理解上帝是何等地愛我們，也因此我們才有強烈的動機回應上帝的愛，活出一個彼此相愛的生活，合神心意的基督徒生活必須建立在正確的神學上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當教會中對耶穌基督的看法出現不同的聲音時，約翰如何化解這個危機？他能夠依據的權威是甚麼？有誰可以見證耶穌基督是上帝的兒子？約翰提出了幾方面的見證，包括了水和血的見證、聖靈以及上帝的見證，這些見證一一指向了歷史上發生過的一個事件，就是耶穌基督的道成肉身，這個真實的歷史事件證明了耶穌的身分，祂是上帝的兒子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由於</w:t>
      </w:r>
      <w:r>
        <w:rPr/>
        <w:t>分離份子在教會中造成了人心惶惑，因此約翰不吝口舌，再三向眾人提出保證，只要相信耶穌是上帝的兒子，他們就有永生的確據，這樣的確據可以幫助他們在禱告的時候毫無畏懼，幫助他們在罪惡的環境中過聖潔的生活，在分崩離析的世界中仍然心懷盼望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在這封信結束之際，約翰語重心長地叮囑他的讀者：要</w:t>
      </w:r>
      <w:r>
        <w:rPr/>
        <w:t>遠離偶像，因為這個世界充斥著各式各樣的偶像，上帝的兒女在永生的確據中仍然要謹慎自守，等候主來。</w:t>
      </w:r>
    </w:p>
    <w:p>
      <w:pPr>
        <w:pStyle w:val="Normal"/>
        <w:spacing w:lineRule="auto" w:line="360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相信耶穌基督的人有永生的確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有關耶穌基督的見證（約壹五：</w:t>
      </w:r>
      <w:r>
        <w:rPr/>
        <w:t>5-1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相信耶穌基督的人有永生的確據（約壹五：</w:t>
      </w:r>
      <w:r>
        <w:rPr/>
        <w:t>13-21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約壹五：</w:t>
      </w:r>
      <w:r>
        <w:rPr/>
        <w:t>5-8</w:t>
      </w:r>
      <w:r>
        <w:rPr/>
        <w:t>約翰提出那三樣見證來證明耶穌是上帝的兒子？甚麼是水和血的見證？參太三：</w:t>
      </w:r>
      <w:r>
        <w:rPr/>
        <w:t>13-17</w:t>
      </w:r>
      <w:r>
        <w:rPr>
          <w:rFonts w:eastAsia="Liberation Serif;PMingLiU"/>
        </w:rPr>
        <w:t>，可一：</w:t>
      </w:r>
      <w:r>
        <w:rPr>
          <w:rFonts w:eastAsia="Liberation Serif;PMingLiU"/>
        </w:rPr>
        <w:t>9-11</w:t>
      </w:r>
      <w:r>
        <w:rPr>
          <w:rFonts w:eastAsia="Liberation Serif;PMingLiU"/>
        </w:rPr>
        <w:t>，路三：</w:t>
      </w:r>
      <w:r>
        <w:rPr>
          <w:rFonts w:eastAsia="Liberation Serif;PMingLiU"/>
        </w:rPr>
        <w:t>21-22</w:t>
      </w:r>
      <w:r>
        <w:rPr>
          <w:rFonts w:eastAsia="Liberation Serif;PMingLiU"/>
        </w:rPr>
        <w:t>；路十八：</w:t>
      </w:r>
      <w:r>
        <w:rPr>
          <w:rFonts w:eastAsia="Liberation Serif;PMingLiU"/>
        </w:rPr>
        <w:t>31-34</w:t>
      </w:r>
      <w:r>
        <w:rPr>
          <w:rFonts w:eastAsia="Liberation Serif;PMingLiU"/>
        </w:rPr>
        <w:t>，林前十五：</w:t>
      </w:r>
      <w:r>
        <w:rPr>
          <w:rFonts w:eastAsia="Liberation Serif;PMingLiU"/>
        </w:rPr>
        <w:t>3-4</w:t>
      </w:r>
      <w:r>
        <w:rPr>
          <w:rFonts w:eastAsia="Liberation Serif;PMingLiU"/>
        </w:rPr>
        <w:t>。</w:t>
      </w:r>
      <w:r>
        <w:rPr/>
        <w:t>聖靈如何為耶穌做見證？參約十五：</w:t>
      </w:r>
      <w:r>
        <w:rPr/>
        <w:t>26-27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二、約壹五：</w:t>
      </w:r>
      <w:r>
        <w:rPr>
          <w:rFonts w:eastAsia="Liberation Serif;PMingLiU"/>
        </w:rPr>
        <w:t>9-10</w:t>
      </w:r>
      <w:r>
        <w:rPr>
          <w:rFonts w:eastAsia="Liberation Serif;PMingLiU"/>
        </w:rPr>
        <w:t>上帝的見證是甚麼？它和血、水以及聖靈的見證有甚麼關係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三、約壹五：</w:t>
      </w:r>
      <w:r>
        <w:rPr>
          <w:rFonts w:eastAsia="Liberation Serif;PMingLiU"/>
        </w:rPr>
        <w:t>11-12</w:t>
      </w:r>
      <w:r>
        <w:rPr>
          <w:rFonts w:eastAsia="Liberation Serif;PMingLiU"/>
        </w:rPr>
        <w:t>上帝的見證和永生有甚麼關係？人若不相信耶穌是上帝的兒子，結果會如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四、約壹五：</w:t>
      </w:r>
      <w:r>
        <w:rPr>
          <w:rFonts w:eastAsia="Liberation Serif;PMingLiU"/>
        </w:rPr>
        <w:t>13-15</w:t>
      </w:r>
      <w:r>
        <w:rPr>
          <w:rFonts w:eastAsia="Liberation Serif;PMingLiU"/>
        </w:rPr>
        <w:t>約翰的讀者已經是基督徒，為什麼他還要告訴他們信徒有永生？當一個基督徒有得救的確據時，他禱告時的心態會和以前有甚麼不一樣？上帝垂聽我們一切所求的，這個應許有沒有先決條件？參約十四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，十五：</w:t>
      </w:r>
      <w:r>
        <w:rPr>
          <w:rFonts w:eastAsia="Liberation Serif;PMingLiU"/>
        </w:rPr>
        <w:t>7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五、約壹五：</w:t>
      </w:r>
      <w:r>
        <w:rPr>
          <w:rFonts w:eastAsia="Liberation Serif;PMingLiU"/>
        </w:rPr>
        <w:t>16-18</w:t>
      </w:r>
      <w:r>
        <w:rPr>
          <w:rFonts w:eastAsia="Liberation Serif;PMingLiU"/>
        </w:rPr>
        <w:t>從上帝生的就從此不會再犯罪嗎？約翰是甚麼意思？信徒的犯罪和非信徒的犯罪有甚麼不同？甚麼是「不至於死的罪」？甚麼是「至於死的罪」？當約翰提到兩種不同的罪時，他的重點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六、約壹五：</w:t>
      </w:r>
      <w:r>
        <w:rPr>
          <w:rFonts w:eastAsia="Liberation Serif;PMingLiU"/>
        </w:rPr>
        <w:t>18-20</w:t>
      </w:r>
      <w:r>
        <w:rPr>
          <w:rFonts w:eastAsia="Liberation Serif;PMingLiU"/>
        </w:rPr>
        <w:t>約翰以三個「我們知道」向讀者肯定那三件事？基督徒在這個罪惡的世界中要如何行事為人？為什麼世界雖然在惡者的權勢之下，基督徒卻不必害怕？永生的確據對基督徒有甚麼影響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約壹五：</w:t>
      </w:r>
      <w:r>
        <w:rPr>
          <w:rFonts w:eastAsia="Liberation Serif;PMingLiU"/>
        </w:rPr>
        <w:t>21</w:t>
      </w:r>
      <w:r>
        <w:rPr>
          <w:rFonts w:eastAsia="Liberation Serif;PMingLiU"/>
        </w:rPr>
        <w:t>約翰對教會最後的呼籲是遠避偶像，「偶像」象徵的是甚麼？參弗五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，西三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，在當時教會的處境中，約翰提醒他的讀者要防備的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從約翰教會的處境分享你對約翰壹書的理解和感想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耶穌基督是上帝成為人，十字架是上帝替我們死的奧秘，是上帝的智慧，若不接受耶穌基督的救恩就無法得救，這些基督徒的核心信仰是無法打折扣的，在後現代多元相對的價值觀中，持守這種「古老的教條」是否太落伍了？如何護衛從使徒所傳承的真道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你曾經因為一些因素，對教會感到灰心失望而想離開教會嗎？使徒約翰提醒我們，基督徒不可將信心投注在任何人或組織上面，基督徒得救的確據是在耶穌基督身上，無論環境如何令人灰心難過，耶穌不會改變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如果我們誠心地禱告，我們就會得到所求的嗎？為什麼事實並非如此，你有這樣的經驗嗎？甚麼是「奉主的名求」？禱告不蒙應允的原因可能是甚麼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若你見到弟兄姊妹在生活上犯了不至於死的罪，你會主動地關心介入，或是保持沉默？除了為對方禱告，你會採取任何行動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世界在撒旦的權勢之下，充斥著不同形式的偶像，可說是處處陷阱，基督徒要謹慎，卻不需要害怕，為什麼？在你的生活中，最大的引誘或困難是甚麼？永生的確據對你有甚麼幫助嗎？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59:00Z</dcterms:created>
  <dc:creator/>
  <dc:description/>
  <cp:keywords/>
  <dc:language>en-US</dc:language>
  <cp:lastModifiedBy>ocm</cp:lastModifiedBy>
  <cp:lastPrinted>2020-08-08T11:01:00Z</cp:lastPrinted>
  <dcterms:modified xsi:type="dcterms:W3CDTF">2020-08-08T18:29:00Z</dcterms:modified>
  <cp:revision>5</cp:revision>
  <dc:subject/>
  <dc:title/>
</cp:coreProperties>
</file>