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六、上帝就是愛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</w:t>
      </w:r>
      <w:r>
        <w:rPr>
          <w:rFonts w:cs="Liberation Serif;PMingLiU" w:eastAsia="Liberation Serif;PMingLiU"/>
        </w:rPr>
        <w:t xml:space="preserve">        </w:t>
      </w:r>
      <w:r>
        <w:rPr/>
        <w:t>約壹四：</w:t>
      </w:r>
      <w:r>
        <w:rPr/>
        <w:t>1</w:t>
      </w:r>
      <w:r>
        <w:rPr/>
        <w:t>至五：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由於</w:t>
      </w:r>
      <w:r>
        <w:rPr/>
        <w:t>上帝賜給我們的聖靈，我們知道上帝住在我們裏面，我們也住在上帝裏面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然而不是一切的靈都可相信，約翰以先知的眼光警告眾信徒，因為在約翰的教會中，有些自稱蒙聖靈光照的屬靈菁英已經造成了教會的分裂，那麼，如何察驗那些靈是出自上帝？那些不是？約翰提出了兩種測試的方法，其一，那些人對耶穌有甚麼看法；其二，世界對那些人的看法，一個與神為敵的世界必然會接納敵基督者的聲音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約翰的思緒被短暫的打斷（約壹四：</w:t>
      </w:r>
      <w:r>
        <w:rPr/>
        <w:t>1-6</w:t>
      </w:r>
      <w:r>
        <w:rPr>
          <w:rFonts w:eastAsia="Liberation Serif;PMingLiU"/>
        </w:rPr>
        <w:t>）了一下，他又回到了愛的主題，在這個段落中（約壹四</w:t>
      </w:r>
      <w:r>
        <w:rPr/>
        <w:t>：</w:t>
      </w:r>
      <w:r>
        <w:rPr/>
        <w:t>7</w:t>
      </w:r>
      <w:r>
        <w:rPr>
          <w:rFonts w:eastAsia="Liberation Serif;PMingLiU"/>
        </w:rPr>
        <w:t>至五</w:t>
      </w:r>
      <w:r>
        <w:rPr/>
        <w:t>：</w:t>
      </w:r>
      <w:r>
        <w:rPr/>
        <w:t>4</w:t>
      </w:r>
      <w:r>
        <w:rPr>
          <w:rFonts w:eastAsia="Liberation Serif;PMingLiU"/>
        </w:rPr>
        <w:t>）有許多基督徒所喜愛關於愛的經文，不過約翰在此處的重點不是鼓勵基督徒要彼此相愛，而是對上帝的愛做出了一個完美的界定：愛是從那裏來的？上帝如何顯明祂對人的愛？認識神和愛有甚麼關係？基督徒彼此相愛的基礎是甚麼？愛的性質是甚麼？是誰賜下愛的能力？</w:t>
      </w:r>
      <w:r>
        <w:rPr>
          <w:rFonts w:cs="Liberation Serif;PMingLiU" w:eastAsia="Liberation Serif;PMingLiU"/>
        </w:rPr>
        <w:t>……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為何約翰在整卷書中一直環繞著愛的主題？</w:t>
      </w:r>
      <w:r>
        <w:rPr>
          <w:rFonts w:eastAsia="Liberation Serif;PMingLiU"/>
        </w:rPr>
        <w:t>當教會中有一些自誇是屬靈菁英的弟兄姊妹離去，有人受傷了！有人懷疑自己有沒有得救？在這個教會不安的狀況中，約翰以他牧養的智慧傳揚愛的信息，向他的會眾做出保證，他們是在上帝的愛中，唯有上帝的愛能醫治教會的傷口，將弟兄姊妹再度凝聚在一起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愛上帝的必愛從上帝生的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如何察驗上帝的靈和敵基督者的靈（約壹四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上帝就是愛（約壹四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至五：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一、約壹四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約翰提到世界上有那兩種靈？如何從他們對耶穌的看法認出他們是否出自上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約壹四：</w:t>
      </w:r>
      <w:r>
        <w:rPr>
          <w:rFonts w:eastAsia="Liberation Serif;PMingLiU"/>
        </w:rPr>
        <w:t>5-6</w:t>
      </w:r>
      <w:r>
        <w:rPr>
          <w:rFonts w:eastAsia="Liberation Serif;PMingLiU"/>
        </w:rPr>
        <w:t>世人對真理的靈和錯謬的靈有甚麼不同的態度？為什麼？因此我們是否可以從世人不同的態度認出靈是否出於上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約壹四：</w:t>
      </w:r>
      <w:r>
        <w:rPr>
          <w:rFonts w:eastAsia="Liberation Serif;PMingLiU"/>
        </w:rPr>
        <w:t>7-8</w:t>
      </w:r>
      <w:r>
        <w:rPr>
          <w:rFonts w:eastAsia="Liberation Serif;PMingLiU"/>
        </w:rPr>
        <w:t>基督徒的愛是從那裏來的？如果凡是有愛心的都是從上帝而生，那麼是不是一切有愛心的人都可以被稱為上帝的兒女？甚麼是「從上帝而生」？一個人如果真正經歷過上帝的愛，他對人會沒有愛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約壹四：</w:t>
      </w:r>
      <w:r>
        <w:rPr>
          <w:rFonts w:eastAsia="Liberation Serif;PMingLiU"/>
        </w:rPr>
        <w:t>9-10</w:t>
      </w:r>
      <w:r>
        <w:rPr>
          <w:rFonts w:eastAsia="Liberation Serif;PMingLiU"/>
        </w:rPr>
        <w:t>上帝如何以行動向我們顯明了祂的愛？是我們先愛上帝？還是上帝先愛我們？有甚麼證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約壹四：</w:t>
      </w:r>
      <w:r>
        <w:rPr>
          <w:rFonts w:eastAsia="Liberation Serif;PMingLiU"/>
        </w:rPr>
        <w:t>11-16</w:t>
      </w:r>
      <w:r>
        <w:rPr>
          <w:rFonts w:eastAsia="Liberation Serif;PMingLiU"/>
        </w:rPr>
        <w:t>基督徒應該如何回應上帝的愛？雖然我們沒有見過上帝，但我們如何能知道上帝住在我們裏面？我們也主在上帝裏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約壹四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神的愛在我們裏面如何能夠完全？為何基督徒在審判台前可以坦然無懼地面對上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約壹四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>若有人自稱愛上帝，約翰會如何測試？真正愛上帝的人是否會遵守上帝的命令？上帝的命令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約壹五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約翰在此處提到重生的一個證明是甚麼？「愛上帝的必愛從上帝生的」，為什麼？如何從家庭關係去理解這句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約壹五：</w:t>
      </w:r>
      <w:r>
        <w:rPr>
          <w:rFonts w:eastAsia="Liberation Serif;PMingLiU"/>
        </w:rPr>
        <w:t>2-4</w:t>
      </w:r>
      <w:r>
        <w:rPr>
          <w:rFonts w:eastAsia="Liberation Serif;PMingLiU"/>
        </w:rPr>
        <w:t>對上帝的兒女而言，為什麼遵守上帝的命令並不是一件困難的事？基督徒勝過世界的關鍵是甚麼？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屬靈的辨識不僅是牧者的責任，也是教會整體共同的責任，如果你是傳道人，你會如何裝備你所牧養的教會？不同於約翰的教會，現代教會最普遍和嚴重的問題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若教會出現紛爭，有些人因此離開教會，假設你是留在教會的一份子，你會有甚麼感受？你在屬靈上會受到甚麼影響？假設你是傳道人，在這個教會受傷的時刻，你會如何牧養弟兄姊妹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對你而言，「上帝就是愛」不過是陳腔濫調，或是你心中真實的體驗？你所認識的上帝是一位賞罰分明、令人畏懼的上帝？或是一位慈愛的天父，永遠可以包容、接納你的軟弱？我們對上帝的認識有偏差嗎？分享你對上帝的認識或困惑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「愛上帝」到底是甚麼意思？它是一種感受？或是必須以行動來證明？你愛上帝嗎？為什麼？你曾經深深地體驗過上帝的愛嗎？你如何回應上帝的愛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在群體生活中，彼此相愛不是一件易事，然而上帝不會下達一個我們無法遵守的命令，祂應許在我們裏面的聖靈會幫助我們勝過世界的權勢和自己的軟弱；你目前有甚麼困難使你無法去愛你的弟兄嗎？約翰的勸勉對你有甚麼幫助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9:00Z</dcterms:created>
  <dc:creator/>
  <dc:description/>
  <cp:keywords/>
  <dc:language>en-US</dc:language>
  <cp:lastModifiedBy>ocm</cp:lastModifiedBy>
  <cp:lastPrinted>2020-08-08T11:01:00Z</cp:lastPrinted>
  <dcterms:modified xsi:type="dcterms:W3CDTF">2020-08-08T18:17:00Z</dcterms:modified>
  <cp:revision>4</cp:revision>
  <dc:subject/>
  <dc:title/>
</cp:coreProperties>
</file>