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二、真假基督徒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</w:t>
      </w:r>
      <w:r>
        <w:rPr>
          <w:rFonts w:cs="Liberation Serif;PMingLiU" w:eastAsia="Liberation Serif;PMingLiU"/>
        </w:rPr>
        <w:t xml:space="preserve">        </w:t>
      </w:r>
      <w:r>
        <w:rPr/>
        <w:t>約壹二：</w:t>
      </w:r>
      <w:r>
        <w:rPr/>
        <w:t>3-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有人說「我認識祂」，</w:t>
      </w:r>
      <w:r>
        <w:rPr>
          <w:rFonts w:cs="Liberation Serif;PMingLiU" w:eastAsia="Liberation Serif;PMingLiU"/>
        </w:rPr>
        <w:t xml:space="preserve"> 是真的嗎？</w:t>
      </w:r>
      <w:r>
        <w:rPr/>
        <w:t>如何知道他所說的是真的？約翰以是否遵守神的命令做為試金石，因為一個真正認識神的人一定會願意順服神的命令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在上一個段落中，約翰的發話是以教會中的異議分子為主要對象，在這一個段落中，他教導的對象轉向在他牧養之下，卻受到教會中錯謬言論所困擾的基督徒；如何辨認出誰是一派胡言的假基督徒？約翰告訴他們，若有人自稱認識神，又有豐富的屬靈經驗，然而生活中的表現卻和神的命令背道而馳，很明顯地，這樣的人和神沒有真正的關係；約翰提出了屬靈生命的兩個測試，順服神以及愛的流露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有</w:t>
      </w:r>
      <w:r>
        <w:rPr/>
        <w:t>些人是虛假的基督徒，那麼如何確信自己是真基督徒呢？約翰對教會全體發聲，他希望他所牧養的教會重新肯定自己和神的關係，他們的信仰是建基在他們認識神和耶穌基督，老年人要回想當初所接受傳承自使徒的信仰，他們對神的認識已經扎根在他們的生命中，年輕人要發揮屬靈的熱情和力量，在這一場屬靈的爭戰中捍衛真理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約翰在這個段落的結束提出了一個警告：不要愛世界！他所指的是不信的世界和世俗的邪惡。虛假的信仰會戀慕世界的繁華，一個真正認識基督的人則會竭力拒絕世界的引誘，因為他深知世界上的一切都會過去，永恆的價值在於遵行上帝的旨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真正認識神的人必定會遵守神的命令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認識神的人會順服神的命令（約壹二：</w:t>
      </w:r>
      <w:r>
        <w:rPr/>
        <w:t>3-1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約翰對教會全體發言（約壹二：</w:t>
      </w:r>
      <w:r>
        <w:rPr/>
        <w:t>12-1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不要愛世界（約壹二：</w:t>
      </w:r>
      <w:r>
        <w:rPr/>
        <w:t>15-17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rPr/>
      </w:pPr>
      <w:r>
        <w:rPr/>
        <w:t>一、約壹二：</w:t>
      </w:r>
      <w:r>
        <w:rPr/>
        <w:t>3</w:t>
      </w:r>
      <w:r>
        <w:rPr>
          <w:rFonts w:eastAsia="Liberation Serif;PMingLiU"/>
        </w:rPr>
        <w:t>「認識」這個字是甚麼意思？它是對於知識的一種理解或是表示一種關係？約翰認為要分辨一個人是否確實認識神，最好的方法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二、約壹二：</w:t>
      </w:r>
      <w:r>
        <w:rPr>
          <w:rFonts w:eastAsia="Liberation Serif;PMingLiU"/>
        </w:rPr>
        <w:t>4-5</w:t>
      </w:r>
      <w:r>
        <w:rPr>
          <w:rFonts w:eastAsia="Liberation Serif;PMingLiU"/>
        </w:rPr>
        <w:t>約翰根據甚麼指責有些人是說謊的人？他們心中有神嗎？一個真正愛上帝的人會有甚麼表現？參約十四：</w:t>
      </w:r>
      <w:r>
        <w:rPr>
          <w:rFonts w:eastAsia="Liberation Serif;PMingLiU"/>
        </w:rPr>
        <w:t>15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23-24</w:t>
      </w:r>
      <w:r>
        <w:rPr>
          <w:rFonts w:eastAsia="Liberation Serif;PMingLiU"/>
        </w:rPr>
        <w:t>，十五：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三、約壹二：</w:t>
      </w:r>
      <w:r>
        <w:rPr>
          <w:rFonts w:eastAsia="Liberation Serif;PMingLiU"/>
        </w:rPr>
        <w:t>6</w:t>
      </w:r>
      <w:r>
        <w:rPr>
          <w:rFonts w:eastAsia="Liberation Serif;PMingLiU"/>
        </w:rPr>
        <w:t>甚麼是「住在祂（神）裏面」？參約壹三：</w:t>
      </w:r>
      <w:r>
        <w:rPr>
          <w:rFonts w:eastAsia="Liberation Serif;PMingLiU"/>
        </w:rPr>
        <w:t>24</w:t>
      </w:r>
      <w:r>
        <w:rPr>
          <w:rFonts w:eastAsia="Liberation Serif;PMingLiU"/>
        </w:rPr>
        <w:t>，四：</w:t>
      </w:r>
      <w:r>
        <w:rPr>
          <w:rFonts w:eastAsia="Liberation Serif;PMingLiU"/>
        </w:rPr>
        <w:t>13</w:t>
      </w:r>
      <w:r>
        <w:rPr>
          <w:rFonts w:eastAsia="Liberation Serif;PMingLiU"/>
        </w:rPr>
        <w:t>。基督徒的生命如果和神有親密的連結，他的行為會效法誰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四、約壹二：</w:t>
      </w:r>
      <w:r>
        <w:rPr>
          <w:rFonts w:eastAsia="Liberation Serif;PMingLiU"/>
        </w:rPr>
        <w:t>7-8</w:t>
      </w:r>
      <w:r>
        <w:rPr>
          <w:rFonts w:eastAsia="Liberation Serif;PMingLiU"/>
        </w:rPr>
        <w:t>約翰在此處所提到的命令是甚麼？門徒曾經接受過的舊命令是甚麼？參利十九：</w:t>
      </w:r>
      <w:r>
        <w:rPr>
          <w:rFonts w:eastAsia="Liberation Serif;PMingLiU"/>
        </w:rPr>
        <w:t>18</w:t>
      </w:r>
      <w:r>
        <w:rPr>
          <w:rFonts w:eastAsia="Liberation Serif;PMingLiU"/>
        </w:rPr>
        <w:t>，太十九：</w:t>
      </w:r>
      <w:r>
        <w:rPr>
          <w:rFonts w:eastAsia="Liberation Serif;PMingLiU"/>
        </w:rPr>
        <w:t>19</w:t>
      </w:r>
      <w:r>
        <w:rPr>
          <w:rFonts w:eastAsia="Liberation Serif;PMingLiU"/>
        </w:rPr>
        <w:t>。為何約翰說他寫給他們的不是一條新命令，又說它是一條新命令？參約十三：</w:t>
      </w:r>
      <w:r>
        <w:rPr>
          <w:rFonts w:eastAsia="Liberation Serif;PMingLiU"/>
        </w:rPr>
        <w:t>34</w:t>
      </w:r>
      <w:r>
        <w:rPr>
          <w:rFonts w:eastAsia="Liberation Serif;PMingLiU"/>
        </w:rPr>
        <w:t>。當耶穌基督來臨以後，這個有關愛的命令有甚麼變化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五、約壹二：</w:t>
      </w:r>
      <w:r>
        <w:rPr>
          <w:rFonts w:eastAsia="Liberation Serif;PMingLiU"/>
        </w:rPr>
        <w:t>9-11</w:t>
      </w:r>
      <w:r>
        <w:rPr>
          <w:rFonts w:eastAsia="Liberation Serif;PMingLiU"/>
        </w:rPr>
        <w:t>若有人自誇他住在上帝的真光中，然而卻沒有流露出對弟兄的愛，約翰對這種人有甚麼看法？「在黑暗中行走」有甚麼危險？為什麼一個愛弟兄的人不會使人絆倒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六、約壹二：</w:t>
      </w:r>
      <w:r>
        <w:rPr>
          <w:rFonts w:eastAsia="Liberation Serif;PMingLiU"/>
        </w:rPr>
        <w:t>12-14</w:t>
      </w:r>
      <w:r>
        <w:rPr>
          <w:rFonts w:eastAsia="Liberation Serif;PMingLiU"/>
        </w:rPr>
        <w:t>約翰用了那三種稱呼對他所牧養的會眾發言？他如何保證他們是上帝家中的人？約翰分別對教會中那兩個不同年紀的族群發言？對年長者，約翰所說的話有甚麼深意？對年輕人，他如何鼓勵他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七、約壹二：</w:t>
      </w:r>
      <w:r>
        <w:rPr>
          <w:rFonts w:eastAsia="Liberation Serif;PMingLiU"/>
        </w:rPr>
        <w:t>15</w:t>
      </w:r>
      <w:r>
        <w:rPr>
          <w:rFonts w:eastAsia="Liberation Serif;PMingLiU"/>
        </w:rPr>
        <w:t>如何定義「世界」這個字？約翰如何使用「世界」這個字？當約翰說「不要愛世界」時，他是什麼意思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八、約壹二：</w:t>
      </w:r>
      <w:r>
        <w:rPr>
          <w:rFonts w:eastAsia="Liberation Serif;PMingLiU"/>
        </w:rPr>
        <w:t>16</w:t>
      </w:r>
      <w:r>
        <w:rPr>
          <w:rFonts w:eastAsia="Liberation Serif;PMingLiU"/>
        </w:rPr>
        <w:t>世俗的罪惡有那三種特徵？為什麼這些事物會使我們遠離神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九、約壹二：</w:t>
      </w:r>
      <w:r>
        <w:rPr>
          <w:rFonts w:eastAsia="Liberation Serif;PMingLiU"/>
        </w:rPr>
        <w:t>17</w:t>
      </w:r>
      <w:r>
        <w:rPr>
          <w:rFonts w:eastAsia="Liberation Serif;PMingLiU"/>
        </w:rPr>
        <w:t>為什麼我們所熱衷的世界上的事物不值得我們追求？人生在世，最大的價值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十、有人自稱認識神，他在神學上應該有甚麼基本的認信？他在生活上應該有甚麼表現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你如何經歷到神的愛？神的愛帶給你甚麼改變？你會因為被神的愛感動和激勵，而願意以順服神的命令來回應神嗎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在一個強調自由和多元的後現代社會中，「順服」這個字常令人反感，為什麼？甚麼是順服神？在順服人這件事上，如何學習放下自己？如何小心不濫用「順服」這個字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有些人自認靈性高人一等，卻人際關係惡劣，也沒有流露出對人的愛，他的問題出在那裏？會不會也是我的問題呢？我如何確信我是住在神裏面或神住在我裏面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這個世界是上帝所造的「天父世界」，基督徒一方面享受神所創造的一切美好，另一方面卻被教導「不要愛世界和世界上的事」，你會感到困惑嗎？如何區別這兩件事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教會應該以福音和善行修護這個破碎的世界，同時必須和這個世界劃清界線，以免捲入世界的漩渦中，而喪失了教會的特質和使命。你對教會和世界的關係有甚麼看法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、對你來說，世界上的引誘有那些？甚麼是你最難抗拒的？如果你清楚知道有些事物不是神所喜悅的，你是否願意順服神，依靠神的力量拒絕誘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spacing w:lineRule="auto" w:line="360"/>
        <w:rPr/>
      </w:pPr>
      <w:r>
        <w:rPr>
          <w:b/>
          <w:bCs/>
        </w:rPr>
        <w:t>約壹二：</w:t>
      </w:r>
      <w:r>
        <w:rPr>
          <w:b/>
          <w:bCs/>
        </w:rPr>
        <w:t>3-4</w:t>
      </w:r>
      <w:r>
        <w:rPr>
          <w:rFonts w:eastAsia="Liberation Serif;PMingLiU"/>
          <w:b/>
          <w:bCs/>
        </w:rPr>
        <w:t>「認識」是甚麼意思？</w:t>
      </w:r>
    </w:p>
    <w:p>
      <w:pPr>
        <w:pStyle w:val="Normal"/>
        <w:spacing w:lineRule="auto" w:line="360"/>
        <w:rPr/>
      </w:pPr>
      <w:r>
        <w:rPr/>
        <w:t>「認識」希臘文</w:t>
      </w:r>
      <w:r>
        <w:rPr/>
        <w:t>gnosis</w:t>
      </w:r>
      <w:r>
        <w:rPr/>
        <w:t>一詞的意思是知識，這個字用來形容一種以光照或神秘靈感為信仰特徵的宗教取向，諾斯底主義（</w:t>
      </w:r>
      <w:r>
        <w:rPr/>
        <w:t>Gnosticism</w:t>
      </w:r>
      <w:r>
        <w:rPr/>
        <w:t>）即由此而來，約翰的時代諾斯底主義尚在萌芽的階段，二世紀才發展成為自成一家的宗教學說，這種學說提倡人通往神的路不是經由脫離罪惡，而是藉著特別的屬靈光照；約翰的敵對者自稱「認識神」就是這種諾斯底色彩的認識，約翰所教導的認識神包括了認識神在耶穌基督裏的作為，以及藉著耶穌基督和神建立一種真實的關係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約壹二：</w:t>
      </w:r>
      <w:r>
        <w:rPr>
          <w:b/>
          <w:bCs/>
        </w:rPr>
        <w:t>15-17</w:t>
      </w:r>
      <w:r>
        <w:rPr>
          <w:b/>
          <w:bCs/>
        </w:rPr>
        <w:t>世界和世界上的事都是邪惡的嗎？</w:t>
      </w:r>
    </w:p>
    <w:p>
      <w:pPr>
        <w:pStyle w:val="Normal"/>
        <w:spacing w:lineRule="auto" w:line="360"/>
        <w:rPr/>
      </w:pPr>
      <w:r>
        <w:rPr/>
        <w:t>「世界」這個字的希臘文</w:t>
      </w:r>
      <w:r>
        <w:rPr/>
        <w:t>Kosmos</w:t>
      </w:r>
      <w:r>
        <w:rPr/>
        <w:t>可以指宇宙或神所造的世界，也可以指居住在這個世界上的世人，約翰在使用這個字的時候有多重的意義，有時是指中性的世界或世人，參約一：</w:t>
      </w:r>
      <w:r>
        <w:rPr/>
        <w:t>3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9</w:t>
      </w:r>
      <w:r>
        <w:rPr>
          <w:rFonts w:eastAsia="Liberation Serif;PMingLiU"/>
        </w:rPr>
        <w:t>、</w:t>
      </w:r>
      <w:r>
        <w:rPr/>
        <w:t>10</w:t>
      </w:r>
      <w:r>
        <w:rPr>
          <w:rFonts w:eastAsia="Liberation Serif;PMingLiU"/>
        </w:rPr>
        <w:t>，</w:t>
      </w:r>
      <w:r>
        <w:rPr/>
        <w:t>三：</w:t>
      </w:r>
      <w:r>
        <w:rPr/>
        <w:t>16-17</w:t>
      </w:r>
      <w:r>
        <w:rPr>
          <w:rFonts w:eastAsia="Liberation Serif;PMingLiU"/>
        </w:rPr>
        <w:t>，</w:t>
      </w:r>
      <w:r>
        <w:rPr/>
        <w:t>另外，約翰有一種獨特的負面的用法，「世界」被解釋作與神為敵的整個世俗的體系，「世人」則被描寫為墮落、悖逆神和遠離神，約壹二：</w:t>
      </w:r>
      <w:r>
        <w:rPr/>
        <w:t>15-17</w:t>
      </w:r>
      <w:r>
        <w:rPr/>
        <w:t>的「世界」是典型的負面的用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59:00Z</dcterms:created>
  <dc:creator/>
  <dc:description/>
  <cp:keywords/>
  <dc:language>en-US</dc:language>
  <cp:lastModifiedBy>ocm</cp:lastModifiedBy>
  <cp:lastPrinted>2020-08-08T11:01:00Z</cp:lastPrinted>
  <dcterms:modified xsi:type="dcterms:W3CDTF">2020-08-08T18:11:00Z</dcterms:modified>
  <cp:revision>4</cp:revision>
  <dc:subject/>
  <dc:title/>
</cp:coreProperties>
</file>