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五、主已經近了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</w:t>
      </w:r>
      <w:r>
        <w:rPr>
          <w:rFonts w:cs="Liberation Serif;PMingLiU" w:eastAsia="Liberation Serif;PMingLiU"/>
        </w:rPr>
        <w:t xml:space="preserve">       </w:t>
      </w:r>
      <w:r>
        <w:rPr/>
        <w:t>腓四：</w:t>
      </w:r>
      <w:r>
        <w:rPr/>
        <w:t>2-23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在這封信的結尾中，保羅除了對腓立比教會的餽贈致上深深的謝意外，他對他們最後的勸勉依舊環繞著一個主題：你們行事為人要與基督的福音相稱。因為主已經近了！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保羅始終關注的仍然是腓立比信徒的合一，在最後的規勸中甚至點出了兩位姊妹的名字，由此可見這兩位姊妹之間的不和在教會中人盡皆知，而且明顯地對教會的合一已經造成了某種程度的影響。對內要合一，對外該如何呢？腓立比人在異教敵對的環境中該如何自處？如何行事呢？保羅以喜樂、謙讓、交託、禱告、祈求和感謝來勉勵他們，並且不厭其詳地提供了一份美德清單給他們，主已經近了！意謂著他們得獎賞的日子已經不遠，腓立比人要靠主站立得穩！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在這封信結束之前，保羅回到了這封信起頭的思緒，他感謝腓立比人多年來在主裏對他的關愛以及愛心的行動，保羅毫無保留的自白讓我們見到了一位傳道人的風骨和智慧，他心中所懸念的始終不是個人的利害得失或禍福，而是福音的廣傳和信徒的好處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這是一封喜樂洋溢的書卷，保羅雖身居囚室，心靈卻是自由的，他屬靈的眼光超越了眼前的苦難，因為他深信上帝的大能和信實，主已經近了！在基督的日子，腓立比的「眾聖徒」必將與他一同得到獎賞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最後的勸勉和致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保羅的規勸（腓四：</w:t>
      </w:r>
      <w:r>
        <w:rPr/>
        <w:t>2-9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為餽贈致謝（腓四：</w:t>
      </w:r>
      <w:r>
        <w:rPr/>
        <w:t>10-2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問安和祝福（腓四：</w:t>
      </w:r>
      <w:r>
        <w:rPr/>
        <w:t>21-23</w: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腓四：</w:t>
      </w:r>
      <w:r>
        <w:rPr/>
        <w:t>2-3</w:t>
      </w:r>
      <w:r>
        <w:rPr/>
        <w:t>保羅規勸的對象是那兩位姊妹？保羅對這兩位姊妹有甚麼評價？他有請第三者斡旋嗎？保羅在處理這件事表現出怎樣的智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腓四：</w:t>
      </w:r>
      <w:r>
        <w:rPr/>
        <w:t>4-6</w:t>
      </w:r>
      <w:r>
        <w:rPr>
          <w:rFonts w:eastAsia="Liberation Serif;PMingLiU"/>
        </w:rPr>
        <w:t>保羅對腓立比人提出什麼勸勉？從腓立比人受逼迫的這個角度來思想這些勸勉的意義。參羅十二：</w:t>
      </w:r>
      <w:r>
        <w:rPr>
          <w:rFonts w:eastAsia="Liberation Serif;PMingLiU"/>
        </w:rPr>
        <w:t>17-21</w:t>
      </w:r>
      <w:r>
        <w:rPr>
          <w:rFonts w:eastAsia="Liberation Serif;PMingLiU"/>
        </w:rPr>
        <w:t>，彼前二：</w:t>
      </w:r>
      <w:r>
        <w:rPr>
          <w:rFonts w:eastAsia="Liberation Serif;PMingLiU"/>
        </w:rPr>
        <w:t>23</w:t>
      </w:r>
      <w:r>
        <w:rPr>
          <w:rFonts w:eastAsia="Liberation Serif;PMingLiU"/>
        </w:rPr>
        <w:t>、五：</w:t>
      </w:r>
      <w:r>
        <w:rPr>
          <w:rFonts w:eastAsia="Liberation Serif;PMingLiU"/>
        </w:rPr>
        <w:t>7</w:t>
      </w:r>
      <w:r>
        <w:rPr>
          <w:rFonts w:eastAsia="Liberation Serif;PMingLiU"/>
        </w:rPr>
        <w:t>，太十：</w:t>
      </w:r>
      <w:r>
        <w:rPr>
          <w:rFonts w:eastAsia="Liberation Serif;PMingLiU"/>
        </w:rPr>
        <w:t>19</w:t>
      </w:r>
      <w:r>
        <w:rPr>
          <w:rFonts w:eastAsia="Liberation Serif;PMingLiU"/>
        </w:rPr>
        <w:t>，路十二：</w:t>
      </w:r>
      <w:r>
        <w:rPr>
          <w:rFonts w:eastAsia="Liberation Serif;PMingLiU"/>
        </w:rPr>
        <w:t>11</w:t>
      </w:r>
      <w:r>
        <w:rPr>
          <w:rFonts w:eastAsia="Liberation Serif;PMingLiU"/>
        </w:rPr>
        <w:t>。保羅這些勸勉和「主已經近了」有甚麼關係？參腓三：</w:t>
      </w:r>
      <w:r>
        <w:rPr>
          <w:rFonts w:eastAsia="Liberation Serif;PMingLiU"/>
        </w:rPr>
        <w:t>20-2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三、腓四：</w:t>
      </w:r>
      <w:r>
        <w:rPr>
          <w:rFonts w:eastAsia="Liberation Serif;PMingLiU"/>
        </w:rPr>
        <w:t>7</w:t>
      </w:r>
      <w:r>
        <w:rPr>
          <w:rFonts w:eastAsia="Liberation Serif;PMingLiU"/>
        </w:rPr>
        <w:t>腓立比人若聽從保羅的勸勉「凡事藉著禱告、祈求和感謝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」，上帝會如何回應他們？甚麼是「超越人所能了解的平安」？如何才能得到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四、腓四：</w:t>
      </w:r>
      <w:r>
        <w:rPr>
          <w:rFonts w:eastAsia="Liberation Serif;PMingLiU"/>
        </w:rPr>
        <w:t>8-9</w:t>
      </w:r>
      <w:r>
        <w:rPr>
          <w:rFonts w:eastAsia="Liberation Serif;PMingLiU"/>
        </w:rPr>
        <w:t>保羅提醒腓立比信徒要留意那些美德？除此之外，保羅對他們還有甚麼期望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腓四：</w:t>
      </w:r>
      <w:r>
        <w:rPr/>
        <w:t>10-20</w:t>
      </w:r>
      <w:r>
        <w:rPr/>
        <w:t>保羅為何大大的喜樂？腓立比教會在過去如何支持保羅的服事？參腓四；</w:t>
      </w:r>
      <w:r>
        <w:rPr/>
        <w:t>15-16</w:t>
      </w:r>
      <w:r>
        <w:rPr>
          <w:rFonts w:eastAsia="Liberation Serif;PMingLiU"/>
        </w:rPr>
        <w:t>，</w:t>
      </w:r>
      <w:r>
        <w:rPr/>
        <w:t>林後十一：</w:t>
      </w:r>
      <w:r>
        <w:rPr/>
        <w:t>7-9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保羅一方面感謝腓立比教會在經濟上的支持，另一方面卻又表明他的事工並非一定要依靠這些金錢，保羅是怕引起甚麼誤解嗎？保羅在自己的角色上如何處理有關金錢的事？參林前九：</w:t>
      </w:r>
      <w:r>
        <w:rPr/>
        <w:t>12</w:t>
      </w:r>
      <w:r>
        <w:rPr>
          <w:rFonts w:eastAsia="Liberation Serif;PMingLiU"/>
        </w:rPr>
        <w:t>，帖前二：</w:t>
      </w:r>
      <w:r>
        <w:rPr>
          <w:rFonts w:eastAsia="Liberation Serif;PMingLiU"/>
        </w:rPr>
        <w:t>1-12</w:t>
      </w:r>
      <w:r>
        <w:rPr>
          <w:rFonts w:eastAsia="Liberation Serif;PMingLiU"/>
        </w:rPr>
        <w:t>。</w:t>
      </w:r>
      <w:r>
        <w:rPr/>
        <w:t>他為什麼如此謹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在物質方面，保羅坦言他無論處在甚麼情況之下，他都可以知足，他的秘訣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保羅對腓立比人最大的期望並不是他們金錢上的奉獻，而是甚麼？腓立比人的慷慨正證明了甚麼？參腓一：</w:t>
      </w:r>
      <w:r>
        <w:rPr/>
        <w:t>6</w:t>
      </w:r>
      <w:r>
        <w:rPr>
          <w:rFonts w:eastAsia="Liberation Serif;PMingLiU"/>
        </w:rPr>
        <w:t>。</w:t>
      </w:r>
      <w:r>
        <w:rPr/>
        <w:t>保羅以舊約的語言描述他如何看待這些奉獻？上帝會如何祝福他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腓四：</w:t>
      </w:r>
      <w:r>
        <w:rPr/>
        <w:t>21=23</w:t>
      </w:r>
      <w:r>
        <w:rPr/>
        <w:t>在這段例行的問安和祝福中有甚麼特別的地方嗎？「各位聖徒」、「眾弟兄」、「眾聖徒」如何帶出了這卷書合一的主題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十、比較腓四：</w:t>
      </w:r>
      <w:r>
        <w:rPr/>
        <w:t>10-20</w:t>
      </w:r>
      <w:r>
        <w:rPr/>
        <w:t>和腓一：</w:t>
      </w:r>
      <w:r>
        <w:rPr/>
        <w:t>3-11</w:t>
      </w:r>
      <w:r>
        <w:rPr>
          <w:rFonts w:eastAsia="Liberation Serif;PMingLiU"/>
        </w:rPr>
        <w:t>，</w:t>
      </w:r>
      <w:r>
        <w:rPr/>
        <w:t>找出這兩段經文相似的地方，保羅在書信的結束如何重申開頭的主題？總結保羅寫這封書信的目的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你的教會有「友阿蝶」和「循都基」這兩位姊妹嗎？若弟兄姊妹發生爭執，你認為保羅的規勸能提供甚麼實際的做法？例如，是否找有斡旋恩賜的第三者介入？如何使雙方感到被肯定，而不是受到指責？你會以溫和、公平的態度不偏袒任何一方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你曾經因為是基督徒而受到敵視或攻擊嗎？你是否因此焦慮不安，甚至做出反擊？或是以謙讓的態度泰然處之？因為學習交託、藉著禱告而經歷到在耶穌裏的平安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你曾經在怎樣的情況下經歷到「上帝所賜出人意外的平安」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保羅無論富足或缺乏都能安然自若，為什麼？他有甚麼秘訣？你如何解釋「我靠著那加給我力量的，我凡事都能做」，是能移山倒海嗎？或是在禱告中，困難就迎刃而解了？又或是有處理困難的勇氣和智慧？還是有從神來的力量在困難中站立得穩？分享你的經歷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保羅一方面感謝腓立比教會在金錢上的幫助，另一方面卻表明他並沒有要求他們這麼做，如果你是傳道人，保羅對金錢謹慎的態度對你有甚麼提醒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、當我們施予人的時候，神就會供應我們一切的需要，是物質上的需要嗎？或不受限於物質；有時神沒有賜下豐富的物質，卻讓我們經歷到祂的平安和同在，而學習到像保羅一樣，不論富足或缺乏，心中都有滿足的喜樂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、查考完腓立比書，你最大的收穫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2:00Z</dcterms:created>
  <dc:creator/>
  <dc:description/>
  <cp:keywords/>
  <dc:language>en-US</dc:language>
  <cp:lastModifiedBy>ocm</cp:lastModifiedBy>
  <dcterms:modified xsi:type="dcterms:W3CDTF">2020-04-06T18:02:00Z</dcterms:modified>
  <cp:revision>7</cp:revision>
  <dc:subject/>
  <dc:title/>
</cp:coreProperties>
</file>