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四、標竿人生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</w:t>
      </w:r>
      <w:r>
        <w:rPr>
          <w:rFonts w:cs="Liberation Serif;PMingLiU" w:eastAsia="Liberation Serif;PMingLiU"/>
        </w:rPr>
        <w:t xml:space="preserve">     </w:t>
      </w:r>
      <w:r>
        <w:rPr/>
        <w:t>腓三：</w:t>
      </w:r>
      <w:r>
        <w:rPr/>
        <w:t>1</w:t>
      </w:r>
      <w:r>
        <w:rPr/>
        <w:t>至四：：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「我的弟兄們，你們要靠主喜樂」（腓三：</w:t>
      </w:r>
      <w:r>
        <w:rPr/>
        <w:t>1</w:t>
      </w:r>
      <w:r>
        <w:rPr/>
        <w:t>），保羅「靠主喜樂」的勸勉像一根線將前後的段落連結在一起，交織出整卷書喜樂的氛圍，基督徒喜樂的泉源是「在主裏」，每當保羅想到基督過去的作為以及將來要為我們成就的一切時，他的心中就充滿了喜樂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</w:t>
      </w:r>
      <w:r>
        <w:rPr/>
        <w:t>在腓三：</w:t>
      </w:r>
      <w:r>
        <w:rPr/>
        <w:t>2-11</w:t>
      </w:r>
      <w:r>
        <w:rPr/>
        <w:t>這個段落中，保羅將歸信前的自己和猶太派的基督徒做一個比較，</w:t>
      </w:r>
      <w:r>
        <w:rPr>
          <w:rFonts w:cs="Liberation Serif;PMingLiU" w:eastAsia="Liberation Serif;PMingLiU"/>
        </w:rPr>
        <w:t xml:space="preserve"> </w:t>
      </w:r>
      <w:r>
        <w:rPr/>
        <w:t>主張割禮的假教師在保羅所建立的教會中遊走，腓立比教會無法避開這個威脅，因此保羅必須嚴重地警告他們，他以自己的家世和成就為例來說明，他具備了律法上所有的義，然而這些條件都無法使他得救，律法稱義是一條死路，唯有相信基督才能得到上帝的義，保羅將認識基督看做人生的至寶，甚至可以為之放棄一切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為了避免腓立比人誤解他是一個屬靈的完全人，保羅澄清他並沒有達到完全的地步，他只是竭盡全力去完成基督交付他的使命，如同競賽場上的運動員，朝向終點全力奔跑；在腓三：</w:t>
      </w:r>
      <w:r>
        <w:rPr/>
        <w:t>12-21</w:t>
      </w:r>
      <w:r>
        <w:rPr/>
        <w:t>這個段落中，保羅一方面提防腓立比人對他有誤解，另一方面警告他們不可誤解福音，基督徒若以世界上的榮辱成就來衡量屬靈，其實卻是十字架的仇敵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保羅提防腓立比人誤解他是完全人，回過頭來卻又不避諱地要求他們效法他，他們當效法的是保羅的人生態度，就是以認識基督為至寶，忘記背後，努力面前，向著標竿直跑。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竭力追求，向著標竿直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保羅以認識基督為至寶（腓三：</w:t>
      </w:r>
      <w:r>
        <w:rPr/>
        <w:t>1-1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天上的國民當以天上的事為念（腓三：</w:t>
      </w:r>
      <w:r>
        <w:rPr/>
        <w:t>12-21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「喜樂」這個字在腓立比書中一共出現幾次？找出這個字出現在那些段落的銜接處，保羅如何使用這個字將整卷書串連在一起？參腓一：</w:t>
      </w:r>
      <w:r>
        <w:rPr/>
        <w:t>3</w:t>
      </w:r>
      <w:r>
        <w:rPr>
          <w:rFonts w:eastAsia="Liberation Serif;PMingLiU"/>
        </w:rPr>
        <w:t>、</w:t>
      </w:r>
      <w:r>
        <w:rPr/>
        <w:t>18</w:t>
      </w:r>
      <w:r>
        <w:rPr>
          <w:rFonts w:eastAsia="Liberation Serif;PMingLiU"/>
        </w:rPr>
        <w:t>、</w:t>
      </w:r>
      <w:r>
        <w:rPr/>
        <w:t>25</w:t>
      </w:r>
      <w:r>
        <w:rPr>
          <w:rFonts w:eastAsia="Liberation Serif;PMingLiU"/>
        </w:rPr>
        <w:t>，二：</w:t>
      </w:r>
      <w:r>
        <w:rPr>
          <w:rFonts w:eastAsia="Liberation Serif;PMingLiU"/>
        </w:rPr>
        <w:t>17-18</w:t>
      </w:r>
      <w:r>
        <w:rPr>
          <w:rFonts w:eastAsia="Liberation Serif;PMingLiU"/>
        </w:rPr>
        <w:t>，三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，四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腓三：</w:t>
      </w:r>
      <w:r>
        <w:rPr/>
        <w:t>2-3</w:t>
      </w:r>
      <w:r>
        <w:rPr/>
        <w:t>保羅對腓立比信徒提出甚麼警告？他在此處強烈責備的對象是誰？參徒十五：</w:t>
      </w:r>
      <w:r>
        <w:rPr/>
        <w:t>1</w:t>
      </w:r>
      <w:r>
        <w:rPr>
          <w:rFonts w:eastAsia="Liberation Serif;PMingLiU"/>
        </w:rPr>
        <w:t>，</w:t>
      </w:r>
      <w:r>
        <w:rPr/>
        <w:t>加二：</w:t>
      </w:r>
      <w:r>
        <w:rPr/>
        <w:t>4-5</w:t>
      </w:r>
      <w:r>
        <w:rPr>
          <w:rFonts w:eastAsia="Liberation Serif;PMingLiU"/>
        </w:rPr>
        <w:t>。</w:t>
      </w:r>
      <w:r>
        <w:rPr/>
        <w:t>「真受割禮的」是那一群人？他們有甚麼特質？他們和「妄自行割的」有甚麼不一樣？加二：</w:t>
      </w:r>
      <w:r>
        <w:rPr/>
        <w:t>16</w:t>
      </w:r>
      <w:r>
        <w:rPr>
          <w:rFonts w:eastAsia="Liberation Serif;PMingLiU"/>
        </w:rPr>
        <w:t>，</w:t>
      </w:r>
      <w:r>
        <w:rPr/>
        <w:t>五：</w:t>
      </w:r>
      <w:r>
        <w:rPr/>
        <w:t>5-6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腓三：</w:t>
      </w:r>
      <w:r>
        <w:rPr/>
        <w:t>4-6</w:t>
      </w:r>
      <w:r>
        <w:rPr/>
        <w:t>保羅拿信主前的自己和那些依靠肉體的猶太派基督徒做比較，他自述歸主前的自己在肉體上（與身俱來的血統身分）和律法上有甚麼優勢？</w:t>
      </w:r>
    </w:p>
    <w:p>
      <w:pPr>
        <w:pStyle w:val="Normal"/>
        <w:spacing w:lineRule="auto" w:line="360"/>
        <w:rPr/>
      </w:pPr>
      <w:r>
        <w:rPr/>
        <w:t>四、腓三：</w:t>
      </w:r>
      <w:r>
        <w:rPr/>
        <w:t>7-11</w:t>
      </w:r>
      <w:r>
        <w:rPr/>
        <w:t>信主後的保羅如何看待他從前的身分和成就？現在他認為甚麼是人生最有價值的事？他的人生因此有甚麼改變？參加六：</w:t>
      </w:r>
      <w:r>
        <w:rPr/>
        <w:t>1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甚麼是「律法的義」？甚麼是「信基督的義」？為什麼人無法依靠律法在上帝面前站立得住？參加五：</w:t>
      </w:r>
      <w:r>
        <w:rPr/>
        <w:t>2-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腓三：</w:t>
      </w:r>
      <w:r>
        <w:rPr/>
        <w:t>12-14</w:t>
      </w:r>
      <w:r>
        <w:rPr/>
        <w:t>保羅唯恐腓立比人將他看作完全人，他特地強調甚麼？他如何描述自己在屬靈上的追求？他竭力追求的目標是什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腓三：</w:t>
      </w:r>
      <w:r>
        <w:rPr/>
        <w:t>15-16</w:t>
      </w:r>
      <w:r>
        <w:rPr/>
        <w:t>此處的「完全人」指的是靈性成熟的人，保羅認為只有靈性成熟的人才會認識到自己的不完全，為什麼？「到了甚麼地步，就當照著甚麼地步行」是甚麼意思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腓三：</w:t>
      </w:r>
      <w:r>
        <w:rPr/>
        <w:t>18-19</w:t>
      </w:r>
      <w:r>
        <w:rPr/>
        <w:t>保羅警告腓立比人要提防那些錯誤的思想和行為？它們會導至甚麼後果？相對於這些「地上的事」？腓立比人必須記住自己的身分是甚麼？他們的盼望在那裏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腓三：</w:t>
      </w:r>
      <w:r>
        <w:rPr/>
        <w:t>17</w:t>
      </w:r>
      <w:r>
        <w:rPr>
          <w:rFonts w:eastAsia="Liberation Serif;PMingLiU"/>
        </w:rPr>
        <w:t>、</w:t>
      </w:r>
      <w:r>
        <w:rPr/>
        <w:t>20-21</w:t>
      </w:r>
      <w:r>
        <w:rPr/>
        <w:t>保羅勉勵腓立比人要效法誰？要留意那些人？為什麼？？保羅是在自誇嗎？你在保羅身上看到那些生命的特質值得我們效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、腓立比人為何是保羅的喜樂和冠冕？保羅對他們有甚麼信心？參腓一：</w:t>
      </w:r>
      <w:r>
        <w:rPr/>
        <w:t>3-6</w:t>
      </w:r>
      <w:r>
        <w:rPr>
          <w:rFonts w:eastAsia="Liberation Serif;PMingLiU"/>
        </w:rPr>
        <w:t>、</w:t>
      </w:r>
      <w:r>
        <w:rPr/>
        <w:t>10</w:t>
      </w:r>
      <w:r>
        <w:rPr>
          <w:rFonts w:eastAsia="Liberation Serif;PMingLiU"/>
        </w:rPr>
        <w:t>，</w:t>
      </w:r>
      <w:r>
        <w:rPr/>
        <w:t>二：</w:t>
      </w:r>
      <w:r>
        <w:rPr/>
        <w:t>14-16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保羅嚴厲責備第一世紀傳假福音的假教師，如何辨明真假福音？信仰的準則是甚麼？你的教會持守的是《使徒信經》的信仰嗎？或是有任何堅守福音原則的認信？為什麼基督徒需要在神學上劃清界線？這是偏執或保守嗎？為什麼這是絕對必要的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你在信主以前最誇耀和看重的是甚麼？信主以後，你有甚麼不同的想法嗎？你認為在你的生命中最寶貴的事物是甚麼？你需要做些調整嗎？</w:t>
      </w:r>
      <w:r>
        <w:rPr/>
        <w:tab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為什麼人無法依靠身分、成就或美好的德行來獲取救恩？在這件事上，你如何體會到上帝白白的恩典？</w:t>
      </w:r>
      <w:r>
        <w:rPr/>
        <w:tab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一個靈性成熟的基督徒有一個特質，就是認識到自己的不完全，你同意嗎？為什麼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「專以地上的事為念」是甚麼意思？基督徒雖然生活在世界上，然而基督徒最寶貴的身分卻是天上的國民，天國子民的身分對你在地上的生活有甚麼影響？包括你的價值觀、金錢觀、婚姻觀、人際關係</w:t>
      </w:r>
      <w:r>
        <w:rPr>
          <w:rFonts w:ascii="PMingLiU;新細明體" w:hAnsi="PMingLiU;新細明體" w:cs="PMingLiU;新細明體"/>
        </w:rPr>
        <w:t>……</w:t>
      </w:r>
      <w:r>
        <w:rPr/>
        <w:t>等等。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）、在你的教會生活或屬靈成長中，你曾經看到一些屬靈的榜樣成為你效法的對象嗎？為什麼？他們對你的靈性有甚麼影響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腓三：</w:t>
      </w:r>
      <w:r>
        <w:rPr>
          <w:b/>
          <w:bCs/>
        </w:rPr>
        <w:t>2</w:t>
      </w:r>
      <w:r>
        <w:rPr>
          <w:b/>
          <w:bCs/>
        </w:rPr>
        <w:t>保羅所嚴厲責備「犬類、作惡的、妄自行割的」是那一類人？</w:t>
      </w:r>
    </w:p>
    <w:p>
      <w:pPr>
        <w:pStyle w:val="Normal"/>
        <w:spacing w:lineRule="auto" w:line="360"/>
        <w:rPr/>
      </w:pPr>
      <w:r>
        <w:rPr/>
        <w:t>參徒十五：</w:t>
      </w:r>
      <w:r>
        <w:rPr/>
        <w:t>1</w:t>
      </w:r>
      <w:r>
        <w:rPr>
          <w:rFonts w:eastAsia="Liberation Serif;PMingLiU"/>
        </w:rPr>
        <w:t>，</w:t>
      </w:r>
      <w:r>
        <w:rPr/>
        <w:t>有些猶太基督徒主張外邦人除了相信耶穌，還必須接受猶太人的割禮儀式才能成為完整的基督徒，保羅強烈反對這種扭曲福音的教義，這些假教師隨時有可能進入腓立比教會活動，因此保羅預先向腓立比教會提出警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1:00Z</dcterms:created>
  <dc:creator>ocm</dc:creator>
  <dc:description/>
  <cp:keywords/>
  <dc:language>en-US</dc:language>
  <cp:lastModifiedBy>ocm</cp:lastModifiedBy>
  <dcterms:modified xsi:type="dcterms:W3CDTF">2020-04-06T18:01:00Z</dcterms:modified>
  <cp:revision>2</cp:revision>
  <dc:subject/>
  <dc:title/>
</cp:coreProperties>
</file>