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二、惟獨基督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</w:t>
      </w:r>
      <w:r>
        <w:rPr>
          <w:rFonts w:cs="Liberation Serif;PMingLiU" w:eastAsia="Liberation Serif;PMingLiU"/>
        </w:rPr>
        <w:t xml:space="preserve">     </w:t>
      </w:r>
      <w:r>
        <w:rPr/>
        <w:t>腓一：</w:t>
      </w:r>
      <w:r>
        <w:rPr/>
        <w:t>12-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腓立比教會聽到保羅坐監的消息，有若晴天霹靂，他們十分憂心保羅的處境，隨後他們將憂慮付諸行動，就是差遣以巴弗提前往支援保羅；保羅體會他們的掛慮，在信首的問安之後，他馬上提到自己的近況，其實更嚴格地說，保羅報告的是福音的近況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坐監的壞消息結果是一個好消息，因為福音被傳開了！保羅告訴腓立比教會，神如何藉著他的困境，使福音在羅馬軍營中廣傳，甚至有些弟兄因他的被囚受到激勵，反而更勇敢地傳福音，縱使另有人傳福音的動機不純，那又何妨呢？無論如何，福音被傳開了！這是身為宣教士的保羅最看重的事，他因此滿心喜樂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彷彿面對至交密友，保羅向腓立比的弟兄姊妹傾訴內心深處的思想和情感，雖然前途未卜，然而他仍會「繼續喜樂」，因為他對未來充滿了信心，雖然他無法肯定自己能否被釋放，然而有一件事他可以肯定，就是他在基督再來的日子必定能得到拯救；他對法庭的審判也充滿了信心，因為他知道那是一個傳講基督的機會，他深信在那個場合基督必被高舉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對保羅而言，或生或死無關緊要，最重要的是福音被傳開，基督被尊崇，他毫無保留地獻身福音和福音中的基督，這是保羅生命的意義；然而如果他有生死選擇權，他會選擇仍舊活著，那麼他才有機會繼續牧養他所愛的教會，幫助他們生命成熟，</w:t>
      </w:r>
      <w:r>
        <w:rPr>
          <w:rFonts w:cs="Liberation Serif;PMingLiU" w:eastAsia="Liberation Serif;PMingLiU"/>
        </w:rPr>
        <w:t xml:space="preserve"> </w:t>
      </w:r>
      <w:r>
        <w:rPr/>
        <w:t>結出福音的果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保羅在獄中心繫福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因為福音被傳開而喜樂</w:t>
      </w:r>
      <w:r>
        <w:rPr>
          <w:rFonts w:cs="Liberation Serif;PMingLiU" w:eastAsia="Liberation Serif;PMingLiU"/>
        </w:rPr>
        <w:t xml:space="preserve"> </w:t>
      </w:r>
      <w:r>
        <w:rPr/>
        <w:t>（腓一：</w:t>
      </w:r>
      <w:r>
        <w:rPr/>
        <w:t>12-18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或生或死惟獨基督（腓一：</w:t>
      </w:r>
      <w:r>
        <w:rPr/>
        <w:t>18b-26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腓一：</w:t>
      </w:r>
      <w:r>
        <w:rPr/>
        <w:t>12-14</w:t>
      </w:r>
      <w:r>
        <w:rPr/>
        <w:t>為何保羅坐監反而使福音被傳開？神如何藉著環境行事以及在人心中動工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腓一：</w:t>
      </w:r>
      <w:r>
        <w:rPr/>
        <w:t>15-17</w:t>
      </w:r>
      <w:r>
        <w:rPr/>
        <w:t>有些基督徒因為保羅坐監而更積極的傳福音，為什麼？保羅將這樣的基督徒分成兩類，這兩種人有甚麼不同的動機？為何有些人傳福音的動機不純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腓一：</w:t>
      </w:r>
      <w:r>
        <w:rPr/>
        <w:t>15-18a</w:t>
      </w:r>
      <w:r>
        <w:rPr/>
        <w:t>從此處看出，有些人將保羅看做傳福音的競爭對手，也可能在暗中詆譭保羅，為何保羅不但不介意，反而滿心歡喜？你對保羅的胸襟有甚麼認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腓一：</w:t>
      </w:r>
      <w:r>
        <w:rPr/>
        <w:t>18b-19</w:t>
      </w:r>
      <w:r>
        <w:rPr/>
        <w:t>當在獄中的保羅想到他的前途時，他為什麼還能「繼續喜樂」，是因為他認為自己會得到釋放嗎？或是他有信心在「耶穌基督的日子」，他必得到完全的救恩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腓一：</w:t>
      </w:r>
      <w:r>
        <w:rPr/>
        <w:t>20</w:t>
      </w:r>
      <w:r>
        <w:rPr/>
        <w:t>保羅熱切期待甚麼事情？保羅如何看待未來在羅馬法庭上的審判？他認為這是一個甚麼機會？無論判決結果如何，保羅為什麼能夠「不覺羞愧」？真正的審判官是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腓一：</w:t>
      </w:r>
      <w:r>
        <w:rPr/>
        <w:t>21-23</w:t>
      </w:r>
      <w:r>
        <w:rPr/>
        <w:t>保羅說他</w:t>
      </w:r>
      <w:r>
        <w:rPr>
          <w:rFonts w:eastAsia="Liberation Serif;PMingLiU"/>
        </w:rPr>
        <w:t>「活著就是基督」是甚麼意思？參腓三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，羅六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，林後五：</w:t>
      </w:r>
      <w:r>
        <w:rPr>
          <w:rFonts w:eastAsia="Liberation Serif;PMingLiU"/>
        </w:rPr>
        <w:t>14-15</w:t>
      </w:r>
      <w:r>
        <w:rPr>
          <w:rFonts w:eastAsia="Liberation Serif;PMingLiU"/>
        </w:rPr>
        <w:t>，帖前五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保羅認為如果他得到釋放會有甚麼好處？如果他被處死又有甚麼益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腓一：</w:t>
      </w:r>
      <w:r>
        <w:rPr>
          <w:rFonts w:eastAsia="Liberation Serif;PMingLiU"/>
        </w:rPr>
        <w:t>23-26</w:t>
      </w:r>
      <w:r>
        <w:rPr>
          <w:rFonts w:eastAsia="Liberation Serif;PMingLiU"/>
        </w:rPr>
        <w:t>保羅的「兩難」是甚麼？雖然保羅寧可「離世與基督同在」，然而他卻希望（或有信心）他能夠被釋放，主要的原因是甚麼？提到腓立比信徒，保羅最關心的是甚麼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腓一：</w:t>
      </w:r>
      <w:r>
        <w:rPr>
          <w:rFonts w:eastAsia="Liberation Serif;PMingLiU"/>
        </w:rPr>
        <w:t>24-26</w:t>
      </w:r>
      <w:r>
        <w:rPr>
          <w:rFonts w:eastAsia="Liberation Serif;PMingLiU"/>
        </w:rPr>
        <w:t>從這段經文中如何看出保羅的牧者心腸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為何保羅能夠不在乎自己的生死？保羅的人生意義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在他的苦難中看到神的美意，因此滿懷喜樂，你相信神能在你的逆境中作工嗎？分享神如何在你的逆境中成就祂的美意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你曾經因為看到敬虔的基督徒為主受苦而跌倒嗎？或因此更得到激勵？為何有些信徒在保羅受苦時卻更篤信不疑？我們相信的是環境？或是神的信實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有人或教會可能傳的是「純正的福音」，卻是出於不純的動機嗎？這是怎麼一回事？你見過這樣的現象嗎？你認為神仍然會使用這樣的人來傳揚祂的福音嗎？保羅認為傳福音的動機不重要嗎？參林前九：</w:t>
      </w:r>
      <w:r>
        <w:rPr/>
        <w:t>8-16</w:t>
      </w:r>
      <w:r>
        <w:rPr>
          <w:rFonts w:eastAsia="Liberation Serif;PMingLiU"/>
        </w:rPr>
        <w:t>，林後十一：</w:t>
      </w:r>
      <w:r>
        <w:rPr>
          <w:rFonts w:eastAsia="Liberation Serif;PMingLiU"/>
        </w:rPr>
        <w:t>7-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保羅對生死坦然自若，因為他「活著就是基督，死了就有益處」，你認為自己生命的意義是甚麼？如果你有生死的選擇權，你會選擇生或死？為什麼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保羅無論在任何景況中，心之所繫是福音的傳開，而不是個人的利益得失或生死，你心之所繫的是甚麼？保羅的生命態度對你有甚麼影響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9:00Z</dcterms:created>
  <dc:creator>ocm</dc:creator>
  <dc:description/>
  <cp:keywords/>
  <dc:language>en-US</dc:language>
  <cp:lastModifiedBy>ocm</cp:lastModifiedBy>
  <dcterms:modified xsi:type="dcterms:W3CDTF">2020-04-06T17:59:00Z</dcterms:modified>
  <cp:revision>2</cp:revision>
  <dc:subject/>
  <dc:title/>
</cp:coreProperties>
</file>