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八、屬靈爭戰    </w:t>
      </w:r>
      <w:r>
        <w:rPr>
          <w:rFonts w:eastAsia="Liberation Serif;PMingLiU"/>
        </w:rPr>
        <w:t xml:space="preserve">        弗六：</w:t>
      </w:r>
      <w:r>
        <w:rPr>
          <w:rFonts w:eastAsia="Liberation Serif;PMingLiU"/>
        </w:rPr>
        <w:t>10-24</w:t>
      </w:r>
    </w:p>
    <w:p>
      <w:pPr>
        <w:pStyle w:val="Normal"/>
        <w:spacing w:lineRule="auto" w:line="360"/>
        <w:jc w:val="center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督徒追求聖靈充滿的道路絕對不是康莊大道，而是遍佈荊棘，因為有魔鬼無歇無止的攻擊；保羅不是理想主義者，以為信徒只要一旦接受救恩，上過「初信造就」，不日就能成為屬靈高人，尤其外邦基督徒生活在異教的環境中，要跳脫過去的思想和生活方式絕非易事，撒旦虎視眈眈，隨時尋找可乘之機，因此保羅在書信的結尾鄭重地提出警告：你們要依靠主的大能大力，做剛強的人。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以弗所書展現出一幅基督徒理想的畫面，包括了夫妻、父母子女和主僕，然而現實生活中所呈現的畫面並非如此安詳美好，因為邪惡的勢力始終存在</w:t>
      </w:r>
      <w:r>
        <w:rPr>
          <w:rFonts w:cs="Liberation Serif;PMingLiU" w:eastAsia="Liberation Serif;PMingLiU"/>
        </w:rPr>
        <w:t xml:space="preserve"> ，在信仰的旅程中，信徒始終必須抵擋魔鬼各式各樣的攻擊，因為這是一場屬靈的戰爭，所以</w:t>
      </w:r>
      <w:r>
        <w:rPr>
          <w:rFonts w:eastAsia="Liberation Serif;PMingLiU"/>
        </w:rPr>
        <w:t>保羅使用戰爭的意象來激動他的讀者與罪惡爭戰，他以羅馬步兵的全副軍裝作為生動的隱喻，一支裝備精良的軍隊才能打勝戰，因此基督徒必須</w:t>
      </w:r>
      <w:r>
        <w:rPr>
          <w:rFonts w:cs="Liberation Serif;PMingLiU" w:eastAsia="Liberation Serif;PMingLiU"/>
        </w:rPr>
        <w:t xml:space="preserve"> </w:t>
      </w:r>
      <w:r>
        <w:rPr/>
        <w:t>「</w:t>
      </w:r>
      <w:r>
        <w:rPr>
          <w:rFonts w:eastAsia="Liberation Serif;PMingLiU"/>
        </w:rPr>
        <w:t>穿上神所賜的全幅軍裝</w:t>
      </w:r>
      <w:r>
        <w:rPr/>
        <w:t>」，才能打贏這場屬靈的爭戰。</w:t>
      </w:r>
      <w:r>
        <w:rPr>
          <w:rFonts w:cs="Liberation Serif;PMingLiU" w:eastAsia="Liberation Serif;PMingLiU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「你們要靠著主」，在屬靈的爭戰中，個人主義無法獲勝，「你們」要萬眾一心聯合抗敵，這是保羅對整體教會的命令；撒旦遊走四方，隨時尋找落單的獵物，無所不用其極攔阻福音的擴展，即神永恆旨意的實現！在以弗所書的結尾，保羅嚴正地挑戰他的讀者：要做基督精兵</w:t>
      </w:r>
      <w:r>
        <w:rPr>
          <w:rFonts w:cs="Liberation Serif;PMingLiU" w:eastAsia="Liberation Serif;PMingLiU"/>
        </w:rPr>
        <w:t xml:space="preserve"> </w:t>
      </w:r>
      <w:r>
        <w:rPr/>
        <w:t>！穿上神所賜的全副軍裝，警醒備戰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基督徒要穿戴神所賜的屬靈軍裝抵擋邪惡的勢力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要依靠主的大能抵擋靈界的勢力 （弗六：</w:t>
      </w:r>
      <w:r>
        <w:rPr>
          <w:rFonts w:eastAsia="Liberation Serif;PMingLiU"/>
        </w:rPr>
        <w:t>10-13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穿戴神所賜屬靈的軍裝</w:t>
      </w:r>
      <w:r>
        <w:rPr>
          <w:rFonts w:eastAsia="Liberation Serif;PMingLiU"/>
        </w:rPr>
        <w:t>（弗六：</w:t>
      </w:r>
      <w:r>
        <w:rPr>
          <w:rFonts w:eastAsia="Liberation Serif;PMingLiU"/>
        </w:rPr>
        <w:t>14-17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保羅請求為他的願望代禱</w:t>
      </w:r>
      <w:r>
        <w:rPr>
          <w:rFonts w:eastAsia="Liberation Serif;PMingLiU"/>
        </w:rPr>
        <w:t>（弗六：</w:t>
      </w:r>
      <w:r>
        <w:rPr>
          <w:rFonts w:eastAsia="Liberation Serif;PMingLiU"/>
        </w:rPr>
        <w:t>18-20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引介送信人和最後的祝福</w:t>
      </w:r>
      <w:r>
        <w:rPr>
          <w:rFonts w:eastAsia="Liberation Serif;PMingLiU"/>
        </w:rPr>
        <w:t>（弗六：</w:t>
      </w:r>
      <w:r>
        <w:rPr>
          <w:rFonts w:eastAsia="Liberation Serif;PMingLiU"/>
        </w:rPr>
        <w:t>21-24</w:t>
      </w:r>
      <w:r>
        <w:rPr>
          <w:rFonts w:eastAsia="Liberation Serif;PMingLiU"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一、弗六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「你們」強調了信徒在屬靈的爭戰中不是孤軍奮戰，而是共同的行動，為什麼信徒必須聯合才能抵禦魔鬼的攻擊？信徒的力量從何而來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二、弗六：</w:t>
      </w:r>
      <w:r>
        <w:rPr>
          <w:rFonts w:eastAsia="Liberation Serif;PMingLiU"/>
        </w:rPr>
        <w:t>11</w:t>
      </w:r>
      <w:r>
        <w:rPr>
          <w:rFonts w:eastAsia="宋体;SimSun" w:cs="宋体;SimSun" w:ascii="宋体;SimSun" w:hAnsi="宋体;SimSun"/>
        </w:rPr>
        <w:t>-</w:t>
      </w:r>
      <w:r>
        <w:rPr>
          <w:rFonts w:eastAsia="Liberation Serif;PMingLiU"/>
        </w:rPr>
        <w:t>12</w:t>
      </w:r>
      <w:r>
        <w:rPr>
          <w:rFonts w:eastAsia="Liberation Serif;PMingLiU"/>
        </w:rPr>
        <w:t>信徒如何抵擋魔鬼的詭計？如何理解「神的軍裝」？參弗四：</w:t>
      </w:r>
      <w:r>
        <w:rPr>
          <w:rFonts w:eastAsia="Liberation Serif;PMingLiU"/>
        </w:rPr>
        <w:t>24</w:t>
      </w:r>
      <w:r>
        <w:rPr>
          <w:rFonts w:eastAsia="Liberation Serif;PMingLiU"/>
        </w:rPr>
        <w:t>。信徒爭戰的對象是誰？保羅如何描述靈界的權勢？參弗一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。信徒生活的世界是在惡者的權勢之下，信徒肉眼可見到他的敵人嗎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三、弗六：</w:t>
      </w:r>
      <w:r>
        <w:rPr>
          <w:rFonts w:eastAsia="Liberation Serif;PMingLiU"/>
        </w:rPr>
        <w:t>13-17</w:t>
      </w:r>
      <w:r>
        <w:rPr>
          <w:rFonts w:eastAsia="Liberation Serif;PMingLiU"/>
        </w:rPr>
        <w:t>信徒在爭戰的時候如何才能站穩陣腳？保羅如何描述信徒的軍裝配備？這個軍裝的意象和意義是取材自那裏？參賽十一：</w:t>
      </w:r>
      <w:r>
        <w:rPr>
          <w:rFonts w:eastAsia="Liberation Serif;PMingLiU"/>
        </w:rPr>
        <w:t>4-5</w:t>
      </w:r>
      <w:r>
        <w:rPr>
          <w:rFonts w:eastAsia="Liberation Serif;PMingLiU"/>
        </w:rPr>
        <w:t>，五十九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四、弗六：</w:t>
      </w:r>
      <w:r>
        <w:rPr>
          <w:rFonts w:eastAsia="Liberation Serif;PMingLiU"/>
        </w:rPr>
        <w:t>14-16</w:t>
      </w:r>
      <w:r>
        <w:rPr>
          <w:rFonts w:eastAsia="Liberation Serif;PMingLiU"/>
        </w:rPr>
        <w:t>原文「要站穩」之後是以四個分詞來描述能夠站穩必須有四項軍裝的配備，即「用真理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用公義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用平安的福音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拿著信德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」，為什麼這四種屬靈的裝備在對抗魔鬼的攻擊時有強大的殺傷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五、弗六：</w:t>
      </w:r>
      <w:r>
        <w:rPr>
          <w:rFonts w:eastAsia="Liberation Serif;PMingLiU"/>
        </w:rPr>
        <w:t>17-18</w:t>
      </w:r>
      <w:r>
        <w:rPr>
          <w:rFonts w:eastAsia="Liberation Serif;PMingLiU"/>
        </w:rPr>
        <w:t>提到兩項軍裝的配備「戴上救恩的頭盔，拿著聖靈的寶劍」，原文以兩個分詞來說明這兩項配備，就是「靠著聖靈</w:t>
      </w:r>
      <w:r>
        <w:rPr>
          <w:rFonts w:cs="Liberation Serif;PMingLiU" w:eastAsia="Liberation Serif;PMingLiU"/>
        </w:rPr>
        <w:t>…禱告…</w:t>
      </w:r>
      <w:r>
        <w:rPr>
          <w:rFonts w:eastAsia="Liberation Serif;PMingLiU"/>
        </w:rPr>
        <w:t>在此警醒不倦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」，甚麼是「聖靈的寶劍」？禱告和警醒如何能幫助信徒對抗靈界的權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六、弗六：</w:t>
      </w:r>
      <w:r>
        <w:rPr>
          <w:rFonts w:eastAsia="Liberation Serif;PMingLiU"/>
        </w:rPr>
        <w:t>19-20</w:t>
      </w:r>
      <w:r>
        <w:rPr>
          <w:rFonts w:eastAsia="Liberation Serif;PMingLiU"/>
        </w:rPr>
        <w:t>保羅請求他的讀者如何為他代禱？保羅當時正在甚麼處境之中？他心中最大的負擔是甚麼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七、弗六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保羅如何引介他的送信人推基古？推基古的任務是甚麼？參照西四：</w:t>
      </w:r>
      <w:r>
        <w:rPr>
          <w:rFonts w:eastAsia="Liberation Serif;PMingLiU"/>
        </w:rPr>
        <w:t>7-9</w:t>
      </w:r>
      <w:r>
        <w:rPr>
          <w:rFonts w:eastAsia="Liberation Serif;PMingLiU"/>
        </w:rPr>
        <w:t>，從此處看出以弗所書、腓利門書和歌羅西書這三卷書信有甚麼關係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八、弗六：</w:t>
      </w:r>
      <w:r>
        <w:rPr>
          <w:rFonts w:eastAsia="Liberation Serif;PMingLiU"/>
        </w:rPr>
        <w:t>23</w:t>
      </w:r>
      <w:r>
        <w:rPr>
          <w:rFonts w:eastAsia="Liberation Serif;PMingLiU"/>
        </w:rPr>
        <w:t>基督徒的平安、仁愛、信實和恩惠來自那裏？保羅的祝福如何提醒我們上帝豐富的恩賜？並且激勵我們行事為人要與所蒙的呼召相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在天路歷程中，為什麼基督徒無法孤軍奮戰？因為在屬靈的爭戰中，我們需要透過彼此的支持、鼓勵和幫助才有獲勝的把握，你有屬靈的同伴或是團契小組嗎？求主為你預備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基督徒在屬靈爭戰中，除了屬靈同伴或團體的支持，最重要的是「要依靠主，作剛強的人」，因為神是我們力量的來源，我們和神的關係才是致勝的關鍵，當我們和神之間的管道暢通時，我們的補給才能不虞匱乏，才能始終站立得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在屬靈的爭戰中，我們肉眼無法看到強敵，以至於我們不小心就會犯了輕敵之罪，因此我們更需要保持警覺性，意識到自己經常暴露在危險中，唯有警醒禱告才能化險為夷，你是否常常為自己並為你的戰友禱告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你有穿上神賜給你的全副軍裝嗎？或是你遺漏了那一項裝備？你曾經遇到過那些或大或小的試探嗎？你靠著那一項裝備打贏了敵人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魔鬼在世界上遊走，到處尋找可吞吃的人，基督徒雖然需要警醒，卻不必懼怕，因為在我們裏面的比那外面的更大，求主幫助我們依靠祂的大能大力，剛強壯膽不動搖。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6</w:t>
      </w:r>
      <w:r>
        <w:rPr>
          <w:rFonts w:eastAsia="Liberation Serif;PMingLiU"/>
        </w:rPr>
        <w:t>）、「穿上神所賜的全副軍裝」就是「穿上新人」，也就是心志更新、效法神，能夠活出神的形象，有從真理來的正直和聖潔，求主常常提醒我們「穿上屬靈的全副軍裝」，成為基督精兵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rPr/>
      </w:pPr>
      <w:r>
        <w:rPr>
          <w:rFonts w:eastAsia="Liberation Serif;PMingLiU"/>
          <w:b/>
          <w:bCs/>
        </w:rPr>
        <w:t>弗六：</w:t>
      </w:r>
      <w:r>
        <w:rPr>
          <w:rFonts w:eastAsia="Liberation Serif;PMingLiU"/>
          <w:b/>
          <w:bCs/>
        </w:rPr>
        <w:t>12</w:t>
      </w:r>
      <w:r>
        <w:rPr>
          <w:rFonts w:eastAsia="Liberation Serif;PMingLiU"/>
          <w:b/>
          <w:bCs/>
        </w:rPr>
        <w:t>誰是「執政的、掌權的、管轄這幽暗世界的</w:t>
      </w:r>
      <w:r>
        <w:rPr>
          <w:rFonts w:cs="Liberation Serif;PMingLiU" w:eastAsia="Liberation Serif;PMingLiU"/>
          <w:b/>
          <w:bCs/>
        </w:rPr>
        <w:t>……</w:t>
      </w:r>
      <w:r>
        <w:rPr>
          <w:rFonts w:eastAsia="Liberation Serif;PMingLiU"/>
          <w:b/>
          <w:bCs/>
        </w:rPr>
        <w:t>」？</w:t>
      </w:r>
    </w:p>
    <w:p>
      <w:pPr>
        <w:pStyle w:val="Normal"/>
        <w:spacing w:lineRule="auto" w:line="360"/>
        <w:rPr/>
      </w:pPr>
      <w:r>
        <w:rPr>
          <w:rFonts w:eastAsia="Liberation Serif;PMingLiU"/>
        </w:rPr>
        <w:t>新約中，「執政的、掌權的」這些名稱有時用在人類身上，有時用在靈界的勢力，前者代表了世界上所有反對神的權勢或權力結構，包括政治、經濟，種族</w:t>
      </w:r>
      <w:r>
        <w:rPr>
          <w:rFonts w:cs="Liberation Serif;PMingLiU" w:eastAsia="Liberation Serif;PMingLiU"/>
        </w:rPr>
        <w:t>……</w:t>
      </w:r>
      <w:r>
        <w:rPr>
          <w:rFonts w:eastAsia="Liberation Serif;PMingLiU"/>
        </w:rPr>
        <w:t>等，這些都有可能成為敵對神的勢力；此處清楚提到是與靈界的爭戰，以四個不同的措辭來表示靈界的勢力，其實都指向同一個實體，就是天空屬靈氣的惡魔。</w:t>
      </w:r>
    </w:p>
    <w:p>
      <w:pPr>
        <w:pStyle w:val="Normal"/>
        <w:spacing w:lineRule="auto" w:line="360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弗六：</w:t>
      </w:r>
      <w:r>
        <w:rPr>
          <w:rFonts w:eastAsia="Liberation Serif;PMingLiU"/>
          <w:b/>
          <w:bCs/>
        </w:rPr>
        <w:t>14-16</w:t>
      </w:r>
      <w:r>
        <w:rPr>
          <w:rFonts w:eastAsia="Liberation Serif;PMingLiU"/>
          <w:b/>
          <w:bCs/>
        </w:rPr>
        <w:t>保羅所使用軍裝的用語來自那裏？</w:t>
      </w:r>
    </w:p>
    <w:p>
      <w:pPr>
        <w:pStyle w:val="Normal"/>
        <w:spacing w:lineRule="auto" w:line="360"/>
        <w:rPr>
          <w:rFonts w:eastAsia="Liberation Serif;PMingLiU"/>
        </w:rPr>
      </w:pPr>
      <w:r>
        <w:rPr>
          <w:rFonts w:eastAsia="Liberation Serif;PMingLiU"/>
        </w:rPr>
        <w:t>經文所描述的是羅馬步兵的全副軍裝，它的屬靈意義則是引自舊約以賽亞書，參賽十一：</w:t>
      </w:r>
      <w:r>
        <w:rPr>
          <w:rFonts w:eastAsia="Liberation Serif;PMingLiU"/>
        </w:rPr>
        <w:t>4-5</w:t>
      </w:r>
      <w:r>
        <w:rPr>
          <w:rFonts w:eastAsia="Liberation Serif;PMingLiU"/>
        </w:rPr>
        <w:t>，五十九：</w:t>
      </w:r>
      <w:r>
        <w:rPr>
          <w:rFonts w:eastAsia="Liberation Serif;PMingLiU"/>
        </w:rPr>
        <w:t>17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7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/>
  <dc:description/>
  <cp:keywords/>
  <dc:language>en-US</dc:language>
  <cp:lastModifiedBy>ocm</cp:lastModifiedBy>
  <dcterms:modified xsi:type="dcterms:W3CDTF">2020-02-27T23:19:00Z</dcterms:modified>
  <cp:revision>5</cp:revision>
  <dc:subject/>
  <dc:title/>
</cp:coreProperties>
</file>