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五、健康的教會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</w:t>
      </w:r>
      <w:r>
        <w:rPr>
          <w:rFonts w:cs="Liberation Serif;PMingLiU" w:eastAsia="Liberation Serif;PMingLiU"/>
        </w:rPr>
        <w:t xml:space="preserve">       </w:t>
      </w:r>
      <w:r>
        <w:rPr/>
        <w:t>弗四：</w:t>
      </w:r>
      <w:r>
        <w:rPr/>
        <w:t>1-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恩典所帶來的結果是甚麼？神行動，人回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帝在基督裏為我們所成就的一切豐盛超過了我們的想像，那麼，我們應該如何回報神的恩典呢？保羅以「所以</w:t>
      </w:r>
      <w:r>
        <w:rPr>
          <w:rFonts w:cs="PMingLiU;新細明體" w:ascii="PMingLiU;新細明體" w:hAnsi="PMingLiU;新細明體"/>
        </w:rPr>
        <w:t></w:t>
      </w:r>
      <w:r>
        <w:rPr/>
        <w:t>」（和合本省略）開始了弗四至六章這個段落，「所以你們行事為人要與你們所蒙的呼召相稱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基督徒要如何行事為人才符合所蒙的呼召？凡事謙虛、溫柔、忍耐</w:t>
      </w:r>
      <w:r>
        <w:rPr>
          <w:rFonts w:cs="PMingLiU;新細明體" w:ascii="PMingLiU;新細明體" w:hAnsi="PMingLiU;新細明體"/>
        </w:rPr>
        <w:t></w:t>
      </w:r>
      <w:r>
        <w:rPr>
          <w:rFonts w:ascii="PMingLiU;新細明體" w:hAnsi="PMingLiU;新細明體" w:cs="PMingLiU;新細明體"/>
        </w:rPr>
        <w:t>如此才能追求在主裏的合一，保羅先論到信徒要竭力追求合一（弗四：</w:t>
      </w:r>
      <w:r>
        <w:rPr>
          <w:rFonts w:cs="PMingLiU;新細明體" w:ascii="PMingLiU;新細明體" w:hAnsi="PMingLiU;新細明體"/>
        </w:rPr>
        <w:t>1-3</w:t>
      </w:r>
      <w:r>
        <w:rPr>
          <w:rFonts w:ascii="PMingLiU;新細明體" w:hAnsi="PMingLiU;新細明體" w:cs="PMingLiU;新細明體"/>
        </w:rPr>
        <w:t>），之後才提出合一的神學基礎（弗四：</w:t>
      </w:r>
      <w:r>
        <w:rPr>
          <w:rFonts w:cs="PMingLiU;新細明體" w:ascii="PMingLiU;新細明體" w:hAnsi="PMingLiU;新細明體"/>
        </w:rPr>
        <w:t>4-6</w:t>
      </w:r>
      <w:r>
        <w:rPr>
          <w:rFonts w:ascii="PMingLiU;新細明體" w:hAnsi="PMingLiU;新細明體" w:cs="PMingLiU;新細明體"/>
        </w:rPr>
        <w:t>），他以七個一</w:t>
      </w:r>
      <w:r>
        <w:rPr/>
        <w:t>指出了合一的神學基礎：一主、一信、一洗、一上帝</w:t>
      </w:r>
      <w:r>
        <w:rPr>
          <w:rFonts w:cs="PMingLiU;新細明體" w:ascii="PMingLiU;新細明體" w:hAnsi="PMingLiU;新細明體"/>
        </w:rPr>
        <w:t>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360"/>
        <w:rPr/>
      </w:pPr>
      <w:r>
        <w:rPr/>
        <w:t>當保羅在強調信徒合一的時候，他沒有忘記個別信徒之間的差異，所以他接著從信徒的合一轉向了信徒不同的恩賜，以及神賜下恩賜的目的（弗四：</w:t>
      </w:r>
      <w:r>
        <w:rPr/>
        <w:t>7-16</w:t>
      </w:r>
      <w:r>
        <w:rPr/>
        <w:t>），每個信徒都領受了建立基督身體的恩賜，當個別信徒將自己所領受的恩賜發揮出來時，教會就邁向了成熟之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個健康的教會是一個以愛為標記的教會，弗四：</w:t>
      </w:r>
      <w:r>
        <w:rPr/>
        <w:t>2</w:t>
      </w:r>
      <w:r>
        <w:rPr>
          <w:rFonts w:eastAsia="Liberation Serif;PMingLiU"/>
        </w:rPr>
        <w:t>、</w:t>
      </w:r>
      <w:r>
        <w:rPr/>
        <w:t>16</w:t>
      </w:r>
      <w:r>
        <w:rPr/>
        <w:t>這兩節分別出現「愛」這個字，首尾呼應將整個段落整合起來，當基督徒以愛連結，教會就在愛中被建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主題</w:t>
      </w:r>
    </w:p>
    <w:p>
      <w:pPr>
        <w:pStyle w:val="Normal"/>
        <w:spacing w:lineRule="auto" w:line="360"/>
        <w:rPr/>
      </w:pPr>
      <w:r>
        <w:rPr/>
        <w:t>信徒當竭力追求合一並合力建造一個成熟的教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信徒當竭力追求聖靈所賜的合一（弗四：</w:t>
      </w:r>
      <w:r>
        <w:rPr/>
        <w:t>1-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信徒當發揮個別的恩賜共同建造基督的教會（弗四：</w:t>
      </w:r>
      <w:r>
        <w:rPr/>
        <w:t>7-16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rPr/>
      </w:pPr>
      <w:r>
        <w:rPr/>
        <w:t>一、弗四：</w:t>
      </w:r>
      <w:r>
        <w:rPr/>
        <w:t>1</w:t>
      </w:r>
      <w:r>
        <w:rPr/>
        <w:t>保羅勸勉他的讀者，他們蒙受神如此浩大的救恩，他們應該如何回應神的恩典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弗四：</w:t>
      </w:r>
      <w:r>
        <w:rPr/>
        <w:t>2-3</w:t>
      </w:r>
      <w:r>
        <w:rPr/>
        <w:t>基督徒因信基督，在基督裏已經合一了，然而基督徒應該如何行事為人，一方面能符合所蒙的恩典，另一方面又能維繫聖靈所賜的合一？若非聖靈動工，基督徒能始終合一嗎？參林前十二：</w:t>
      </w:r>
      <w:r>
        <w:rPr/>
        <w:t>13</w:t>
      </w:r>
      <w:r>
        <w:rPr>
          <w:rFonts w:eastAsia="Liberation Serif;PMingLiU"/>
        </w:rPr>
        <w:t>，</w:t>
      </w:r>
      <w:r>
        <w:rPr/>
        <w:t>腓二：</w:t>
      </w:r>
      <w:r>
        <w:rPr/>
        <w:t>1</w:t>
      </w:r>
      <w:r>
        <w:rPr>
          <w:rFonts w:eastAsia="Liberation Serif;PMingLiU"/>
        </w:rPr>
        <w:t>。</w:t>
      </w:r>
      <w:r>
        <w:rPr/>
        <w:t>基督徒為何需要「竭力」追求合一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弗四：</w:t>
      </w:r>
      <w:r>
        <w:rPr/>
        <w:t>4-6</w:t>
      </w:r>
      <w:r>
        <w:rPr/>
        <w:t>這段經文出現了幾個「一」？它指出了那些項目是基督徒所共同擁有的？這些是基督徒合一最重要的基礎，為甚麼？基督徒信仰的核心是甚麼？身體只有一個是甚麼意思？參弗二：</w:t>
      </w:r>
      <w:r>
        <w:rPr/>
        <w:t>16-18</w:t>
      </w:r>
      <w:r>
        <w:rPr>
          <w:rFonts w:eastAsia="Liberation Serif;PMingLiU"/>
        </w:rPr>
        <w:t>，林前十二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。基督徒共同的指望又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四、弗四：</w:t>
      </w:r>
      <w:r>
        <w:rPr>
          <w:rFonts w:eastAsia="Liberation Serif;PMingLiU"/>
        </w:rPr>
        <w:t>7</w:t>
      </w:r>
      <w:r>
        <w:rPr>
          <w:rFonts w:eastAsia="Liberation Serif;PMingLiU"/>
        </w:rPr>
        <w:t>保羅從基督徒合一的主題轉向了基督徒的多樣性，此處「恩賜」是指甚麼？在教會中，恩賜是少數人的專利或是神賜給每個基督徒的禮物？弗四：</w:t>
      </w:r>
      <w:r>
        <w:rPr>
          <w:rFonts w:eastAsia="Liberation Serif;PMingLiU"/>
        </w:rPr>
        <w:t>8-10</w:t>
      </w:r>
      <w:r>
        <w:rPr>
          <w:rFonts w:eastAsia="Liberation Serif;PMingLiU"/>
        </w:rPr>
        <w:t>是甚麼意思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五、弗四：</w:t>
      </w:r>
      <w:r>
        <w:rPr>
          <w:rFonts w:eastAsia="Liberation Serif;PMingLiU"/>
        </w:rPr>
        <w:t>11-13</w:t>
      </w:r>
      <w:r>
        <w:rPr>
          <w:rFonts w:eastAsia="Liberation Serif;PMingLiU"/>
        </w:rPr>
        <w:t>神將那些不同恩賜的人賜給教會？參林前十二：</w:t>
      </w:r>
      <w:r>
        <w:rPr>
          <w:rFonts w:eastAsia="Liberation Serif;PMingLiU"/>
        </w:rPr>
        <w:t>4-11</w:t>
      </w:r>
      <w:r>
        <w:rPr>
          <w:rFonts w:eastAsia="Liberation Serif;PMingLiU"/>
        </w:rPr>
        <w:t>。他們的職責是甚麼？他們的服事可能重疊嗎？神將他們賜給教會的目的是甚麼？神期待教會最終能達到甚麼地步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弗四：</w:t>
      </w:r>
      <w:r>
        <w:rPr>
          <w:rFonts w:eastAsia="Liberation Serif;PMingLiU"/>
        </w:rPr>
        <w:t>14-15</w:t>
      </w:r>
      <w:r>
        <w:rPr>
          <w:rFonts w:eastAsia="Liberation Serif;PMingLiU"/>
        </w:rPr>
        <w:t>保羅指出信仰不成熟的基督徒會有甚麼危險？參西二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。成熟的基督徒會有甚麼行動？甚麼是「用愛心說誠實話」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弗四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在這個身體的隱喻中，「各體」、「身體」分別隱喻甚麼？當基督徒個自在教會裏發揮不同的恩賜時，會對教會造成甚麼影響？參西二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在教會整體的成長中，基督的角色是甚麼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當我們經歷過神美善的救恩之後，我們的行為有甚麼改變？我們與人相處是否有更多謙虛、溫柔、忍耐、愛心和寬容？我們是否願意依靠聖靈活出一個和恩典相稱的生活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基督徒的合一有堅固的神學基礎，然而在實踐上卻需要不斷的操練，在你的小組、團契或教會中，甚至在教會之間，有那些因素最容易阻礙彼此的合一？你目前有這樣的難題嗎？你願意尋求神的智慧和引導去處理這個困難嗎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你認為自己擁有比別人更多的恩賜嗎？或是以為自己沒有任何恩賜？保羅論到上帝將恩賜賞給每個人，雖然恩賜不同，責任卻一樣，在建造教會上都不可或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保羅以身體比喻教會，基督是頭，基督徒互為肢體，彼此幫補，如此才能建立一個成熟的教會，你的教會有按著恩賜而讓信徒承擔不同的服事嗎？在邁向成熟這條路上，你的教會在那些地方需要更加努力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當我們要衡量一個教會是否成熟，指標之一是這個教會是否會受到世界上各樣流行學說的影響？或是在福音真理上堅定不移、只傳揚真理的福音？你的教會有偏差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註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弗四：</w:t>
      </w:r>
      <w:r>
        <w:rPr>
          <w:b/>
          <w:bCs/>
        </w:rPr>
        <w:t>8-10</w:t>
      </w:r>
      <w:r>
        <w:rPr>
          <w:b/>
          <w:bCs/>
        </w:rPr>
        <w:t>作何解釋？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8</w:t>
      </w:r>
      <w:r>
        <w:rPr/>
        <w:t>節是引自詩六十八：</w:t>
      </w:r>
      <w:r>
        <w:rPr/>
        <w:t>18</w:t>
      </w:r>
      <w:r>
        <w:rPr>
          <w:rFonts w:eastAsia="Liberation Serif;PMingLiU"/>
        </w:rPr>
        <w:t>，</w:t>
      </w:r>
      <w:r>
        <w:rPr/>
        <w:t>原來的詩篇在描述神的得勝、擄掠仇敵、接受百姓的供獻，保羅將詩句理解為基督的升天，升上高天的基督將恩賜賞給人，</w:t>
      </w:r>
      <w:r>
        <w:rPr/>
        <w:t>8</w:t>
      </w:r>
      <w:r>
        <w:rPr/>
        <w:t>節和</w:t>
      </w:r>
      <w:r>
        <w:rPr/>
        <w:t>9</w:t>
      </w:r>
      <w:r>
        <w:rPr/>
        <w:t>節是附帶說明，強調基督的權柄和高升，祂統管萬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弗四：</w:t>
      </w:r>
      <w:r>
        <w:rPr>
          <w:b/>
          <w:bCs/>
        </w:rPr>
        <w:t>15</w:t>
      </w:r>
      <w:r>
        <w:rPr>
          <w:b/>
          <w:bCs/>
        </w:rPr>
        <w:t>甚麼是「用愛心說誠實話」？</w:t>
      </w:r>
    </w:p>
    <w:p>
      <w:pPr>
        <w:pStyle w:val="Normal"/>
        <w:spacing w:lineRule="auto" w:line="360"/>
        <w:rPr/>
      </w:pPr>
      <w:r>
        <w:rPr/>
        <w:t>這句話可直譯作「在愛中行真理」，相對於不成熟的信徒受到異端邪說的引誘，成熟的信徒對真理堅信不移，在愛中傳揚真理，亦即傳揚救恩的福音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3:16:00Z</dcterms:modified>
  <cp:revision>5</cp:revision>
  <dc:subject/>
  <dc:title/>
</cp:coreProperties>
</file>