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三、一家人 </w:t>
      </w:r>
      <w:r>
        <w:rPr>
          <w:rFonts w:eastAsia="Liberation Serif;PMingLiU"/>
        </w:rPr>
        <w:t xml:space="preserve">           弗二：</w:t>
      </w:r>
      <w:r>
        <w:rPr>
          <w:rFonts w:eastAsia="Liberation Serif;PMingLiU"/>
        </w:rPr>
        <w:t>1-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行走在天路歷程中的基督徒或經崎嶇道路，或越高山深谷，或站在屬靈高原上</w:t>
      </w:r>
      <w:r>
        <w:rPr>
          <w:rFonts w:ascii="PMingLiU;新細明體" w:hAnsi="PMingLiU;新細明體" w:cs="PMingLiU;新細明體"/>
        </w:rPr>
        <w:t>……</w:t>
      </w:r>
      <w:r>
        <w:rPr/>
        <w:t>任何時候，保羅提醒他們，你們要記得你們的從前，你們要回想當初如何蒙恩得救，你們要思念基</w:t>
      </w:r>
    </w:p>
    <w:p>
      <w:pPr>
        <w:pStyle w:val="Normal"/>
        <w:spacing w:lineRule="auto" w:line="360"/>
        <w:rPr/>
      </w:pPr>
      <w:r>
        <w:rPr/>
        <w:t>督在你們身上的作為，包括從前、現在和未來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以弗所書共有五處「從前</w:t>
      </w:r>
      <w:r>
        <w:rPr>
          <w:rFonts w:cs="Liberation Serif;PMingLiU" w:eastAsia="Liberation Serif;PMingLiU"/>
        </w:rPr>
        <w:t>……如今</w:t>
      </w:r>
      <w:r>
        <w:rPr>
          <w:rFonts w:eastAsia="Liberation Serif;PMingLiU"/>
        </w:rPr>
        <w:t>」的對比，保羅以此激勵信徒活出一個和恩典相稱的生活，以弗所書二章有兩個很清楚的平行段落，每一個段落都是一個今昔的對比，弗二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描述信徒從前失喪的光景和如今蒙福的救恩途徑，對比的焦點是神在基督裏大能的作為；弗二：</w:t>
      </w:r>
      <w:r>
        <w:rPr>
          <w:rFonts w:eastAsia="Liberation Serif;PMingLiU"/>
        </w:rPr>
        <w:t>11-22</w:t>
      </w:r>
      <w:r>
        <w:rPr>
          <w:rFonts w:eastAsia="Liberation Serif;PMingLiU"/>
        </w:rPr>
        <w:t>是另外一個今昔的對比，保羅從救恩歷史的角度提醒外邦基督徒，從前他們與以色列的聖約無分，如今卻和以色列選民同為神家中的人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曾經是世上的遊民，如今卻成為上帝家中的一份子！保羅用一所房子的意象勾勒出了一幅教會的圖畫，各族各方的選民在基督裏同被建造成一所房子，上帝藉著聖靈居住在他們中間，直到今日，這座建築物仍然繼續在建造中，這個合一的群體依舊不斷在成長</w:t>
      </w:r>
      <w:r>
        <w:rPr>
          <w:rFonts w:cs="Liberation Serif;PMingLiU" w:eastAsia="Liberation Serif;PMingLiU"/>
        </w:rPr>
        <w:t>……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當</w:t>
      </w:r>
      <w:r>
        <w:rPr>
          <w:rFonts w:eastAsia="Liberation Serif;PMingLiU"/>
        </w:rPr>
        <w:t>基督的大能運行在我們生命中，舊人變新人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當</w:t>
      </w:r>
      <w:r>
        <w:rPr>
          <w:rFonts w:eastAsia="Liberation Serif;PMingLiU"/>
        </w:rPr>
        <w:t>基督的大能運行在人與人之間，仇人變朋友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當</w:t>
      </w:r>
      <w:r>
        <w:rPr>
          <w:rFonts w:eastAsia="Liberation Serif;PMingLiU"/>
        </w:rPr>
        <w:t>基督的大能運行在教會裏，外人成為一家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從信徒今昔的景況回顧神在基督裏大能的作為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對比信徒從前的失喪和如今的蒙福（弗二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外邦基督徒如今在基督裏和猶太基督徒合而為一（弗二：</w:t>
      </w:r>
      <w:r>
        <w:rPr>
          <w:rFonts w:eastAsia="Liberation Serif;PMingLiU"/>
        </w:rPr>
        <w:t>11-22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一、以弗所書有那幾處經文出現「從前</w:t>
      </w:r>
      <w:r>
        <w:rPr>
          <w:rFonts w:cs="Liberation Serif;PMingLiU" w:eastAsia="Liberation Serif;PMingLiU"/>
        </w:rPr>
        <w:t>……如今</w:t>
      </w:r>
      <w:r>
        <w:rPr>
          <w:rFonts w:eastAsia="Liberation Serif;PMingLiU"/>
        </w:rPr>
        <w:t>」這樣對比的用詞或觀念？參弗二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1-13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9-22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17-24</w:t>
      </w:r>
      <w:r>
        <w:rPr>
          <w:rFonts w:eastAsia="Liberation Serif;PMingLiU"/>
        </w:rPr>
        <w:t>，五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。從此推論，以弗所書有一個重要的主題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弗二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保羅如何描述信徒從前的光景？「你們」和「我們」是同一個群體嗎？</w:t>
      </w:r>
      <w:r>
        <w:rPr>
          <w:rFonts w:eastAsia="Liberation Serif;PMingLiU"/>
        </w:rPr>
        <w:t>V.4</w:t>
      </w:r>
      <w:r>
        <w:rPr>
          <w:rFonts w:eastAsia="Liberation Serif;PMingLiU"/>
        </w:rPr>
        <w:t>的「然而」轉向如今信徒的生命有甚麼改變？基督的復活如何翻轉了信徒的命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保羅進一步解釋救恩的基礎和途徑是甚麼？為什麼恩典是救恩最重要的元素？人配得到救恩嗎？人的信心在得救這件事上有功勞嗎？人的好行為能為得救加分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救恩和新生命都是神大能的作為，信徒是神的新創造，這個新創造是如何做成的？神拯救我們的目的是甚麼？參弗二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。信徒美好的善行見證了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弗二：</w:t>
      </w:r>
      <w:r>
        <w:rPr>
          <w:rFonts w:eastAsia="Liberation Serif;PMingLiU"/>
        </w:rPr>
        <w:t>11-13</w:t>
      </w:r>
      <w:r>
        <w:rPr>
          <w:rFonts w:eastAsia="Liberation Serif;PMingLiU"/>
        </w:rPr>
        <w:t>保羅從救恩歷史的觀點論到，外邦基督徒從前的光景和如今有甚麼不一樣？保羅提醒他們要回想從前，回顧今昔會如何激勵他們？誰是那「沒受割禮的」和「受割禮的」？為什麼外邦人在世上沒有指望？神如何解決了他們的困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弗二：</w:t>
      </w:r>
      <w:r>
        <w:rPr>
          <w:rFonts w:eastAsia="Liberation Serif;PMingLiU"/>
        </w:rPr>
        <w:t>14-18</w:t>
      </w:r>
      <w:r>
        <w:rPr>
          <w:rFonts w:eastAsia="Liberation Serif;PMingLiU"/>
        </w:rPr>
        <w:t>「我們」是指那兩個群體？是甚麼因素隔斷了這兩個群體？上帝如何解決這個問題、使這兩個群體能夠合而為一、在聖靈裏一同來到父面前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弗二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誰是那「遠處的人」？誰是那「近處的人」？當人與神和好，並且彼此和好之後，神有甚麼託付？「和平的福音」強調福音的甚麼特質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弗二：</w:t>
      </w:r>
      <w:r>
        <w:rPr>
          <w:rFonts w:eastAsia="Liberation Serif;PMingLiU"/>
        </w:rPr>
        <w:t>19-22</w:t>
      </w:r>
      <w:r>
        <w:rPr>
          <w:rFonts w:eastAsia="Liberation Serif;PMingLiU"/>
        </w:rPr>
        <w:t>外邦人信主之後有甚麼新的身分？在房子的比喻中，使徒和先知作為根基是甚麼意思？房角石的功用是甚麼？耶穌基督作為房角石發揮了甚麼功用？這棟房子比喻的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教會是上帝藉著聖靈居住的所在，信徒在其中的角色是甚麼？參弗四：</w:t>
      </w:r>
      <w:r>
        <w:rPr>
          <w:rFonts w:eastAsia="Liberation Serif;PMingLiU"/>
        </w:rPr>
        <w:t>11-16</w:t>
      </w:r>
      <w:r>
        <w:rPr>
          <w:rFonts w:eastAsia="Liberation Serif;PMingLiU"/>
        </w:rPr>
        <w:t>。猶太基督徒和外邦基督徒「同被建造」，強調的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tabs>
          <w:tab w:val="clear" w:pos="420"/>
          <w:tab w:val="left" w:pos="5590" w:leader="none"/>
        </w:tabs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保羅所描述基督徒信主之前的光景，你認同嗎？我們信主之前有那麼壞嗎？沒有信主的人都是墮落的嗎？我們的社會有那麼糟糕嗎？保羅是否太極端了？或是他想強調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「信主」有像保羅所描述的那麼好嗎？蒙恩的信徒和基督一同坐在天上？！為什麼我的基督徒生活是如此平淡、甚至無力？你的「從前」和「如今」到底有甚麼不同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現代世界所理解的信心和保羅所說的信心有甚麼不同？在得救這件事上，你的信心有功勞嗎？為什麼救恩完全是出於神的恩典和憐憫？你如何經歷神白白的恩典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弗二：</w:t>
      </w:r>
      <w:r>
        <w:rPr>
          <w:rFonts w:eastAsia="Liberation Serif;PMingLiU"/>
        </w:rPr>
        <w:t>1-10</w:t>
      </w:r>
      <w:r>
        <w:rPr>
          <w:rFonts w:eastAsia="Liberation Serif;PMingLiU"/>
        </w:rPr>
        <w:t>這段經文對福音有簡單扼要的陳述，嘗試用自己的話將這段經文整理出來，然後使用它向人傳福音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你是否常常回顧自己信主的歷程、而心被恩感？它會激勵你更愛主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藉著接受耶穌的救恩，你已經與神和好，耶穌的愛是否激勵你「與人和好」？你有需要「彼此和好」的對象嗎？求主幫助你採取行動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7</w:t>
      </w:r>
      <w:r>
        <w:rPr>
          <w:rFonts w:eastAsia="Liberation Serif;PMingLiU"/>
        </w:rPr>
        <w:t>）、基督徒的合一和彼此和好是最美的見證，基督徒縱使有種族、國籍、社會地位、貧富差距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種種不同，但在主裏我們成了一家人；你在教會或團契小組中感受到在主裏的合一嗎？以弗所書如何激勵你追求在基督裏的合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二：</w:t>
      </w:r>
      <w:r>
        <w:rPr>
          <w:rFonts w:eastAsia="Liberation Serif;PMingLiU"/>
          <w:b/>
          <w:bCs/>
        </w:rPr>
        <w:t>1-10</w:t>
      </w:r>
      <w:r>
        <w:rPr>
          <w:rFonts w:eastAsia="Liberation Serif;PMingLiU"/>
          <w:b/>
          <w:bCs/>
        </w:rPr>
        <w:t>出現的「我們」和「你們」是兩群不同的人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由於弗二：</w:t>
      </w:r>
      <w:r>
        <w:rPr>
          <w:rFonts w:eastAsia="Liberation Serif;PMingLiU"/>
        </w:rPr>
        <w:t>11-22</w:t>
      </w:r>
      <w:r>
        <w:rPr>
          <w:rFonts w:eastAsia="Liberation Serif;PMingLiU"/>
        </w:rPr>
        <w:t>的焦點是外邦人和猶太人，因此有些學者以為弗二：</w:t>
      </w:r>
      <w:r>
        <w:rPr>
          <w:rFonts w:eastAsia="Liberation Serif;PMingLiU"/>
        </w:rPr>
        <w:t>1-3</w:t>
      </w:r>
      <w:r>
        <w:rPr>
          <w:rFonts w:eastAsia="Liberation Serif;PMingLiU"/>
        </w:rPr>
        <w:t>出現的「你們」是指外邦人，「我們」是指猶太人，然而弗二：</w:t>
      </w:r>
      <w:r>
        <w:rPr>
          <w:rFonts w:eastAsia="Liberation Serif;PMingLiU"/>
        </w:rPr>
        <w:t>5-10</w:t>
      </w:r>
      <w:r>
        <w:rPr>
          <w:rFonts w:eastAsia="Liberation Serif;PMingLiU"/>
        </w:rPr>
        <w:t>卻沒有理由如此解釋；因此，保羅將代名詞由「我們」轉換成「你們」，有可能是為了強調那句話和讀者切身的關係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二：</w:t>
      </w:r>
      <w:r>
        <w:rPr>
          <w:rFonts w:eastAsia="Liberation Serif;PMingLiU"/>
          <w:b/>
          <w:bCs/>
        </w:rPr>
        <w:t>11</w:t>
      </w:r>
      <w:r>
        <w:rPr>
          <w:rFonts w:eastAsia="Liberation Serif;PMingLiU"/>
          <w:b/>
          <w:bCs/>
        </w:rPr>
        <w:t>「沒受割禮的人」和「受割禮的人」是指那兩個群體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猶太人在分別自己和外邦人所用的稱呼時，割禮是猶太選民的標記，「受割禮的人」是一個神的選民所專用的尊貴的稱號，「沒受割禮的人」泛指非猶太人，這個用語帶有輕蔑意味，表示不蒙揀選和叛逆，參徒十：</w:t>
      </w:r>
      <w:r>
        <w:rPr>
          <w:rFonts w:eastAsia="Liberation Serif;PMingLiU"/>
        </w:rPr>
        <w:t>45</w:t>
      </w:r>
      <w:r>
        <w:rPr>
          <w:rFonts w:eastAsia="Liberation Serif;PMingLiU"/>
        </w:rPr>
        <w:t>，羅二：</w:t>
      </w:r>
      <w:r>
        <w:rPr>
          <w:rFonts w:eastAsia="Liberation Serif;PMingLiU"/>
        </w:rPr>
        <w:t>26-27</w:t>
      </w:r>
      <w:r>
        <w:rPr>
          <w:rFonts w:eastAsia="Liberation Serif;PMingLiU"/>
        </w:rPr>
        <w:t>，加二：</w:t>
      </w:r>
      <w:r>
        <w:rPr>
          <w:rFonts w:eastAsia="Liberation Serif;PMingLiU"/>
        </w:rPr>
        <w:t>7-9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二：</w:t>
      </w:r>
      <w:r>
        <w:rPr>
          <w:rFonts w:eastAsia="Liberation Serif;PMingLiU"/>
          <w:b/>
          <w:bCs/>
        </w:rPr>
        <w:t>14</w:t>
      </w:r>
      <w:r>
        <w:rPr>
          <w:rFonts w:eastAsia="Liberation Serif;PMingLiU"/>
          <w:b/>
          <w:bCs/>
        </w:rPr>
        <w:t>「中間隔斷的牆」指的是甚麼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猶太律法是猶太人與周遭列國分隔的主要工具，美善的律法確實有這樣的目的，結果卻造成了猶太人的傲慢自大，鄙視沒有律法的外邦人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二：</w:t>
      </w:r>
      <w:r>
        <w:rPr>
          <w:rFonts w:eastAsia="Liberation Serif;PMingLiU"/>
          <w:b/>
          <w:bCs/>
        </w:rPr>
        <w:t>20</w:t>
      </w:r>
      <w:r>
        <w:rPr>
          <w:rFonts w:eastAsia="Liberation Serif;PMingLiU"/>
          <w:b/>
          <w:bCs/>
        </w:rPr>
        <w:t>「使徒和先知」是指誰？房角石的比喻是甚麼意思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「使徒」是指初代教會的十二使徒和保羅，他們曾經接受主的教導並親眼見過復活的主，是最先得到福音啟示的人，因此他們有權柄教導基督的信仰，「先知」不是舊約的先知，而是新約時代的先知，是那些得到默示、能夠幫助信徒明白真理的先知，參林前十四：</w:t>
      </w:r>
      <w:r>
        <w:rPr>
          <w:rFonts w:eastAsia="Liberation Serif;PMingLiU"/>
        </w:rPr>
        <w:t>24-25</w:t>
      </w:r>
      <w:r>
        <w:rPr>
          <w:rFonts w:eastAsia="Liberation Serif;PMingLiU"/>
        </w:rPr>
        <w:t>。使徒和先知的教導是教會這座屬靈的建築物賴以生存的基礎；在古代的建築物中，房角石是作為奠基的一塊負重的石頭，它所立的根基決定了建築物的外形，這塊石頭放在地基的一角，作用是聯繫其它石頭，為牆壁定界，以房角石比喻基督，強調基督是教會的基石，教會賴祂而得以建造。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2:38:00Z</dcterms:modified>
  <cp:revision>4</cp:revision>
  <dc:subject/>
  <dc:title/>
</cp:coreProperties>
</file>