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二、向高處行    </w:t>
      </w:r>
      <w:r>
        <w:rPr>
          <w:rFonts w:eastAsia="Liberation Serif;PMingLiU"/>
        </w:rPr>
        <w:t xml:space="preserve">        弗一：</w:t>
      </w:r>
      <w:r>
        <w:rPr>
          <w:rFonts w:eastAsia="Liberation Serif;PMingLiU"/>
        </w:rPr>
        <w:t>15-23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以弗所書設定的讀者不是慕道友，也不是初信的基督徒，而是信主已有一段時日，渴望或需要對真理有更全備認識的信徒，他們在屬靈上不能佇足原地，他們需要向高處行，他們需要真正認識神，更多明白教會的身分和使命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以弗所書第一章出現了兩個長句，保羅先以一個長句頌讚神在基督裏賜給信徒天上各樣屬靈的福氣（弗一：</w:t>
      </w:r>
      <w:r>
        <w:rPr>
          <w:rFonts w:eastAsia="Liberation Serif;PMingLiU"/>
        </w:rPr>
        <w:t>3-14</w:t>
      </w:r>
      <w:r>
        <w:rPr>
          <w:rFonts w:eastAsia="Liberation Serif;PMingLiU"/>
        </w:rPr>
        <w:t>），緊接著他以另外一個長句為信徒感恩和代禱（弗一：</w:t>
      </w:r>
      <w:r>
        <w:rPr>
          <w:rFonts w:eastAsia="Liberation Serif;PMingLiU"/>
        </w:rPr>
        <w:t>15-23</w:t>
      </w:r>
      <w:r>
        <w:rPr>
          <w:rFonts w:eastAsia="Liberation Serif;PMingLiU"/>
        </w:rPr>
        <w:t>），一氣呵成的兩個長句顯露出保羅的思想和熱情彷彿無法抑制，他發自內心的頌讚、感恩和代求如長江大河滔滔不絕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保羅先感謝神在信徒身上已經成就的事，他風聞他們有充足的信心和愛心，如今他祈求神在他們身上繼續動工，賜下啟示的靈，讓他們在悟性上對神有更深的認識，照亮心中的眼睛，知曉他們有何等榮耀的盼望，並且對神運行在他們身上的大能深信不疑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信徒為何能支取神的大能？因為基督的復活和高升已經為信徒贏得救恩，凡是生命連於基督必能分享基督豐盛的生命，當個別的信徒生命得到更新，教會就充滿了基督的榮耀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rPr/>
      </w:pPr>
      <w:r>
        <w:rPr>
          <w:rFonts w:cs="Liberation Serif;PMingLiU" w:eastAsia="Liberation Serif;PMingLiU"/>
        </w:rPr>
        <w:t>蒙恩得救的信徒需要繼續向高處行，站在屬靈的高原上</w:t>
      </w:r>
      <w:r>
        <w:rPr>
          <w:rFonts w:eastAsia="Liberation Serif;PMingLiU"/>
        </w:rPr>
        <w:t>，享受神豐盛的生命，向世界彰顯神的榮耀，這是保羅為眾教會的禱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保羅為信徒禱告能真正認識神的大能和基督的權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保羅為信徒的愛心和信心感謝神（弗一：</w:t>
      </w:r>
      <w:r>
        <w:rPr>
          <w:rFonts w:eastAsia="Liberation Serif;PMingLiU"/>
        </w:rPr>
        <w:t>15-16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保羅禱告神將那啟示的靈賜給信徒（弗一：</w:t>
      </w:r>
      <w:r>
        <w:rPr>
          <w:rFonts w:eastAsia="Liberation Serif;PMingLiU"/>
        </w:rPr>
        <w:t>17-19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基督是萬有之首，教會是祂的身體（弗一：</w:t>
      </w:r>
      <w:r>
        <w:rPr>
          <w:rFonts w:eastAsia="Liberation Serif;PMingLiU"/>
        </w:rPr>
        <w:t>20-23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一、弗一：</w:t>
      </w:r>
      <w:r>
        <w:rPr>
          <w:rFonts w:eastAsia="Liberation Serif;PMingLiU"/>
        </w:rPr>
        <w:t>15</w:t>
      </w:r>
      <w:r>
        <w:rPr>
          <w:rFonts w:eastAsia="Liberation Serif;PMingLiU"/>
        </w:rPr>
        <w:t>「因此」這個字連結了上文保羅的頌讚（弗一：</w:t>
      </w:r>
      <w:r>
        <w:rPr>
          <w:rFonts w:eastAsia="Liberation Serif;PMingLiU"/>
        </w:rPr>
        <w:t>3-14</w:t>
      </w:r>
      <w:r>
        <w:rPr>
          <w:rFonts w:eastAsia="Liberation Serif;PMingLiU"/>
        </w:rPr>
        <w:t>）和接下去的禱告（弗一：</w:t>
      </w:r>
      <w:r>
        <w:rPr>
          <w:rFonts w:eastAsia="Liberation Serif;PMingLiU"/>
        </w:rPr>
        <w:t>15-23</w:t>
      </w:r>
      <w:r>
        <w:rPr>
          <w:rFonts w:eastAsia="Liberation Serif;PMingLiU"/>
        </w:rPr>
        <w:t>），保羅的禱告和他頌讚神賜給信徒各樣的屬靈福氣有甚麼關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弗一：</w:t>
      </w:r>
      <w:r>
        <w:rPr>
          <w:rFonts w:eastAsia="Liberation Serif;PMingLiU"/>
        </w:rPr>
        <w:t>15-16</w:t>
      </w:r>
      <w:r>
        <w:rPr>
          <w:rFonts w:eastAsia="Liberation Serif;PMingLiU"/>
        </w:rPr>
        <w:t>保羅風聞他的收信對象有甚麼美好的表現？因此保羅的心被激動，而常常在禱告中為他們感謝和祈求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弗一：</w:t>
      </w:r>
      <w:r>
        <w:rPr>
          <w:rFonts w:eastAsia="Liberation Serif;PMingLiU"/>
        </w:rPr>
        <w:t>17-19</w:t>
      </w:r>
      <w:r>
        <w:rPr>
          <w:rFonts w:eastAsia="Liberation Serif;PMingLiU"/>
        </w:rPr>
        <w:t>保羅在禱告中祈求信徒對神有那三方面的認識？信徒能真正認識神的關鍵是甚麼？參林前二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，弗三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。神的呼召對信徒的將來有甚麼意義？參弗一：</w:t>
      </w:r>
      <w:r>
        <w:rPr>
          <w:rFonts w:eastAsia="Liberation Serif;PMingLiU"/>
        </w:rPr>
        <w:t>14</w:t>
      </w:r>
      <w:r>
        <w:rPr>
          <w:rFonts w:eastAsia="Liberation Serif;PMingLiU"/>
        </w:rPr>
        <w:t>，二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。為何當信徒成為神的基業時，神會得到極大的榮耀？當神的大能大力運行在信徒身上時，信徒的生命有甚麼改變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以弗所書是寫給一群已經過了初信階段的基督徒，他們需要進深的造就，從這個角度看，保羅這個禱告的目的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弗一：</w:t>
      </w:r>
      <w:r>
        <w:rPr>
          <w:rFonts w:eastAsia="Liberation Serif;PMingLiU"/>
        </w:rPr>
        <w:t>20-23</w:t>
      </w:r>
      <w:r>
        <w:rPr>
          <w:rFonts w:eastAsia="Liberation Serif;PMingLiU"/>
        </w:rPr>
        <w:t>保羅如何描述神在基督裏所運行的能力？基督的復活對信徒有甚麼意義？參徒四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林前十五：</w:t>
      </w:r>
      <w:r>
        <w:rPr>
          <w:rFonts w:eastAsia="Liberation Serif;PMingLiU"/>
        </w:rPr>
        <w:t>20-24</w:t>
      </w:r>
      <w:r>
        <w:rPr>
          <w:rFonts w:eastAsia="Liberation Serif;PMingLiU"/>
        </w:rPr>
        <w:t>。基督的復活和高升在基督徒的信仰中有何重要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基督被升為至高，祂是萬有的主宰，祂的地位遠超過那些屬靈的權勢？這些權勢指的是甚麼？既然如此，基督徒在世界上為甚麼還會受到魔鬼的攻擊？參林前十五：</w:t>
      </w:r>
      <w:r>
        <w:rPr>
          <w:rFonts w:eastAsia="Liberation Serif;PMingLiU"/>
        </w:rPr>
        <w:t>25-28</w:t>
      </w:r>
      <w:r>
        <w:rPr>
          <w:rFonts w:eastAsia="Liberation Serif;PMingLiU"/>
        </w:rPr>
        <w:t>，希一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二：</w:t>
      </w:r>
      <w:r>
        <w:rPr>
          <w:rFonts w:eastAsia="Liberation Serif;PMingLiU"/>
        </w:rPr>
        <w:t>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基督是萬有之主，祂也是教會的主，「教會是那充滿萬有者所充滿的」，這句話是甚麼意思？參弗四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。教會豐盛生命的源頭從何而來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弗一：</w:t>
      </w:r>
      <w:r>
        <w:rPr>
          <w:rFonts w:eastAsia="Liberation Serif;PMingLiU"/>
        </w:rPr>
        <w:t>19-23</w:t>
      </w:r>
      <w:r>
        <w:rPr>
          <w:rFonts w:eastAsia="Liberation Serif;PMingLiU"/>
        </w:rPr>
        <w:t>這段經文中，誰是真正的主角？神、基督和教會彼此有甚麼連帶的關係？教會為何能分享基督一切的豐盛？基督如何在教會當中，向宇宙彰顯祂的榮耀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你會為普世的教會代禱嗎？因為我們同屬於一個身體，基督是首，在基督裏，信徒生命的連結牢不可破，保羅為一群可能不曾見過面的信徒熱切地代禱，我會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聖靈不但是我們得救的憑據，而且在真理的追求上，祂要不斷地引導我們，你是否渴望對神有更深的認識？你是否常常祈求神將那賜人智慧和啟示的靈賜給你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世界的追求往往是一場空或沒有永恆的價值，相信耶穌帶給你甚麼盼望？你如何向你的家人朋友分享這個盼望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你如何經歷到上帝的大能在你生命中的改變？並且相信祂會繼續光照引領你在屬靈的生命上長大成熟。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雖然現代的科學觀否定靈界的存在，然而許多人卻對靈體的事物著迷，例如紫微斗數、星座、風水、玄學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，你曾經追求過這些嗎？基督的權能超越一切屬靈的權勢，你如何向世人見證這個真理？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 你的教會在那方面彰顯出基督榮美的生命？你的教會注重禱告嗎？關心社區嗎？關懷弱勢嗎？看重研讀神的話語嗎？熱心宣教嗎？弟兄姊妹有活出聖潔公義的生命嗎？</w:t>
      </w:r>
      <w:r>
        <w:rPr>
          <w:rFonts w:cs="Liberation Serif;PMingLiU" w:eastAsia="Liberation Serif;PMingLiU"/>
        </w:rPr>
        <w:t>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一：</w:t>
      </w:r>
      <w:r>
        <w:rPr>
          <w:rFonts w:eastAsia="Liberation Serif;PMingLiU"/>
          <w:b/>
          <w:bCs/>
        </w:rPr>
        <w:t>20</w:t>
      </w:r>
      <w:r>
        <w:rPr>
          <w:rFonts w:eastAsia="Liberation Serif;PMingLiU"/>
          <w:b/>
          <w:bCs/>
        </w:rPr>
        <w:t>「坐在自己的右邊」意謂著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坐在統治者右邊的位置代表的是極大的尊榮和權柄，參王上二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，坐在神的右邊等於坐在寶座上，成為全宇宙的統治者，參詩一一</w:t>
      </w:r>
      <w:r>
        <w:rPr>
          <w:rFonts w:eastAsia="Liberation Serif;PMingLiU"/>
        </w:rPr>
        <w:t>0</w:t>
      </w:r>
      <w:r>
        <w:rPr>
          <w:rFonts w:eastAsia="Liberation Serif;PMingLiU"/>
        </w:rPr>
        <w:t>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一：</w:t>
      </w:r>
      <w:r>
        <w:rPr>
          <w:rFonts w:eastAsia="Liberation Serif;PMingLiU"/>
          <w:b/>
          <w:bCs/>
        </w:rPr>
        <w:t>21</w:t>
      </w:r>
      <w:r>
        <w:rPr>
          <w:rFonts w:eastAsia="Liberation Serif;PMingLiU"/>
          <w:b/>
          <w:bCs/>
        </w:rPr>
        <w:t>「執政的、掌權的、有能的、主治的、和一切有名的」指的是甚麼？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新約中，這些名稱有時用在人類身上，有時用在靈界的勢力，前者代表了世界上所有反對神的權勢或權力結構，包括政治、經濟，種族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，這些都有可能成為敵對神的勢力；從下文（弗二：</w:t>
      </w:r>
      <w:r>
        <w:rPr>
          <w:rFonts w:eastAsia="Liberation Serif;PMingLiU"/>
        </w:rPr>
        <w:t>1-2</w:t>
      </w:r>
      <w:r>
        <w:rPr>
          <w:rFonts w:eastAsia="Liberation Serif;PMingLiU"/>
        </w:rPr>
        <w:t>）推論，此處是指宇宙中靈界的權勢，保羅將其分作五類來強調基督勝過一切靈界的權勢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一：</w:t>
      </w:r>
      <w:r>
        <w:rPr>
          <w:rFonts w:eastAsia="Liberation Serif;PMingLiU"/>
          <w:b/>
          <w:bCs/>
        </w:rPr>
        <w:t>23</w:t>
      </w:r>
      <w:r>
        <w:rPr>
          <w:rFonts w:eastAsia="Liberation Serif;PMingLiU"/>
          <w:b/>
          <w:bCs/>
        </w:rPr>
        <w:t>如何解釋「充滿萬有」以及「教會是那充滿萬有者所充滿的」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「萬有」是指一切受造物，充滿萬有非空間的概念，而是指基督以祂至高無上的主權的統治充滿萬有，包括管轄那些靈界的權勢以及賜恩給祂的人。從舊約的角度看，「充滿」這字是指神使人感應到祂的同在和能力，舊約時代神的榮耀充滿了會幕和聖殿，而今祂充滿基督，教會是基督的身體，因此能分享神的豐盛，換言之，基督充滿及運行在教會之內，教會得以支取基督豐盛的生命而成為世界的光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7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1:00Z</dcterms:created>
  <dc:creator/>
  <dc:description/>
  <cp:keywords/>
  <dc:language>en-US</dc:language>
  <cp:lastModifiedBy>ocm</cp:lastModifiedBy>
  <dcterms:modified xsi:type="dcterms:W3CDTF">2020-02-27T23:13:00Z</dcterms:modified>
  <cp:revision>6</cp:revision>
  <dc:subject/>
  <dc:title/>
</cp:coreProperties>
</file>