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D69B"/>
  <w:body>
    <w:p>
      <w:pPr>
        <w:pStyle w:val="NormalWeb1"/>
        <w:spacing w:lineRule="atLeast" w:line="200" w:before="0" w:after="0"/>
        <w:ind w:firstLine="2168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bookmarkStart w:id="0" w:name="OLE_LINK4"/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>（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8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>）血气之子与应许之子的争战</w:t>
      </w:r>
      <w:bookmarkEnd w:id="0"/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>（加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4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>：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21-31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 xml:space="preserve">）         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10/12/2018</w:t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引言：</w:t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</w:rPr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eastAsia="zh-CN"/>
        </w:rPr>
        <w:t>神计划中的应许，是要透过亚伯拉罕的信心，把祝福给亚伯拉罕与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eastAsia="zh-CN"/>
        </w:rPr>
        <w:t>撒拉的后代（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以撒）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eastAsia="zh-CN"/>
        </w:rPr>
        <w:t>。但是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亚伯拉罕听从妻子血气的建议，与使女夏甲生了儿子</w:t>
      </w:r>
      <w:bookmarkStart w:id="1" w:name="OLE_LINK2"/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（</w:t>
      </w:r>
      <w:bookmarkStart w:id="2" w:name="OLE_LINK3"/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以实瑪利</w:t>
      </w:r>
      <w:bookmarkEnd w:id="1"/>
      <w:bookmarkEnd w:id="2"/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）。所以以撒是相信神应许生的，而以实瑪利是凭着人意生的。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在当时，亚伯拉罕这二个后代发生冲突，在后来的历史中，凭应许而生以撒后代（以色列人）与凭人血气生的以实瑪利的后代（阿拉伯人），也不断发生冲突。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听从神应许的人，虽然暂时会遭受属血气人的逼迫，但是听从神旨意行的人，最后必定会站在胜利的一方。因为神一定会照他的旨意行事。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本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次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重点：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确认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在基督里地位的改变：从奴仆到神儿子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一：从旧约预表看二种人：奴仆与神子（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21-31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right="45" w:firstLine="482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 xml:space="preserve">从律法的血气而生的是奴仆，从应许的圣灵而生的是神儿子  </w:t>
      </w:r>
    </w:p>
    <w:p>
      <w:pPr>
        <w:pStyle w:val="Normal"/>
        <w:spacing w:before="30" w:after="30"/>
        <w:ind w:right="-934" w:firstLine="48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亚伯拉罕有二种后代：仆人夏甲按血气生子，夫人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撒拉凭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应许生子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21-23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right="45" w:firstLine="48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</w:rPr>
        <w:t>夏甲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后代预表在旧约律法下，凭血气生活的奴仆，</w:t>
      </w:r>
      <w:bookmarkStart w:id="3" w:name="OLE_LINK1"/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撒拉</w:t>
      </w:r>
      <w:bookmarkEnd w:id="3"/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后代预表新约凭神因信称义应许生活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ab/>
        <w:t xml:space="preserve">   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的自由人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24-27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right="45" w:firstLine="48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凭神应许的儿女必得胜：虽然暂时受逼迫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28-31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背诵经文：</w:t>
      </w:r>
    </w:p>
    <w:p>
      <w:pPr>
        <w:pStyle w:val="Normal"/>
        <w:spacing w:before="30" w:after="0"/>
        <w:ind w:right="45" w:hanging="0"/>
        <w:jc w:val="left"/>
        <w:rPr>
          <w:rFonts w:ascii="Tahoma" w:hAnsi="Tahoma" w:eastAsia="Tahoma" w:cs="Tahoma"/>
          <w:b/>
          <w:b/>
          <w:color w:val="417CBE"/>
          <w:sz w:val="16"/>
        </w:rPr>
      </w:pPr>
      <w:r>
        <w:rPr>
          <w:rFonts w:ascii="FangSong" w:hAnsi="FangSong" w:cs="FangSong" w:eastAsia="FangSong"/>
          <w:b/>
          <w:color w:val="000000"/>
          <w:sz w:val="24"/>
          <w:szCs w:val="24"/>
        </w:rPr>
        <w:t xml:space="preserve">加 </w:t>
      </w:r>
      <w:r>
        <w:rPr>
          <w:rFonts w:eastAsia="FangSong" w:cs="FangSong" w:ascii="FangSong" w:hAnsi="FangSong"/>
          <w:b/>
          <w:color w:val="000000"/>
          <w:sz w:val="24"/>
          <w:szCs w:val="24"/>
        </w:rPr>
        <w:t xml:space="preserve">4:31 </w:t>
      </w:r>
      <w:r>
        <w:rPr>
          <w:rFonts w:ascii="FangSong" w:hAnsi="FangSong" w:cs="FangSong" w:eastAsia="FangSong"/>
          <w:color w:val="000000"/>
          <w:sz w:val="24"/>
          <w:szCs w:val="24"/>
        </w:rPr>
        <w:t>弟兄们，这样看来，我们不是使女的儿女，乃是自主妇人的儿女了。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读经：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加拉太书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</w:rPr>
        <w:t>第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  <w:t>4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</w:rPr>
        <w:t>章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（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  <w:t>21-31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val="en-US"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名词解释：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分段：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观察解释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圣经原则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生活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应用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：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一：从旧约应许看二种人：奴仆与神儿子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21-23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从律法的血气而生的是奴仆，从应许的圣灵而生的是神儿子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21-31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经原则： 认识二种属灵战争：血气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应许， 肉体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灵，奴仆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自由，行律法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信基督</w:t>
      </w:r>
    </w:p>
    <w:p>
      <w:pPr>
        <w:pStyle w:val="Normal"/>
        <w:numPr>
          <w:ilvl w:val="0"/>
          <w:numId w:val="3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84806"/>
          <w:sz w:val="24"/>
          <w:szCs w:val="24"/>
          <w:u w:val="single"/>
          <w:lang w:val="en-US" w:eastAsia="zh-CN"/>
        </w:rPr>
        <w:t>亚伯拉罕有二种后代：仆人夏甲按血气生子，夫人</w:t>
      </w:r>
      <w:r>
        <w:rPr>
          <w:rFonts w:ascii="FangSong" w:hAnsi="FangSong" w:cs="FangSong" w:eastAsia="FangSong"/>
          <w:b/>
          <w:bCs w:val="false"/>
          <w:color w:val="984806"/>
          <w:sz w:val="24"/>
          <w:szCs w:val="24"/>
          <w:u w:val="single"/>
          <w:lang w:eastAsia="zh-CN"/>
        </w:rPr>
        <w:t>撒拉凭</w:t>
      </w:r>
      <w:r>
        <w:rPr>
          <w:rFonts w:ascii="FangSong" w:hAnsi="FangSong" w:cs="FangSong" w:eastAsia="FangSong"/>
          <w:b/>
          <w:bCs w:val="false"/>
          <w:color w:val="984806"/>
          <w:sz w:val="24"/>
          <w:szCs w:val="24"/>
          <w:u w:val="single"/>
          <w:lang w:val="en-US" w:eastAsia="zh-CN"/>
        </w:rPr>
        <w:t>应许生子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eastAsia="zh-CN"/>
        </w:rPr>
        <w:t>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21-23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经原则：世界有二种生命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凭血气来的的生命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凭神应许来的生命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21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你们这愿意在律法以下的人，请告诉我，你们岂没有听见律法么？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22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因为律法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旧约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上记着，亚伯拉罕有两个儿子，一个是使女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奴隶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生的，一个是自主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自由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之妇人生的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23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然而，那使女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夏甲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所生的是按着血气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人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生的；那自主之妇人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撒拉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所生的是凭着应许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神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生的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这里的使女是指谁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仆人夏甲）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。自主妇人生指谁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亚伯拉罕的妻子：撒拉）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为什么使女夏甲的孩子（以实玛利）是按血气生的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因为不是出于神的吩咐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创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>16:1</w:t>
      </w:r>
      <w:r>
        <w:rPr>
          <w:rFonts w:eastAsia="FangSong" w:cs="FangSong" w:ascii="FangSong" w:hAnsi="FangSong"/>
          <w:b/>
          <w:color w:val="974706"/>
          <w:sz w:val="24"/>
          <w:szCs w:val="24"/>
          <w:lang w:val="en-US" w:eastAsia="zh-CN"/>
        </w:rPr>
        <w:t>-4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 </w:t>
      </w:r>
      <w:r>
        <w:rPr>
          <w:rFonts w:ascii="FangSong" w:hAnsi="FangSong" w:cs="FangSong" w:eastAsia="FangSong"/>
          <w:color w:val="974706"/>
          <w:sz w:val="24"/>
          <w:szCs w:val="24"/>
        </w:rPr>
        <w:t>亚伯兰的妻子撒莱不给他生儿女。撒莱有一个使女，名叫夏甲，是埃及人。撒莱对亚伯兰说：耶和华使我不能生育。求你和我的使女同房，或者我可以因他得孩子</w:t>
      </w:r>
      <w:r>
        <w:rPr>
          <w:rFonts w:eastAsia="FangSong" w:cs="FangSong" w:ascii="FangSong" w:hAnsi="FangSong"/>
          <w:color w:val="974706"/>
          <w:sz w:val="24"/>
          <w:szCs w:val="24"/>
        </w:rPr>
        <w:t>(</w:t>
      </w:r>
      <w:r>
        <w:rPr>
          <w:rFonts w:ascii="FangSong" w:hAnsi="FangSong" w:cs="FangSong" w:eastAsia="FangSong"/>
          <w:color w:val="974706"/>
          <w:sz w:val="24"/>
          <w:szCs w:val="24"/>
        </w:rPr>
        <w:t>原文作被建立</w:t>
      </w:r>
      <w:r>
        <w:rPr>
          <w:rFonts w:eastAsia="FangSong" w:cs="FangSong" w:ascii="FangSong" w:hAnsi="FangSong"/>
          <w:color w:val="974706"/>
          <w:sz w:val="24"/>
          <w:szCs w:val="24"/>
        </w:rPr>
        <w:t>)</w:t>
      </w:r>
      <w:r>
        <w:rPr>
          <w:rFonts w:ascii="FangSong" w:hAnsi="FangSong" w:cs="FangSong" w:eastAsia="FangSong"/>
          <w:color w:val="974706"/>
          <w:sz w:val="24"/>
          <w:szCs w:val="24"/>
        </w:rPr>
        <w:t>。亚伯兰听从了撒莱的话。</w:t>
      </w:r>
      <w:r>
        <w:rPr>
          <w:rFonts w:eastAsia="FangSong" w:cs="FangSong" w:ascii="FangSong" w:hAnsi="FangSong"/>
          <w:color w:val="974706"/>
          <w:sz w:val="24"/>
          <w:szCs w:val="24"/>
          <w:lang w:val="en-US" w:eastAsia="zh-CN"/>
        </w:rPr>
        <w:t>.</w:t>
      </w:r>
      <w:r>
        <w:rPr>
          <w:rFonts w:ascii="FangSong" w:hAnsi="FangSong" w:cs="FangSong" w:eastAsia="FangSong"/>
          <w:color w:val="974706"/>
          <w:sz w:val="24"/>
          <w:szCs w:val="24"/>
          <w:lang w:val="en-US" w:eastAsia="zh-CN"/>
        </w:rPr>
        <w:t>。。。</w:t>
      </w:r>
      <w:r>
        <w:rPr>
          <w:rFonts w:ascii="FangSong" w:hAnsi="FangSong" w:cs="FangSong" w:eastAsia="FangSong"/>
          <w:color w:val="974706"/>
          <w:sz w:val="24"/>
          <w:szCs w:val="24"/>
        </w:rPr>
        <w:t>亚伯兰与夏甲同房，夏甲就怀了孕；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为什么撒拉生的儿子（以撒），是凭应许生的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因为神亲自应许，要让撒拉为亚伯拉罕生子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创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>17:15</w:t>
      </w:r>
      <w:r>
        <w:rPr>
          <w:rFonts w:eastAsia="FangSong" w:cs="FangSong" w:ascii="FangSong" w:hAnsi="FangSong"/>
          <w:b/>
          <w:color w:val="974706"/>
          <w:sz w:val="24"/>
          <w:szCs w:val="24"/>
          <w:lang w:val="en-US" w:eastAsia="zh-CN"/>
        </w:rPr>
        <w:t>-16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 </w:t>
      </w:r>
      <w:r>
        <w:rPr>
          <w:rFonts w:ascii="FangSong" w:hAnsi="FangSong" w:cs="FangSong" w:eastAsia="FangSong"/>
          <w:color w:val="974706"/>
          <w:sz w:val="24"/>
          <w:szCs w:val="24"/>
        </w:rPr>
        <w:t>神又对亚伯拉罕说：你的妻子撒莱不可再叫撒莱，他的名要叫撒拉。我必赐福给他，也要使你从他得一个儿子。我要赐福给他，他也要作多国之母；必有百姓的君王从他而出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974706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/>
          <w:color w:val="974706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848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84806"/>
          <w:sz w:val="24"/>
          <w:szCs w:val="24"/>
          <w:u w:val="single"/>
        </w:rPr>
        <w:t>夏甲</w:t>
      </w:r>
      <w:r>
        <w:rPr>
          <w:rFonts w:ascii="FangSong" w:hAnsi="FangSong" w:cs="FangSong" w:eastAsia="FangSong"/>
          <w:b/>
          <w:bCs w:val="false"/>
          <w:color w:val="984806"/>
          <w:sz w:val="24"/>
          <w:szCs w:val="24"/>
          <w:u w:val="single"/>
          <w:lang w:eastAsia="zh-CN"/>
        </w:rPr>
        <w:t>后代：预表旧约律法下，凭血气生活的奴仆，撒拉后代：预表新约凭因信称义应许生活的自由人（</w:t>
      </w:r>
      <w:r>
        <w:rPr>
          <w:rFonts w:eastAsia="FangSong" w:cs="FangSong" w:ascii="FangSong" w:hAnsi="FangSong"/>
          <w:b/>
          <w:bCs w:val="false"/>
          <w:color w:val="984806"/>
          <w:sz w:val="24"/>
          <w:szCs w:val="24"/>
          <w:u w:val="single"/>
          <w:lang w:val="en-US" w:eastAsia="zh-CN"/>
        </w:rPr>
        <w:t>24-27</w:t>
      </w:r>
      <w:r>
        <w:rPr>
          <w:rFonts w:ascii="FangSong" w:hAnsi="FangSong" w:cs="FangSong" w:eastAsia="FangSong"/>
          <w:b/>
          <w:bCs w:val="false"/>
          <w:color w:val="9848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经原则：有二种生命的表现：奴仆与自由人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24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这都是比方：那两个妇人就是两约。一约是出于西乃山，生子为奴，乃是夏甲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25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这夏甲二字是指着亚拉伯的西乃山，与现在的耶路撒冷同类，因耶路撒冷和他的儿女都是为奴的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26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但那在上的耶路撒冷是自主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自由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的，他是我们的母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27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因为经上记着：不怀孕、不生养的，你要欢乐；未曾经过产难的，你要高声欢呼；因为没有丈夫的，比有丈夫的儿女更多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28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弟兄们，我们是凭着应许作儿女，如同以撒一样</w:t>
      </w:r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u w:val="none"/>
        </w:rPr>
        <w:t>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417CBE"/>
          <w:sz w:val="24"/>
          <w:szCs w:val="24"/>
          <w:u w:val="none"/>
        </w:rPr>
      </w:pPr>
      <w:r>
        <w:rPr>
          <w:rFonts w:eastAsia="FangSong" w:cs="FangSong" w:ascii="FangSong" w:hAnsi="FangSong"/>
          <w:b w:val="false"/>
          <w:bCs/>
          <w:color w:val="417CB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color w:val="000000"/>
          <w:sz w:val="24"/>
          <w:szCs w:val="24"/>
          <w:lang w:val="en-US" w:eastAsia="zh-CN"/>
        </w:rPr>
        <w:t>这里的二约，是指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旧约与新约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圣经这里是如何形容旧约的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v25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是摩西在西奈山颁布的律法，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v23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是属血气的，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v24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为奴的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圣经这里如何形容新约的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v26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是神在上的耶路撒冷启示的基督，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v23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是凭应许的，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 xml:space="preserve">v26 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自由的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解释：为什么圣经说旧约律法是属血气的，是为奴的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律法不是从神应许来的。律法是要靠人的血气，达到神爱神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爱人的标准。但是人无法胜过撒旦的权势，因此是被辖制的奴隶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解释：为什么圣经说新约的基督，是凭应许的，是自由的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神永恒的计划，是让基督成为人类的救赎主。在基督里，人才可能渐渐达到神爱神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爱人的要求。因为在基督里，就被神看为义人。同时又圣灵大能的帮助，他就可以脱离撒旦的辖制，成为自由的人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分享：中生活中，有没有”凭应许做儿女“的体验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84806"/>
          <w:sz w:val="24"/>
          <w:szCs w:val="24"/>
          <w:u w:val="single"/>
          <w:lang w:val="en-US" w:eastAsia="zh-CN"/>
        </w:rPr>
        <w:t>凭神应许的儿女必得胜：虽然暂时受逼迫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29-31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经原则： 有属灵的战争：人的意思与神的旨意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29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当时，那按着血气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人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生的逼迫了那按着圣灵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神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生的，现在也是这样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30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然而经上是怎么说的呢？是说：把使女和他儿子赶出去！因为使女的儿子不可与自主妇人的儿子一同承受产业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7030A0"/>
          <w:sz w:val="24"/>
          <w:szCs w:val="24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4:31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弟兄们，这样看来，我们不是使女的儿女，乃是自主妇人的儿女了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按血气生的，是指什么样的人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靠自己血气的力量，行律法的人。仍然是自我中心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按圣灵生的，是指什么样的人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在基督里靠圣灵力量，爱神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爱人的人。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分享：今天仍然有按血气生的，逼迫按圣灵生的现象吗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有的。教会仍然有人靠自己血气服事，不愿意顺服圣灵，以致造成冲突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分享：如何知道自己是凭血气生的，还是凭圣灵生的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如果自己是体贴圣灵：听圣灵的声音，愿意顺服圣灵的带领，就知道自己是凭圣灵生的。如果自己常常坚持己见，不愿意顺服圣灵，不顺服圣经的原则，就是凭血气生的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000000"/>
          <w:sz w:val="20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>8:5</w:t>
      </w:r>
      <w:r>
        <w:rPr>
          <w:rFonts w:eastAsia="FangSong" w:cs="FangSong" w:ascii="FangSong" w:hAnsi="FangSong"/>
          <w:b/>
          <w:color w:val="974706"/>
          <w:sz w:val="24"/>
          <w:szCs w:val="24"/>
          <w:lang w:val="en-US" w:eastAsia="zh-CN"/>
        </w:rPr>
        <w:t>-6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 </w:t>
      </w:r>
      <w:r>
        <w:rPr>
          <w:rFonts w:ascii="FangSong" w:hAnsi="FangSong" w:cs="FangSong" w:eastAsia="FangSong"/>
          <w:color w:val="974706"/>
          <w:sz w:val="24"/>
          <w:szCs w:val="24"/>
        </w:rPr>
        <w:t>因为随从肉体的人体贴肉体的事，随从圣灵的人体贴圣灵的事。体贴肉体的，就是死；体贴圣灵的，乃是生命、</w:t>
      </w:r>
      <w:r>
        <w:rPr>
          <w:rFonts w:ascii="FangSong" w:hAnsi="FangSong" w:cs="FangSong" w:eastAsia="FangSong"/>
          <w:color w:val="000000"/>
          <w:sz w:val="20"/>
        </w:rPr>
        <w:t>平安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根据圣经，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en-US" w:eastAsia="zh-CN"/>
        </w:rPr>
        <w:t>V30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凭血气生的，最后会有什么结果呢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永远的灭亡：被神赶出去，不能承受天国的产业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在我们生活中，有没有血气与应许对立的事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体贴肉体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体贴圣灵： 恨敌人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爱敌人，。。。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417CBE"/>
          <w:sz w:val="16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417CBE"/>
          <w:sz w:val="16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在本章圣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经中，我对于（神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耶稣，人性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自己）有什么新的认识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本周我要如何应用一个今天学习到的功课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FangSong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SimSun" w:cs="Times New Roman"/>
      <w:color w:val="000000"/>
      <w:kern w:val="2"/>
      <w:sz w:val="21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z2">
    <w:name w:val="WW8Num1z2"/>
    <w:qFormat/>
    <w:rPr/>
  </w:style>
  <w:style w:type="character" w:styleId="DefaultParagraphFont1">
    <w:name w:val="Default Paragraph Font1"/>
    <w:qFormat/>
    <w:rPr/>
  </w:style>
  <w:style w:type="character" w:styleId="WW8Num1z7">
    <w:name w:val="WW8Num1z7"/>
    <w:qFormat/>
    <w:rPr/>
  </w:style>
  <w:style w:type="character" w:styleId="WWDefaultParagraphFont1">
    <w:name w:val="WW-Default Paragraph Font1"/>
    <w:qFormat/>
    <w:rPr/>
  </w:style>
  <w:style w:type="character" w:styleId="Pagenumber1">
    <w:name w:val="page number"/>
    <w:basedOn w:val="WWDefaultParagraphFont1"/>
    <w:qFormat/>
    <w:rPr>
      <w:rFonts w:cs="Times New Roman"/>
    </w:rPr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1">
    <w:name w:val="WW8Num2z1"/>
    <w:qFormat/>
    <w:rPr/>
  </w:style>
  <w:style w:type="character" w:styleId="NumberingSymbols">
    <w:name w:val="Numbering Symbols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2z6">
    <w:name w:val="WW8Num2z6"/>
    <w:qFormat/>
    <w:rPr/>
  </w:style>
  <w:style w:type="character" w:styleId="FooterChar">
    <w:name w:val="Footer Char"/>
    <w:basedOn w:val="WWDefaultParagraphFont1"/>
    <w:qFormat/>
    <w:rPr>
      <w:kern w:val="2"/>
      <w:sz w:val="21"/>
      <w:lang w:val="en-US"/>
    </w:rPr>
  </w:style>
  <w:style w:type="character" w:styleId="HeaderChar">
    <w:name w:val="Header Char"/>
    <w:basedOn w:val="WWDefaultParagraphFont1"/>
    <w:qFormat/>
    <w:rPr>
      <w:kern w:val="2"/>
      <w:sz w:val="21"/>
    </w:rPr>
  </w:style>
  <w:style w:type="character" w:styleId="WW8Num1z0">
    <w:name w:val="WW8Num1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PMingLiU-ExtB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320" w:leader="none"/>
        <w:tab w:val="right" w:pos="8640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NormalWeb1">
    <w:name w:val="Normal (Web)1"/>
    <w:basedOn w:val="Normal"/>
    <w:qFormat/>
    <w:pPr>
      <w:spacing w:before="28" w:after="100"/>
      <w:jc w:val="left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24:00Z</dcterms:created>
  <dc:creator>yihsien</dc:creator>
  <dc:description/>
  <dc:language>en-US</dc:language>
  <cp:lastModifiedBy>Production</cp:lastModifiedBy>
  <dcterms:modified xsi:type="dcterms:W3CDTF">2018-10-12T03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745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