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Web1"/>
        <w:spacing w:lineRule="atLeast" w:line="200" w:before="0" w:after="0"/>
        <w:ind w:firstLine="1687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（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7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）基督改变我们地位：从奴仆到儿子（加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4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：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-20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）       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0/12/2018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引言：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守律法做好人，不是神创造人的心意。成为神的儿子，因为爱神爱人而成为好人，才是是创造人的心意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事实上，圣经让我们看到，守律法是一件不容易，而且是痛苦的事。因为它“违背”罪人犯罪的本性。圣经把这样的人形容是“罪的奴仆”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知道犯罪不好，却不得不犯。这样的人没有心灵的平安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好消息是，神给我们基督的福音：“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</w:rPr>
        <w:t>及至时候满足，神就差遣他的儿子，为女子所生，且生在律法以下，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</w:rPr>
        <w:t>4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</w:rPr>
        <w:t>要把律法以下的人赎出来，叫我们得着儿子的名分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4-5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”。神的计划是透过耶稣十字架的死亡，让我们脱离犯罪的“罪身（罗马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”，连接到基督永恒的新生命，成为神的儿子。神的儿子不仅有基督的生命，有基督的生活榜样，更有圣灵在心中，给我们指引与力量。让我们可以脱离罪的奴役，享受神预备的产业：一切今生来世的祝福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次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重点：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确认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在基督里地位的改变：从奴仆到神儿子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一：基督已经改变我们的地位：从律法管辖的奴仆，到继承产业的神子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-7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基督来到以前，我们如同奴仆，被律法管理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基督来到，救赎我们，从奴仆变成神儿子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4-7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二：不要再成为律法的奴仆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8-19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left="0"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不要再成为律法的奴仆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8-11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回归基督真理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(12-20)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读经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第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章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1-20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>4:4</w:t>
      </w: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-7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000000"/>
          <w:sz w:val="24"/>
          <w:szCs w:val="24"/>
        </w:rPr>
        <w:t>及至时候满足，神就差遣他的儿子，为女子所生，且生在律法以下，</w:t>
      </w: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000000"/>
          <w:sz w:val="24"/>
          <w:szCs w:val="24"/>
        </w:rPr>
        <w:t>要把律法以下的人赎出来，叫我们得着儿子的名分。</w:t>
      </w: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000000"/>
          <w:sz w:val="24"/>
          <w:szCs w:val="24"/>
        </w:rPr>
        <w:t>你们既为儿子，神就差他儿子的灵进入你们（原文作我们）的心，呼叫：阿爸！父！</w:t>
      </w: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000000"/>
          <w:sz w:val="24"/>
          <w:szCs w:val="24"/>
        </w:rPr>
        <w:t>可见，从此以后，你不是奴仆，乃是儿子了；既是儿子，就靠着神为后嗣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名词解释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分段：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观察解释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圣经原则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生活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应用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一；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基督已经改变我们的地位：从律法管辖的奴仆，到继承产业的神子（</w:t>
      </w:r>
      <w:r>
        <w:rPr>
          <w:rFonts w:eastAsia="FangSong" w:cs="FangSong" w:ascii="FangSong" w:hAnsi="FangSong"/>
          <w:b/>
          <w:bCs w:val="false"/>
          <w:color w:val="984806"/>
          <w:sz w:val="24"/>
          <w:szCs w:val="24"/>
          <w:u w:val="single"/>
          <w:lang w:val="en-US" w:eastAsia="zh-CN"/>
        </w:rPr>
        <w:t>1-7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基督来到以前，我们如同奴仆，被律法管理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-3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神设计的生命成长，有一个过程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说那承受产业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神拣选的人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虽然是全业的主人，但为孩童的时候却与奴仆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被迫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毫无分别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辖制，苦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 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乃在师傅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gardian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和管家的手下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被管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直等他父亲预定的时候来到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  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们为孩童的时候，受管于世俗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世界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小学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基本的学问，血气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之下，也是如此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5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 xml:space="preserve">v1 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承受产业的，是指谁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被神拣选的人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为孩童的时候，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指旧约时代的人，被律法痛苦的管辖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  <w:lang w:eastAsia="zh-CN"/>
        </w:rPr>
        <w:t>这里的师傅</w:t>
      </w: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管家是指谁？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旧约的律法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父亲预定的时候，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指神差遣基督来到世界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3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、保罗在说明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一般世人在小时候，也需要学习一些基本的功课：爬，站立，走路，牙牙学语。。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从神预定人先被辖制，你看到一个什么属灵原则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人的生命成长，都有一段被辖制的经历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请分享：你是否有一段被辖制，如同奴仆的经历？你是如何脱离的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基督救赎我们，从奴仆变成神儿子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4-7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;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神的儿子，就有圣灵内住的帮助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bookmarkStart w:id="0" w:name="OLE_LINK1"/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及至时候满足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神有计划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神就差遣他的儿子，为女子所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人的样子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且生在律法以下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道成肉身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要把律法以下的人赎出来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redeem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叫我们得着儿子的名分</w:t>
      </w:r>
      <w:bookmarkEnd w:id="0"/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被领养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adoption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既为儿子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神接纳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神就差他儿子的灵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圣灵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进入你们（原文作我们）的心，呼叫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crying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：阿爸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ABBA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！父！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highlight w:val="none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7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可见，从此以后，你不是奴仆，乃是儿子了；既是儿子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就靠着神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eastAsia="zh-CN"/>
        </w:rPr>
        <w:t>（关系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为后嗣。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基督为女子所生，并且生在律法以下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基督以人的方式，来到世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道成肉身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基督为什么必须以人的方式，来到世界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他必须在原来的神性以外，再拥有人性，才能成为神与人的中间人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中保。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他必须成为人的样子，才能代表人类，还清人类的罪债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来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10:11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12</w:t>
      </w:r>
      <w:r>
        <w:rPr>
          <w:rFonts w:ascii="FangSong" w:hAnsi="FangSong" w:cs="FangSong" w:eastAsia="FangSong"/>
          <w:color w:val="974706"/>
          <w:sz w:val="24"/>
          <w:szCs w:val="24"/>
        </w:rPr>
        <w:t>凡祭司天天站着事奉神，屡次献上一样的祭物，这祭物永不能除罪。但基督献了一次永远的赎罪祭，就在神的右边坐下了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神儿子的灵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圣灵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灵在基督徒心中，会有什么表现？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随时可以亲密的“啊爸父”呼求神的帮助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以啊爸父呼求神，有什么属灵的意义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有信心神一定会帮助。因为父亲一定会帮助他的孩子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可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4:36 </w:t>
      </w:r>
      <w:r>
        <w:rPr>
          <w:rFonts w:ascii="FangSong" w:hAnsi="FangSong" w:cs="FangSong" w:eastAsia="FangSong"/>
          <w:color w:val="974706"/>
          <w:sz w:val="24"/>
          <w:szCs w:val="24"/>
        </w:rPr>
        <w:t>他说：阿爸！父阿！在你凡事都能；求你将这杯撤去。然而，不要从我的意思，只要从你的意思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8:14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15</w:t>
      </w:r>
      <w:r>
        <w:rPr>
          <w:rFonts w:ascii="FangSong" w:hAnsi="FangSong" w:cs="FangSong" w:eastAsia="FangSong"/>
          <w:color w:val="974706"/>
          <w:sz w:val="24"/>
          <w:szCs w:val="24"/>
        </w:rPr>
        <w:t>因为凡被神的灵引导的，都是神的儿子。你们所受的，不是奴仆的心，仍旧害怕；所受的，乃是儿子的心，因此我们呼叫：阿爸！父！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靠神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为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</w:rPr>
        <w:t>后嗣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，有什么属灵意义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可以承受神赐的祝福产业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承受神的权柄，有能力得胜撒旦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8:17 </w:t>
      </w:r>
      <w:r>
        <w:rPr>
          <w:rFonts w:ascii="FangSong" w:hAnsi="FangSong" w:cs="FangSong" w:eastAsia="FangSong"/>
          <w:color w:val="974706"/>
          <w:sz w:val="24"/>
          <w:szCs w:val="24"/>
        </w:rPr>
        <w:t>既是儿女，便是后嗣，就是神的后嗣，和基督同作后嗣。如果我们和他一同受苦，也必和他一同得荣耀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请分享：成为神儿子，你有没有支取神能力的经历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可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9:23 </w:t>
      </w:r>
      <w:r>
        <w:rPr>
          <w:rFonts w:ascii="FangSong" w:hAnsi="FangSong" w:cs="FangSong" w:eastAsia="FangSong"/>
          <w:color w:val="974706"/>
          <w:sz w:val="24"/>
          <w:szCs w:val="24"/>
        </w:rPr>
        <w:t>耶稣对他说：你若能信，在信的人，凡事都能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腓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4:13 </w:t>
      </w:r>
      <w:r>
        <w:rPr>
          <w:rFonts w:ascii="FangSong" w:hAnsi="FangSong" w:cs="FangSong" w:eastAsia="FangSong"/>
          <w:color w:val="974706"/>
          <w:sz w:val="24"/>
          <w:szCs w:val="24"/>
        </w:rPr>
        <w:t>我靠着那加给我力量的，凡事都能做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  <w:szCs w:val="24"/>
        </w:rPr>
      </w:pPr>
      <w:r>
        <w:rPr>
          <w:rFonts w:eastAsia="FangSong" w:cs="FangSong" w:ascii="FangSong" w:hAnsi="FangSong"/>
          <w:b/>
          <w:color w:val="417CBE"/>
          <w:sz w:val="16"/>
          <w:szCs w:val="24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  <w:lang w:val="en-US" w:eastAsia="zh-CN"/>
        </w:rPr>
      </w:pPr>
      <w:r>
        <w:rPr>
          <w:rFonts w:eastAsia="FangSong" w:cs="FangSong" w:ascii="FangSong" w:hAnsi="FangSong"/>
          <w:b/>
          <w:color w:val="417CBE"/>
          <w:sz w:val="16"/>
          <w:lang w:val="en-US" w:eastAsia="zh-CN"/>
        </w:rPr>
      </w:r>
    </w:p>
    <w:p>
      <w:pPr>
        <w:pStyle w:val="Normal"/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二：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不要再成为律法的奴仆（</w:t>
      </w:r>
      <w:r>
        <w:rPr>
          <w:rFonts w:eastAsia="FangSong" w:cs="FangSong" w:ascii="FangSong" w:hAnsi="FangSong"/>
          <w:b/>
          <w:bCs w:val="false"/>
          <w:color w:val="984806"/>
          <w:sz w:val="24"/>
          <w:szCs w:val="24"/>
          <w:u w:val="single"/>
          <w:lang w:val="en-US" w:eastAsia="zh-CN"/>
        </w:rPr>
        <w:t>8-19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不要再成为律法的奴仆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8-11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未信主前，人都是世世俗的奴仆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8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但从前你们不认识神的时候，是给那些本来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本质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不是神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血气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世俗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撒旦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作奴仆；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9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现在你们既然认识神，更可说是被神所认识的，怎么还要归回那懦弱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weak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无用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poor)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的小学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基本知识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情愿再给他作奴仆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没有盼望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价值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呢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10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谨守日子、月份、节期、年分。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4:1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我为你们害怕、惟恐我在你们身上是枉费了工夫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8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、保罗说我们以前是给不是神的作奴仆，“不是神的”是指什么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应该是撒旦。撒旦透过人的血气情欲，自我中心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律法，辖制人成为他的奴仆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9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圣经为什么称辖制人的事物，是“懦弱无用的小学”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小学原文是指人小时候学习的基本知识。属灵意思，是指那些没有能力改变人生命的：世俗传统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习俗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律法。大学：指神活泼，长存，有能力的道，能够改变人生命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如何解释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9“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既然认识神，更可说是被神所认识的”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从外面角度看，是我们去去寻找神。但是从神角度看，其实是神在找我们这些迷失的羊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在今天的社会，你看到有什么流行的小学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养生，看星像，。。。。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人认识神以后，有可能又回到从前的“小学”吗？为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人如果没有认识基督，改变人生观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价值观，很可能又由于生活无聊，又回到从前世界追逐的无意义的事物，成为欲望的奴仆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417CBE"/>
          <w:sz w:val="16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417CBE"/>
          <w:sz w:val="16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</w:rPr>
      </w:pPr>
      <w:r>
        <w:rPr>
          <w:rFonts w:eastAsia="FangSong" w:cs="FangSong" w:ascii="FangSong" w:hAnsi="FangSong"/>
          <w:b/>
          <w:color w:val="417CB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回归基督真理！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(12-20)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热心需要基于圣经真理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1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弟兄们，我劝你们要象我一样，因为我也象你们一样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尽力服事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你们一点没有亏负我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1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知道我头一次传福音给你们，是因为身体有疾病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1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为我身体的缘故受试炼，没有轻看我，也没有厌弃我，反倒接待我，如同神的使者，如同基督耶稣。</w:t>
      </w:r>
      <w:r>
        <w:rPr>
          <w:rFonts w:eastAsia="FangSong" w:cs="FangSong" w:ascii="FangSong" w:hAnsi="FangSong"/>
          <w:b w:val="false"/>
          <w:bCs/>
          <w:color w:val="0000FF"/>
          <w:sz w:val="24"/>
          <w:szCs w:val="24"/>
          <w:u w:val="none"/>
          <w:lang w:val="en-US" w:eastAsia="zh-CN"/>
        </w:rPr>
        <w:t>//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val="en-US" w:eastAsia="zh-CN"/>
        </w:rPr>
        <w:t>接待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1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当日所夸的福气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服事保罗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在那里呢？那时你们若能行，就是把自己的眼睛剜出来给我，也都情愿。这是我可以给你们作见證的。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//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FF"/>
          <w:sz w:val="24"/>
          <w:szCs w:val="24"/>
          <w:u w:val="none"/>
          <w:lang w:val="en-US" w:eastAsia="zh-CN"/>
        </w:rPr>
        <w:t>//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1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如今我将真理告诉你们，就成了你们的仇敌么？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17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那些人热心待你们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有目的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却不是好意，是要离间你们（原文是把你们关在外面），叫你们热心待他们。</w:t>
      </w:r>
      <w:r>
        <w:rPr>
          <w:rFonts w:eastAsia="FangSong" w:cs="FangSong" w:ascii="FangSong" w:hAnsi="FangSong"/>
          <w:b w:val="false"/>
          <w:bCs/>
          <w:color w:val="0000FF"/>
          <w:sz w:val="24"/>
          <w:szCs w:val="24"/>
          <w:u w:val="none"/>
          <w:lang w:val="en-US" w:eastAsia="zh-CN"/>
        </w:rPr>
        <w:t>//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val="en-US" w:eastAsia="zh-CN"/>
        </w:rPr>
        <w:t>私欲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18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在善事上，常用热心待人原是好的，却不单我与你们同在的时候纔这样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19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小子阿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小孩子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为你们再受生产之苦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eastAsia="zh-CN"/>
        </w:rPr>
        <w:t>（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直等到基督成形在你们心里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4:20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我巴不得现今在你们那里，改换口气，因我为你们心里作难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难过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从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v12-v15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，我们可以看到，加拉太人当时如何接待保罗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如同接待神的使者，愿意为保罗牺牲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他们当时能够如此热心行善，原因可能是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血气的热情。因为他们后来拒绝了保罗传的福音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加拉太人，是如何被带离开真道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？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.v17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异端的热心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异端的教导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请分享：今天可以看到那些异端？他们有什么特点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表面热情，解释圣经似乎有理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异端的解经，常常是非常的离谱，为什么仍然有人相信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基督徒如果不明白圣经，很容易被欺骗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他们的热情，会给人错误印象，以为他们是真的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异端通常以人的情欲来吸引人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为什么许多异端信徒，比一些正统基督教会信徒，更有热心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他们有邪灵的支援，基督徒却没有在基督里，支取圣灵的能力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基督徒没有经历福音的美善，因此没有动力传福音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基督成型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</w:rPr>
        <w:t>在心里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非常清楚耶稣的道，榜样。愿意跟随基督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基督如何能够成型在人心中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透过圣经的教导，使人渴望效法基督。加上基督徒的榜样，以及不断的从失败中被鼓励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从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19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看，加拉太人软弱的原因是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信主以后，生命没有成长。仍然是属灵的婴孩，心中没有基督。没有在基督里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西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3:10 </w:t>
      </w:r>
      <w:r>
        <w:rPr>
          <w:rFonts w:ascii="FangSong" w:hAnsi="FangSong" w:cs="FangSong" w:eastAsia="FangSong"/>
          <w:color w:val="974706"/>
          <w:sz w:val="24"/>
          <w:szCs w:val="24"/>
        </w:rPr>
        <w:t>穿上了新人。这新人在知识上渐渐更新，正如造他主的形象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  <w:lang w:eastAsia="zh-CN"/>
        </w:rPr>
        <w:t>从加拉太人的失败，教会在教导方面，可以学习到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更认真教导基督的道与榜样。让信徒非常清楚基督的心意，原因效法基督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在教会服事中，有没有看热心，反而造成教会问题的例子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出于血气的热心，往往会造成教会里面的冲突，甚至分裂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从本段经文，我们看到一个关于热心服事的原则吗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热心要出于圣经真理，不然会造成反面效果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417CBE"/>
          <w:sz w:val="16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417CBE"/>
          <w:sz w:val="16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在本章圣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经中，我对于（神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耶稣，人性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自己）有什么新的认识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周我要如何应用一个今天学习到的功课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kern w:val="2"/>
      <w:sz w:val="21"/>
    </w:rPr>
  </w:style>
  <w:style w:type="character" w:styleId="WW8Num2z2">
    <w:name w:val="WW8Num2z2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6">
    <w:name w:val="WW8Num2z6"/>
    <w:qFormat/>
    <w:rPr/>
  </w:style>
  <w:style w:type="character" w:styleId="FooterChar">
    <w:name w:val="Footer Char"/>
    <w:basedOn w:val="WWDefaultParagraphFont1"/>
    <w:qFormat/>
    <w:rPr>
      <w:kern w:val="2"/>
      <w:sz w:val="21"/>
      <w:lang w:val="en-US"/>
    </w:rPr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NumberingSymbols">
    <w:name w:val="Numbering Symbols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Pagenumber1">
    <w:name w:val="page number"/>
    <w:basedOn w:val="WWDefaultParagraphFont1"/>
    <w:qFormat/>
    <w:rPr>
      <w:rFonts w:cs="Times New Roman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PMingLiU-ExtB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yihsien</dc:creator>
  <dc:description/>
  <dc:language>en-US</dc:language>
  <cp:lastModifiedBy>yi-hao</cp:lastModifiedBy>
  <dcterms:modified xsi:type="dcterms:W3CDTF">2018-10-12T03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