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168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6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）律法是为基督救恩铺路（加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5-29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） 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美善的神，设立的每件事都有美善目的的。都是为了要帮助我们生命成长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人类犯罪以后，就失去了控制自己的能力。因此需要法律来规范人的行为，避免伤害别人。在旧约时代，神给犹太人的律法，除了告诫人不可犯罪，更有一个目的：让人看到凭人自己的努力，是无法达到神爱神爱人的要求。在人类历史中，人类反复犯同样的罪，正印证了这样的事实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所以在神永恒计划中，律法的真正功用，只是让人体会到，凭自己肉体的努力，是无法脱离罪的引诱，达到神美善的要求的。既然这样，神为人类预备的出路在哪里呢？保罗在这里告诉我们，出路是“因信称义”：因为看到自己是罪人，愿意相信神救赎的应许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悔改接受基督的救恩，舍己跟随基督，这样的人就被神看为完全“好人”。所以人被神救赎，不是因为人的好，而是人看到自己“不好”，愿意让神来改变他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所以神给我们的律法，是一面镜子。它能让人消极的看到自己的污秽无助，但是不能积极帮助人从污秽中脱离。它积极的目的，是要人领悟的自己的无助，才会去寻求基督的救恩。因此神在旧约颁布的律法，是我们“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</w:rPr>
        <w:t>训蒙的师傅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”，把我们引到基督里面，得到新的生命，过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一个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新的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生活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/>
          <w:color w:val="3D0AE2"/>
          <w:sz w:val="24"/>
          <w:szCs w:val="24"/>
          <w:lang w:val="en-US" w:eastAsia="zh-CN"/>
        </w:rPr>
        <w:t>认识因信称义真理与律法功用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认识律法的功用：为基督救恩而预备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5-2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firstLine="241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神与亚伯拉罕立的约，不能被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430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年后的律法废弃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5-18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律法的目的：让人认识自己的罪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无力，等候基督救赎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9-25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在基督里，才能继承神给亚伯拉罕的应许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6-29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3:24 </w:t>
      </w:r>
      <w:r>
        <w:rPr>
          <w:rFonts w:ascii="FangSong" w:hAnsi="FangSong" w:cs="FangSong" w:eastAsia="FangSong"/>
          <w:color w:val="000000"/>
          <w:sz w:val="24"/>
          <w:szCs w:val="24"/>
        </w:rPr>
        <w:t>这样，律法是我们训蒙的师傅，引我们到基督那里，使我们因信称义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5-29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认识律法真的功用：为基督救赎而预备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5-29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神与亚伯拉罕立的约，不能被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430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年后的律法废弃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5-18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我且照着人的常话说：虽然是人的文约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协议，立约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若已经立定了，就没有能废弃或加增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1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应许的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---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原是向亚伯拉罕和他子孙说的。神并不是说众子孙，指着许多人，乃是说你那一个子孙，指着一个人，就是基督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1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是这么说，神预先所立的约，不能被那四百叁十年以后的律法废掉，叫应许归于虚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1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因为承受产业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天国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若本乎律法，就不本乎应许；但神是凭着应许把产业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天国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赐给亚伯拉罕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/>
        </w:rPr>
        <w:t>1.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1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解释“文约”的功能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双方设立的成文协议，一旦立了，双方都需要遵守，不能擅自更改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1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什么是应许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答应的事）。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神的应许，和神与亚伯拉罕立的约，有什么关系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神曾经与亚伯拉罕立了约定，答应要把祝福，白白的给像亚伯拉罕一样信靠神的人。这个神立的约定是不能改变的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16“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所应许的，原是向亚伯拉罕和基督说的”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在旧约时代，神应许的天国的祝福，是给像亚伯拉罕，信靠神的人。在今天新约时代，神应许的天国祝福，是给相信并且接受耶稣基督救赎，靠耶稣基督生活的人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.430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年后的律法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摩西颁布的十诫，是在给亚伯拉罕应许以后的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430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神的应许为什么不能归于虚空？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神掌管万有，他应许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答应的事，一定会实现。不然他就不是神了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为什么以尊行律法来得救，就废掉神的应许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因为神应许的天国祝福，是要白白地给人的。任何人只要悔改，接受基督救恩，立刻就可以得到天国的祝福。如果神后来又要人靠自己努力尊行律法的，来领受天国祝福，这样就与原来的应许违背，就是废弃原来的应许了。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在这段的经文，我们可以看到什么天国的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神的应许不会改变！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1:9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我们若认自己的罪，神是信实的，是公义的，必要赦免我们的罪，洗净我们一切的不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如果神在圣经启示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原则，会随时间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环境而改变，那么我们的信仰会有什么问题？</w:t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我们就没有法则可尊行，世界将变得混乱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表示世界不在神的掌管中，神不是全知全能的。我们信仰就会崩溃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417CBE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律法的目的：暂时看守人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让人知罪，等候基督救赎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9-25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1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这样说来，律法是为甚么有的呢？原是为过犯添上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使人知罪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等候那蒙应许的子孙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eastAsia="zh-CN"/>
        </w:rPr>
        <w:t>（基督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来到，并且是藉天使经中保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摩西</w:t>
      </w: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  <w:lang w:val="en-US"/>
        </w:rPr>
        <w:t>)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之手设立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中保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中间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本不是为一面作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律法有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面：律法规条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；神却是一位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应许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神单方面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这样，律法是与神的应许反对么？断乎不是！若曾传一个能叫人得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生命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律法，义就诚然本乎律法了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圣经把众人都圈在罪里，使所应许的福因信耶稣基督，归给那信的人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这因信得救的理还未来以先，我们被看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保持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在律法之下，直圈到那将来的真道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faith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显明出来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这样，律法是我们</w:t>
      </w:r>
      <w:bookmarkStart w:id="0" w:name="OLE_LINK1"/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训蒙的师傅</w:t>
      </w:r>
      <w:bookmarkEnd w:id="0"/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教师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引我们到基督那里，使我们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因信称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这因信得救的理既然来到，我们从此就不在师傅的手下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1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在亚伯拉罕与耶稣基督中间，神为什么设立了律法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使人知道自己的罪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这里的中保是指谁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摩西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V20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是什么意思？保罗要说明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中保摩西带来律法，他是神与人的中间人，处理双方的权利与义务。赐应许的神却是一位，是单方面的。他不需要人努力尽义务，只要信靠基督，就可以得救，领受天国的祝福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7030A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说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21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的意思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律法如果能够让人得生命，就不需要因信称义的应许了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从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 xml:space="preserve">V22-24 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，我们看到神设立律法，有什么目的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将人圈在罪里面。知道自己是有罪的，无法达的神在律法的要求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经历困在罪的痛苦中，才真正愿意承认自己是罪人，才会谦卑悔改，接受基督耶稣的救赎，成为新人，领受天国的祝福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2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训蒙的师傅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启蒙的老师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这段经文，我们可以看到一个关于救赎的原则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人需要深刻体验的自己是罪人，才可能谦谦卑的领受基督救恩，过信靠基督的生活。我们承认失败，神就会帮助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97470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在基督里，才能继承神给亚伯拉罕的应许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6-29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以，你们因信基督耶稣都是神的儿子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受洗归入基督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属于基督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都是披戴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穿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基督了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FF"/>
          <w:sz w:val="16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并不分犹太人、希腊人，自主的、为奴的，或男或女，因为你们在基督耶稣里都成为一了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一家人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3:2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既属乎基督，就是亚伯拉罕的后裔，是照着应许承受产业的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2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信基督，就是神的儿子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我们原来是神造的。犯罪后与神隔离。基督洗净我们过去的罪，给我们神的生命，能够得回神儿子的身份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成为神的儿子，有什么不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9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可以继承神的产业：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永恒的生命，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圣洁不犯罪的生命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爱的生命，将来新天新地生活的权利，。。。。。。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27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受洗归入基督，有什么属灵的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受洗是与基督同死同复活。受洗后就是属于基督的人，有基督的保护带领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徒跟随耶稣的门徒。耶稣是我们的主人，我们生活的榜样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披戴基督，是什么意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让别人从我们身上看到基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有没有什么例子，我们可以让人从我们身上，看到基督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受洗后，就会披戴基督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受洗后，我们的耶稣的仆人，行事为人效法基督，人就会在我们身上看到基督，所以是披戴基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28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看到，归入基督，披戴基督的人，会如何看待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在基督里是合一的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）与基督徒和睦相处，享受天国的喜乐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对慕道朋友，帮助他进入基督的身体：教会，享受合一的喜乐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33:1 </w:t>
      </w:r>
      <w:r>
        <w:rPr>
          <w:rFonts w:ascii="FangSong" w:hAnsi="FangSong" w:cs="FangSong" w:eastAsia="FangSong"/>
          <w:color w:val="974706"/>
          <w:sz w:val="24"/>
          <w:szCs w:val="24"/>
        </w:rPr>
        <w:t>看哪，弟兄和睦同居是何等地善，何等地美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你过去对于受洗的认识，与这段经文的描述是否相同？你是归入基督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披戴基督吗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在实际生活中，如何操练：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归入基督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披戴基督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属乎基督呢？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天天把自己奉献的基督，就是圣经说的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在基督里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9:23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又对众人说：若有人要跟从我，就当捨己，天天背起他的十字架来跟从我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2:1 </w:t>
      </w:r>
      <w:r>
        <w:rPr>
          <w:rFonts w:ascii="FangSong" w:hAnsi="FangSong" w:cs="FangSong" w:eastAsia="FangSong"/>
          <w:color w:val="974706"/>
          <w:sz w:val="24"/>
          <w:szCs w:val="24"/>
        </w:rPr>
        <w:t>所以弟兄们，我以神的慈悲劝你们，将身体献上，当作活祭，是圣洁的，是神所喜悦的；你们如此事奉乃是理所当然</w:t>
      </w:r>
      <w:r>
        <w:rPr>
          <w:rFonts w:ascii="FangSong" w:hAnsi="FangSong" w:cs="FangSong" w:eastAsia="FangSong"/>
          <w:color w:val="000000"/>
          <w:sz w:val="20"/>
        </w:rPr>
        <w:t>的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在这段经文中，你看到什么天国的法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只要在基督里，就能承受神应许的天国产业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我们生活中，有没有表面看起来很困难，但是却有神美意的事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?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婚姻的冲突，。。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DefaultParagraphFont1">
    <w:name w:val="WW-Default Paragraph Font1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