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2168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3D0AE2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/>
          <w:bCs w:val="false"/>
          <w:color w:val="3D0AE2"/>
          <w:sz w:val="24"/>
          <w:szCs w:val="24"/>
          <w:u w:val="none"/>
          <w:lang w:val="en-US" w:eastAsia="zh-CN"/>
        </w:rPr>
        <w:t>4</w:t>
      </w:r>
      <w:r>
        <w:rPr>
          <w:rFonts w:ascii="FangSong" w:hAnsi="FangSong" w:cs="FangSong" w:eastAsia="FangSong"/>
          <w:b/>
          <w:bCs w:val="false"/>
          <w:color w:val="3D0AE2"/>
          <w:sz w:val="24"/>
          <w:szCs w:val="24"/>
          <w:u w:val="none"/>
          <w:lang w:val="en-US" w:eastAsia="zh-CN"/>
        </w:rPr>
        <w:t>）勇敢对质严重的错误</w:t>
      </w:r>
      <w:r>
        <w:rPr>
          <w:rFonts w:ascii="FangSong" w:hAnsi="FangSong" w:cs="FangSong" w:eastAsia="FangSong"/>
          <w:b/>
          <w:bCs/>
          <w:color w:val="3D0AE2"/>
          <w:sz w:val="24"/>
          <w:szCs w:val="24"/>
          <w:shd w:fill="auto" w:val="clear"/>
          <w:lang w:val="en-US" w:eastAsia="zh-CN"/>
        </w:rPr>
        <w:t xml:space="preserve"> （加</w:t>
      </w:r>
      <w:r>
        <w:rPr>
          <w:rFonts w:eastAsia="FangSong" w:cs="FangSong" w:ascii="FangSong" w:hAnsi="FangSong"/>
          <w:b/>
          <w:bCs/>
          <w:color w:val="3D0AE2"/>
          <w:sz w:val="24"/>
          <w:szCs w:val="24"/>
          <w:shd w:fill="auto" w:val="clear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color w:val="3D0AE2"/>
          <w:sz w:val="24"/>
          <w:szCs w:val="24"/>
          <w:shd w:fill="auto" w:val="clear"/>
          <w:lang w:val="en-US" w:eastAsia="zh-CN"/>
        </w:rPr>
        <w:t>：</w:t>
      </w:r>
      <w:r>
        <w:rPr>
          <w:rFonts w:eastAsia="FangSong" w:cs="FangSong" w:ascii="FangSong" w:hAnsi="FangSong"/>
          <w:b/>
          <w:bCs/>
          <w:color w:val="3D0AE2"/>
          <w:sz w:val="24"/>
          <w:szCs w:val="24"/>
          <w:shd w:fill="auto" w:val="clear"/>
          <w:lang w:val="en-US" w:eastAsia="zh-CN"/>
        </w:rPr>
        <w:t>11-21</w:t>
      </w:r>
      <w:r>
        <w:rPr>
          <w:rFonts w:ascii="FangSong" w:hAnsi="FangSong" w:cs="FangSong" w:eastAsia="FangSong"/>
          <w:b/>
          <w:bCs/>
          <w:color w:val="3D0AE2"/>
          <w:sz w:val="24"/>
          <w:szCs w:val="24"/>
          <w:shd w:fill="auto" w:val="clear"/>
          <w:lang w:val="en-US" w:eastAsia="zh-CN"/>
        </w:rPr>
        <w:t>）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神的救赎恩典，是全面性的。它会改变人的身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心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灵个方面。因此一个蒙受神恩典的基督徒，一定会乐意让基督在他里面活着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-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以基督为生活的榜样，在每件事上效法基督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有这样认识的基督徒，遇到有人要更改基督福音，他一定会勇敢的站出来，向那些不明白的人，说明福音的真理，并且指出他们的错误。他这样做，不是出于愤怒或者自义，而是出于爱。他知道更改基督福音的背后，有撒旦的工作。更改的“假福音”会把人带入灭亡的地步。为了人的灵魂，他必须坚持存正的基督福音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坚持基督福音的纯净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一：坚持福音真理，勇敢对质严重的错误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1-21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numPr>
          <w:ilvl w:val="0"/>
          <w:numId w:val="0"/>
        </w:numPr>
        <w:spacing w:before="30" w:after="30"/>
        <w:ind w:left="0"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当面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</w:rPr>
        <w:t>抵挡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严重的错误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1-14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说明核心真理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5-18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3D0AE2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领受神恩，脱离律法，在基督里活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9-21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3D0AE2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3D0AE2"/>
          <w:sz w:val="24"/>
          <w:szCs w:val="24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>2:20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-21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zCs w:val="24"/>
        </w:rPr>
        <w:t>我已经与基督同钉十字架，现在活着的不再是我，乃是基督在我里面活着；并且我如今在肉身活着，是因信神的儿子而活；他是爱我，为我捨己。</w:t>
      </w: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zCs w:val="24"/>
        </w:rPr>
        <w:t>我不废掉神的恩；义若是藉着律法得的，基督就是徒然死了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1-21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割礼：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割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礼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起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源于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神與亞伯拉罕所立的約</w:t>
      </w:r>
      <w:r>
        <w:rPr>
          <w:rFonts w:eastAsia="FangSong" w:cs="FangSong" w:ascii="FangSong" w:hAnsi="FangSong"/>
          <w:i w:val="false"/>
          <w:iCs w:val="false"/>
          <w:sz w:val="24"/>
          <w:szCs w:val="24"/>
        </w:rPr>
        <w:t>(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创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七</w:t>
      </w:r>
      <w:r>
        <w:rPr>
          <w:rFonts w:eastAsia="FangSong" w:cs="FangSong" w:ascii="FangSong" w:hAnsi="FangSong"/>
          <w:i w:val="false"/>
          <w:iCs w:val="false"/>
          <w:sz w:val="24"/>
          <w:szCs w:val="24"/>
        </w:rPr>
        <w:t>11)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，它是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犹太人与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神立約、守律法的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记号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。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所谓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割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礼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，就是割掉男性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阴茎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的包皮。猶太主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义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者主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张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外邦信徒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必须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受割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利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，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归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化為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犹太人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，</w:t>
      </w:r>
      <w:r>
        <w:rPr>
          <w:rFonts w:ascii="FangSong" w:hAnsi="FangSong" w:cs="FangSong" w:eastAsia="FangSong"/>
          <w:i w:val="false"/>
          <w:iCs w:val="false"/>
          <w:sz w:val="24"/>
          <w:szCs w:val="24"/>
          <w:lang w:eastAsia="zh-CN"/>
        </w:rPr>
        <w:t>才能</w:t>
      </w:r>
      <w:r>
        <w:rPr>
          <w:rFonts w:ascii="FangSong" w:hAnsi="FangSong" w:cs="FangSong" w:eastAsia="FangSong"/>
          <w:i w:val="false"/>
          <w:iCs w:val="false"/>
          <w:sz w:val="24"/>
          <w:szCs w:val="24"/>
        </w:rPr>
        <w:t>得救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一：坚持福音真理，勇敢对质严重的错误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1-21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 xml:space="preserve">） </w:t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当面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</w:rPr>
        <w:t>抵挡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eastAsia="zh-CN"/>
        </w:rPr>
        <w:t>核心真理方面的错误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1-14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天国原则：与福音真理违背的，需要当面澄清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</w:rPr>
        <w:t>2:11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后来，矶法到了安提阿；因他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single"/>
        </w:rPr>
        <w:t>可责之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single"/>
          <w:lang w:eastAsia="zh-CN"/>
        </w:rPr>
        <w:t>（核心真理方面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，我就当面抵挡他。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b w:val="false"/>
          <w:bCs/>
          <w:color w:val="6122E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6122E2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</w:rPr>
        <w:t>2:12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从雅各那里来的人未到以先，他和外邦人一同吃饭，及至他们来到，他因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single"/>
        </w:rPr>
        <w:t>怕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奉割礼的人，就退去与外邦人隔开了。</w:t>
      </w:r>
      <w:r>
        <w:rPr>
          <w:rFonts w:ascii="FangSong" w:hAnsi="FangSong" w:cs="FangSong" w:eastAsia="FangSong"/>
          <w:b w:val="false"/>
          <w:bCs/>
          <w:color w:val="6122E2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6122E2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</w:rPr>
        <w:t>2:13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其余的犹太人也都随着他装假，甚至连巴拿巴也随夥装假。</w:t>
      </w:r>
      <w:r>
        <w:rPr>
          <w:rFonts w:ascii="FangSong" w:hAnsi="FangSong" w:cs="FangSong" w:eastAsia="FangSong"/>
          <w:b w:val="false"/>
          <w:bCs/>
          <w:color w:val="6122E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</w:rPr>
        <w:t>2:14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但我一看见他们行的不正，与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thick"/>
        </w:rPr>
        <w:t>福音的真理不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违背核心真理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，就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single"/>
        </w:rPr>
        <w:t>在众人面前对矶法说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：你既是犹太人，若随外邦人行事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生活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，不随犹太人行事，怎么还勉强外邦人随犹太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传统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呢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6122E2"/>
          <w:sz w:val="24"/>
          <w:szCs w:val="24"/>
        </w:rPr>
      </w:pPr>
      <w:r>
        <w:rPr>
          <w:rFonts w:eastAsia="FangSong" w:cs="FangSong" w:ascii="FangSong" w:hAnsi="FangSong"/>
          <w:b w:val="false"/>
          <w:bCs/>
          <w:color w:val="6122E2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保罗说的可责之处是指什么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彼得与巴拿巴害怕异端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割礼派基督徒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割礼派基督徒认为，人得救的条件是什么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（接受基督救恩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受割礼的仪式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在基督救恩上面，再加一些人为的条件，有什么不好呢？他们也信基督啊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增加人为的条件，就与神的启示违背，基本上是违背神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人为的条件一开，就会成为异端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人为的条件，会让基督徒失去基督里的自由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4:35 </w:t>
      </w:r>
      <w:r>
        <w:rPr>
          <w:rFonts w:ascii="FangSong" w:hAnsi="FangSong" w:cs="FangSong" w:eastAsia="FangSong"/>
          <w:color w:val="974706"/>
          <w:sz w:val="24"/>
          <w:szCs w:val="24"/>
        </w:rPr>
        <w:t>天地要废去，我的话却不能废去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彼后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:1 </w:t>
      </w:r>
      <w:r>
        <w:rPr>
          <w:rFonts w:ascii="FangSong" w:hAnsi="FangSong" w:cs="FangSong" w:eastAsia="FangSong"/>
          <w:color w:val="974706"/>
          <w:sz w:val="24"/>
          <w:szCs w:val="24"/>
        </w:rPr>
        <w:t>从前在百姓中有假先知起来，将来在你们中间也必有假师傅，私自引进陷害人的异端，连买他们的主他们也不承认，自取速速的灭亡</w:t>
      </w:r>
      <w:r>
        <w:rPr>
          <w:rFonts w:ascii="FangSong" w:hAnsi="FangSong" w:cs="FangSong" w:eastAsia="FangSong"/>
          <w:color w:val="000000"/>
          <w:sz w:val="20"/>
        </w:rPr>
        <w:t>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圣经有教导，见到弟兄姐妹软弱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犯罪，要先私下劝告。保罗在这里为什么“当面”接与他们对质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因为割礼派的人，更改了基督的福音的核心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唯独基督，唯独信心，唯独恩典，所以保罗必需立刻指出错误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彼得与巴拿巴在当时有大的影响力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6:1 </w:t>
      </w:r>
      <w:r>
        <w:rPr>
          <w:rFonts w:ascii="FangSong" w:hAnsi="FangSong" w:cs="FangSong" w:eastAsia="FangSong"/>
          <w:color w:val="974706"/>
          <w:sz w:val="24"/>
          <w:szCs w:val="24"/>
        </w:rPr>
        <w:t>弟兄们，若有人偶然被过犯所胜，你们属灵的人就当用温柔的心把他挽回过来；又当自己小心，恐怕也被引诱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彼得巴拿巴是否知道割礼派基督徒的错误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应该知道。不然他们不会与外邦人在一起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他们为什么怕奉割礼的人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初期基督的教会，是“寄生”在犹太人中。奉割礼犹太人的人，当时势力很大，所以彼得巴拿巴都怕他们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eastAsia="zh-CN"/>
        </w:rPr>
        <w:t>从彼得与巴拿巴的失败，今天的社会有什么会令我们害怕的？我们可以学习到什么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说明核心真理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5-18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靠人自己，无法成为神眼中的义人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</w:rPr>
        <w:t>2:15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我们这生来的犹太人，不是外邦的罪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犹太人看外邦人是不洁净的罪人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；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</w:rPr>
        <w:t>2:16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既知道人称义不是因行律法，乃是因信耶稣基督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在基督里的信心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，连我们也信了基督耶稣，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thick"/>
        </w:rPr>
        <w:t>使我们因信基督称义，不因行律法称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；因为凡有血气的，没有一人因行律法称义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</w:rPr>
        <w:t>2:17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我们若求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  <w:lang w:val="en-US" w:eastAsia="zh-CN"/>
        </w:rPr>
        <w:t>seek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在基督里称义，却仍旧是罪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把没有行割里看成罪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，难道基督是叫人犯罪的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因信称义，不必割礼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？断乎不是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</w:rPr>
        <w:t>2:18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我素来所拆毁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行律法称义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</w:rPr>
        <w:t>，若重新建造，这就證明自己是犯罪的人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  <w:lang w:val="en-US" w:eastAsia="zh-CN"/>
        </w:rPr>
        <w:t>//</w:t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在本段，保罗如何说明，靠血气无法完成律法的要求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没有人能够靠自己，尊行全部的律法：爱神与爱人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传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7:20 </w:t>
      </w:r>
      <w:r>
        <w:rPr>
          <w:rFonts w:ascii="FangSong" w:hAnsi="FangSong" w:cs="FangSong" w:eastAsia="FangSong"/>
          <w:color w:val="974706"/>
          <w:sz w:val="24"/>
          <w:szCs w:val="24"/>
        </w:rPr>
        <w:t>时常行善而不犯罪的义人，世上实在没有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10 </w:t>
      </w:r>
      <w:r>
        <w:rPr>
          <w:rFonts w:ascii="FangSong" w:hAnsi="FangSong" w:cs="FangSong" w:eastAsia="FangSong"/>
          <w:color w:val="974706"/>
          <w:sz w:val="24"/>
          <w:szCs w:val="24"/>
        </w:rPr>
        <w:t>就如经上所记：没有义人，连一个也没有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说明，什么是圣经说的被神“称义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称义是说不完全的人，因为悔改信基督，现在就被神“称为”义人。义人（神看为完全的人）才可以亲近神，享受神为儿女预备天国祝福的产业。基督徒要等到基督再来，身体改变后，才能真正脱离罪，成为无罪的义人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24 </w:t>
      </w:r>
      <w:r>
        <w:rPr>
          <w:rFonts w:ascii="FangSong" w:hAnsi="FangSong" w:cs="FangSong" w:eastAsia="FangSong"/>
          <w:color w:val="974706"/>
          <w:sz w:val="24"/>
          <w:szCs w:val="24"/>
        </w:rPr>
        <w:t>如今却蒙神的恩典，因基督耶稣的救赎，就白白的称义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5:1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2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我们既因信称义，就藉着我们的主耶稣基督得与神相和</w:t>
      </w:r>
      <w:r>
        <w:rPr>
          <w:rFonts w:ascii="FangSong" w:hAnsi="FangSong" w:cs="FangSong" w:eastAsia="FangSong"/>
          <w:color w:val="974706"/>
          <w:sz w:val="24"/>
          <w:szCs w:val="24"/>
          <w:lang w:eastAsia="zh-CN"/>
        </w:rPr>
        <w:t>。</w:t>
      </w:r>
      <w:r>
        <w:rPr>
          <w:rFonts w:ascii="FangSong" w:hAnsi="FangSong" w:cs="FangSong" w:eastAsia="FangSong"/>
          <w:color w:val="974706"/>
          <w:sz w:val="24"/>
          <w:szCs w:val="24"/>
        </w:rPr>
        <w:t>我们又藉着他，因信得进入现在所站的这恩典中，并且欢欢喜喜盼望神的荣耀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eastAsia="FangSong" w:cs="FangSong" w:ascii="FangSong" w:hAnsi="FangSong"/>
          <w:color w:val="97470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面对未信主的朋友，你可以简单的把基督福音的核心，说明清楚吗</w:t>
      </w: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417CBE"/>
          <w:sz w:val="16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领受神恩，脱离律法，在基督里活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9-21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领受基督救恩，就要跟随基督而活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  <w:u w:val="none"/>
        </w:rPr>
        <w:t>2:19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我因律法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无效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，就向律法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（其实是肉体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死了，叫我可以向神活着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  <w:u w:val="none"/>
        </w:rPr>
        <w:t>2:20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我已经与基督同钉十字架，现在活着的不再是我，乃是基督在我里面活着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基督是主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；并且我如今在肉身活着，是因信神的儿子而活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相信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跟随基督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；他是爱我，为我捨己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  <w:u w:val="none"/>
        </w:rPr>
        <w:t>2:21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我不废掉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搁置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神的恩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；义若是藉着律法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自我中心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行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6122E2"/>
          <w:sz w:val="24"/>
          <w:szCs w:val="24"/>
          <w:u w:val="none"/>
        </w:rPr>
        <w:t>得的，基督就是徒然死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6122E2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6122E2"/>
          <w:sz w:val="24"/>
          <w:szCs w:val="24"/>
          <w:u w:val="none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u w:val="none"/>
          <w:lang w:val="en-US" w:eastAsia="zh-CN"/>
        </w:rPr>
        <w:t>1.v19</w:t>
      </w:r>
      <w:r>
        <w:rPr>
          <w:rFonts w:ascii="FangSong" w:hAnsi="FangSong" w:cs="FangSong" w:eastAsia="FangSong"/>
          <w:b/>
          <w:color w:val="000000"/>
          <w:sz w:val="24"/>
          <w:szCs w:val="24"/>
          <w:u w:val="none"/>
          <w:lang w:val="en-US" w:eastAsia="zh-CN"/>
        </w:rPr>
        <w:t>保罗这里说的“向律法死”，到底是什么意思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不以人行为，决定是否得救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不骄傲的靠自己的血气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行为，到神面前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谦卑的舍己跟随基督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在基督里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417CBE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v19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保罗说他现在是“向神而活”，这是什么意思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舍己：老我已经与基督同钉十字架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基督在里面：行事听从基督的引导，效法基督的榜样，为神国度是人生第一优先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 xml:space="preserve">V20 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保罗说他现在是在“肉身活着”，有什么属灵的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现在在会朽坏的肉身活着，将来要在不朽的“灵体”活着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。现在在会犯罪的肉身活着，需要将自己奉献给神，才能避免犯罪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林前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15:42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死人复活也是这样：所种的是必朽坏的，复活的是不朽坏的；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6:19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我因你们肉体的软弱，就照人的常话对你们说。你们从前怎样将肢体献给不洁不法作奴仆，以至于不法；现今也要照样将肢体献给义作奴仆，以至于成圣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2.V21“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我不废掉神的恩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保罗坚持人得救的福音，不是靠人的努力，完全是因为基督十字架的舍弃。所以全部是出于神的恩典。陷在罪中的人不能救赎自己。只能谦卑的悔改，跟随基督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一个知道自己得救赎，是完全出于神的恩典的人，生活会有什么不同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会奉献自己生命，为主活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会谦卑的服事人，能够接纳别人的缺点软弱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这段经文，你看到什么圣经原则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领受了主恩，就要为主而活，坚持主道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你现在活着，是因为相信什么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2z2">
    <w:name w:val="WW8Num2z2"/>
    <w:qFormat/>
    <w:rPr/>
  </w:style>
  <w:style w:type="character" w:styleId="DefaultParagraphFont1">
    <w:name w:val="Default Paragraph Font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Production</cp:lastModifiedBy>
  <dcterms:modified xsi:type="dcterms:W3CDTF">2018-10-12T03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