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2891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（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）不惧威胁，不求尊重（加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：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-10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）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基督徒的人生使命，是从神而来，所以他只听从圣灵的引导。基督徒在末世的审判的时候，要对神负责。所以一个真正明白福音真理的人，就不会畏惧人的恐吓威胁，也不会讨好世界有权势名望的，一生坚持从神来的福音使命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次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重点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坚持福音真理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不惧威胁，不求尊重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一：坚持福音真理，不惧人的威胁（１－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二：坚持福音真理，不求名人尊重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6-10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3D0AE2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/>
          <w:color w:val="3D0AE2"/>
          <w:sz w:val="24"/>
          <w:szCs w:val="24"/>
          <w:u w:val="none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3D0AE2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3D0AE2"/>
          <w:sz w:val="24"/>
          <w:szCs w:val="24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 xml:space="preserve">2:6 </w:t>
      </w:r>
      <w:r>
        <w:rPr>
          <w:rFonts w:ascii="FangSong" w:hAnsi="FangSong" w:cs="FangSong" w:eastAsia="FangSong"/>
          <w:color w:val="000000"/>
          <w:sz w:val="24"/>
          <w:szCs w:val="24"/>
        </w:rPr>
        <w:t>至于那些有名望的，不论他是何等人，都与我无干。神不以外貌取人。那些有名望的，并没有加增我甚么，</w:t>
      </w:r>
    </w:p>
    <w:p>
      <w:pPr>
        <w:pStyle w:val="Normal"/>
        <w:spacing w:before="30" w:after="30"/>
        <w:ind w:right="45" w:hanging="0"/>
        <w:jc w:val="left"/>
        <w:rPr>
          <w:rFonts w:ascii="Tahoma" w:hAnsi="Tahoma" w:eastAsia="Tahoma" w:cs="Tahoma"/>
          <w:b/>
          <w:b/>
          <w:color w:val="417CBE"/>
          <w:sz w:val="16"/>
          <w:szCs w:val="24"/>
        </w:rPr>
      </w:pPr>
      <w:r>
        <w:rPr>
          <w:rFonts w:eastAsia="Tahoma" w:cs="Tahoma" w:ascii="Tahoma" w:hAnsi="Tahoma"/>
          <w:b/>
          <w:color w:val="417CBE"/>
          <w:sz w:val="16"/>
          <w:szCs w:val="24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1-10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割礼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：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割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礼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起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源于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神與亞伯拉罕所立的約</w:t>
      </w:r>
      <w:r>
        <w:rPr>
          <w:rFonts w:eastAsia="FangSong" w:cs="FangSong" w:ascii="FangSong" w:hAnsi="FangSong"/>
          <w:i w:val="false"/>
          <w:iCs w:val="false"/>
          <w:color w:val="000000"/>
          <w:sz w:val="24"/>
          <w:szCs w:val="24"/>
        </w:rPr>
        <w:t>(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创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七</w:t>
      </w:r>
      <w:r>
        <w:rPr>
          <w:rFonts w:eastAsia="FangSong" w:cs="FangSong" w:ascii="FangSong" w:hAnsi="FangSong"/>
          <w:i w:val="false"/>
          <w:iCs w:val="false"/>
          <w:color w:val="000000"/>
          <w:sz w:val="24"/>
          <w:szCs w:val="24"/>
        </w:rPr>
        <w:t>11)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，它是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犹太人与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神立約、守律法的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记号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。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所谓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割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礼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，就是割掉男性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阴茎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的包皮。猶太主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义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者主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张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外邦信徒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必须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受割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利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，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归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化為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犹太人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，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  <w:lang w:eastAsia="zh-CN"/>
        </w:rPr>
        <w:t>才能</w:t>
      </w:r>
      <w:r>
        <w:rPr>
          <w:rFonts w:ascii="FangSong" w:hAnsi="FangSong" w:cs="FangSong" w:eastAsia="FangSong"/>
          <w:i w:val="false"/>
          <w:iCs w:val="false"/>
          <w:color w:val="000000"/>
          <w:sz w:val="24"/>
          <w:szCs w:val="24"/>
        </w:rPr>
        <w:t>得救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0000FF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i w:val="false"/>
          <w:i w:val="false"/>
          <w:i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i w:val="false"/>
          <w:iCs w:val="false"/>
          <w:color w:val="974706"/>
          <w:sz w:val="24"/>
          <w:szCs w:val="24"/>
          <w:u w:val="single"/>
          <w:lang w:val="en-US" w:eastAsia="zh-CN"/>
        </w:rPr>
        <w:t>一：坚持福音真理，不惧人的威胁（１－５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天国原则：社会会逼迫基督徒改信仰！基督徒需要坚持！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2: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过了十四年，我同巴拿巴又上耶路撒冷去，并带着提多同去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2: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我是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single"/>
        </w:rPr>
        <w:t>奉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single"/>
          <w:lang w:eastAsia="zh-CN"/>
        </w:rPr>
        <w:t>（神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single"/>
        </w:rPr>
        <w:t>启示上去的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，把我在外邦人中所传的福音，对弟兄们陈说；却是背地里对那有名望之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当时犹太人信主的教会领袖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说的，惟恐我现在，或是从前，徒然奔跑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让人认为，保罗与他们一样，仍然强调行律法称义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2: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但与我同去的提多，虽是希腊人，也没有勉强他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single"/>
        </w:rPr>
        <w:t>受割礼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；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2: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因为有偷着引进来的假弟兄，私下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窥探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间谍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们在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single"/>
        </w:rPr>
        <w:t>基督耶稣里的自由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要叫我们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single"/>
        </w:rPr>
        <w:t>作奴仆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2: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我们就是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single"/>
        </w:rPr>
        <w:t>一刻的工夫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也没有容让顺服他们，为要叫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single"/>
        </w:rPr>
        <w:t>福音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single"/>
          <w:lang w:eastAsia="zh-CN"/>
        </w:rPr>
        <w:t>（神来的好消息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single"/>
        </w:rPr>
        <w:t>的真理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仍存在你们中间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v2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保罗说的有名望的人，是指什么人 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应该是当时耶路撒冷教会的重要人物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为什么背地的见他们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怕被人误会保罗也同意他们的观点：外邦人得救。除了信耶稣外，还需要接受犹太人割利达传统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偷引进来的假弟兄，是指什么人？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表面上基督徒，里面却是传统犹太教的人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人要靠自己行律法得救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保罗在这里指的自由与奴仆，到底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基督里的自由，是指靠基督生命与圣灵，能够自由的生活，不受罪恶捆绑，自由的去爱人。奴仆是指以自己的老我肉体，去尊行神的律法。这样是非常难的。因为肉体还受到撒旦的引诱与捆绑，常常会犯罪，没有心灵的平安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974706"/>
          <w:sz w:val="24"/>
          <w:szCs w:val="24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 xml:space="preserve">约 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 xml:space="preserve">8:32 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你们必晓得真理，真理必叫你们得以自由。</w:t>
      </w:r>
    </w:p>
    <w:p>
      <w:pPr>
        <w:pStyle w:val="Normal"/>
        <w:spacing w:before="30" w:after="30"/>
        <w:ind w:right="-24" w:hanging="0"/>
        <w:jc w:val="left"/>
        <w:rPr>
          <w:rFonts w:ascii="FangSong" w:hAnsi="FangSong" w:eastAsia="FangSong" w:cs="FangSong"/>
          <w:b w:val="false"/>
          <w:b w:val="false"/>
          <w:bCs/>
          <w:color w:val="974706"/>
          <w:sz w:val="24"/>
          <w:szCs w:val="24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 xml:space="preserve">约 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 xml:space="preserve">8:36 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所以天父的儿子若叫你们自由，你们就真自由了。</w:t>
      </w:r>
    </w:p>
    <w:p>
      <w:pPr>
        <w:pStyle w:val="Normal"/>
        <w:spacing w:before="30" w:after="30"/>
        <w:ind w:right="-24" w:hanging="0"/>
        <w:jc w:val="left"/>
        <w:rPr>
          <w:rFonts w:ascii="FangSong" w:hAnsi="FangSong" w:eastAsia="FangSong" w:cs="FangSong"/>
          <w:b w:val="false"/>
          <w:b w:val="false"/>
          <w:bCs/>
          <w:color w:val="974706"/>
          <w:sz w:val="24"/>
          <w:szCs w:val="24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 xml:space="preserve">8:21 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但受造之物仍然指望脱离败坏的辖制，得享（享：原文是入）神儿女自由的荣耀。</w:t>
      </w:r>
    </w:p>
    <w:p>
      <w:pPr>
        <w:pStyle w:val="Normal"/>
        <w:spacing w:before="30" w:after="30"/>
        <w:ind w:right="-24" w:hanging="0"/>
        <w:jc w:val="left"/>
        <w:rPr>
          <w:rFonts w:ascii="FangSong" w:hAnsi="FangSong" w:eastAsia="FangSong" w:cs="FangSong"/>
          <w:b w:val="false"/>
          <w:b w:val="false"/>
          <w:bCs/>
          <w:color w:val="974706"/>
          <w:sz w:val="24"/>
          <w:szCs w:val="24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 xml:space="preserve">林前 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 xml:space="preserve">9:19 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我虽是自由的，无人辖管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lang w:eastAsia="zh-CN"/>
        </w:rPr>
        <w:t>（人皆平等）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；然而我甘心作了众人的仆人，为要多得人。</w:t>
      </w:r>
    </w:p>
    <w:p>
      <w:pPr>
        <w:pStyle w:val="Normal"/>
        <w:spacing w:before="30" w:after="30"/>
        <w:ind w:right="-24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 xml:space="preserve">林后 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 xml:space="preserve">3:17 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主就是那灵；主的灵在那里，那里就得以自由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</w:rPr>
        <w:t>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圣灵带领，过美善的生活</w:t>
      </w:r>
    </w:p>
    <w:p>
      <w:pPr>
        <w:pStyle w:val="Normal"/>
        <w:spacing w:before="30" w:after="30"/>
        <w:ind w:right="-24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3.V5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保罗面对许多的压力，为什么还要那么坚持福音真理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因为福音救恩是从神来的。被人更改的福音，会让人受辖制，甚至失去救恩。所以保罗必须十分坚持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分享：我们今天是否可能为了方便，或者迫于环境的压力，而更改了福音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有可能。为了聚会方便，到不合真理的教会聚会。或者迫于政治压力，更改了福音，参加国家教会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二：坚持福音真理，不求名人尊重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6-10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基督徒不讨好人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尊重其他基督徒的人生使命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bookmarkStart w:id="0" w:name="OLE_LINK1"/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2: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至于那些有名望的，不论他是何等人，都与我无干。神不以外貌取人。那些有名望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当时教会领袖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并没有加增我甚么，</w:t>
      </w:r>
      <w:bookmarkEnd w:id="0"/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2: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反倒看见了主託我传福音给那未受割礼的人，正如託彼得传福音给那受割礼的人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2: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（那感动彼得、叫他为受割礼之人作使徒的，也感动我，叫我为外邦人作使徒；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2:9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又知道所赐给我的恩典，那称为教会柱石的雅各、矶法、约翰，就向我和巴拿巴用右手行相交之礼，叫我们往外邦人那里去，他们往受割礼的人那里去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2:10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只是愿意我们纪念穷人；这也是我本来热心去行的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基督徒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的本质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一般人都喜欢与有名望的人交往，保罗为什说他们与我无干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（保罗看重的是神的喜悦。有名望的人对保罗的称赞，在永恒中没有价值，所以保罗都看轻了。并且清楚知道，最后审判在于神） 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6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处保罗身上，我们看到基督徒的自我形象，与世人自我形象有什么不同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基督徒自我形象，是建立在神对恩典上。世人自我形象，神建立在别人的看法上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敬畏神的人，就不畏惧人的看法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lang w:eastAsia="zh-CN"/>
        </w:rPr>
        <w:t>加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 xml:space="preserve">1:10 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我现在是要得人的心呢？还是要得神的心呢？我岂是讨人的喜欢么？若仍旧讨人的喜欢，我就不是基督的仆人了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0"/>
          <w:szCs w:val="20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:10 </w:t>
      </w:r>
      <w:r>
        <w:rPr>
          <w:rFonts w:ascii="FangSong" w:hAnsi="FangSong" w:cs="FangSong" w:eastAsia="FangSong"/>
          <w:color w:val="974706"/>
          <w:sz w:val="24"/>
          <w:szCs w:val="24"/>
        </w:rPr>
        <w:t>我们原是他的工作</w:t>
      </w:r>
      <w:r>
        <w:rPr>
          <w:rFonts w:ascii="FangSong" w:hAnsi="FangSong" w:cs="FangSong" w:eastAsia="FangSong"/>
          <w:color w:val="974706"/>
          <w:sz w:val="24"/>
          <w:szCs w:val="24"/>
          <w:lang w:eastAsia="zh-CN"/>
        </w:rPr>
        <w:t>（手工品）</w:t>
      </w:r>
      <w:r>
        <w:rPr>
          <w:rFonts w:ascii="FangSong" w:hAnsi="FangSong" w:cs="FangSong" w:eastAsia="FangSong"/>
          <w:color w:val="974706"/>
          <w:sz w:val="24"/>
          <w:szCs w:val="24"/>
        </w:rPr>
        <w:t>，在基督耶稣里造成的，为要叫我们行善，就是神所预备叫我们行的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2..v8 “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那感动彼得。。。。也感动我”，是指什么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圣灵感动保罗与彼得，看到他与彼得都从主领受使命。虽然使命内容不同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你觉得彼得与保罗，有没有实际见面交通他们不同的异象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可能有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从他们身上，我们能够看到天国解决问题的原则吗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彼此先交通自己的看法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愿意让圣灵在心中感动，再做决定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请分享：你们服事遇到意见不同，是如何处理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先交通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等一阵子，让圣灵在大家心中感动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祷告中做决定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保罗这里提到“赐给我的恩典”，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传福音给外邦人的使命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他为什么把服事神传福音，看成是神的恩典呢？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服事神是最荣耀的事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传福音，救赎灵魂，是最有价值的事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保罗知道自己原来是要灭亡的人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84806"/>
          <w:sz w:val="24"/>
          <w:szCs w:val="24"/>
        </w:rPr>
      </w:pPr>
      <w:r>
        <w:rPr>
          <w:rFonts w:ascii="FangSong" w:hAnsi="FangSong" w:cs="FangSong" w:eastAsia="FangSong"/>
          <w:b/>
          <w:color w:val="984806"/>
          <w:sz w:val="24"/>
          <w:szCs w:val="24"/>
        </w:rPr>
        <w:t xml:space="preserve">提前 </w:t>
      </w:r>
      <w:r>
        <w:rPr>
          <w:rFonts w:eastAsia="FangSong" w:cs="FangSong" w:ascii="FangSong" w:hAnsi="FangSong"/>
          <w:b/>
          <w:color w:val="984806"/>
          <w:sz w:val="24"/>
          <w:szCs w:val="24"/>
        </w:rPr>
        <w:t xml:space="preserve">1:12 </w:t>
      </w:r>
      <w:r>
        <w:rPr>
          <w:rFonts w:ascii="FangSong" w:hAnsi="FangSong" w:cs="FangSong" w:eastAsia="FangSong"/>
          <w:color w:val="984806"/>
          <w:sz w:val="24"/>
          <w:szCs w:val="24"/>
        </w:rPr>
        <w:t>我感谢那给我力量的我们主基督耶稣，因他以我有忠心，派我服事他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84806"/>
          <w:sz w:val="24"/>
          <w:szCs w:val="24"/>
        </w:rPr>
      </w:pPr>
      <w:r>
        <w:rPr>
          <w:rFonts w:ascii="FangSong" w:hAnsi="FangSong" w:cs="FangSong" w:eastAsia="FangSong"/>
          <w:b/>
          <w:color w:val="984806"/>
          <w:sz w:val="24"/>
          <w:szCs w:val="24"/>
        </w:rPr>
        <w:t xml:space="preserve">弗 </w:t>
      </w:r>
      <w:r>
        <w:rPr>
          <w:rFonts w:eastAsia="FangSong" w:cs="FangSong" w:ascii="FangSong" w:hAnsi="FangSong"/>
          <w:b/>
          <w:color w:val="984806"/>
          <w:sz w:val="24"/>
          <w:szCs w:val="24"/>
        </w:rPr>
        <w:t xml:space="preserve">3:8 </w:t>
      </w:r>
      <w:r>
        <w:rPr>
          <w:rFonts w:ascii="FangSong" w:hAnsi="FangSong" w:cs="FangSong" w:eastAsia="FangSong"/>
          <w:color w:val="984806"/>
          <w:sz w:val="24"/>
          <w:szCs w:val="24"/>
        </w:rPr>
        <w:t>我本来比众圣徒中最小的还小，然而他还赐我这恩典，叫我把基督那测不透的丰富传给外邦人，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84806"/>
          <w:sz w:val="24"/>
          <w:szCs w:val="24"/>
        </w:rPr>
      </w:pPr>
      <w:r>
        <w:rPr>
          <w:rFonts w:ascii="FangSong" w:hAnsi="FangSong" w:cs="FangSong" w:eastAsia="FangSong"/>
          <w:b/>
          <w:color w:val="984806"/>
          <w:sz w:val="24"/>
          <w:szCs w:val="24"/>
        </w:rPr>
        <w:t xml:space="preserve">林前 </w:t>
      </w:r>
      <w:r>
        <w:rPr>
          <w:rFonts w:eastAsia="FangSong" w:cs="FangSong" w:ascii="FangSong" w:hAnsi="FangSong"/>
          <w:b/>
          <w:color w:val="984806"/>
          <w:sz w:val="24"/>
          <w:szCs w:val="24"/>
        </w:rPr>
        <w:t>15:9</w:t>
      </w:r>
      <w:r>
        <w:rPr>
          <w:rFonts w:eastAsia="FangSong" w:cs="FangSong" w:ascii="FangSong" w:hAnsi="FangSong"/>
          <w:b/>
          <w:color w:val="984806"/>
          <w:sz w:val="24"/>
          <w:szCs w:val="24"/>
          <w:lang w:val="en-US" w:eastAsia="zh-CN"/>
        </w:rPr>
        <w:t>-10</w:t>
      </w:r>
      <w:r>
        <w:rPr>
          <w:rFonts w:ascii="FangSong" w:hAnsi="FangSong" w:cs="FangSong" w:eastAsia="FangSong"/>
          <w:color w:val="984806"/>
          <w:sz w:val="24"/>
          <w:szCs w:val="24"/>
        </w:rPr>
        <w:t>我原是使徒中最小的，不配称为使徒，因为我从前逼迫神的教会。然而，我今日成了何等人，是蒙神的恩纔成的，并且他所赐我的恩不是徒然的。我比众使徒格外劳苦；这原不是我，乃是神的恩与我同在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请分享；对于服事可能有二种心态：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服事是给教会面子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）服事是神给的恩典。这二种的心态会有什么不同结果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看成给教会面子的服事，根本不蒙神纪念。往往会骄傲与人冲突，容易失望，不能持久。看成是神恩典的服事，态度就会谦卑，感恩，忍耐，完成神的托付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保罗与耶路撒冷教会领袖，最后如何解决他们的不同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顺服圣灵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以右手行相交之礼，表示彼此认同，信任与友谊。他们彼此分工，彼此祝福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耶路撒冷教会，为什么提出来“纪念穷人”的要求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行善是耶稣的榜样，也是神对基督徒最大的要求，在当时有许多穷人，生活困苦，所以耶路撒冷教会领袖提醒保罗，在外邦人中，要帮助穷人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这个善行，对于当时传福音，会有什么影响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一定很大。人从基督徒的爱心中，经历神的爱，就比较愿意接受基督的福音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请分享： 今天基督徒的教会，可以如何实际行善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帮助破碎的婚姻，帮助受伤害的人，慈善救济。。。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提后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16 </w:t>
      </w:r>
      <w:r>
        <w:rPr>
          <w:rFonts w:ascii="FangSong" w:hAnsi="FangSong" w:cs="FangSong" w:eastAsia="FangSong"/>
          <w:color w:val="974706"/>
          <w:sz w:val="24"/>
          <w:szCs w:val="24"/>
        </w:rPr>
        <w:t>圣经都是神所默示的（或作：凡神所默示的圣经），于教训、督责、使人归正、教导人学义都是有益的，叫属神的人得以完全，预备行各样的善事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:10 </w:t>
      </w:r>
      <w:r>
        <w:rPr>
          <w:rFonts w:ascii="FangSong" w:hAnsi="FangSong" w:cs="FangSong" w:eastAsia="FangSong"/>
          <w:color w:val="974706"/>
          <w:sz w:val="24"/>
          <w:szCs w:val="24"/>
        </w:rPr>
        <w:t>我们原是他的工作，在基督耶稣里造成的，为要叫我们行善，就是神所预备叫我们行的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从保罗身上，我们今天要如何看待有名望的传道人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自己需要回到圣经，来看它们传讲的是否合乎圣经真理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林前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4:29 </w:t>
      </w:r>
      <w:r>
        <w:rPr>
          <w:rFonts w:ascii="FangSong" w:hAnsi="FangSong" w:cs="FangSong" w:eastAsia="FangSong"/>
          <w:color w:val="974706"/>
          <w:sz w:val="24"/>
          <w:szCs w:val="24"/>
        </w:rPr>
        <w:t>至于作先知讲道的，只好两个人或是叁个人，其余的就当慎思明辨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来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5:12 </w:t>
      </w:r>
      <w:r>
        <w:rPr>
          <w:rFonts w:ascii="FangSong" w:hAnsi="FangSong" w:cs="FangSong" w:eastAsia="FangSong"/>
          <w:color w:val="974706"/>
          <w:sz w:val="24"/>
          <w:szCs w:val="24"/>
        </w:rPr>
        <w:t>看你们学习的工夫，本该作师傅，谁知还得有人将神圣言小学的开端另教导你们，并且成了那必须吃奶，不能吃乾粮的人</w:t>
      </w:r>
      <w:r>
        <w:rPr>
          <w:rFonts w:ascii="FangSong" w:hAnsi="FangSong" w:cs="FangSong" w:eastAsia="FangSong"/>
          <w:color w:val="000000"/>
          <w:sz w:val="24"/>
          <w:szCs w:val="24"/>
          <w:lang w:eastAsia="zh-CN"/>
        </w:rPr>
        <w:t>（直接从圣经学习）</w:t>
      </w:r>
      <w:r>
        <w:rPr>
          <w:rFonts w:ascii="FangSong" w:hAnsi="FangSong" w:cs="FangSong" w:eastAsia="FangSong"/>
          <w:color w:val="974706"/>
          <w:sz w:val="24"/>
          <w:szCs w:val="24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请分享：在今天是否有一些有名望人的教导，与圣经整体真理不合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（有的。不需要悔改的恩典，追求世界财富的成功神学。。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我们要如何面对这样的传道人，以及这些教导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为他祷告，祈求神改变他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更认真，全面的学习神的道，确实知道他们教导的错误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这次查经，圣灵对我有那些触动与提醒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WW8Num2z4">
    <w:name w:val="WW8Num2z4"/>
    <w:qFormat/>
    <w:rPr/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DefaultParagraphFont1">
    <w:name w:val="Default Paragraph Font1"/>
    <w:qFormat/>
    <w:rPr/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WW8Num1z1">
    <w:name w:val="WW8Num1z1"/>
    <w:qFormat/>
    <w:rPr/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Production</cp:lastModifiedBy>
  <dcterms:modified xsi:type="dcterms:W3CDTF">2018-10-12T03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