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265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竭力保持福音的纯正（加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6-2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   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基督福音与世界其他宗教不同。基督福音是神从天上直接的启示，世界宗教是人在地上自己悟出来的道理。一个是从上到下，一个是从下到上。所以圣经启示的天国真理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原则，常常与世人领悟出来的道理不同，而且有许多是相反的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加拉太教会是保罗建立的。但是保罗离开后，就有犹太宗教主义者进来，更改基督的福音。宣称他们仍然需要遵守犹太人的宗教习惯（受割礼）才能得救。所以保罗在这里迫切并且严厉的提醒他们：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）因信称义的基督福音，是保罗直接从神领受的。这个福音彻底翻转他的生命，是他要全力维护的。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）任何人要更改基督的福音，是非常严重的事，是神要咒诅的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在今天时代，撒旦仍然透过各样方法，威胁利诱的要更改福音。一个真正认识神的人，必定能够看到：经过人更改的福音，就不是基督的福音里。相信这样的 “福音”，在基督再来的时候，必定不必救他！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竭力保持福音的纯正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6-2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：咒诅使人灭亡的假福音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6-10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二：竭力保持福音的纯正：不参入人的意见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1-2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spacing w:before="30" w:after="30"/>
        <w:ind w:right="45" w:firstLine="482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福音是直接从神领受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1-1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2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离开人群，先到旷野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年面对神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5-17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2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后来去耶路撒冷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天，也只见了雅各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8-2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）　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Tahoma" w:hAnsi="Tahoma" w:eastAsia="Tahoma" w:cs="Tahoma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1:8 </w:t>
      </w:r>
      <w:r>
        <w:rPr>
          <w:rFonts w:ascii="FangSong" w:hAnsi="FangSong" w:cs="FangSong" w:eastAsia="FangSong"/>
          <w:color w:val="000000"/>
          <w:sz w:val="24"/>
          <w:szCs w:val="24"/>
        </w:rPr>
        <w:t>但无论是我们，是天上来的使者，若传福音给你们，与我们所传给你们的不同，他就应当被咒诅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一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6-24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一：咒诅使人灭亡的假福音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6-10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天国原则：基督徒只看重神的看法</w:t>
      </w:r>
    </w:p>
    <w:p>
      <w:pPr>
        <w:pStyle w:val="Normal"/>
        <w:numPr>
          <w:ilvl w:val="0"/>
          <w:numId w:val="0"/>
        </w:numPr>
        <w:spacing w:before="30" w:after="30"/>
        <w:ind w:left="0" w:right="45" w:firstLine="964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：基督福音，不能更改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6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希奇你们这么快离开那藉着基督之恩召你们的，去从别的福音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律法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7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那并不是福音，不过有些人搅扰你们，要把基督的福音更改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8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但无论是我们，是天上来的使者，若传福音给你们，与我们所传给你们的不同，他就应当被咒诅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)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7030A0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9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们已经说了，现在又说，若有人传福音给你们，与你们所领受的不同，他就应当被咒诅</w:t>
      </w:r>
      <w:r>
        <w:rPr>
          <w:rFonts w:ascii="FangSong" w:hAnsi="FangSong" w:cs="FangSong" w:eastAsia="FangSong"/>
          <w:b/>
          <w:bCs w:val="false"/>
          <w:color w:val="7030A0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10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现在是要得人的心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认同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呢？还是要得神的心呢？我岂是讨人的喜欢么？若仍旧讨人的喜欢，我就不是基督的仆人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u w:val="none"/>
          <w:lang w:val="en-US"/>
        </w:rPr>
        <w:t>//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u w:val="none"/>
          <w:lang w:val="en-US"/>
        </w:rPr>
        <w:t>//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u w:val="none"/>
          <w:lang w:val="en-US"/>
        </w:rPr>
        <w:t>1.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你可以简单说明，保罗传讲的福音是什么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福音是好消息，是神救赎人类的方法：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福音完全是神的恩典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福音核心是基督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人被救赎的途径：为罪悔改，接受耶稣宝血救赎，跟随耶稣榜样生活。更严谨的说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基督福音可以包括：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）使徒信经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）五个唯独：唯独神荣耀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唯独圣经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唯独恩典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唯独基督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唯独信心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赛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61:1 </w:t>
      </w:r>
      <w:r>
        <w:rPr>
          <w:rFonts w:ascii="FangSong" w:hAnsi="FangSong" w:cs="FangSong" w:eastAsia="FangSong"/>
          <w:color w:val="974706"/>
          <w:sz w:val="24"/>
          <w:szCs w:val="24"/>
        </w:rPr>
        <w:t>主耶和华的灵在我身上；因为耶和华用膏膏我，叫我</w:t>
      </w:r>
      <w:r>
        <w:rPr>
          <w:rFonts w:ascii="FangSong" w:hAnsi="FangSong" w:cs="FangSong" w:eastAsia="FangSong"/>
          <w:color w:val="974706"/>
          <w:sz w:val="24"/>
          <w:szCs w:val="24"/>
          <w:u w:val="single"/>
        </w:rPr>
        <w:t>传好信息给谦卑的人（或译：传福音给贫穷的人</w:t>
      </w:r>
      <w:r>
        <w:rPr>
          <w:rFonts w:ascii="FangSong" w:hAnsi="FangSong" w:cs="FangSong" w:eastAsia="FangSong"/>
          <w:color w:val="974706"/>
          <w:sz w:val="24"/>
          <w:szCs w:val="24"/>
        </w:rPr>
        <w:t>），差遣我医好伤心的人，报告被掳的得释放，被囚的出监牢；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 </w:t>
      </w:r>
      <w:r>
        <w:rPr>
          <w:rFonts w:ascii="FangSong" w:hAnsi="FangSong" w:cs="FangSong" w:eastAsia="FangSong"/>
          <w:color w:val="974706"/>
          <w:sz w:val="24"/>
          <w:szCs w:val="24"/>
        </w:rPr>
        <w:t>神的儿子，</w:t>
      </w:r>
      <w:r>
        <w:rPr>
          <w:rFonts w:ascii="FangSong" w:hAnsi="FangSong" w:cs="FangSong" w:eastAsia="FangSong"/>
          <w:color w:val="974706"/>
          <w:sz w:val="24"/>
          <w:szCs w:val="24"/>
          <w:u w:val="single"/>
        </w:rPr>
        <w:t>耶稣基督福音</w:t>
      </w:r>
      <w:r>
        <w:rPr>
          <w:rFonts w:ascii="FangSong" w:hAnsi="FangSong" w:cs="FangSong" w:eastAsia="FangSong"/>
          <w:color w:val="974706"/>
          <w:sz w:val="24"/>
          <w:szCs w:val="24"/>
        </w:rPr>
        <w:t>的起头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5 </w:t>
      </w:r>
      <w:r>
        <w:rPr>
          <w:rFonts w:ascii="FangSong" w:hAnsi="FangSong" w:cs="FangSong" w:eastAsia="FangSong"/>
          <w:color w:val="974706"/>
          <w:sz w:val="24"/>
          <w:szCs w:val="24"/>
        </w:rPr>
        <w:t>说：日期满了，神的国近了。你们</w:t>
      </w:r>
      <w:r>
        <w:rPr>
          <w:rFonts w:ascii="FangSong" w:hAnsi="FangSong" w:cs="FangSong" w:eastAsia="FangSong"/>
          <w:color w:val="974706"/>
          <w:sz w:val="24"/>
          <w:szCs w:val="24"/>
          <w:u w:val="single"/>
        </w:rPr>
        <w:t>当悔改，信福音</w:t>
      </w:r>
      <w:r>
        <w:rPr>
          <w:rFonts w:ascii="FangSong" w:hAnsi="FangSong" w:cs="FangSong" w:eastAsia="FangSong"/>
          <w:color w:val="974706"/>
          <w:sz w:val="24"/>
          <w:szCs w:val="24"/>
        </w:rPr>
        <w:t>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  <w:lang w:eastAsia="zh-CN"/>
        </w:rPr>
        <w:t>太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9:35 </w:t>
      </w:r>
      <w:r>
        <w:rPr>
          <w:rFonts w:ascii="FangSong" w:hAnsi="FangSong" w:cs="FangSong" w:eastAsia="FangSong"/>
          <w:color w:val="974706"/>
          <w:sz w:val="24"/>
          <w:szCs w:val="24"/>
        </w:rPr>
        <w:t>耶稣走遍各城各乡，在会堂里教训人，宣讲</w:t>
      </w:r>
      <w:r>
        <w:rPr>
          <w:rFonts w:ascii="FangSong" w:hAnsi="FangSong" w:cs="FangSong" w:eastAsia="FangSong"/>
          <w:color w:val="974706"/>
          <w:sz w:val="24"/>
          <w:szCs w:val="24"/>
          <w:u w:val="single"/>
        </w:rPr>
        <w:t>天国的福音</w:t>
      </w:r>
      <w:r>
        <w:rPr>
          <w:rFonts w:ascii="FangSong" w:hAnsi="FangSong" w:cs="FangSong" w:eastAsia="FangSong"/>
          <w:color w:val="974706"/>
          <w:sz w:val="24"/>
          <w:szCs w:val="24"/>
        </w:rPr>
        <w:t>，又医治各样的病症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16 </w:t>
      </w:r>
      <w:r>
        <w:rPr>
          <w:rFonts w:ascii="FangSong" w:hAnsi="FangSong" w:cs="FangSong" w:eastAsia="FangSong"/>
          <w:color w:val="974706"/>
          <w:sz w:val="24"/>
          <w:szCs w:val="24"/>
        </w:rPr>
        <w:t>我不以福音为耻；这</w:t>
      </w:r>
      <w:r>
        <w:rPr>
          <w:rFonts w:ascii="FangSong" w:hAnsi="FangSong" w:cs="FangSong" w:eastAsia="FangSong"/>
          <w:color w:val="974706"/>
          <w:sz w:val="24"/>
          <w:szCs w:val="24"/>
          <w:u w:val="single"/>
        </w:rPr>
        <w:t>福音本是神的大能</w:t>
      </w:r>
      <w:r>
        <w:rPr>
          <w:rFonts w:ascii="FangSong" w:hAnsi="FangSong" w:cs="FangSong" w:eastAsia="FangSong"/>
          <w:color w:val="974706"/>
          <w:sz w:val="24"/>
          <w:szCs w:val="24"/>
        </w:rPr>
        <w:t>，要救一切相信的，先是犹太人，后是希腊人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请分享：基督福音，对你的生命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生活，有什么影响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从上下文看，这里提到“别的福音”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基督徒得救，还需要接受犹太人传统的割礼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5:4 </w:t>
      </w:r>
      <w:r>
        <w:rPr>
          <w:rFonts w:ascii="FangSong" w:hAnsi="FangSong" w:cs="FangSong" w:eastAsia="FangSong"/>
          <w:color w:val="974706"/>
          <w:sz w:val="24"/>
          <w:szCs w:val="24"/>
        </w:rPr>
        <w:t>你们这要靠律法称义的，是与基督隔绝，从恩典中坠落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福音是从神来的，人为什么会去更改福音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撒旦的工作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人的私欲：各人崇拜，骗取财富。。。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  <w:lang w:eastAsia="zh-CN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 xml:space="preserve">彼后 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</w:rPr>
        <w:t>3:3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  <w:lang w:val="en-US" w:eastAsia="zh-CN"/>
        </w:rPr>
        <w:t>-4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第一要紧的，该知道在末世必有好讥诮的人随从自己的私慾出来讥诮说：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lang w:eastAsia="zh-CN"/>
        </w:rPr>
        <w:t>。。。。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</w:rPr>
        <w:t>」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984806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加拉太教会，为什么会放弃纯正福音，去听从更改的假福音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对于圣经真理不明白 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被人诱惑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 xml:space="preserve">私欲诱惑 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传统的压力：犹太人传统男人要行割礼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犹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>1:18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19</w:t>
      </w:r>
      <w:r>
        <w:rPr>
          <w:rFonts w:ascii="FangSong" w:hAnsi="FangSong" w:cs="FangSong" w:eastAsia="FangSong"/>
          <w:color w:val="974706"/>
          <w:sz w:val="24"/>
          <w:szCs w:val="24"/>
        </w:rPr>
        <w:t>他们曾对你们说过，末世必有好讥诮的人随从自己不敬虔的私慾而行。这就是那些引人结党、属乎血气、没有圣灵的人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我们要如何分辨今天世界的极端与异端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异端者会更改圣经。不相信基督是救主，或者认为基督救赎不够，还需要他们的领袖，人才能得救。 极端是相信圣经福音（使徒信经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个唯独），但是会过渡强调一些圣经的教训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比如基督徒需要说方言，基督徒需要离开世界。。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圣经教导要爱人。保罗为什么会咒诅传播其他的福音的人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因为假的福音，会带人进入灭亡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这里，我们看到一个什么神的原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福音是神直接的启示，是不能被人更改的！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现在社会上有没有更改福音的异端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东方闪电，摩门教，国家高于神的教会。。）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。   为什么还会有人相信呢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从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10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，可以看到一个关于基督徒生活的原则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基督徒是耶稣仆人，只看重神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耶稣的喜欢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u w:val="none"/>
          <w:lang w:val="en-US" w:eastAsia="zh-CN"/>
        </w:rPr>
        <w:t>加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  <w:u w:val="none"/>
        </w:rPr>
        <w:t>2:6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u w:val="none"/>
        </w:rPr>
        <w:t>至于那些有名望的，不论他是何等人，都与我无干。神不以外貌取人。那些有名望的，并没有加增我甚么，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eastAsia="zh-CN"/>
        </w:rPr>
        <w:t>人为什么会有讨别人的喜欢的倾向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一般人的自我形象，是建立在别人的认同上）。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eastAsia="zh-CN"/>
        </w:rPr>
        <w:t>你有没有这样的经历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eastAsia="zh-CN"/>
        </w:rPr>
        <w:t>保罗为什么会决定，只讨神的喜欢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因为爱神。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知道最后的审判者是神，是我们唯一要负责的对象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在今天生活，讨人喜欢与讨神喜欢，何者比较容易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讨人喜欢比较容易受伤，因为人没有恩典，变化不定。。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lang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FF0000"/>
          <w:sz w:val="24"/>
          <w:szCs w:val="24"/>
          <w:u w:val="single"/>
          <w:lang w:val="en-US" w:eastAsia="zh-CN"/>
        </w:rPr>
        <w:t>二：竭力保持福音的纯净：直接从神领受，没有与人商量（</w:t>
      </w:r>
      <w:r>
        <w:rPr>
          <w:rFonts w:eastAsia="FangSong" w:cs="FangSong" w:ascii="FangSong" w:hAnsi="FangSong"/>
          <w:b/>
          <w:bCs w:val="false"/>
          <w:color w:val="FF0000"/>
          <w:sz w:val="24"/>
          <w:szCs w:val="24"/>
          <w:u w:val="single"/>
          <w:lang w:val="en-US" w:eastAsia="zh-CN"/>
        </w:rPr>
        <w:t>11-24</w:t>
      </w:r>
      <w:r>
        <w:rPr>
          <w:rFonts w:ascii="FangSong" w:hAnsi="FangSong" w:cs="FangSong" w:eastAsia="FangSong"/>
          <w:b/>
          <w:bCs w:val="false"/>
          <w:color w:val="FF0000"/>
          <w:sz w:val="24"/>
          <w:szCs w:val="24"/>
          <w:u w:val="single"/>
          <w:lang w:val="en-US" w:eastAsia="zh-CN"/>
        </w:rPr>
        <w:t xml:space="preserve">） </w:t>
      </w:r>
      <w:r>
        <w:rPr>
          <w:rFonts w:ascii="FangSong" w:hAnsi="FangSong" w:cs="FangSong" w:eastAsia="FangSong"/>
          <w:b/>
          <w:bCs w:val="false"/>
          <w:color w:val="FF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福音是直接从神领受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1-14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福音书从神来的，人不能变更福音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1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弟兄们，我告诉你们，我素来所传的福音不是出于人的意思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FF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12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因为我不是从人领受的，也不是人教导我的，乃是从耶稣基督启示来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1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听见我从前在犹太教中所行的事，怎样极力逼迫残害神的教会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1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又在犹太教中，比我本国许多同岁的人更有长进，为我祖宗的遗传更加热心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</w:r>
    </w:p>
    <w:p>
      <w:pPr>
        <w:pStyle w:val="Normal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en-US" w:eastAsia="zh-CN"/>
        </w:rPr>
        <w:t>.v11-14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为什么特别强调，他传的福音，不是出于人的意思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（神的福音，应该的出于神。人任何的更改，都是无效的，是被神咒诅的）</w:t>
      </w:r>
    </w:p>
    <w:p>
      <w:pPr>
        <w:pStyle w:val="Normal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保罗曾经直接遇到基督，立刻改变了他人生的轨迹。这里保罗又说，他又直接从耶稣基督那里得到福音的启示。从上下文看，你觉得这个启示是在什么时候？ 什么地方得到的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v17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可能在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</w:rPr>
        <w:t>亚拉伯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eastAsia="zh-CN"/>
        </w:rPr>
        <w:t>旷野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的时间）</w:t>
      </w:r>
    </w:p>
    <w:p>
      <w:pPr>
        <w:pStyle w:val="Normal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保罗曾经是宗教狂热分子。今天有没有宗教狂热分子？ 他们有什么共同特点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用自己思想，强迫别人。通常不是出于爱）</w:t>
      </w:r>
    </w:p>
    <w:p>
      <w:pPr>
        <w:pStyle w:val="Normal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7030A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7030A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离开人群，先到旷野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3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年。面对神！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5-17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 基督徒需要有安静时间，聆听神的声音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1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然而，那把我从母腹里分别出来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对神的事热情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、又施恩召我的神，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1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highlight w:val="green"/>
          <w:u w:val="none"/>
        </w:rPr>
        <w:t>既然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乐意将他儿子启示在我心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福音核心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叫我把他传在外邦人中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人生使命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我就没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与属血气的人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商量，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1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也没有上耶路撒冷去见那些比我先作使徒的，惟独往亚拉伯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旷野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单独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去，后又回到大马色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</w:r>
    </w:p>
    <w:p>
      <w:pPr>
        <w:pStyle w:val="Normal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神为什么要带领他到旷野，而且有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年的时间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安静，面对自己，面对神，听圣灵的声音。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4:1 </w:t>
      </w:r>
      <w:r>
        <w:rPr>
          <w:rFonts w:ascii="FangSong" w:hAnsi="FangSong" w:cs="FangSong" w:eastAsia="FangSong"/>
          <w:color w:val="974706"/>
          <w:sz w:val="24"/>
          <w:szCs w:val="24"/>
        </w:rPr>
        <w:t>当时，耶稣被圣灵引到旷野，受魔鬼的试探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:35 </w:t>
      </w:r>
      <w:r>
        <w:rPr>
          <w:rFonts w:ascii="FangSong" w:hAnsi="FangSong" w:cs="FangSong" w:eastAsia="FangSong"/>
          <w:color w:val="974706"/>
          <w:sz w:val="24"/>
          <w:szCs w:val="24"/>
        </w:rPr>
        <w:t>次日早晨，天未亮的时候，耶稣起来，到旷野地方去，在那里祷告。</w:t>
      </w:r>
    </w:p>
    <w:p>
      <w:pPr>
        <w:pStyle w:val="Normal"/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从圣灵把保罗带到旷野安静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年，你看到什么属灵成长的原则？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基督徒生命成长，需要直接从能够神领受话语。别人二手的信息：讲道，属灵文章，都不是主要的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来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5:12 </w:t>
      </w:r>
      <w:r>
        <w:rPr>
          <w:rFonts w:ascii="FangSong" w:hAnsi="FangSong" w:cs="FangSong" w:eastAsia="FangSong"/>
          <w:color w:val="974706"/>
          <w:sz w:val="24"/>
          <w:szCs w:val="24"/>
        </w:rPr>
        <w:t>看你们学习的工夫，本该作师傅，谁知还得有人将神圣言小学的开端另教导你们，并且成了那必须吃奶，不能吃乾粮的人。凡只能吃奶的都不熟练仁义的道理，因为他是婴孩；惟独长大成人的纔能吃乾粮；他们的心窍习练得通达，就能分辨好歹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19:105 </w:t>
      </w:r>
      <w:r>
        <w:rPr>
          <w:rFonts w:ascii="FangSong" w:hAnsi="FangSong" w:cs="FangSong" w:eastAsia="FangSong"/>
          <w:color w:val="974706"/>
          <w:sz w:val="24"/>
          <w:szCs w:val="24"/>
        </w:rPr>
        <w:t>你的话是我脚前的灯，是我路上的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请分享：你是否有在独处时，特别与神亲近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val="en-US" w:eastAsia="zh-CN"/>
        </w:rPr>
        <w:t>的经历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即使后来去耶路撒冷，只停留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5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天，只见雅各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8-24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　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真正认识基督，生命一定有改变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7030A0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18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过了叁年，纔上耶路撒冷去见矶法，和他同住了十五天。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1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至于别的使徒，除了主的兄弟雅各，我都没有看见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2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写给你们的不是谎话，这是我在神面前说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2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以后我到了叙利亚和基利家境内。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2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那时，犹太信基督的各教会都没有见过我的面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7030A0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1:2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不过听说那从前逼迫我们的，现在传扬他原先所残害的真道。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 xml:space="preserve">1:24 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他们就为我的缘故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  <w:u w:val="none"/>
          <w:lang w:val="en-US"/>
        </w:rPr>
        <w:t>(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u w:val="none"/>
          <w:lang w:val="en-US" w:eastAsia="zh-CN"/>
        </w:rPr>
        <w:t>生命改变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归荣耀给神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before="30" w:after="30"/>
        <w:ind w:left="0"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保罗遇见基督后，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 xml:space="preserve">v16 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没有与属血气的人商量，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 xml:space="preserve">v18 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单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u w:val="none"/>
          <w:lang w:val="en-US" w:eastAsia="zh-CN"/>
        </w:rPr>
        <w:t>年后才去见使徒，而且见面时间很短。你觉得他的目的是什么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是希望从神领受的启示，不受人的影响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从保罗之后还是去见了耶路撒冷的使徒，我们还可以看到一个关于对待教会领袖的原则吗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val="en-US" w:eastAsia="zh-CN"/>
        </w:rPr>
        <w:t>尊重教会领袖的权柄，但是不能超越神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2.v21-24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，从保罗描述自己信主后的改变，你看到一个什么属灵原则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基督徒信主后，生命一定会有正面的改变。别人一定可以看到，而且会归荣耀给神！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我得救后，家人朋友可能感受到我的什么变化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417CBE"/>
          <w:sz w:val="16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417CBE"/>
          <w:sz w:val="16"/>
          <w:szCs w:val="24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</w:rPr>
      </w:pPr>
      <w:r>
        <w:rPr>
          <w:rFonts w:eastAsia="FangSong" w:cs="FangSong" w:ascii="FangSong" w:hAnsi="FangSong"/>
          <w:b/>
          <w:color w:val="417CBE"/>
          <w:sz w:val="16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eastAsia="KaiTi" w:cs="KaiTi" w:ascii="KaiTi" w:hAnsi="KaiTi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KaiTi" w:hAnsi="KaiTi" w:cs="KaiTi" w:eastAsia="KaiTi"/>
          <w:b/>
          <w:bCs w:val="false"/>
          <w:color w:val="000000"/>
          <w:sz w:val="24"/>
          <w:szCs w:val="24"/>
          <w:lang w:val="en-US" w:eastAsia="zh-CN"/>
        </w:rPr>
        <w:t>请分享：这次查经，圣灵对我有那些触动与提醒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  <w:font w:name="Tahoma">
    <w:charset w:val="00"/>
    <w:family w:val="auto"/>
    <w:pitch w:val="default"/>
  </w:font>
  <w:font w:name="KaiTi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NumberingSymbols">
    <w:name w:val="Numbering Symbols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2z4">
    <w:name w:val="WW8Num2z4"/>
    <w:qFormat/>
    <w:rPr/>
  </w:style>
  <w:style w:type="character" w:styleId="WW8Num1z0">
    <w:name w:val="WW8Num1z0"/>
    <w:qFormat/>
    <w:rPr>
      <w:rFonts w:cs="Times New Roman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Production</cp:lastModifiedBy>
  <dcterms:modified xsi:type="dcterms:W3CDTF">2018-10-12T03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