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67" w:leader="none"/>
        </w:tabs>
        <w:jc w:val="center"/>
        <w:rPr/>
      </w:pPr>
      <w:r>
        <w:rPr>
          <w:b/>
        </w:rPr>
        <w:t>二十二、願主快來</w:t>
      </w:r>
      <w:r>
        <w:rPr>
          <w:rFonts w:eastAsia="Times New Roman"/>
          <w:b/>
        </w:rPr>
        <w:t xml:space="preserve">      </w:t>
      </w:r>
      <w:r>
        <w:rPr>
          <w:b/>
        </w:rPr>
        <w:t>啓二十二：</w:t>
      </w:r>
      <w:r>
        <w:rPr>
          <w:b/>
        </w:rPr>
        <w:t>6-21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彷彿攀登喜馬拉雅山，長途跋涉，登山者終於來到頂峰，眼前是壯闊的天地，山巒重疊，燦爛的陽光普照在群山峻嶺之間，啟示錄要引領我們來到的終點就在這裏！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七碗的審判引進了新天新地，得救贖的子民進入永恆的狀態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在啟示錄的尾聲中，約翰從驚心動魄的七印、七號和七碗的異象中回到了現實，天使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的話語在他耳邊響起……啟示錄的結語在結構上很鬆散，它反映出約翰在結束這卷書的時候，他心中縈繞著許多重要的思想，我們彷彿聽見約翰腦海中來自四面八方的聲音，包括天使的聲音，約翰的獨白，耶穌基督直接的宣告，還有聖靈、教會和讀者的話，他急切地想再三叮嚀讀者的信息究竟是甚麼？這些不同的聲音和啟示錄第一章的信息首尾呼應，它們可歸納出三個重要的信息：這卷書千真萬確地是來自上帝的信息，基督必定再來和快要來了，凡遵守書上預言的人是有福的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 </w:t>
      </w:r>
      <w:r>
        <w:rPr/>
        <w:t>啟示錄尾聲中出現的各種聲音充滿著熱切和急迫感，因為時候近了！這些聲音也期盼讀者做出同樣熱切的回應，在讀完整卷書後，凡是上帝的子民必能同感一靈，從內心深處發出呼求：「主耶穌啊！我願你來！」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主題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耶穌必快來！凡遵守啟示錄這卷書上預言的人是有福的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凡遵守來自上帝真實啟示的人是有福的（啟二十二：</w:t>
      </w:r>
      <w:r>
        <w:rPr>
          <w:rFonts w:cs="PMingLiU;新細明體" w:ascii="PMingLiU;新細明體" w:hAnsi="PMingLiU;新細明體"/>
        </w:rPr>
        <w:t>6-7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天使對約翰的吩咐（啟二十二：</w:t>
      </w:r>
      <w:r>
        <w:rPr>
          <w:rFonts w:cs="PMingLiU;新細明體" w:ascii="PMingLiU;新細明體" w:hAnsi="PMingLiU;新細明體"/>
        </w:rPr>
        <w:t>8-11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基督的宣告（啟二十二：</w:t>
      </w:r>
      <w:r>
        <w:rPr>
          <w:rFonts w:cs="PMingLiU;新細明體" w:ascii="PMingLiU;新細明體" w:hAnsi="PMingLiU;新細明體"/>
        </w:rPr>
        <w:t>12-16</w:t>
      </w:r>
      <w:r>
        <w:rPr>
          <w:rFonts w:ascii="PMingLiU;新細明體" w:hAnsi="PMingLiU;新細明體" w:cs="PMingLiU;新細明體"/>
        </w:rPr>
        <w:t xml:space="preserve">） 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聖靈和教會的回應（啓二十二：</w:t>
      </w:r>
      <w:r>
        <w:rPr>
          <w:rFonts w:cs="PMingLiU;新細明體" w:ascii="PMingLiU;新細明體" w:hAnsi="PMingLiU;新細明體"/>
        </w:rPr>
        <w:t>17-21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問題討論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  <w:b/>
        </w:rPr>
        <w:t>一、在你腦海中，新天新地是一個怎樣的地方？你如何確信有一天你會在那裏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二、啟二十二：</w:t>
      </w:r>
      <w:r>
        <w:rPr>
          <w:rFonts w:cs="PMingLiU;新細明體" w:ascii="PMingLiU;新細明體" w:hAnsi="PMingLiU;新細明體"/>
          <w:b/>
        </w:rPr>
        <w:t>6-21</w:t>
      </w:r>
      <w:r>
        <w:rPr>
          <w:rFonts w:ascii="PMingLiU;新細明體" w:hAnsi="PMingLiU;新細明體" w:cs="PMingLiU;新細明體"/>
          <w:b/>
        </w:rPr>
        <w:t>這段結語和啟一章如何前後呼應？這段結語告訴讀者，啟示錄這卷書有那些特色是我們需要留意的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啟示錄這卷書的性質是甚麼？</w:t>
      </w:r>
      <w:r>
        <w:rPr/>
        <w:t>參啟一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8-19</w:t>
      </w:r>
      <w:r>
        <w:rPr/>
        <w:t>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預言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這卷書的來源是那裏？它是如何傳遞到讀者手中的？參啟一：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來源：上帝。  上帝＞ 耶穌基督＞ 天使＞ 約翰＞ 眾教會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為什麼這卷書是可信靠的？參啟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因為它是來自上帝的啟示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啟示錄這卷書的內容是甚麼？這些事甚麼時候會成就？參啟一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啟示錄的內容是一些一定會發生而且很快會發生的事，就是約翰記下來的這些事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先知得到甚麼有關這卷書的命令？啓一：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8-19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先知必須忠實地將他所看見的事都寫下來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、是誰命令約翰將所看到的啟示寫出來？參啟一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7-19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8-10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耶穌基督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）、那些人是有福的？參啟一：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，二十二：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，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。那些人無份進入新耶路撒冷城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誦讀這卷書，聽見又遵守這卷書所記載的，都是有福的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「洗淨衣服」指堅守信仰、為主作見證。</w:t>
      </w:r>
    </w:p>
    <w:p>
      <w:pPr>
        <w:pStyle w:val="Normal"/>
        <w:tabs>
          <w:tab w:val="clear" w:pos="480"/>
          <w:tab w:val="left" w:pos="5967" w:leader="none"/>
        </w:tabs>
        <w:ind w:firstLine="720"/>
        <w:rPr/>
      </w:pPr>
      <w:r>
        <w:rPr>
          <w:rFonts w:ascii="PMingLiU;新細明體" w:hAnsi="PMingLiU;新細明體" w:cs="PMingLiU;新細明體"/>
        </w:rPr>
        <w:t>無份進入新耶路撒冷城的人，參啓二十二：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 xml:space="preserve">。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三、啟二十二：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 xml:space="preserve">「不義的，讓他仍舊不義…」，上帝不再給人機會了嗎？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這可能是從約翰人的觀點來看，強調的是「時候近了」，所以人要快快做出回應。許多人的行為思想已經定型，他們不可能再改變，他們很快就會收割行為的果實，因為上帝要照每個人所行的報應他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四、在這段啟示錄的結語中，耶穌基督如何宣告祂的身分？祂呼召人如何回應祂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參啟二十二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6</w:t>
      </w:r>
      <w:r>
        <w:rPr>
          <w:rFonts w:ascii="PMingLiU;新細明體" w:hAnsi="PMingLiU;新細明體" w:cs="PMingLiU;新細明體"/>
        </w:rPr>
        <w:t>。願意的人都可前來，快前來，白白取得生命的水喝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  <w:b/>
        </w:rPr>
        <w:t>五、耶穌基督如何警告那些隨意加添或刪改啟示錄預言的人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這些人必定會是新耶路撒冷城外的居民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六、啟示錄的結語出現了幾次「我必快來」？參啟一：</w:t>
      </w:r>
      <w:r>
        <w:rPr>
          <w:rFonts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PMingLiU;新細明體"/>
          <w:b/>
        </w:rPr>
        <w:t>。由此看出，末世預言的中心人物和關鍵事件是甚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耶穌基督再來之時，就是啟示錄預言完全成就的時候，也就是上帝對人類的救贖計劃完全實現的時候，耶穌基督的再來是關鍵點。因此，信徒當誠心祈求：「我願你來」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  <w:b/>
        </w:rPr>
        <w:t>七、你能歸納出啟示錄這段結語的重要主題嗎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約翰所見到的異象是來自上帝的啟示，這件事是千真萬確的；主再來的日子近了！末日一定會來到；遵守這書上預言的人是有福的，他們必能進入新天新地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八、讀完啟示錄這卷書後，你認為末世預言最重要的目的是甚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預言的目的不是用來預測時事，也不是讓人依循世局的變化而在聖經中找對號入座的預言，預言最重要的目的是引人歸主，告訴人在人類歷史中掌權的是上帝，藉著耶穌基督的代贖，上帝的救恩將在末世完全實現，主來的日子近了！凡是願意的人都可以到主面前白白取得生命的活水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附註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啟二十二：</w:t>
      </w:r>
      <w:r>
        <w:rPr>
          <w:rFonts w:cs="PMingLiU;新細明體" w:ascii="PMingLiU;新細明體" w:hAnsi="PMingLiU;新細明體"/>
          <w:b/>
        </w:rPr>
        <w:t>13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6</w:t>
      </w:r>
      <w:r>
        <w:rPr>
          <w:rFonts w:ascii="PMingLiU;新細明體" w:hAnsi="PMingLiU;新細明體" w:cs="PMingLiU;新細明體"/>
          <w:b/>
        </w:rPr>
        <w:t>如何解釋耶穌基督的自稱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參第一課、第三課附註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反思和應用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我們身處在一個異端邪說的時代，許多人會在聖經裏尋找預言並濫加解釋，你曾聽過那些有關末世的「預言」？它們實現了嗎？讀完啟示錄這卷書，你能否分辨那些「預言」犯了甚麼錯誤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啟示錄讓我們看到，</w:t>
      </w:r>
      <w:r>
        <w:rPr/>
        <w:t>上帝要引領祂的兒女到達的美地是怎樣的一個地方，因此，屬於祂的人可以在患難中高歌，在世界的艱難中懷抱著盼望和喜樂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雖然啟示錄的主體是七災系列的審判，但是啟示錄卻是一卷充滿盼望的書卷，因為它的終點是新天新地，上帝的光必定戰勝黑暗，不論黑夜有多深沉，清晨的日光一定會來到。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、你認為這卷書對非基督徒的意義是甚麼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讀完啟示錄這卷書後，你對「耶穌再來」這件事會產生熱切的期望嗎？為什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）、讀完啟示錄這卷書，你最大的感想是甚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13:00Z</dcterms:modified>
  <cp:revision>6</cp:revision>
  <dc:subject/>
  <dc:title>一、耶穌基督的啟示       啟一：1-8</dc:title>
</cp:coreProperties>
</file>