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67" w:leader="none"/>
        </w:tabs>
        <w:jc w:val="center"/>
        <w:rPr>
          <w:b/>
          <w:b/>
        </w:rPr>
      </w:pPr>
      <w:r>
        <w:rPr>
          <w:rFonts w:ascii="PMingLiU;新細明體" w:hAnsi="PMingLiU;新細明體" w:cs="PMingLiU;新細明體"/>
          <w:b/>
        </w:rPr>
        <w:t>二十、世界的終局：末日的審判    啟二十：</w:t>
      </w:r>
      <w:r>
        <w:rPr>
          <w:rFonts w:cs="PMingLiU;新細明體" w:ascii="PMingLiU;新細明體" w:hAnsi="PMingLiU;新細明體"/>
          <w:b/>
        </w:rPr>
        <w:t>1-15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</w:t>
      </w:r>
      <w:r>
        <w:rPr/>
        <w:t>當世界的終局來到時，上帝在那裏？聖徒會怎樣？不信的人會去那裏？撒旦最後的命運如何？之前，在約翰的異象中，他已經多次預告了這些問題的答案，當啟示錄接近尾聲之際，約翰最後一次總結了這些主題。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eastAsia="Times New Roman"/>
        </w:rPr>
        <w:t xml:space="preserve">      </w:t>
      </w:r>
      <w:r>
        <w:rPr/>
        <w:t>撒旦將在上帝的主權下經歷兩個階段的審判，第一階段：基督再來之後，撒旦將被綑綁在無底坑中一千年，之後，暫時被釋放；第二階段，暫時被釋放的撒旦重操舊業，繼續迷惑列國、攻擊上帝的百姓，這回撒旦受到上帝永久性的審判，牠將被扔在火湖中直到永遠。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eastAsia="Times New Roman"/>
        </w:rPr>
        <w:t xml:space="preserve">      </w:t>
      </w:r>
      <w:r>
        <w:rPr/>
        <w:t>當代表邪惡權勢的巴比倫帝國傾倒之後，基督再來，殉道者和得勝的信徒將從死裏復活，在地上與基督一同作王一千年，他們不會再經歷死亡，啟六：</w:t>
      </w:r>
      <w:r>
        <w:rPr/>
        <w:t>10</w:t>
      </w:r>
      <w:r>
        <w:rPr/>
        <w:t>殉道者伸冤的呼求在此畫下了完美的句點。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eastAsia="Times New Roman"/>
        </w:rPr>
        <w:t xml:space="preserve">      </w:t>
      </w:r>
      <w:r>
        <w:rPr/>
        <w:t>不信的人在千禧年的國度中經歷上帝的統治和聖徒的管理，這段期間，他們將不再受到撒旦的誘惑，然而當撒旦從無底坑被釋放之後，他們將再度受到迷惑並遭受刑罰。最終，在末日的審判中，所有不信的人都將復活站在審判台前，永遠的滅亡將是他們的歸宿。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eastAsia="Times New Roman"/>
        </w:rPr>
        <w:t xml:space="preserve">      </w:t>
      </w:r>
      <w:r>
        <w:rPr/>
        <w:t>上帝始終掌權，在人類的歷史中掌權，在世界的創始和成終中掌權，在世界的終局，末日的審判中，祂坐在白色大寶座上掌權！信靠祂的人必不致羞愧！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eastAsia="Times New Roman"/>
          <w:b/>
        </w:rPr>
        <w:t xml:space="preserve">    </w:t>
      </w:r>
      <w:r>
        <w:rPr>
          <w:rFonts w:cs="PMingLiU;新細明體" w:ascii="PMingLiU;新細明體" w:hAnsi="PMingLiU;新細明體"/>
          <w:b/>
        </w:rPr>
        <w:t xml:space="preserve">                                 </w:t>
      </w:r>
      <w:r>
        <w:rPr>
          <w:rFonts w:ascii="PMingLiU;新細明體" w:hAnsi="PMingLiU;新細明體" w:cs="PMingLiU;新細明體"/>
        </w:rPr>
        <w:t xml:space="preserve">（以上文字所採取的是前千禧年的觀點） 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  <w:t>主題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/>
        <w:t>信徒、非信徒和撒旦在世界終局的命運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  <w:b/>
          <w:b/>
        </w:rPr>
      </w:pPr>
      <w:r>
        <w:rPr>
          <w:b/>
        </w:rPr>
        <w:t>大綱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）、撒旦被綑綁在無底坑一千年（啟二十：</w:t>
      </w:r>
      <w:r>
        <w:rPr>
          <w:rFonts w:cs="PMingLiU;新細明體" w:ascii="PMingLiU;新細明體" w:hAnsi="PMingLiU;新細明體"/>
        </w:rPr>
        <w:t>1-3</w:t>
      </w:r>
      <w:r>
        <w:rPr>
          <w:rFonts w:ascii="PMingLiU;新細明體" w:hAnsi="PMingLiU;新細明體" w:cs="PMingLiU;新細明體"/>
        </w:rPr>
        <w:t xml:space="preserve">）  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）、信徒與基督一同作王一千年（啟二十：</w:t>
      </w:r>
      <w:r>
        <w:rPr>
          <w:rFonts w:cs="PMingLiU;新細明體" w:ascii="PMingLiU;新細明體" w:hAnsi="PMingLiU;新細明體"/>
        </w:rPr>
        <w:t>4-6</w:t>
      </w:r>
      <w:r>
        <w:rPr>
          <w:rFonts w:ascii="PMingLiU;新細明體" w:hAnsi="PMingLiU;新細明體" w:cs="PMingLiU;新細明體"/>
        </w:rPr>
        <w:t xml:space="preserve">） 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）、撒旦被扔在火湖中直到永遠（啟二十：</w:t>
      </w:r>
      <w:r>
        <w:rPr>
          <w:rFonts w:cs="PMingLiU;新細明體" w:ascii="PMingLiU;新細明體" w:hAnsi="PMingLiU;新細明體"/>
        </w:rPr>
        <w:t>7-10</w:t>
      </w:r>
      <w:r>
        <w:rPr>
          <w:rFonts w:ascii="PMingLiU;新細明體" w:hAnsi="PMingLiU;新細明體" w:cs="PMingLiU;新細明體"/>
        </w:rPr>
        <w:t xml:space="preserve">） 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）、末日在白色大寶座前的審判（啟二十：</w:t>
      </w:r>
      <w:r>
        <w:rPr>
          <w:rFonts w:cs="PMingLiU;新細明體" w:ascii="PMingLiU;新細明體" w:hAnsi="PMingLiU;新細明體"/>
        </w:rPr>
        <w:t>11-15</w:t>
      </w:r>
      <w:r>
        <w:rPr>
          <w:rFonts w:ascii="PMingLiU;新細明體" w:hAnsi="PMingLiU;新細明體" w:cs="PMingLiU;新細明體"/>
        </w:rPr>
        <w:t xml:space="preserve">） 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rFonts w:cs="PMingLiU;新細明體" w:ascii="PMingLiU;新細明體" w:hAnsi="PMingLiU;新細明體"/>
          <w:b/>
        </w:rPr>
        <w:t xml:space="preserve">  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  <w:t>問題討論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一、從啟十九：</w:t>
      </w:r>
      <w:r>
        <w:rPr>
          <w:rFonts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/>
          <w:b/>
        </w:rPr>
        <w:t>至二十一：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/>
          <w:b/>
        </w:rPr>
        <w:t>一共出現了幾次「我看見」？它指出了甚麼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</w:t>
      </w:r>
      <w:r>
        <w:rPr>
          <w:rFonts w:ascii="PMingLiU;新細明體" w:hAnsi="PMingLiU;新細明體" w:cs="PMingLiU;新細明體"/>
        </w:rPr>
        <w:t>從啟十九：</w:t>
      </w:r>
      <w:r>
        <w:rPr>
          <w:rFonts w:cs="PMingLiU;新細明體" w:ascii="PMingLiU;新細明體" w:hAnsi="PMingLiU;新細明體"/>
        </w:rPr>
        <w:t>11</w:t>
      </w:r>
      <w:r>
        <w:rPr>
          <w:rFonts w:ascii="PMingLiU;新細明體" w:hAnsi="PMingLiU;新細明體" w:cs="PMingLiU;新細明體"/>
        </w:rPr>
        <w:t>白馬騎士的出現至新天新地的建立（啟二十一：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起），一共出現了七個「我看見」，參啟十九：</w:t>
      </w:r>
      <w:r>
        <w:rPr>
          <w:rFonts w:cs="PMingLiU;新細明體" w:ascii="PMingLiU;新細明體" w:hAnsi="PMingLiU;新細明體"/>
        </w:rPr>
        <w:t>11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7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9</w:t>
      </w:r>
      <w:r>
        <w:rPr>
          <w:rFonts w:ascii="PMingLiU;新細明體" w:hAnsi="PMingLiU;新細明體" w:cs="PMingLiU;新細明體"/>
        </w:rPr>
        <w:t>，二十：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，二十一：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，最自然的解釋就是這一系列的異象是按照一個先後順序出現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二、</w:t>
      </w:r>
      <w:r>
        <w:rPr>
          <w:b/>
        </w:rPr>
        <w:t>啟示錄中對撒旦的稱呼有那些？參啟十二：</w:t>
      </w:r>
      <w:r>
        <w:rPr>
          <w:b/>
        </w:rPr>
        <w:t>7-</w:t>
      </w:r>
      <w:r>
        <w:rPr>
          <w:rFonts w:cs="PMingLiU;新細明體" w:ascii="PMingLiU;新細明體" w:hAnsi="PMingLiU;新細明體"/>
          <w:b/>
        </w:rPr>
        <w:t>8</w:t>
      </w:r>
      <w:r>
        <w:rPr>
          <w:rFonts w:ascii="PMingLiU;新細明體" w:hAnsi="PMingLiU;新細明體" w:cs="PMingLiU;新細明體"/>
          <w:b/>
        </w:rPr>
        <w:t>、</w:t>
      </w:r>
      <w:r>
        <w:rPr>
          <w:rFonts w:cs="PMingLiU;新細明體" w:ascii="PMingLiU;新細明體" w:hAnsi="PMingLiU;新細明體"/>
          <w:b/>
        </w:rPr>
        <w:t>12</w:t>
      </w:r>
      <w:r>
        <w:rPr>
          <w:rFonts w:ascii="PMingLiU;新細明體" w:hAnsi="PMingLiU;新細明體" w:cs="PMingLiU;新細明體"/>
          <w:b/>
        </w:rPr>
        <w:t>、</w:t>
      </w:r>
      <w:r>
        <w:rPr>
          <w:rFonts w:cs="PMingLiU;新細明體" w:ascii="PMingLiU;新細明體" w:hAnsi="PMingLiU;新細明體"/>
          <w:b/>
        </w:rPr>
        <w:t>15</w:t>
      </w:r>
      <w:r>
        <w:rPr>
          <w:rFonts w:ascii="PMingLiU;新細明體" w:hAnsi="PMingLiU;新細明體" w:cs="PMingLiU;新細明體"/>
          <w:b/>
        </w:rPr>
        <w:t>。</w:t>
      </w:r>
      <w:r>
        <w:rPr>
          <w:b/>
        </w:rPr>
        <w:t>上帝對撒旦的審判分成那兩個階段？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第一個階段：被綑綁在無底坑一千年，然後暫時被釋放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第二個階段：被扔在火湖裏，直到永永遠遠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b/>
        </w:rPr>
        <w:t>三、</w:t>
      </w:r>
      <w:r>
        <w:rPr>
          <w:rFonts w:ascii="PMingLiU;新細明體" w:hAnsi="PMingLiU;新細明體" w:cs="PMingLiU;新細明體"/>
          <w:b/>
        </w:rPr>
        <w:t>撒旦對付列國最重要的武器是甚麼？由此可知，撒旦慣用甚麼方法使人遠離上帝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「使牠不再迷惑列國」從這句話可看出撒旦是以欺騙作為利器，誘使列國跟從牠。在啟示錄中，撒旦迷惑的工作在整個教會歷史中不曾間段，在千禧年之後，撒旦還會再迷惑列國，撒旦迷惑世人的工作只有在千禧年這段時間停止過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四、為甚麼上帝將撒旦綑綁一千年之後「必須」暫時將牠釋放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</w:t>
      </w:r>
      <w:r>
        <w:rPr>
          <w:rFonts w:ascii="PMingLiU;新細明體" w:hAnsi="PMingLiU;新細明體" w:cs="PMingLiU;新細明體"/>
        </w:rPr>
        <w:t>撒旦被綑綁這件事是出於上帝的主權。牠暫時被釋放可能的原因：一千年的監禁並沒有改變撒旦邪惡的計劃，同樣的是，人不在撒旦的影響之下也沒有改變反叛神的傾向，證實了永遠懲罰的必要性和公平性。另外也看到了除非是上帝的恩典，人無法自救。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  <w:t>五、根據啟二十：</w:t>
      </w:r>
      <w:r>
        <w:rPr>
          <w:b/>
        </w:rPr>
        <w:t>4-6</w:t>
      </w:r>
      <w:r>
        <w:rPr>
          <w:b/>
        </w:rPr>
        <w:t>，那些人會與基督一同作王一千年？參太十九：</w:t>
      </w:r>
      <w:r>
        <w:rPr>
          <w:b/>
        </w:rPr>
        <w:t>2</w:t>
      </w:r>
      <w:r>
        <w:rPr>
          <w:rFonts w:cs="PMingLiU;新細明體" w:ascii="PMingLiU;新細明體" w:hAnsi="PMingLiU;新細明體"/>
          <w:b/>
        </w:rPr>
        <w:t>8</w:t>
      </w:r>
      <w:r>
        <w:rPr>
          <w:rFonts w:ascii="PMingLiU;新細明體" w:hAnsi="PMingLiU;新細明體" w:cs="PMingLiU;新細明體"/>
          <w:b/>
        </w:rPr>
        <w:t>，林前六：</w:t>
      </w:r>
      <w:r>
        <w:rPr>
          <w:rFonts w:cs="PMingLiU;新細明體" w:ascii="PMingLiU;新細明體" w:hAnsi="PMingLiU;新細明體"/>
          <w:b/>
        </w:rPr>
        <w:t>2-3</w:t>
      </w:r>
      <w:r>
        <w:rPr>
          <w:rFonts w:ascii="PMingLiU;新細明體" w:hAnsi="PMingLiU;新細明體" w:cs="PMingLiU;新細明體"/>
          <w:b/>
        </w:rPr>
        <w:t>。</w:t>
      </w:r>
      <w:r>
        <w:rPr>
          <w:b/>
        </w:rPr>
        <w:t>是真的「一千年」嗎？這一千年是在甚麼時候？它是發生在地上的事情嗎？參啟五：</w:t>
      </w:r>
      <w:r>
        <w:rPr>
          <w:b/>
        </w:rPr>
        <w:t>1</w:t>
      </w:r>
      <w:r>
        <w:rPr>
          <w:rFonts w:cs="PMingLiU;新細明體" w:ascii="PMingLiU;新細明體" w:hAnsi="PMingLiU;新細明體"/>
          <w:b/>
        </w:rPr>
        <w:t>0</w:t>
      </w:r>
      <w:r>
        <w:rPr>
          <w:rFonts w:ascii="PMingLiU;新細明體" w:hAnsi="PMingLiU;新細明體" w:cs="PMingLiU;新細明體"/>
          <w:b/>
        </w:rPr>
        <w:t>。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V.4</w:t>
      </w:r>
      <w:r>
        <w:rPr/>
        <w:t>坐在寶座上有審判權柄的是那些人？殉道者？所有聖徒？殉道者為代表的所有聖徒，聖徒施行審判是啟示文學中常見的主題。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/>
        <w:t>殉道的人和沒有拜過獸、身上沒有獸印記的人將與基督一同作王一千年。參附註。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  <w:t>六、頭一次復活指的是甚麼？那些人在其中？這些人不會經歷第二次的死是甚麼意思？</w:t>
      </w:r>
      <w:r>
        <w:rPr>
          <w:b/>
        </w:rPr>
        <w:t>V.</w:t>
      </w:r>
      <w:r>
        <w:rPr>
          <w:rFonts w:cs="PMingLiU;新細明體" w:ascii="PMingLiU;新細明體" w:hAnsi="PMingLiU;新細明體"/>
          <w:b/>
        </w:rPr>
        <w:t>5</w:t>
      </w:r>
      <w:r>
        <w:rPr>
          <w:rFonts w:ascii="PMingLiU;新細明體" w:hAnsi="PMingLiU;新細明體" w:cs="PMingLiU;新細明體"/>
          <w:b/>
        </w:rPr>
        <w:t>「其餘的死人」是指那些人？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>基督再來之後，信徒身體復活與基督一同作王一千年，這是第一次的復活。參附註。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/>
        <w:t>第一次的死是身體的死，每個人都會經</w:t>
      </w:r>
      <w:r>
        <w:rPr>
          <w:rFonts w:ascii="PMingLiU;新細明體" w:hAnsi="PMingLiU;新細明體" w:cs="PMingLiU;新細明體"/>
        </w:rPr>
        <w:t>歷（除了在基督再來時還活著的人）</w:t>
      </w:r>
      <w:r>
        <w:rPr/>
        <w:t>，第二次的死是在最後審判中落在火湖中永遠的死，名字在生命冊上的人不會經歷第二次的死。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ascii="PMingLiU;新細明體" w:hAnsi="PMingLiU;新細明體" w:cs="PMingLiU;新細明體"/>
        </w:rPr>
        <w:t xml:space="preserve">「其餘的死人」指的是非信徒，在末日審判，白色大寶座前他們將復活，接受上帝的審判。 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b/>
        </w:rPr>
        <w:t>七、根據啟二十：</w:t>
      </w:r>
      <w:r>
        <w:rPr>
          <w:b/>
        </w:rPr>
        <w:t>7-1</w:t>
      </w:r>
      <w:r>
        <w:rPr>
          <w:rFonts w:cs="PMingLiU;新細明體" w:ascii="PMingLiU;新細明體" w:hAnsi="PMingLiU;新細明體"/>
          <w:b/>
        </w:rPr>
        <w:t>0</w:t>
      </w:r>
      <w:r>
        <w:rPr>
          <w:rFonts w:ascii="PMingLiU;新細明體" w:hAnsi="PMingLiU;新細明體" w:cs="PMingLiU;新細明體"/>
          <w:b/>
        </w:rPr>
        <w:t>，撒旦從無底坑被釋放之後採取了什</w:t>
      </w:r>
      <w:r>
        <w:rPr>
          <w:b/>
        </w:rPr>
        <w:t>麼行動？結果如何？撒旦最終的命運是甚麼？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>暫時被釋放的撒旦無絲毫悔意，牠的行徑和計畫沒有改變，牠重施迷惑列國的伎倆，聚集列國，攻擊神的百姓。「聖徒的營」指神的百姓，參民九：</w:t>
      </w:r>
      <w:r>
        <w:rPr/>
        <w:t>2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；「蒙愛的城」即啟二十一：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 xml:space="preserve">所說的新耶路撒冷，亦即基督的新婦，上帝的教會。撒旦最終的結局是永遠的毀滅。  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  <w:t>八、約翰如何描述他所看見白色大寶座的異象？他看見了甚麼？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rFonts w:cs="PMingLiU;新細明體" w:ascii="PMingLiU;新細明體" w:hAnsi="PMingLiU;新細明體"/>
          <w:b/>
        </w:rPr>
        <w:t xml:space="preserve"> </w:t>
      </w:r>
      <w:r>
        <w:rPr>
          <w:rFonts w:ascii="PMingLiU;新細明體" w:hAnsi="PMingLiU;新細明體" w:cs="PMingLiU;新細明體"/>
        </w:rPr>
        <w:t xml:space="preserve">「白色」象徵上帝的榮耀和聖潔，「天地都逃避了」強調上帝的威嚴和榮耀超越祂所創造的宇宙，當祂顯現的時候，天地都要聽命於祂。 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  <w:t>九、在啟二十：</w:t>
      </w:r>
      <w:r>
        <w:rPr>
          <w:b/>
        </w:rPr>
        <w:t>12-15</w:t>
      </w:r>
      <w:r>
        <w:rPr>
          <w:b/>
        </w:rPr>
        <w:t>所描述末日的審判中，接受審判的是那些人？審判的標準是甚麼？這些人結局如何？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</w:t>
      </w:r>
      <w:r>
        <w:rPr/>
        <w:t>基督徒是否要經過白色大寶座的審判？有人以為信徒也要經過白色大寶座的審判，參林後五：</w:t>
      </w:r>
      <w:r>
        <w:rPr/>
        <w:t>1</w:t>
      </w:r>
      <w:r>
        <w:rPr>
          <w:rFonts w:cs="PMingLiU;新細明體" w:ascii="PMingLiU;新細明體" w:hAnsi="PMingLiU;新細明體"/>
        </w:rPr>
        <w:t>0</w:t>
      </w:r>
      <w:r>
        <w:rPr>
          <w:rFonts w:ascii="PMingLiU;新細明體" w:hAnsi="PMingLiU;新細明體" w:cs="PMingLiU;新細明體"/>
        </w:rPr>
        <w:t>；但有人以為信徒既然已經與基督一同作王一千年，自然就不用經過審判，參林前六：</w:t>
      </w:r>
      <w:r>
        <w:rPr>
          <w:rFonts w:cs="PMingLiU;新細明體" w:ascii="PMingLiU;新細明體" w:hAnsi="PMingLiU;新細明體"/>
        </w:rPr>
        <w:t>2-3</w:t>
      </w:r>
      <w:r>
        <w:rPr>
          <w:rFonts w:ascii="PMingLiU;新細明體" w:hAnsi="PMingLiU;新細明體" w:cs="PMingLiU;新細明體"/>
        </w:rPr>
        <w:t>。參啟二十：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 xml:space="preserve">，「其餘的死人」在最後審判時才復活；約翰在這段白色大寶座的審判中所要強調的是非信徒的結局。 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  <w:t>十</w:t>
      </w:r>
      <w:r>
        <w:rPr>
          <w:rFonts w:ascii="PMingLiU;新細明體" w:hAnsi="PMingLiU;新細明體" w:cs="PMingLiU;新細明體"/>
          <w:b/>
        </w:rPr>
        <w:t xml:space="preserve">、「死亡和陰間也被扔入火湖裏」是甚麼意思？ 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>死亡本身被消滅，不再有死亡。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  <w:b/>
          <w:b/>
        </w:rPr>
      </w:pPr>
      <w:r>
        <w:rPr>
          <w:b/>
        </w:rPr>
        <w:t>附註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rFonts w:ascii="PMingLiU;新細明體" w:hAnsi="PMingLiU;新細明體" w:cs="PMingLiU;新細明體"/>
          <w:b/>
        </w:rPr>
        <w:t xml:space="preserve">「無底坑」是怎樣的一個地方？ 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eastAsia="Times New Roman"/>
        </w:rPr>
        <w:t xml:space="preserve">    </w:t>
      </w:r>
      <w:r>
        <w:rPr/>
        <w:t>參第九課附註。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  <w:t>撒旦甚麼時候被綑綁在無底坑？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eastAsia="Times New Roman"/>
        </w:rPr>
        <w:t xml:space="preserve">    </w:t>
      </w:r>
      <w:r>
        <w:rPr/>
        <w:t>若按照前千禧年的觀點，撒旦被綑綁是在啟十九：</w:t>
      </w:r>
      <w:r>
        <w:rPr/>
        <w:t>11-21</w:t>
      </w:r>
      <w:r>
        <w:rPr/>
        <w:t>敵基督和假先知被擒拿之後，是在基督再來之後才發生的事情。無千禧年派認為是在基督復活升天和再來之前這段時期，撒旦在那一千年間被基督的福音所綑綁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啟二十：</w:t>
      </w:r>
      <w:r>
        <w:rPr>
          <w:rFonts w:cs="PMingLiU;新細明體" w:ascii="PMingLiU;新細明體" w:hAnsi="PMingLiU;新細明體"/>
          <w:b/>
        </w:rPr>
        <w:t>4-6</w:t>
      </w:r>
      <w:r>
        <w:rPr>
          <w:rFonts w:ascii="PMingLiU;新細明體" w:hAnsi="PMingLiU;新細明體" w:cs="PMingLiU;新細明體"/>
          <w:b/>
        </w:rPr>
        <w:t>這段經文的爭議是甚麼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啟二十：</w:t>
      </w:r>
      <w:r>
        <w:rPr>
          <w:rFonts w:cs="PMingLiU;新細明體" w:ascii="PMingLiU;新細明體" w:hAnsi="PMingLiU;新細明體"/>
        </w:rPr>
        <w:t>4-6</w:t>
      </w:r>
      <w:r>
        <w:rPr>
          <w:rFonts w:ascii="PMingLiU;新細明體" w:hAnsi="PMingLiU;新細明體" w:cs="PMingLiU;新細明體"/>
        </w:rPr>
        <w:t>這段經文提到信徒與基督一同作王一千年，對於這段經文的解釋基本上有三個派別，以基督何時再來作為劃分：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）、前千禧年：基督在千禧年之前再來，撒旦將被綑綁一千年，這段時期信徒與基督在地上一同作王，這段時期結束後，接續發生撒旦最終的毀滅、白色大寶座的審判和新天新地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）、無千禧年：千禧年是指耶穌基督復活到祂再來之間的一段時間，它不是一個看得見的、由基督作王的地上的國度，而是象徵基督和已死亡的基督徒在天上作王，或是基督在地上還活著的信徒的生命中作王的一段時期，撒旦被基督的福音所綑綁，福音將會傳遍世界，大多數的人都會信主，然後基督才會再來，之後，所有人從死裏復活，接受最後的審判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 xml:space="preserve">）、後千禧年：基督在千禧年之後再來，由於福音的廣傳和信徒的努力，世界上將有一段和平公正的時期，在這段期間，所謂基督作王是指在屬靈上的作王，之後，基督將再來，死人會復活接受審判，然後永恆的國度才展開。（現今很少人會持這種看法）    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「頭一次的復活」是指身體復活嗎？發生在甚麼時候？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eastAsia="Times New Roman"/>
        </w:rPr>
        <w:t xml:space="preserve">    </w:t>
      </w:r>
      <w:r>
        <w:rPr/>
        <w:t>這是千禧年爭議中核心的問題，若是身體復活，必定是末世的事件，所以一定是發生在基督再來之後（前千禧年派）；若是靈性的復</w:t>
      </w:r>
      <w:r>
        <w:rPr>
          <w:rFonts w:ascii="PMingLiU;新細明體" w:hAnsi="PMingLiU;新細明體" w:cs="PMingLiU;新細明體"/>
        </w:rPr>
        <w:t>活（重生）</w:t>
      </w:r>
      <w:r>
        <w:rPr/>
        <w:t>，則是發生在信徒信主之時得到屬靈的新生命，在整個教會時代，信徒已經歷到這「頭一次的復活</w:t>
      </w:r>
      <w:r>
        <w:rPr>
          <w:rFonts w:ascii="PMingLiU;新細明體" w:hAnsi="PMingLiU;新細明體" w:cs="PMingLiU;新細明體"/>
        </w:rPr>
        <w:t xml:space="preserve">」（無千禧年派）。 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  <w:t>啟二十：</w:t>
      </w:r>
      <w:r>
        <w:rPr>
          <w:b/>
        </w:rPr>
        <w:t>8</w:t>
      </w:r>
      <w:r>
        <w:rPr>
          <w:b/>
        </w:rPr>
        <w:t>歌革和瑪各是代表那個國家嗎？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eastAsia="Times New Roman"/>
        </w:rPr>
        <w:t xml:space="preserve">    </w:t>
      </w:r>
      <w:r>
        <w:rPr/>
        <w:t>參結二十八：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6</w:t>
      </w:r>
      <w:r>
        <w:rPr>
          <w:rFonts w:ascii="PMingLiU;新細明體" w:hAnsi="PMingLiU;新細明體" w:cs="PMingLiU;新細明體"/>
        </w:rPr>
        <w:t>，三十八：</w:t>
      </w:r>
      <w:r>
        <w:rPr>
          <w:rFonts w:cs="PMingLiU;新細明體" w:ascii="PMingLiU;新細明體" w:hAnsi="PMingLiU;新細明體"/>
        </w:rPr>
        <w:t>16</w:t>
      </w:r>
      <w:r>
        <w:rPr>
          <w:rFonts w:ascii="PMingLiU;新細明體" w:hAnsi="PMingLiU;新細明體" w:cs="PMingLiU;新細明體"/>
        </w:rPr>
        <w:t>，歌革是一個國王的名字或代表一個民族，瑪各則是一個地區的民稱，舊約以西結書中歌革和瑪各是先知所預言將攻擊以色列的軍隊，在啟示錄中，這兩個名字象徵性地代表了與上帝敵對的勢力，亦即地上的列國。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  <w:t>反思和應用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 xml:space="preserve">）、基督徒雖然會經歷身體的死亡，但卻不會經歷永遠的死亡，你害怕死亡嗎？千禧年國度的信息對你有甚麼影響？ 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 xml:space="preserve">）、撒旦迷惑人的力量是很可怕的，在千禧年國度中經歷過上帝恩典的人仍舊會受到撒旦的迷惑，信徒需要警醒，卻不需要恐懼，因為撒旦是在上帝的主權之下。  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 xml:space="preserve">）、千禧年的爭議不應該讓我們模糊了它所要表達的最重要的信息，那就是在這個國度中，信徒要與基督一同作王，之前，上帝所創造的世界在魔鬼的手中滿目瘡痍，如今重回到上帝的管理之下，由基督作王掌權。 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 xml:space="preserve">）、在白色大寶座前有兩本冊子，一本是生命冊，另一本記錄的是不信的人的案卷，你確定自己的名字是在生命冊上嗎？你會害怕白色大寶座的審判嗎？ 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 xml:space="preserve">）、在約翰的異象中，我們預見世界的終局，它讓我們看到基督徒在短暫的今生持守信心是值得的，這樣的認識能否幫助你度過艱難的時刻？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蒋怡欣</w:t>
    </w:r>
    <w:r>
      <w:rPr/>
      <w:t xml:space="preserve">, </w:t>
    </w:r>
    <w:r>
      <w:rPr/>
      <w:t>版權所有</w:t>
    </w:r>
    <w:r>
      <w:rPr/>
      <w:t>© 2018 By Yi-hsin Chiang Ting; Taipei, Taiwan</w:t>
    </w:r>
  </w:p>
</w:ftr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PMingLiU;新細明體" w:hAnsi="PMingLiU;新細明體" w:cs="PMingLiU;新細明體"/>
    </w:rPr>
  </w:style>
  <w:style w:type="paragraph" w:styleId="Style16">
    <w:name w:val="結語"/>
    <w:basedOn w:val="Normal"/>
    <w:qFormat/>
    <w:pPr>
      <w:ind w:left="100" w:hanging="0"/>
    </w:pPr>
    <w:rPr>
      <w:rFonts w:ascii="PMingLiU;新細明體" w:hAnsi="PMingLiU;新細明體" w:cs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30:00Z</dcterms:created>
  <dc:creator>yihsin2</dc:creator>
  <dc:description/>
  <cp:keywords/>
  <dc:language>en-US</dc:language>
  <cp:lastModifiedBy>ocm</cp:lastModifiedBy>
  <dcterms:modified xsi:type="dcterms:W3CDTF">2018-06-20T17:12:00Z</dcterms:modified>
  <cp:revision>6</cp:revision>
  <dc:subject/>
  <dc:title>一、耶穌基督的啟示       啟一：1-8</dc:title>
</cp:coreProperties>
</file>