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6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67" w:leader="none"/>
        </w:tabs>
        <w:jc w:val="center"/>
        <w:rPr/>
      </w:pPr>
      <w:r>
        <w:rPr>
          <w:b/>
        </w:rPr>
        <w:t>十七、大巴比倫異象：淫婦和獸</w:t>
      </w:r>
      <w:r>
        <w:rPr>
          <w:rFonts w:eastAsia="Times New Roman"/>
          <w:b/>
        </w:rPr>
        <w:t xml:space="preserve">     </w:t>
      </w:r>
      <w:r>
        <w:rPr>
          <w:b/>
        </w:rPr>
        <w:t>啟十七：</w:t>
      </w:r>
      <w:r>
        <w:rPr>
          <w:b/>
        </w:rPr>
        <w:t>1-18</w:t>
      </w:r>
    </w:p>
    <w:p>
      <w:pPr>
        <w:pStyle w:val="Normal"/>
        <w:tabs>
          <w:tab w:val="clear" w:pos="480"/>
          <w:tab w:val="left" w:pos="5967" w:leader="none"/>
        </w:tabs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</w:rPr>
        <w:t xml:space="preserve">      </w:t>
      </w:r>
      <w:r>
        <w:rPr/>
        <w:t>大巴比倫傾倒</w:t>
      </w:r>
      <w:r>
        <w:rPr>
          <w:rFonts w:ascii="PMingLiU;新細明體" w:hAnsi="PMingLiU;新細明體" w:cs="PMingLiU;新細明體"/>
        </w:rPr>
        <w:t>了（啓十六：</w:t>
      </w:r>
      <w:r>
        <w:rPr>
          <w:rFonts w:cs="PMingLiU;新細明體" w:ascii="PMingLiU;新細明體" w:hAnsi="PMingLiU;新細明體"/>
        </w:rPr>
        <w:t>19</w:t>
      </w:r>
      <w:r>
        <w:rPr>
          <w:rFonts w:ascii="PMingLiU;新細明體" w:hAnsi="PMingLiU;新細明體" w:cs="PMingLiU;新細明體"/>
        </w:rPr>
        <w:t>）！第七碗災中一筆帶過了大城的結局，之後呢？或許約翰期待看到的是對巴比倫審判的描述，令他感到驚訝的是，天使引導他到曠野親睹一個異象，</w:t>
      </w:r>
      <w:r>
        <w:rPr/>
        <w:t>異象中的主角是一個衣冠華麗的淫婦，讓人感到毛骨悚然的是，淫婦騎著一頭恐怖的怪獸，更可怖的是，她喝醉了聖徒的血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eastAsia="Times New Roman"/>
        </w:rPr>
        <w:t xml:space="preserve">      </w:t>
      </w:r>
      <w:r>
        <w:rPr/>
        <w:t>約翰用一個淫婦的形象來象徵巴比倫，這個象徵是個奧秘！</w:t>
      </w:r>
      <w:r>
        <w:rPr>
          <w:rFonts w:ascii="PMingLiU;新細明體" w:hAnsi="PMingLiU;新細明體" w:cs="PMingLiU;新細明體"/>
        </w:rPr>
        <w:t>曾經摧毀聖殿、擄走猶太百姓的巴比倫象徵了歷史中所有敵擋神的強權，</w:t>
      </w:r>
      <w:r>
        <w:rPr/>
        <w:t>在第一世紀猶太人的眼中，羅馬即是當代的巴比倫，羅馬以帝國的力量在政治、經濟、乃至道德的敗壞和奢侈上都影響著四周的列國，它正是那個詭豔的淫婦，她令名字沒有在生命冊上的人目眩神迷，而拜倒在她的石榴裙下，唯有屬神的人透過聖靈的幫助才能看到女人裏面的污穢和可憎，所以</w:t>
      </w:r>
      <w:r>
        <w:rPr>
          <w:rFonts w:ascii="PMingLiU;新細明體" w:hAnsi="PMingLiU;新細明體" w:cs="PMingLiU;新細明體"/>
        </w:rPr>
        <w:t>天使說，要用智慧的心思去理解這個奧秘。</w:t>
      </w:r>
    </w:p>
    <w:p>
      <w:pPr>
        <w:pStyle w:val="Normal"/>
        <w:tabs>
          <w:tab w:val="clear" w:pos="480"/>
          <w:tab w:val="left" w:pos="5967" w:leader="none"/>
          <w:tab w:val="left" w:pos="9180" w:leader="none"/>
        </w:tabs>
        <w:rPr/>
      </w:pPr>
      <w:r>
        <w:rPr>
          <w:rFonts w:eastAsia="Times New Roman"/>
        </w:rPr>
        <w:t xml:space="preserve">      </w:t>
      </w:r>
      <w:r>
        <w:rPr/>
        <w:t>約翰用整整兩章半的經文</w:t>
      </w:r>
      <w:r>
        <w:rPr>
          <w:rFonts w:ascii="PMingLiU;新細明體" w:hAnsi="PMingLiU;新細明體" w:cs="PMingLiU;新細明體"/>
        </w:rPr>
        <w:t>（十七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至十九：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）來詳述大巴比倫異象，由此可見這個異象的重要性，整段經文的內容是神對大巴比倫的審判，十七章前半段的主角是象徵巴比倫的淫婦，後半段的主角是獸，配角是眾水，十八章則進一步描繪巴比倫的受審。</w:t>
      </w:r>
    </w:p>
    <w:p>
      <w:pPr>
        <w:pStyle w:val="Normal"/>
        <w:tabs>
          <w:tab w:val="clear" w:pos="480"/>
          <w:tab w:val="left" w:pos="5967" w:leader="none"/>
          <w:tab w:val="left" w:pos="9180" w:leader="none"/>
        </w:tabs>
        <w:rPr/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透過約翰的眼睛，我們看到了大巴比倫異象，透過聖靈的啟示，我們能理解這個異象，因此我們能在末世的亂象中，靠主站立得穩，憑信心等候主再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b/>
        </w:rPr>
        <w:t>主題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  <w:t>天使對約翰解釋以淫婦為主角的大巴比倫異象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b/>
        </w:rPr>
        <w:t>大綱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、大淫婦的異象（啓十七：</w:t>
      </w:r>
      <w:r>
        <w:rPr>
          <w:rFonts w:cs="PMingLiU;新細明體" w:ascii="PMingLiU;新細明體" w:hAnsi="PMingLiU;新細明體"/>
        </w:rPr>
        <w:t>1-6a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、對異象的解釋（啓十七：</w:t>
      </w:r>
      <w:r>
        <w:rPr>
          <w:rFonts w:cs="PMingLiU;新細明體" w:ascii="PMingLiU;新細明體" w:hAnsi="PMingLiU;新細明體"/>
        </w:rPr>
        <w:t>6b-18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rFonts w:cs="PMingLiU;新細明體" w:ascii="PMingLiU;新細明體" w:hAnsi="PMingLiU;新細明體"/>
          <w:b/>
        </w:rPr>
        <w:t xml:space="preserve"> 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問題討論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b/>
        </w:rPr>
        <w:t>一、啟十七：</w:t>
      </w:r>
      <w:r>
        <w:rPr>
          <w:b/>
        </w:rPr>
        <w:t>1</w:t>
      </w:r>
      <w:r>
        <w:rPr>
          <w:b/>
        </w:rPr>
        <w:t>天使讓約翰看到的異象</w:t>
      </w:r>
      <w:r>
        <w:rPr>
          <w:rFonts w:ascii="PMingLiU;新細明體" w:hAnsi="PMingLiU;新細明體" w:cs="PMingLiU;新細明體"/>
          <w:b/>
        </w:rPr>
        <w:t>和第七碗災有甚麼關係？參啓十六：</w:t>
      </w:r>
      <w:r>
        <w:rPr>
          <w:rFonts w:cs="PMingLiU;新細明體" w:ascii="PMingLiU;新細明體" w:hAnsi="PMingLiU;新細明體"/>
          <w:b/>
        </w:rPr>
        <w:t>19</w:t>
      </w:r>
      <w:r>
        <w:rPr>
          <w:rFonts w:ascii="PMingLiU;新細明體" w:hAnsi="PMingLiU;新細明體" w:cs="PMingLiU;新細明體"/>
          <w:b/>
        </w:rPr>
        <w:t>。這個異象的主角是誰？</w:t>
      </w:r>
      <w:r>
        <w:rPr>
          <w:b/>
        </w:rPr>
        <w:t>天使要讓約翰看到甚麼？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啓十六：</w:t>
      </w:r>
      <w:r>
        <w:rPr>
          <w:rFonts w:cs="PMingLiU;新細明體" w:ascii="PMingLiU;新細明體" w:hAnsi="PMingLiU;新細明體"/>
        </w:rPr>
        <w:t>19</w:t>
      </w:r>
      <w:r>
        <w:rPr>
          <w:rFonts w:ascii="PMingLiU;新細明體" w:hAnsi="PMingLiU;新細明體" w:cs="PMingLiU;新細明體"/>
        </w:rPr>
        <w:t>以一句話帶過對大巴比倫的審判，啟十七章則以一個異象說明巴比倫受審判的原因、過程以及結果。異象中的主角是大淫婦，象徵的是巴比倫，天使要讓約翰看到外表不可一世的大巴比倫內部的真相，以及她如何受到審判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二、天使如何介紹這個大淫婦？天使的描述是甚麼意思？參啟十七：</w:t>
      </w:r>
      <w:r>
        <w:rPr>
          <w:rFonts w:cs="PMingLiU;新細明體" w:ascii="PMingLiU;新細明體" w:hAnsi="PMingLiU;新細明體"/>
          <w:b/>
        </w:rPr>
        <w:t>5</w:t>
      </w:r>
      <w:r>
        <w:rPr>
          <w:rFonts w:ascii="PMingLiU;新細明體" w:hAnsi="PMingLiU;新細明體" w:cs="PMingLiU;新細明體"/>
          <w:b/>
        </w:rPr>
        <w:t>、</w:t>
      </w:r>
      <w:r>
        <w:rPr>
          <w:rFonts w:cs="PMingLiU;新細明體" w:ascii="PMingLiU;新細明體" w:hAnsi="PMingLiU;新細明體"/>
          <w:b/>
        </w:rPr>
        <w:t>15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 w:cs="PMingLiU;新細明體"/>
        </w:rPr>
        <w:t xml:space="preserve">參附註。 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三、約翰是在怎樣的情境中見到了這個大淫婦的異象？約翰如何描述他所見到騎在獸身上的女人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  <w:r>
        <w:rPr>
          <w:rFonts w:ascii="PMingLiU;新細明體" w:hAnsi="PMingLiU;新細明體" w:cs="PMingLiU;新細明體"/>
        </w:rPr>
        <w:t>在猶太歷史中，曠野常是不尋常的、見到異象的背景，約翰是在聖靈的感動中被天使帶到曠野。女人「騎」在朱紅色的獸上，「騎」有掌控之意，「朱紅色」在此表達的不是華麗，而是恐怖的意象。女人的穿著奢華（第一世紀取悅達官貴人的妓女正是如此穿著），她手拿金杯，杯中所盛的卻是污穢之物，象徵她提供列國的是道德的腐敗和禮儀上的不潔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四、這個女人額上寫著甚麼？為什麼是「奧秘」？這個女人如何對待聖徒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參附註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五、「巴比倫」象徵的意義是甚麼？對第一世紀的基督徒而言，它隱射的對象是誰？參啟十七：</w:t>
      </w:r>
      <w:r>
        <w:rPr>
          <w:rFonts w:cs="PMingLiU;新細明體" w:ascii="PMingLiU;新細明體" w:hAnsi="PMingLiU;新細明體"/>
          <w:b/>
        </w:rPr>
        <w:t>18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參附註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 xml:space="preserve">六、天使向約翰解釋獸的奧秘是甚麼？為什麼地上的人看到獸會感到驚奇？「以前有，現在沒有，以後再有」這樣的字句出現了幾次？它是甚麼意思？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「以前有、如今沒有，將要再現」是一種時間三重語法的描述，舊約以「今在昔在永在」來描述上帝，此處顯示獸模仿上帝，外表看似有神般的能力，世人所以會感到驚奇是因為獸表現出的權能，他們未能認清獸的真面目。參附註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七、天使如何解釋獸的七頭十角？它們象徵的意義是甚麼？為什麼要有智慧的心思才能理解？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  <w:t xml:space="preserve">       </w:t>
      </w:r>
      <w:r>
        <w:rPr>
          <w:rFonts w:ascii="PMingLiU;新細明體" w:hAnsi="PMingLiU;新細明體" w:cs="PMingLiU;新細明體"/>
        </w:rPr>
        <w:t>參附註。天使對獸之七頭的解釋不容易掌握，因此「在此要有智慧的心思！」也可能是警告讀者要小心地解釋，或許是一個旁白，大意是說接下來的「是給那些能解釋它的人的線索」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八、十角（十王）和獸的聯軍與羔羊作戰，勝敗如何？羔羊為何會得勝？與羔羊在一起的有那些人？羔羊的得勝對他們的意義是甚麼？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    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羔羊是萬王之王，萬主之主，宇宙中沒有任何權勢能與之抗衡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羔羊的得勝某方面的意義是實現了對聖徒的應許，上帝必伸張公義，為聖徒伸冤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九、啟十七：</w:t>
      </w:r>
      <w:r>
        <w:rPr>
          <w:rFonts w:cs="PMingLiU;新細明體" w:ascii="PMingLiU;新細明體" w:hAnsi="PMingLiU;新細明體"/>
          <w:b/>
        </w:rPr>
        <w:t>16-17</w:t>
      </w:r>
      <w:r>
        <w:rPr>
          <w:rFonts w:ascii="PMingLiU;新細明體" w:hAnsi="PMingLiU;新細明體" w:cs="PMingLiU;新細明體"/>
          <w:b/>
        </w:rPr>
        <w:t>，天使如何描繪淫婦的結局？將她置於死地的是那些人？從啟十七：</w:t>
      </w:r>
      <w:r>
        <w:rPr>
          <w:rFonts w:cs="PMingLiU;新細明體" w:ascii="PMingLiU;新細明體" w:hAnsi="PMingLiU;新細明體"/>
          <w:b/>
        </w:rPr>
        <w:t>14-18</w:t>
      </w:r>
      <w:r>
        <w:rPr>
          <w:rFonts w:ascii="PMingLiU;新細明體" w:hAnsi="PMingLiU;新細明體" w:cs="PMingLiU;新細明體"/>
          <w:b/>
        </w:rPr>
        <w:t>可觀察出，基督的國度和獸的國度有甚麼根本的差異？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</w:rPr>
        <w:t xml:space="preserve">   </w:t>
      </w:r>
      <w:r>
        <w:rPr>
          <w:rFonts w:cs="PMingLiU;新細明體" w:ascii="PMingLiU;新細明體" w:hAnsi="PMingLiU;新細明體"/>
        </w:rPr>
        <w:t xml:space="preserve">   </w:t>
      </w:r>
      <w:r>
        <w:rPr>
          <w:rFonts w:ascii="PMingLiU;新細明體" w:hAnsi="PMingLiU;新細明體" w:cs="PMingLiU;新細明體"/>
        </w:rPr>
        <w:t>淫婦所隱射的是歷代敵擋神的權勢，影響且控制當代的世界，因此淫婦被形容為「坐在眾水之上」。此處所用的語言要表達的是政治上的可怕法則，就是每一個革命權力在它本身之中包含自我毀滅的種子，邪惡有自我毀滅的力量，因為惡人是邪惡的，所以會自相殘殺，從另一個角度來看，是神掌管人心，神讓世上諸王執行祂的旨意，因此十王同心合意將主權交給獸，加入獸對淫婦的攻擊，以及牠對羔羊最後的戰役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 w:cs="PMingLiU;新細明體"/>
        </w:rPr>
        <w:t>基督的國度特質是愛和捨己，獸的國度特質是爭權奪利、自相殘殺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十、啟十七：</w:t>
      </w:r>
      <w:r>
        <w:rPr>
          <w:rFonts w:cs="PMingLiU;新細明體" w:ascii="PMingLiU;新細明體" w:hAnsi="PMingLiU;新細明體"/>
          <w:b/>
        </w:rPr>
        <w:t>18</w:t>
      </w:r>
      <w:r>
        <w:rPr>
          <w:rFonts w:ascii="PMingLiU;新細明體" w:hAnsi="PMingLiU;新細明體" w:cs="PMingLiU;新細明體"/>
          <w:b/>
        </w:rPr>
        <w:t>，天使告訴約翰，這個淫婦隱射的是誰？在第一世紀的背景中，「大城」是那座城？「大城」象徵的意義是甚麼？它最終的結局如何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 xml:space="preserve">      </w:t>
      </w:r>
      <w:r>
        <w:rPr>
          <w:rFonts w:ascii="PMingLiU;新細明體" w:hAnsi="PMingLiU;新細明體" w:cs="PMingLiU;新細明體"/>
        </w:rPr>
        <w:t>對於約翰來說，這個大城就是羅馬，羅馬有害的影響已經滲透地中海世界，但大城大巴比倫不僅象徵的是第一世紀的羅馬，它可以引申到歷史中任何具有「巴比倫」精神的權勢，就是任何一個濫用影響力的權力中心，約翰在此描寫的是羅馬的命運，也是一個末世「巴比倫」的結局，任何敵擋神的權勢必定敗亡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附註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「淫婦」在舊約中的含意是甚麼？「坐在眾水之</w:t>
      </w:r>
      <w:r>
        <w:rPr>
          <w:rFonts w:ascii="PMingLiU;新細明體" w:hAnsi="PMingLiU;新細明體" w:cs="PMingLiU;新細明體"/>
          <w:b/>
        </w:rPr>
        <w:t>上」</w:t>
      </w:r>
      <w:r>
        <w:rPr>
          <w:b/>
        </w:rPr>
        <w:t>是甚麼意思」？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舊約先知論述中提到「淫婦」通常是指宗教上的背道，以「淫婦」形容選民以色列離棄神，轉向偶像崇拜，參賽一：</w:t>
      </w:r>
      <w:r>
        <w:rPr>
          <w:rFonts w:cs="PMingLiU;新細明體" w:ascii="PMingLiU;新細明體" w:hAnsi="PMingLiU;新細明體"/>
        </w:rPr>
        <w:t>21</w:t>
      </w:r>
      <w:r>
        <w:rPr>
          <w:rFonts w:ascii="PMingLiU;新細明體" w:hAnsi="PMingLiU;新細明體" w:cs="PMingLiU;新細明體"/>
        </w:rPr>
        <w:t>，耶二：</w:t>
      </w:r>
      <w:r>
        <w:rPr>
          <w:rFonts w:cs="PMingLiU;新細明體" w:ascii="PMingLiU;新細明體" w:hAnsi="PMingLiU;新細明體"/>
        </w:rPr>
        <w:t>20-31</w:t>
      </w:r>
      <w:r>
        <w:rPr>
          <w:rFonts w:ascii="PMingLiU;新細明體" w:hAnsi="PMingLiU;新細明體" w:cs="PMingLiU;新細明體"/>
        </w:rPr>
        <w:t>，十三：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，結十六：</w:t>
      </w:r>
      <w:r>
        <w:rPr>
          <w:rFonts w:cs="PMingLiU;新細明體" w:ascii="PMingLiU;新細明體" w:hAnsi="PMingLiU;新細明體"/>
        </w:rPr>
        <w:t>15</w:t>
      </w:r>
      <w:r>
        <w:rPr>
          <w:rFonts w:ascii="PMingLiU;新細明體" w:hAnsi="PMingLiU;新細明體" w:cs="PMingLiU;新細明體"/>
        </w:rPr>
        <w:t>起；啟十七章中的淫婦則是對一個異教城市的形容，此處的淫婦不是出賣宗教節操，而是為了權力與奢侈不當的目的出賣節操。 根據啟十七：</w:t>
      </w:r>
      <w:r>
        <w:rPr>
          <w:rFonts w:cs="PMingLiU;新細明體" w:ascii="PMingLiU;新細明體" w:hAnsi="PMingLiU;新細明體"/>
        </w:rPr>
        <w:t>15</w:t>
      </w:r>
      <w:r>
        <w:rPr>
          <w:rFonts w:ascii="PMingLiU;新細明體" w:hAnsi="PMingLiU;新細明體" w:cs="PMingLiU;新細明體"/>
        </w:rPr>
        <w:t>，「眾水」是多民、多人、多國、多方，啟十七：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指出淫婦是巴比倫，巴比倫的確住在「眾水旁」，因幼發拉底河的水通過很多運河分流到鄰近地區，各式天然或人工的湖泊以及灌溉渠道佈滿了此一地區，此外，它也象徵巴比倫的影響力像河流一樣流遍全世界。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如何解釋啟十七：</w:t>
      </w:r>
      <w:r>
        <w:rPr>
          <w:b/>
        </w:rPr>
        <w:t>2</w:t>
      </w:r>
      <w:r>
        <w:rPr>
          <w:b/>
        </w:rPr>
        <w:t>？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此處的描述強調淫婦對世界的影響力，第一世紀的「淫婦」以羅馬為代表，地上的眾王指的是在羅馬統御之下的列國，羅馬宗教和道德上的敗壞同時滲透列國。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rFonts w:ascii="PMingLiU;新細明體" w:hAnsi="PMingLiU;新細明體" w:cs="PMingLiU;新細明體"/>
          <w:b/>
        </w:rPr>
        <w:t>啟十七：</w:t>
      </w:r>
      <w:r>
        <w:rPr>
          <w:rFonts w:cs="PMingLiU;新細明體" w:ascii="PMingLiU;新細明體" w:hAnsi="PMingLiU;新細明體"/>
          <w:b/>
        </w:rPr>
        <w:t>5</w:t>
      </w:r>
      <w:r>
        <w:rPr>
          <w:rFonts w:ascii="PMingLiU;新細明體" w:hAnsi="PMingLiU;新細明體" w:cs="PMingLiU;新細明體"/>
          <w:b/>
        </w:rPr>
        <w:t>，女人額上的字為什麼是「奧秘」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「大巴比倫」在第一世紀象徵羅馬，因為羅馬像巴比倫ㄧ樣都曾經征服以色列並毀壞它的聖殿，羅馬的腐敗及權力也像巴比倫一樣聞名於世，對第一世紀的讀者而言，巴比倫象徵羅馬並非奧秘，此處的奧秘是「巴比倫是眾淫婦和世上可憎之物的母親」，所以是奧秘，是因為只有透過聖靈的幫助，人們才能洞察在淫婦華麗的外表下，它的真面目到底是甚麼，以及它所帶來永恆的傷害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rFonts w:ascii="PMingLiU;新細明體" w:hAnsi="PMingLiU;新細明體" w:cs="PMingLiU;新細明體"/>
          <w:b/>
        </w:rPr>
        <w:t xml:space="preserve">「巴比倫」象徵的意義是甚麼？ 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讀者要以超越時空的方式來理解「巴比倫」，它是歷世歷代所有敵對神的權勢的代表。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啟十七：</w:t>
      </w:r>
      <w:r>
        <w:rPr>
          <w:rFonts w:cs="PMingLiU;新細明體" w:ascii="PMingLiU;新細明體" w:hAnsi="PMingLiU;新細明體"/>
          <w:b/>
        </w:rPr>
        <w:t>8</w:t>
      </w:r>
      <w:r>
        <w:rPr>
          <w:rFonts w:ascii="PMingLiU;新細明體" w:hAnsi="PMingLiU;新細明體" w:cs="PMingLiU;新細明體"/>
          <w:b/>
        </w:rPr>
        <w:t>、</w:t>
      </w:r>
      <w:r>
        <w:rPr>
          <w:rFonts w:cs="PMingLiU;新細明體" w:ascii="PMingLiU;新細明體" w:hAnsi="PMingLiU;新細明體"/>
          <w:b/>
        </w:rPr>
        <w:t>11</w:t>
      </w:r>
      <w:r>
        <w:rPr>
          <w:rFonts w:ascii="PMingLiU;新細明體" w:hAnsi="PMingLiU;新細明體" w:cs="PMingLiU;新細明體"/>
          <w:b/>
        </w:rPr>
        <w:t xml:space="preserve">「以前有、如今沒有，將要再現」是甚麼意思？ 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eastAsia="Times New Roman"/>
        </w:rPr>
        <w:t xml:space="preserve">    </w:t>
      </w:r>
      <w:r>
        <w:rPr/>
        <w:t>此處以三重語法描述獸模仿上帝，舊約對上帝的描述常出現「昔在、今在、以後永在」這樣的三重語法，此處強調獸仿效迷惑人的詭詐；另外，以屬靈的角度來理解，</w:t>
      </w:r>
      <w:r>
        <w:rPr>
          <w:rFonts w:ascii="PMingLiU;新細明體" w:hAnsi="PMingLiU;新細明體" w:cs="PMingLiU;新細明體"/>
        </w:rPr>
        <w:t>獸現今看起來好像不可一世，但在十字架的得勝中，其實獸已經失敗，牠的國度已經開始瓦解，所以牠現在似有若無。</w:t>
      </w:r>
    </w:p>
    <w:p>
      <w:pPr>
        <w:pStyle w:val="Normal"/>
        <w:tabs>
          <w:tab w:val="clear" w:pos="480"/>
          <w:tab w:val="left" w:pos="5967" w:leader="none"/>
        </w:tabs>
        <w:rPr>
          <w:b/>
          <w:b/>
        </w:rPr>
      </w:pPr>
      <w:r>
        <w:rPr>
          <w:b/>
        </w:rPr>
        <w:t>獸的七頭十角象徵的意義是甚麼？如何解釋啟十七：</w:t>
      </w:r>
      <w:r>
        <w:rPr>
          <w:b/>
        </w:rPr>
        <w:t>10-1</w:t>
      </w:r>
      <w:r>
        <w:rPr>
          <w:rFonts w:cs="PMingLiU;新細明體" w:ascii="PMingLiU;新細明體" w:hAnsi="PMingLiU;新細明體"/>
          <w:b/>
        </w:rPr>
        <w:t>1</w:t>
      </w:r>
      <w:r>
        <w:rPr>
          <w:rFonts w:ascii="PMingLiU;新細明體" w:hAnsi="PMingLiU;新細明體" w:cs="PMingLiU;新細明體"/>
          <w:b/>
        </w:rPr>
        <w:t>？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天使先解釋七頭象徵淫婦所坐的七座山，第一世紀的讀者馬上會聯想到淫婦象徵的是羅馬，因羅馬是建造在七山之上的城，它被稱作「七山之城」；七頭又象徵七王， 到底是一系列的羅馬皇帝？或是一系列的世俗帝國？學者有許多不同的解釋，無一令人滿意，最合宜的解釋是，啟示錄中的數字七是象徵性一個完整的數字，七王代表羅馬統治的整個時期；十角是十個王，也是一個象徵性的數字，代表臣服獸的所有地上列國，參啟十六：</w:t>
      </w:r>
      <w:r>
        <w:rPr>
          <w:rFonts w:cs="PMingLiU;新細明體" w:ascii="PMingLiU;新細明體" w:hAnsi="PMingLiU;新細明體"/>
        </w:rPr>
        <w:t>12-14</w:t>
      </w:r>
      <w:r>
        <w:rPr>
          <w:rFonts w:ascii="PMingLiU;新細明體" w:hAnsi="PMingLiU;新細明體" w:cs="PMingLiU;新細明體"/>
        </w:rPr>
        <w:t>，「十王」亦即從日出之地而來的眾王 。</w:t>
      </w:r>
      <w:r>
        <w:rPr/>
        <w:t>啟十七：</w:t>
      </w:r>
      <w:r>
        <w:rPr/>
        <w:t>10-1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所使用的是象徵意義的「七」，並非要對應歷史中的皇帝或國家，獸所象徵的是歷史中不斷出現的敵基督，過去敵基督曾在歷史中出現（五位已經傾倒了），現在仍活躍（一位還在），並且將要繼續下去（另一位還沒有來到），最後出現的第八位是七王的代表，亦即第八王，是歷史終局的敵基督，到末時將會出現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  <w:b/>
          <w:b/>
        </w:rPr>
      </w:pPr>
      <w:r>
        <w:rPr>
          <w:b/>
        </w:rPr>
        <w:t>反思和應</w:t>
      </w:r>
      <w:r>
        <w:rPr>
          <w:rFonts w:ascii="PMingLiU;新細明體" w:hAnsi="PMingLiU;新細明體" w:cs="PMingLiU;新細明體"/>
          <w:b/>
        </w:rPr>
        <w:t>用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、有關末日的預言和異象的解釋往往眾說紛紜，基督徒在解釋的時候必須根據聖經的啟示，求聖靈賜下智慧的心以及謙卑的態度，不妄加猜測以及妄作結論。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、曾經如日中天的羅馬早已成為過去！歷史中無數的強權也都只是曇花一現，唯有神的國度是永存的！大巴比倫的異象給你的感動是甚麼？</w:t>
      </w:r>
    </w:p>
    <w:p>
      <w:pPr>
        <w:pStyle w:val="Normal"/>
        <w:tabs>
          <w:tab w:val="clear" w:pos="480"/>
          <w:tab w:val="left" w:pos="5967" w:leader="none"/>
        </w:tabs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、甚麼是巴比倫精神？你在那些國家或政權中看到她的影子？你能預測到她的結局嗎？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 xml:space="preserve">）、無論世局動盪如何？你相信上帝在其中掌權嗎？你相信歷史的終局是在上帝手中嗎？ 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 xml:space="preserve">）、屬靈的人能滲透萬事，求主幫助我們，雖然生活在這個遠離神的世界上，卻有清醒的心，知道何去何從，警醒等候主來。 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>
          <w:rFonts w:cs="PMingLiU;新細明體" w:ascii="PMingLiU;新細明體" w:hAnsi="PMingLiU;新細明體"/>
        </w:rPr>
        <w:t xml:space="preserve"> </w:t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96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蒋怡欣</w:t>
    </w:r>
    <w:r>
      <w:rPr/>
      <w:t xml:space="preserve">, </w:t>
    </w:r>
    <w:r>
      <w:rPr/>
      <w:t>版權所有</w:t>
    </w:r>
    <w:r>
      <w:rPr/>
      <w:t>© 2018 By Yi-hsin Chiang Ting; Taipei, Taiwan</w:t>
    </w:r>
  </w:p>
</w:ftr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PMingLiU;新細明體" w:hAnsi="PMingLiU;新細明體" w:cs="PMingLiU;新細明體"/>
    </w:rPr>
  </w:style>
  <w:style w:type="paragraph" w:styleId="Style16">
    <w:name w:val="結語"/>
    <w:basedOn w:val="Normal"/>
    <w:qFormat/>
    <w:pPr>
      <w:ind w:left="100" w:hanging="0"/>
    </w:pPr>
    <w:rPr>
      <w:rFonts w:ascii="PMingLiU;新細明體" w:hAnsi="PMingLiU;新細明體" w:cs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30:00Z</dcterms:created>
  <dc:creator>yihsin2</dc:creator>
  <dc:description/>
  <cp:keywords/>
  <dc:language>en-US</dc:language>
  <cp:lastModifiedBy>ocm</cp:lastModifiedBy>
  <dcterms:modified xsi:type="dcterms:W3CDTF">2018-06-20T17:10:00Z</dcterms:modified>
  <cp:revision>6</cp:revision>
  <dc:subject/>
  <dc:title>一、耶穌基督的啟示       啟一：1-8</dc:title>
</cp:coreProperties>
</file>