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98" w:hanging="0"/>
        <w:jc w:val="center"/>
        <w:rPr/>
      </w:pPr>
      <w:r>
        <w:rPr>
          <w:b/>
          <w:sz w:val="28"/>
          <w:szCs w:val="28"/>
        </w:rPr>
        <w:t xml:space="preserve">十三、屬靈爭戰：海獸和陸獸  </w:t>
      </w:r>
      <w:r>
        <w:rPr/>
        <w:t xml:space="preserve">   啟十二：</w:t>
      </w:r>
      <w:r>
        <w:rPr/>
        <w:t>18</w:t>
      </w:r>
      <w:r>
        <w:rPr/>
        <w:t>至十三：</w:t>
      </w:r>
      <w:r>
        <w:rPr/>
        <w:t>18</w:t>
      </w:r>
    </w:p>
    <w:p>
      <w:pPr>
        <w:pStyle w:val="Style16"/>
        <w:ind w:left="98" w:hanging="0"/>
        <w:rPr/>
      </w:pPr>
      <w:r>
        <w:rPr/>
        <w:t xml:space="preserve">     </w:t>
      </w:r>
      <w:r>
        <w:rPr/>
        <w:t>上一章我們見到，在天上爭戰中大敗的紅龍轉戰地上，牠將滿腔的怒火掃向婦人，在無法得逞之後，龍繼續追殺婦人的兒女；啟示錄十三章開頭出現了一個異象，龍站在海邊沙灘上，牠正召喚左右大將前來攻打婦人的兒女。</w:t>
      </w:r>
    </w:p>
    <w:p>
      <w:pPr>
        <w:pStyle w:val="Style16"/>
        <w:ind w:left="98" w:hanging="0"/>
        <w:rPr/>
      </w:pPr>
      <w:r>
        <w:rPr/>
        <w:t xml:space="preserve">     </w:t>
      </w:r>
      <w:r>
        <w:rPr/>
        <w:t>首先，應龍呼喚而來到的是一頭從海中上來的怪獸，十角七頭，形狀可怖，海獸得到了從龍而來的權柄和能力，在地上任意行事，並且戰果豐碩，世界上的人從各處前來拜牠；應龍呼喚而前來的還有另外一頭從地深處上來的獸，這隻獸深具模仿的本領，能行神蹟奇事，迷惑世上的人，牠的地位似乎次於海獸，並且全力為海獸效勞，軟硬兼施促使地上的人來膜拜海獸的像。</w:t>
      </w:r>
    </w:p>
    <w:p>
      <w:pPr>
        <w:pStyle w:val="Style16"/>
        <w:ind w:left="98" w:hanging="0"/>
        <w:rPr/>
      </w:pPr>
      <w:r>
        <w:rPr/>
        <w:t xml:space="preserve">      </w:t>
      </w:r>
      <w:r>
        <w:rPr/>
        <w:t>海獸和陸獸是另外一個神話故事嗎？不！約翰是以啟示文學的語言來描述一場屬靈的戰爭，他使用當代人所熟悉的背景來傳遞一個重要的信息，告訴他的讀者和聽眾，撒旦已經發動戰爭，並且正隱居幕後指揮這兩頭怪獸在地上進行最後的爭戰，兩隻獸象徵撒旦所使用的工具，分別代表政治和宗教的勢力，對約翰當代的人來說，牠們分別象徵羅馬的權柄以及虛假的宗教組織，二者合作執行撒旦的邪惡計畫。</w:t>
      </w:r>
    </w:p>
    <w:p>
      <w:pPr>
        <w:pStyle w:val="Style16"/>
        <w:ind w:left="0" w:hanging="0"/>
        <w:rPr/>
      </w:pPr>
      <w:r>
        <w:rPr/>
        <w:t xml:space="preserve">       </w:t>
      </w:r>
      <w:r>
        <w:rPr/>
        <w:t>在過去兩千年的歷史中，我們見到這兩隻怪獸不斷進出，並且似乎經常獲勝，然而勝利只是短暫的假象，因為牠們在天上的爭戰中早已大敗，牠們絕對無法逃脫最後的審判。</w:t>
      </w:r>
    </w:p>
    <w:p>
      <w:pPr>
        <w:pStyle w:val="Style16"/>
        <w:ind w:left="98" w:hanging="0"/>
        <w:rPr/>
      </w:pPr>
      <w:r>
        <w:rPr/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主題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撒旦利用政治和宗教聯合的權勢來敵擋神和祂的百姓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大綱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）、象徵敵基督的海獸敵對神和祂的百姓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 xml:space="preserve">）、象徵假先知的陸獸迷惑人心去敬拜海獸 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問題討論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>一、約翰如何描述從海中上來的獸？這隻獸和紅龍有甚麼相似和不一樣的地方（參啟十二：</w:t>
      </w:r>
      <w:r>
        <w:rPr>
          <w:rFonts w:cs="PMingLiU;新細明體" w:ascii="PMingLiU;新細明體" w:hAnsi="PMingLiU;新細明體"/>
          <w:b/>
        </w:rPr>
        <w:t>3</w:t>
      </w:r>
      <w:r>
        <w:rPr>
          <w:rFonts w:ascii="PMingLiU;新細明體" w:hAnsi="PMingLiU;新細明體" w:cs="PMingLiU;新細明體"/>
          <w:b/>
        </w:rPr>
        <w:t>）？他們之間有甚麼關係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</w:t>
      </w:r>
      <w:r>
        <w:rPr>
          <w:rFonts w:ascii="PMingLiU;新細明體" w:hAnsi="PMingLiU;新細明體" w:cs="PMingLiU;新細明體"/>
        </w:rPr>
        <w:t>參附註。從「海獸」的十角七頭看出牠和被描述為七頭十角的紅龍關係密切，「七頭」是但以理書中四獸之頭數的總和；紅龍是頭上有冠，代表牠是邪惡勢力的老大，海獸的冠是在角上，代表了牠是紅龍在地上欺壓聖徒的軍事力量（角的象徵）；描述上細微的差別是為了強調不同點，龍類似帝王，將自己的權柄、能力賜給獸，獸聽命於龍，受龍的差遣去執行任務。</w:t>
      </w:r>
      <w:r>
        <w:rPr>
          <w:rFonts w:cs="PMingLiU;新細明體" w:ascii="PMingLiU;新細明體" w:hAnsi="PMingLiU;新細明體"/>
        </w:rPr>
        <w:t>V.4</w:t>
      </w:r>
      <w:r>
        <w:rPr>
          <w:rFonts w:ascii="PMingLiU;新細明體" w:hAnsi="PMingLiU;新細明體" w:cs="PMingLiU;新細明體"/>
        </w:rPr>
        <w:t>的焦點是人對紅龍和海獸的敬拜，拜獸即拜龍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二、這隻海獸在地上如何模仿基督、褻瀆神和迫害聖徒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cs="PMingLiU;新細明體" w:ascii="PMingLiU;新細明體" w:hAnsi="PMingLiU;新細明體"/>
        </w:rPr>
        <w:t>V.3</w:t>
      </w:r>
      <w:r>
        <w:rPr>
          <w:rFonts w:ascii="PMingLiU;新細明體" w:hAnsi="PMingLiU;新細明體" w:cs="PMingLiU;新細明體"/>
        </w:rPr>
        <w:t>這節經文指向耶穌，暗示獸模仿基督，目的是使全地的人受迷惑而來跟從牠，獸有從龍來的能力，又模仿基督，因此牠被神化了，神造人，人有崇拜的本能，人會尋找崇拜的對象，海獸模仿基督引誘人崇拜牠。海獸褻瀆神的名（宣告自己為神，因而奪取了原本只屬於神的榮耀）和祂的帳幕，除了口頭上的宣告，還有實際的行動，例如卡里古拉意欲在聖殿中為自己立雕像，豆米田要人稱他為「我們的主和神」；「住在天上的」和「神的帳幕」彼此平行，互相解釋，指的是聖徒，出埃及時，神藉帳幕住在以色列人當中，新約時代，神要親自與人同在，藉著聖靈住在信徒裡面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三、海獸和聖經中的「敵基督」有甚麼相似的地方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</w:t>
      </w:r>
      <w:r>
        <w:rPr>
          <w:rFonts w:ascii="PMingLiU;新細明體" w:hAnsi="PMingLiU;新細明體" w:cs="PMingLiU;新細明體"/>
        </w:rPr>
        <w:t>參附註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四、在第一世紀的背景中，海獸象徵的對象是誰？在今天的世界中，你在那些政權或是國家的領導人物身上看到海獸的影子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</w:t>
      </w:r>
      <w:r>
        <w:rPr>
          <w:rFonts w:ascii="PMingLiU;新細明體" w:hAnsi="PMingLiU;新細明體" w:cs="PMingLiU;新細明體"/>
        </w:rPr>
        <w:t>參附註。世上的君王經常被神化，約翰寫作之時的羅馬皇帝多米田即是如此。這隻獸是以帝國的形態出現，將自己神化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五、啟十三：</w:t>
      </w:r>
      <w:r>
        <w:rPr>
          <w:rFonts w:cs="PMingLiU;新細明體" w:ascii="PMingLiU;新細明體" w:hAnsi="PMingLiU;新細明體"/>
          <w:b/>
        </w:rPr>
        <w:t>9-10</w:t>
      </w:r>
      <w:r>
        <w:rPr>
          <w:rFonts w:ascii="PMingLiU;新細明體" w:hAnsi="PMingLiU;新細明體" w:cs="PMingLiU;新細明體"/>
          <w:b/>
        </w:rPr>
        <w:t>，約翰如何預言聖徒在海獸迫害下的命運？他如何鼓勵聖徒？為什麼聖徒不需要害怕海獸？參啟十三：</w:t>
      </w:r>
      <w:r>
        <w:rPr>
          <w:rFonts w:cs="PMingLiU;新細明體" w:ascii="PMingLiU;新細明體" w:hAnsi="PMingLiU;新細明體"/>
          <w:b/>
        </w:rPr>
        <w:t>7</w:t>
      </w:r>
      <w:r>
        <w:rPr>
          <w:rFonts w:ascii="PMingLiU;新細明體" w:hAnsi="PMingLiU;新細明體" w:cs="PMingLiU;新細明體"/>
          <w:b/>
        </w:rPr>
        <w:t>。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 xml:space="preserve">      </w:t>
      </w:r>
      <w:r>
        <w:rPr>
          <w:rFonts w:ascii="PMingLiU;新細明體" w:hAnsi="PMingLiU;新細明體" w:cs="PMingLiU;新細明體"/>
        </w:rPr>
        <w:t>獸所得「說誇大褻瀆話的口」和「任意而行</w:t>
      </w:r>
      <w:r>
        <w:rPr>
          <w:rFonts w:cs="PMingLiU;新細明體" w:ascii="PMingLiU;新細明體" w:hAnsi="PMingLiU;新細明體"/>
        </w:rPr>
        <w:t>42</w:t>
      </w:r>
      <w:r>
        <w:rPr>
          <w:rFonts w:ascii="PMingLiU;新細明體" w:hAnsi="PMingLiU;新細明體" w:cs="PMingLiU;新細明體"/>
        </w:rPr>
        <w:t>個月」的權柄有可能是從紅龍而來，但真正背後的權柄仍是在神的手中，若真是出於紅龍，就不會限制在</w:t>
      </w:r>
      <w:r>
        <w:rPr>
          <w:rFonts w:cs="PMingLiU;新細明體" w:ascii="PMingLiU;新細明體" w:hAnsi="PMingLiU;新細明體"/>
        </w:rPr>
        <w:t>42</w:t>
      </w:r>
      <w:r>
        <w:rPr>
          <w:rFonts w:ascii="PMingLiU;新細明體" w:hAnsi="PMingLiU;新細明體" w:cs="PMingLiU;新細明體"/>
        </w:rPr>
        <w:t>個月。海獸迫害的時間受到神的限制，全局在神的掌權之下，所以聖徒不需要害怕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六、啟十三：</w:t>
      </w:r>
      <w:r>
        <w:rPr>
          <w:rFonts w:cs="PMingLiU;新細明體" w:ascii="PMingLiU;新細明體" w:hAnsi="PMingLiU;新細明體"/>
          <w:b/>
        </w:rPr>
        <w:t>11</w:t>
      </w:r>
      <w:r>
        <w:rPr>
          <w:rFonts w:ascii="PMingLiU;新細明體" w:hAnsi="PMingLiU;新細明體" w:cs="PMingLiU;新細明體"/>
          <w:b/>
        </w:rPr>
        <w:t>約翰如何描述陸獸？他對陸獸的形容有甚麼特別的地方？陸獸有甚麼特別的能力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</w:t>
      </w:r>
      <w:r>
        <w:rPr>
          <w:rFonts w:ascii="PMingLiU;新細明體" w:hAnsi="PMingLiU;新細明體" w:cs="PMingLiU;新細明體"/>
        </w:rPr>
        <w:t>陸獸最擅長的是以假亂真的模仿，牠的外貌很像耶穌，但是說話卻像龍，約翰以此形容凸顯出陸獸有「無害羔羊」的「外在形像」，然而牠的本質卻是「兇暴紅龍」，在這個對比中可完全看出陸獸迷惑欺騙的特性，牠是披著羊皮的狼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獸所有的權柄陸獸都有，牠所行的大奇事有若舊約先知，牠會行巫術（腹語術），讓海獸的像有生氣，能說話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七、陸獸和海獸之間有甚麼關係？陸獸如何效忠海獸？陸獸工作的目標是甚麼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陸獸「在牠面前」行使權柄，陸獸的能力和海獸不相上下，但地位似乎是次於海獸，陸獸在海獸的指使下忙個不停，叫全地的人來拜海獸，不拜的人都會被殺害，牠工作的目標就是叫主人得榮耀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八、陸獸象徵甚麼？在第一世紀的背景中，如何解讀這隻陸獸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</w:t>
      </w:r>
      <w:r>
        <w:rPr>
          <w:rFonts w:ascii="PMingLiU;新細明體" w:hAnsi="PMingLiU;新細明體" w:cs="PMingLiU;新細明體"/>
        </w:rPr>
        <w:t>從陸獸所從事的活動來看，牠很像是聖經所預言，末日出現的假先知，參太二十四：</w:t>
      </w:r>
      <w:r>
        <w:rPr>
          <w:rFonts w:cs="PMingLiU;新細明體" w:ascii="PMingLiU;新細明體" w:hAnsi="PMingLiU;新細明體"/>
        </w:rPr>
        <w:t>24</w:t>
      </w:r>
      <w:r>
        <w:rPr>
          <w:rFonts w:ascii="PMingLiU;新細明體" w:hAnsi="PMingLiU;新細明體" w:cs="PMingLiU;新細明體"/>
        </w:rPr>
        <w:t>，可十三：</w:t>
      </w:r>
      <w:r>
        <w:rPr>
          <w:rFonts w:cs="PMingLiU;新細明體" w:ascii="PMingLiU;新細明體" w:hAnsi="PMingLiU;新細明體"/>
        </w:rPr>
        <w:t>22</w:t>
      </w:r>
      <w:r>
        <w:rPr>
          <w:rFonts w:ascii="PMingLiU;新細明體" w:hAnsi="PMingLiU;新細明體" w:cs="PMingLiU;新細明體"/>
        </w:rPr>
        <w:t>。若海獸象徵的是羅馬帝國，則陸獸象徵的很可能是大力推崇帝王崇拜的組織，或和帝王崇拜有關的人事物。約翰以十三：</w:t>
      </w:r>
      <w:r>
        <w:rPr>
          <w:rFonts w:cs="PMingLiU;新細明體" w:ascii="PMingLiU;新細明體" w:hAnsi="PMingLiU;新細明體"/>
        </w:rPr>
        <w:t>11-18</w:t>
      </w:r>
      <w:r>
        <w:rPr>
          <w:rFonts w:ascii="PMingLiU;新細明體" w:hAnsi="PMingLiU;新細明體" w:cs="PMingLiU;新細明體"/>
        </w:rPr>
        <w:t>整個異象來顯示陸獸的真面目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九、「獸的記號」代表的是甚麼？在第一世紀的背景中，如何解讀這個記號？</w:t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</w:rPr>
        <w:t xml:space="preserve">     </w:t>
      </w:r>
      <w:r>
        <w:rPr>
          <w:rFonts w:ascii="PMingLiU;新細明體" w:hAnsi="PMingLiU;新細明體" w:cs="PMingLiU;新細明體"/>
        </w:rPr>
        <w:t>「記號」代表的是歸屬、忠心和認同。一個人有「獸的記號」代表了這人所效忠的對象是獸，在約翰的異象中，「記號」是可見的，但在現實的環境中卻不能為肉眼所見，但可以從這人的行為看出他的歸屬。約翰當代社會上有各式的商業公會，各有其神祉，商業公會所舉行的廟會活動經常和帝王崇拜一起舉行，基督徒若拒絕參加廟會的活動就無法做生意。基督徒若妥協參與廟會中的帝王崇拜就等於是印上了獸的記號。一個人沒有中間的立場，不是蓋上神的印記就是獸的記號，一個人蓋的是那種記號反應在他的思想和行為中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>十、啟十三：</w:t>
      </w:r>
      <w:r>
        <w:rPr>
          <w:rFonts w:cs="PMingLiU;新細明體" w:ascii="PMingLiU;新細明體" w:hAnsi="PMingLiU;新細明體"/>
          <w:b/>
        </w:rPr>
        <w:t>17-18</w:t>
      </w:r>
      <w:r>
        <w:rPr>
          <w:rFonts w:ascii="PMingLiU;新細明體" w:hAnsi="PMingLiU;新細明體" w:cs="PMingLiU;新細明體"/>
          <w:b/>
        </w:rPr>
        <w:t>，如何理解獸名數目「</w:t>
      </w:r>
      <w:r>
        <w:rPr>
          <w:rFonts w:cs="PMingLiU;新細明體" w:ascii="PMingLiU;新細明體" w:hAnsi="PMingLiU;新細明體"/>
          <w:b/>
        </w:rPr>
        <w:t>666</w:t>
      </w:r>
      <w:r>
        <w:rPr>
          <w:rFonts w:ascii="PMingLiU;新細明體" w:hAnsi="PMingLiU;新細明體" w:cs="PMingLiU;新細明體"/>
          <w:b/>
        </w:rPr>
        <w:t>」？陸獸象徵的是誰？它的屬靈含意是甚麼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參附註。這個數目是一個人的名字的數目，尼祿名字的數值恰好是</w:t>
      </w:r>
      <w:r>
        <w:rPr>
          <w:rFonts w:cs="PMingLiU;新細明體" w:ascii="PMingLiU;新細明體" w:hAnsi="PMingLiU;新細明體"/>
        </w:rPr>
        <w:t>666</w:t>
      </w:r>
      <w:r>
        <w:rPr>
          <w:rFonts w:ascii="PMingLiU;新細明體" w:hAnsi="PMingLiU;新細明體" w:cs="PMingLiU;新細明體"/>
        </w:rPr>
        <w:t>，對於約翰的讀者來說，他們不難了解陸獸是尼祿，約翰真正要傳達的信息是要他的讀者認識到尼祿所象徵的屬靈意義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>十一、總結紅龍、海獸和陸獸之間存在甚麼關係？牠們合力要攻擊的對象是誰？牠們的結局是甚麼（參啟十九：</w:t>
      </w:r>
      <w:r>
        <w:rPr>
          <w:rFonts w:cs="PMingLiU;新細明體" w:ascii="PMingLiU;新細明體" w:hAnsi="PMingLiU;新細明體"/>
          <w:b/>
        </w:rPr>
        <w:t>20</w:t>
      </w:r>
      <w:r>
        <w:rPr>
          <w:rFonts w:ascii="PMingLiU;新細明體" w:hAnsi="PMingLiU;新細明體" w:cs="PMingLiU;新細明體"/>
          <w:b/>
        </w:rPr>
        <w:t>、二十：</w:t>
      </w:r>
      <w:r>
        <w:rPr>
          <w:rFonts w:cs="PMingLiU;新細明體" w:ascii="PMingLiU;新細明體" w:hAnsi="PMingLiU;新細明體"/>
          <w:b/>
        </w:rPr>
        <w:t>10</w:t>
      </w:r>
      <w:r>
        <w:rPr>
          <w:rFonts w:ascii="PMingLiU;新細明體" w:hAnsi="PMingLiU;新細明體" w:cs="PMingLiU;新細明體"/>
          <w:b/>
        </w:rPr>
        <w:t>）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/>
        </w:rPr>
        <w:t xml:space="preserve">      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牠們有若偽三位一體，紅龍主導授權，海獸仿冒基督，執行計畫，陸獸為海獸作見證，合力抵擋神，對聖徒展開攻勢，牠們的結局是硫磺火湖的審判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十二、啟十三：</w:t>
      </w:r>
      <w:r>
        <w:rPr>
          <w:rFonts w:cs="PMingLiU;新細明體" w:ascii="PMingLiU;新細明體" w:hAnsi="PMingLiU;新細明體"/>
          <w:b/>
        </w:rPr>
        <w:t>18</w:t>
      </w:r>
      <w:r>
        <w:rPr>
          <w:rFonts w:ascii="PMingLiU;新細明體" w:hAnsi="PMingLiU;新細明體" w:cs="PMingLiU;新細明體"/>
          <w:b/>
        </w:rPr>
        <w:t>約翰呼籲信徒「要有智慧理解獸的數目」，約翰的呼求是甚麼意思？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  <w:t xml:space="preserve">   </w:t>
      </w:r>
      <w:r>
        <w:rPr>
          <w:rFonts w:ascii="PMingLiU;新細明體" w:hAnsi="PMingLiU;新細明體" w:cs="PMingLiU;新細明體"/>
        </w:rPr>
        <w:t>基督徒要有辨別的智慧，能認出那些世俗的體系或個人背後是撒旦的權勢，不能妥協隨從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十三、啟十三章兩隻獸的異象應驗在甚麼時候？或以何種樣貌出現？</w:t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</w:rPr>
        <w:t xml:space="preserve">    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參附註。指向末世的敵基督，但也符合歷史中出現的各種宗教和政治聯合的敵基督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附註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>第一世紀約翰的受書對象如何理解海獸和陸獸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此二獸的猶太傳統出自伯四十：</w:t>
      </w:r>
      <w:r>
        <w:rPr>
          <w:rFonts w:cs="PMingLiU;新細明體" w:ascii="PMingLiU;新細明體" w:hAnsi="PMingLiU;新細明體"/>
        </w:rPr>
        <w:t>15</w:t>
      </w:r>
      <w:r>
        <w:rPr>
          <w:rFonts w:ascii="PMingLiU;新細明體" w:hAnsi="PMingLiU;新細明體" w:cs="PMingLiU;新細明體"/>
        </w:rPr>
        <w:t>至四十一：</w:t>
      </w:r>
      <w:r>
        <w:rPr>
          <w:rFonts w:cs="PMingLiU;新細明體" w:ascii="PMingLiU;新細明體" w:hAnsi="PMingLiU;新細明體"/>
        </w:rPr>
        <w:t>34</w:t>
      </w:r>
      <w:r>
        <w:rPr>
          <w:rFonts w:ascii="PMingLiU;新細明體" w:hAnsi="PMingLiU;新細明體" w:cs="PMingLiU;新細明體"/>
        </w:rPr>
        <w:t>，神以無人能制伏祂所創造的兩隻怪獸來質問約伯；在猶太人傳統的理解中，這兩隻怪獸乃神在第五日所創造的（創一：</w:t>
      </w:r>
      <w:r>
        <w:rPr>
          <w:rFonts w:cs="PMingLiU;新細明體" w:ascii="PMingLiU;新細明體" w:hAnsi="PMingLiU;新細明體"/>
        </w:rPr>
        <w:t>21</w:t>
      </w:r>
      <w:r>
        <w:rPr>
          <w:rFonts w:ascii="PMingLiU;新細明體" w:hAnsi="PMingLiU;新細明體" w:cs="PMingLiU;新細明體"/>
        </w:rPr>
        <w:t>中的「大魚」），神使母獸利未亞坦居住在海中，而使公獸伯黑莫斯居住在陸地上，這兩隻怪獸乃邪惡勢力的象徵，在末日神要將牠們擊敗。另外，居住在小亞細亞地區的人有一種觀念，他們認為「從海中上來的」都是外來勢力（羅馬），「從地而出的」則是本地的（亞洲政要），藉著這兩隻惡獸，約翰凸顯出聖徒處境的艱難。在舊約和啟示錄中，「海」是具有邪惡勢力的源頭，從海中上來的獸標示出獸的源頭。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>約翰對「海獸」的描寫出自那裏？約翰的寫作有甚麼目的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約翰對「海獸」外型的描繪出自但以理書第七章，約翰將但以理書中四獸的特徵總和在一起成為海獸，約翰引用但以理書的目的是為了重新解釋先知但以理所見的異象，但以理書中的四獸是瑪代、波斯、希臘和羅馬，是逼迫信徒的四個帝國，而在約翰眼中，羅馬對信徒的逼迫強於過往的帝國，羅馬是四獸的總和，是隻更為恐怖的海獸；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>「海獸」象徵的是誰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「海獸」是在歷史最後階段出現的「敵基督」、「羅馬」或是…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對於第一世紀的信徒而言，苦難的源頭是紅龍撒旦，但實際迫害他們的卻是紅龍在地上的爪牙羅馬，羅馬是第一世紀敵對基督和教會的海獸，由於在它背後的是紅龍撒旦，因此羅馬所代表的意義可以是超越時空的一個政經強權， 羅馬以及在它之前的帝國都是紅龍在地上的爪牙，羅馬是第一世紀「敵基督」的代表，在預表的層面上，它也指向末日的敵基督。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>為什麼海獸會被視為「敵基督」？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「敵基督」這個字在聖經中只出現過四次，均在約翰的作品中，參約壹二：</w:t>
      </w:r>
      <w:r>
        <w:rPr>
          <w:rFonts w:cs="PMingLiU;新細明體" w:ascii="PMingLiU;新細明體" w:hAnsi="PMingLiU;新細明體"/>
        </w:rPr>
        <w:t>18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22</w:t>
      </w:r>
      <w:r>
        <w:rPr>
          <w:rFonts w:ascii="PMingLiU;新細明體" w:hAnsi="PMingLiU;新細明體" w:cs="PMingLiU;新細明體"/>
        </w:rPr>
        <w:t>，四：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，約貳</w:t>
      </w:r>
      <w:r>
        <w:rPr>
          <w:rFonts w:cs="PMingLiU;新細明體" w:ascii="PMingLiU;新細明體" w:hAnsi="PMingLiU;新細明體"/>
        </w:rPr>
        <w:t>7</w:t>
      </w:r>
      <w:r>
        <w:rPr>
          <w:rFonts w:ascii="PMingLiU;新細明體" w:hAnsi="PMingLiU;新細明體" w:cs="PMingLiU;新細明體"/>
        </w:rPr>
        <w:t>節，約翰提到的敵基督（複數）不但將來會出現，而且現在就已經出現了，參約壹二：</w:t>
      </w:r>
      <w:r>
        <w:rPr>
          <w:rFonts w:cs="PMingLiU;新細明體" w:ascii="PMingLiU;新細明體" w:hAnsi="PMingLiU;新細明體"/>
        </w:rPr>
        <w:t>18</w:t>
      </w:r>
      <w:r>
        <w:rPr>
          <w:rFonts w:ascii="PMingLiU;新細明體" w:hAnsi="PMingLiU;新細明體" w:cs="PMingLiU;新細明體"/>
        </w:rPr>
        <w:t>；敵基督敵擋神以及祂的百姓這種觀念貫穿在整本聖經，例如，耶穌警告假彌賽亞將會欺騙許多人，參可十三：</w:t>
      </w:r>
      <w:r>
        <w:rPr>
          <w:rFonts w:cs="PMingLiU;新細明體" w:ascii="PMingLiU;新細明體" w:hAnsi="PMingLiU;新細明體"/>
        </w:rPr>
        <w:t>22</w:t>
      </w:r>
      <w:r>
        <w:rPr>
          <w:rFonts w:ascii="PMingLiU;新細明體" w:hAnsi="PMingLiU;新細明體" w:cs="PMingLiU;新細明體"/>
        </w:rPr>
        <w:t>；保羅提到有不法的人會高抬自己並且抵擋神。從以色列的歷史來看，許多人物和權勢類似敵基督，例如巴比倫、法老、安提阿古四世以及敘利亞的統治者（攻破耶路撒冷並摧毀聖殿，先知但以理曾經預言）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</w:rPr>
        <w:t>有些人將「敵基督」的解釋限制在一個統治者，另有人以為「敵基督」代表的是政治、軍事以及經濟的體系，背後是撒旦給予的權柄，用來敵對神和祂的百姓，歷史中已經出現的這種現象都是歷史終局敵基督的預表。事實上，「敵基督」這個字並沒有出現在啟示錄中，然而傳統上會將啟示錄十三章的海獸和敵基督連在一起，因為牠所行的正是聖經中對於「敵基督」的描述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獸的名字（記號）等同於獸名字的數目是甚麼意思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在約翰的時代，希伯來文或希臘文的每一個字母都有一個數值，若將每一個名字各個字母的數值加在一起，就會得到一個數目。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>如何理解獸名數目</w:t>
      </w:r>
      <w:r>
        <w:rPr>
          <w:b/>
        </w:rPr>
        <w:t>666</w:t>
      </w:r>
      <w:r>
        <w:rPr>
          <w:b/>
        </w:rPr>
        <w:t>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第一世紀的讀者很容易看出海獸是誰，不需要拐彎用名字的數值去暗示他們誰是海獸，因此這個數值所要表達的是一個象徵的屬靈意義，這個數值能告訴他們海獸的真面目。羅馬皇帝尼錄名字的數值恰好是</w:t>
      </w:r>
      <w:r>
        <w:rPr>
          <w:rFonts w:cs="PMingLiU;新細明體" w:ascii="PMingLiU;新細明體" w:hAnsi="PMingLiU;新細明體"/>
        </w:rPr>
        <w:t>666</w:t>
      </w:r>
      <w:r>
        <w:rPr>
          <w:rFonts w:ascii="PMingLiU;新細明體" w:hAnsi="PMingLiU;新細明體" w:cs="PMingLiU;新細明體"/>
        </w:rPr>
        <w:t>，約翰要他讀者思想的是尼錄（以及他所代表的羅馬帝國）的真面目，因為在尼錄背後的正是獸（獸的數字</w:t>
      </w:r>
      <w:r>
        <w:rPr>
          <w:rFonts w:cs="PMingLiU;新細明體" w:ascii="PMingLiU;新細明體" w:hAnsi="PMingLiU;新細明體"/>
        </w:rPr>
        <w:t>666</w:t>
      </w:r>
      <w:r>
        <w:rPr>
          <w:rFonts w:ascii="PMingLiU;新細明體" w:hAnsi="PMingLiU;新細明體" w:cs="PMingLiU;新細明體"/>
        </w:rPr>
        <w:t>，也就是那人的數字），因此</w:t>
      </w:r>
      <w:r>
        <w:rPr>
          <w:rFonts w:cs="PMingLiU;新細明體" w:ascii="PMingLiU;新細明體" w:hAnsi="PMingLiU;新細明體"/>
        </w:rPr>
        <w:t>666</w:t>
      </w:r>
      <w:r>
        <w:rPr>
          <w:rFonts w:ascii="PMingLiU;新細明體" w:hAnsi="PMingLiU;新細明體" w:cs="PMingLiU;新細明體"/>
        </w:rPr>
        <w:t>的屬靈意義是：代表羅馬帝國的尼祿背後的主人是紅龍撒旦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啟十三章兩隻獸的異象應驗在甚麼時候？或以何種樣貌出現？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過去派：第一世紀信徒在羅馬帝國統治下的處境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理想派：虛假的宗教以各種形式出現，甚至沒有宗教之名，包括各種世俗主義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未來派：此處經文描述的是歷史最末期的「大患難」，敵基督和假先知是真實人物，敵基督是        末世一個邪惡帝國的代表性人物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折衷派：敵基督與牠的國度在末後的日子不斷出現，第一世紀以羅馬帝國為代表，歷史中任何敵擋神及逼迫神子民的強權都是敵基督，在歷史終局來到時，敵基督將再度現身與羔羊爭戰，並徹底地被毀滅。</w:t>
      </w:r>
    </w:p>
    <w:p>
      <w:pPr>
        <w:pStyle w:val="Style16"/>
        <w:ind w:left="0" w:hanging="0"/>
        <w:rPr>
          <w:rFonts w:ascii="PMingLiU;新細明體" w:hAnsi="PMingLiU;新細明體" w:cs="PMingLiU;新細明體"/>
          <w:b/>
          <w:b/>
        </w:rPr>
      </w:pPr>
      <w:r>
        <w:rPr>
          <w:rFonts w:cs="PMingLiU;新細明體"/>
          <w:b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>反思和應用</w:t>
      </w:r>
    </w:p>
    <w:p>
      <w:pPr>
        <w:pStyle w:val="Style16"/>
        <w:ind w:left="0" w:hanging="0"/>
        <w:rPr/>
      </w:pPr>
      <w:r>
        <w:rPr/>
        <w:t>（</w:t>
      </w:r>
      <w:r>
        <w:rPr/>
        <w:t>1</w:t>
      </w:r>
      <w:r>
        <w:rPr/>
        <w:t>）、海獸警示我們，不要對世界上的任何一種強權懷抱夢想和崇拜，不但如此，還要進一步地分辨強權或領導人物背後撒旦的權勢。</w:t>
      </w:r>
    </w:p>
    <w:p>
      <w:pPr>
        <w:pStyle w:val="Style16"/>
        <w:ind w:left="0" w:hanging="0"/>
        <w:rPr/>
      </w:pPr>
      <w:r>
        <w:rPr/>
        <w:t>（</w:t>
      </w:r>
      <w:r>
        <w:rPr/>
        <w:t>2</w:t>
      </w:r>
      <w:r>
        <w:rPr/>
        <w:t>）、今天有那些世界上的權勢或領導人物的背後明顯是撒旦的作為？基督徒當盡公民的職責，但若一個國家的政權是邪惡的，明顯是出自撒旦的掌控，基督徒當如何行？</w:t>
      </w:r>
    </w:p>
    <w:p>
      <w:pPr>
        <w:pStyle w:val="Style16"/>
        <w:ind w:left="0" w:hanging="0"/>
        <w:rPr/>
      </w:pPr>
      <w:r>
        <w:rPr/>
        <w:t>（</w:t>
      </w:r>
      <w:r>
        <w:rPr/>
        <w:t>3</w:t>
      </w:r>
      <w:r>
        <w:rPr/>
        <w:t xml:space="preserve">）、陸獸警告我們小心任何虛假的宗教，包括偶像崇拜、世俗的哲學、個人崇拜，甚至是以上帝為名的宗教活動，這些都可能成為撒旦引誘人遠離神的工具。 </w:t>
      </w:r>
    </w:p>
    <w:p>
      <w:pPr>
        <w:pStyle w:val="Style16"/>
        <w:ind w:left="0" w:hanging="0"/>
        <w:rPr/>
      </w:pPr>
      <w:r>
        <w:rPr/>
        <w:t>（</w:t>
      </w:r>
      <w:r>
        <w:rPr/>
        <w:t>4</w:t>
      </w:r>
      <w:r>
        <w:rPr/>
        <w:t>）、基督徒為了忠於耶穌，可能在經濟或其它方面遭受損失，你有這樣的心理準備或經驗嗎？</w:t>
      </w:r>
    </w:p>
    <w:p>
      <w:pPr>
        <w:pStyle w:val="Style16"/>
        <w:ind w:left="0" w:hanging="0"/>
        <w:rPr/>
      </w:pPr>
      <w:r>
        <w:rPr/>
        <w:t>（</w:t>
      </w:r>
      <w:r>
        <w:rPr/>
        <w:t>5</w:t>
      </w:r>
      <w:r>
        <w:rPr/>
        <w:t>）、你如何分辨一個人蓋的是神的印記或獸的記號？神的印記對你的意義是甚麼？</w:t>
      </w:r>
    </w:p>
    <w:p>
      <w:pPr>
        <w:pStyle w:val="Style16"/>
        <w:ind w:left="0" w:hanging="0"/>
        <w:rPr/>
      </w:pPr>
      <w:r>
        <w:rPr/>
        <w:t>（</w:t>
      </w:r>
      <w:r>
        <w:rPr/>
        <w:t>6</w:t>
      </w:r>
      <w:r>
        <w:rPr/>
        <w:t>）、兩隻獸的作為讓我們看到目前的世界是在撒旦的手中，你會恐懼或憂慮嗎？為什麼？</w:t>
      </w:r>
    </w:p>
    <w:p>
      <w:pPr>
        <w:pStyle w:val="Style16"/>
        <w:ind w:lef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蒋怡欣</w:t>
    </w:r>
    <w:r>
      <w:rPr/>
      <w:t xml:space="preserve">, </w:t>
    </w:r>
    <w:r>
      <w:rPr/>
      <w:t>版權所有</w:t>
    </w:r>
    <w:r>
      <w:rPr/>
      <w:t>© 2018 By Yi-hsin Chiang Ting; Taipei, Taiwan</w:t>
    </w:r>
  </w:p>
</w:ftr>
</file>

<file path=word/settings.xml><?xml version="1.0" encoding="utf-8"?>
<w:settings xmlns:w="http://schemas.openxmlformats.org/wordprocessingml/2006/main">
  <w:zoom w:percent="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PMingLiU;新細明體" w:hAnsi="PMingLiU;新細明體" w:cs="PMingLiU;新細明體"/>
    </w:rPr>
  </w:style>
  <w:style w:type="paragraph" w:styleId="Style16">
    <w:name w:val="結語"/>
    <w:basedOn w:val="Normal"/>
    <w:qFormat/>
    <w:pPr>
      <w:ind w:left="100" w:hanging="0"/>
    </w:pPr>
    <w:rPr>
      <w:rFonts w:ascii="PMingLiU;新細明體" w:hAnsi="PMingLiU;新細明體" w:cs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30:00Z</dcterms:created>
  <dc:creator>yihsin2</dc:creator>
  <dc:description/>
  <cp:keywords/>
  <dc:language>en-US</dc:language>
  <cp:lastModifiedBy>ocm</cp:lastModifiedBy>
  <dcterms:modified xsi:type="dcterms:W3CDTF">2018-06-20T17:06:00Z</dcterms:modified>
  <cp:revision>6</cp:revision>
  <dc:subject/>
  <dc:title>一、耶穌基督的啟示       啟一：1-8</dc:title>
</cp:coreProperties>
</file>