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七、七印之災：四騎士和審判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</w:rPr>
        <w:t xml:space="preserve">    </w:t>
      </w:r>
      <w:r>
        <w:rPr/>
        <w:t>啟六：</w:t>
      </w:r>
      <w:r>
        <w:rPr/>
        <w:t>1-1</w:t>
      </w:r>
      <w:r>
        <w:rPr>
          <w:rFonts w:cs="PMingLiU;新細明體" w:ascii="PMingLiU;新細明體" w:hAnsi="PMingLiU;新細明體"/>
        </w:rPr>
        <w:t>7</w:t>
      </w:r>
      <w:r>
        <w:rPr>
          <w:rFonts w:ascii="PMingLiU;新細明體" w:hAnsi="PMingLiU;新細明體" w:cs="PMingLiU;新細明體"/>
        </w:rPr>
        <w:t>，八：</w:t>
      </w:r>
      <w:r>
        <w:rPr>
          <w:rFonts w:cs="PMingLiU;新細明體" w:ascii="PMingLiU;新細明體" w:hAnsi="PMingLiU;新細明體"/>
        </w:rPr>
        <w:t>1-2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上帝如何結束人類的歷史？在歷史終局接近時，永恆的國度如何展開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答案在七印密封的書卷中！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天地之間，無人有資格展開這個書卷，唯有羔羊耶穌！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當耶穌從上帝右手中接下書卷的那一刻，上帝將審判的權柄賜給了耶穌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四印的揭開啓動了神在地上的審判，四印陸續被打開，啟示錄四騎士依序進場……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彷彿一幕舞台劇，上演著人類歷史中不絕的悲歌：戰爭、饑荒、瘟疫、死亡…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神對人的審判是讓人自食惡果……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然而四印之災不過是災難的起頭，上帝仍有憐憫，末日尚未來到（啓六：</w:t>
      </w:r>
      <w:r>
        <w:rPr>
          <w:rFonts w:cs="PMingLiU;新細明體" w:ascii="PMingLiU;新細明體" w:hAnsi="PMingLiU;新細明體"/>
        </w:rPr>
        <w:t>1-8</w:t>
      </w:r>
      <w:r>
        <w:rPr>
          <w:rFonts w:ascii="PMingLiU;新細明體" w:hAnsi="PMingLiU;新細明體" w:cs="PMingLiU;新細明體"/>
        </w:rPr>
        <w:t>）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第五印揭開了！天庭傳來無數殉道者的呼喊：主啊！你到何時才為我們伸冤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再等片時，因為神預定得救的人數尚未滿足（啓六：</w:t>
      </w:r>
      <w:r>
        <w:rPr>
          <w:rFonts w:cs="PMingLiU;新細明體" w:ascii="PMingLiU;新細明體" w:hAnsi="PMingLiU;新細明體"/>
        </w:rPr>
        <w:t>9-11</w:t>
      </w:r>
      <w:r>
        <w:rPr>
          <w:rFonts w:ascii="PMingLiU;新細明體" w:hAnsi="PMingLiU;新細明體" w:cs="PMingLiU;新細明體"/>
        </w:rPr>
        <w:t xml:space="preserve">）。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第六印揭開了！天搖地動，宇宙變色，無人能逃避上帝和羔羊忿怒的審判。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殉道者所等候伸冤平反的日子終於臨到！</w:t>
      </w:r>
    </w:p>
    <w:p>
      <w:pPr>
        <w:pStyle w:val="Normal"/>
        <w:rPr/>
      </w:pPr>
      <w:r>
        <w:rPr/>
        <w:t>當羔羊揭開第七印的時候，天上寂靜約有半小時……</w:t>
      </w:r>
      <w:r>
        <w:rPr>
          <w:rFonts w:ascii="PMingLiU;新細明體" w:hAnsi="PMingLiU;新細明體" w:cs="PMingLiU;新細明體"/>
        </w:rPr>
        <w:t>（啓八：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「</w:t>
      </w:r>
      <w:r>
        <w:rPr/>
        <w:t>耶和華在祂的聖殿中，全地的人都當在祂面前肅敬靜默</w:t>
      </w:r>
      <w:r>
        <w:rPr>
          <w:rFonts w:ascii="PMingLiU;新細明體" w:hAnsi="PMingLiU;新細明體" w:cs="PMingLiU;新細明體"/>
        </w:rPr>
        <w:t>」（</w:t>
      </w:r>
      <w:r>
        <w:rPr/>
        <w:t>哈二：</w:t>
      </w:r>
      <w:r>
        <w:rPr/>
        <w:t>2</w:t>
      </w:r>
      <w:r>
        <w:rPr>
          <w:rFonts w:cs="PMingLiU;新細明體" w:ascii="PMingLiU;新細明體" w:hAnsi="PMingLiU;新細明體"/>
        </w:rPr>
        <w:t>0</w:t>
      </w:r>
      <w:r>
        <w:rPr>
          <w:rFonts w:ascii="PMingLiU;新細明體" w:hAnsi="PMingLiU;新細明體" w:cs="PMingLiU;新細明體"/>
        </w:rPr>
        <w:t>，亞二：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 xml:space="preserve">）。 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如同死亡一樣的靜默令人驚疑畏懼，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神最後審判的行動即將展開，全地都當靜默……</w:t>
      </w:r>
    </w:p>
    <w:p>
      <w:pPr>
        <w:pStyle w:val="Normal"/>
        <w:jc w:val="center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</w:r>
    </w:p>
    <w:p>
      <w:pPr>
        <w:pStyle w:val="Normal"/>
        <w:rPr>
          <w:b/>
          <w:b/>
        </w:rPr>
      </w:pPr>
      <w:r>
        <w:rPr>
          <w:b/>
        </w:rPr>
        <w:t>主題</w:t>
      </w:r>
    </w:p>
    <w:p>
      <w:pPr>
        <w:pStyle w:val="Normal"/>
        <w:rPr/>
      </w:pPr>
      <w:r>
        <w:rPr/>
        <w:t>七印之災的起頭和最後的審判都在神的掌權之下，神必為殉道者伸冤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b/>
        </w:rPr>
        <w:t>大綱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1</w:t>
      </w:r>
      <w:r>
        <w:rPr>
          <w:rFonts w:ascii="PMingLiU;新細明體" w:hAnsi="PMingLiU;新細明體" w:cs="PMingLiU;新細明體"/>
        </w:rPr>
        <w:t>）、災難的起頭：前四印（啟六：</w:t>
      </w:r>
      <w:r>
        <w:rPr>
          <w:rFonts w:cs="PMingLiU;新細明體" w:ascii="PMingLiU;新細明體" w:hAnsi="PMingLiU;新細明體"/>
        </w:rPr>
        <w:t>1-8</w:t>
      </w:r>
      <w:r>
        <w:rPr>
          <w:rFonts w:ascii="PMingLiU;新細明體" w:hAnsi="PMingLiU;新細明體" w:cs="PMingLiU;新細明體"/>
        </w:rPr>
        <w:t xml:space="preserve">） 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殉道者的呼求和審判的臨到：第五、第六印（啟六：</w:t>
      </w:r>
      <w:r>
        <w:rPr>
          <w:rFonts w:cs="PMingLiU;新細明體" w:ascii="PMingLiU;新細明體" w:hAnsi="PMingLiU;新細明體"/>
        </w:rPr>
        <w:t>9-17</w:t>
      </w:r>
      <w:r>
        <w:rPr>
          <w:rFonts w:ascii="PMingLiU;新細明體" w:hAnsi="PMingLiU;新細明體" w:cs="PMingLiU;新細明體"/>
        </w:rPr>
        <w:t>）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>）、開啟第七印：引進七號（啟八：</w:t>
      </w:r>
      <w:r>
        <w:rPr>
          <w:rFonts w:cs="PMingLiU;新細明體" w:ascii="PMingLiU;新細明體" w:hAnsi="PMingLiU;新細明體"/>
        </w:rPr>
        <w:t>1-2</w:t>
      </w:r>
      <w:r>
        <w:rPr>
          <w:rFonts w:ascii="PMingLiU;新細明體" w:hAnsi="PMingLiU;新細明體" w:cs="PMingLiU;新細明體"/>
        </w:rPr>
        <w:t xml:space="preserve">）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問題討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一、當約翰看見羔羊揭開第一個印的時候，發生了甚麼事？約翰看見的這一幕有什麼象徵性的意義？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這是一幕戰爭和征服的畫面，最可能的背景是帝國東邊的帕提亞人，曾在主後六十二年打敗羅馬，白色是他們視為神聖的顏色。這個形象象徵的是人類對戰爭的慾望。參附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二、當第二個印被揭開的時候，約翰聽見了甚麼？接著他又看見了甚麼？他看見的這幅景象有甚麼象徵性的意義？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/>
        <w:t>象徵戰爭或是導至流血的暴力，大刀象徵由暴力導至死亡的審判。參附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三、當羔羊揭開第三個印的時候，發生了甚麼事？約翰看見的景象有甚麼象徵性的意義？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戰爭和流血導至的結果就是經濟蕭條，包括饑荒。參附註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四、當第四個印被揭開的時候，約翰聽見又看見了甚麼？這一幕有甚麼象徵性的意義？從那裏可看到上帝在審判中的憐憫？</w:t>
      </w:r>
    </w:p>
    <w:p>
      <w:pPr>
        <w:pStyle w:val="Normal"/>
        <w:rPr/>
      </w:pPr>
      <w:r>
        <w:rPr>
          <w:rFonts w:eastAsia="Times New Roman"/>
          <w:b/>
        </w:rPr>
        <w:t xml:space="preserve">     </w:t>
      </w:r>
      <w:r>
        <w:rPr>
          <w:rFonts w:eastAsia="Times New Roman"/>
        </w:rPr>
        <w:t xml:space="preserve"> </w:t>
      </w:r>
      <w:r>
        <w:rPr/>
        <w:t>參附註。雖然上帝藉著人自己的邪惡以戰爭、流血、饑荒、疾病和死亡來審判這個世界，然而只有四分之一的人受到影響，由此可看到上帝了憐憫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五、第一印至第四印有舊約的背景嗎？四騎士所帶出的主要信息是甚麼？四印的內容有先後次序嗎？四印描述的現象是否已經應驗？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參附註。四騎士所帶出的信息是上帝對世界的審判，上帝允許戰爭、流血，饑荒，疾病和死亡在地上橫行，上帝用人自己的邪惡審判這個邪惡的世界。四印的揭開必須有先後次序，因為不是同時打開，但四印所帶出的災難卻是同時進行，自耶穌復活升天，末世展開，審判即已開始在人類的歷史中進行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六、從那裏可看出四印所開啟的災難是從上帝而來？它意謂著甚麼？</w:t>
      </w:r>
    </w:p>
    <w:p>
      <w:pPr>
        <w:pStyle w:val="Normal"/>
        <w:rPr/>
      </w:pP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</w:t>
      </w:r>
      <w:r>
        <w:rPr/>
        <w:t>寶座四周的四活物引導約翰觀看，審判是由四活物執行，明顯是來自上帝。</w:t>
      </w:r>
    </w:p>
    <w:p>
      <w:pPr>
        <w:pStyle w:val="Normal"/>
        <w:rPr/>
      </w:pPr>
      <w:r>
        <w:rPr/>
        <w:t>白馬騎士：有冠</w:t>
      </w:r>
      <w:r>
        <w:rPr>
          <w:rFonts w:ascii="PMingLiU;新細明體" w:hAnsi="PMingLiU;新細明體" w:cs="PMingLiU;新細明體"/>
        </w:rPr>
        <w:t xml:space="preserve">冕「賜」給他，紅馬騎士：有權柄「賜」給他，灰馬騎士：有權柄「賜」給他們，所用的是神性被動式，主動者是上帝，是上帝賜給他們能力施行毀滅。它意謂著，當災難橫行在地上時，並不是上帝不在了，上帝仍然在歷史中掌權，祂使用邪惡審判世界。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七、當羔羊揭開第五印的時候，約翰看見的景象和之前有甚麼不同？那些被殺的人為何被殺？他們在等候甚麼？上帝如何回答他們的求告？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約翰看見殉道者的靈魂在天上，他們向掌權的主呼求為他們伸冤平反，上帝向他們保證這一天一定會來到，並且吩咐他們再等候一段時間，因為得救的人數尚未滿足。第五印讓我們看到，啟示錄著書最基本的目的是要激勵、堅固和安慰在世界上受苦的基督徒，基督徒受苦是無法避免的一件事，但神的應許不會落空，神有祂的時間表，神必定會彰顯公義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八、約翰如何描述第六印被揭開時可怖的畫面？這一幕將在甚麼時候發生？它是上帝在回答殉道者的呼求嗎？這幅景象強調甚麼？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 </w:t>
      </w:r>
      <w:r>
        <w:rPr/>
        <w:t>前四印是災難的起頭，第六印是末世審判的來臨。神應許為殉道者報仇的日子不再遲延了，如今不信者要面臨上帝和羔羊的忿怒，時間來到了歷史的盡頭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末世的審判強調上帝和羔羊的忿怒，沒有任何人能逃避，不論他在世界上的地位如何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九、第五印和第六印揭開的情景對你的衝擊是甚麼？受逼迫的信徒從其中會得到甚麼鼓舞？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</w:t>
      </w:r>
      <w:r>
        <w:rPr/>
        <w:t>鼓勵信徒在受逼迫的時候靠主站立的穩，勇敢為主作見證，至死忠心，公義的上帝必定會為他們伸冤，將忿怒傾倒在逼迫的人身上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十、耶穌在橄欖山的末世講論和六印有甚麼關聯？參太二十四章、可十三章、路二十一章。</w:t>
      </w:r>
    </w:p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rFonts w:eastAsia="Times New Roman"/>
        </w:rPr>
        <w:t xml:space="preserve">  </w:t>
      </w:r>
      <w:r>
        <w:rPr/>
        <w:t>參附註。從啟六章開始正式進入「將來必成之事」的預言，從這些預言的內容可看到六印正和耶穌橄欖山講論的預言一致，約翰所見到的異象是用另一種方式去描述同樣的現象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十一、當羔羊揭開第七印的時</w:t>
      </w:r>
      <w:r>
        <w:rPr>
          <w:rFonts w:ascii="PMingLiU;新細明體" w:hAnsi="PMingLiU;新細明體" w:cs="PMingLiU;新細明體"/>
          <w:b/>
        </w:rPr>
        <w:t>候（啟八：</w:t>
      </w:r>
      <w:r>
        <w:rPr>
          <w:rFonts w:cs="PMingLiU;新細明體" w:ascii="PMingLiU;新細明體" w:hAnsi="PMingLiU;新細明體"/>
          <w:b/>
        </w:rPr>
        <w:t>1-2</w:t>
      </w:r>
      <w:r>
        <w:rPr>
          <w:rFonts w:ascii="PMingLiU;新細明體" w:hAnsi="PMingLiU;新細明體" w:cs="PMingLiU;新細明體"/>
          <w:b/>
        </w:rPr>
        <w:t>）</w:t>
      </w:r>
      <w:r>
        <w:rPr>
          <w:b/>
        </w:rPr>
        <w:t>，有甚麼特殊的現象？如何解釋這個現象？約翰見到了甚麼？第七印在這裏主要的功用是甚麼？</w:t>
      </w:r>
    </w:p>
    <w:p>
      <w:pPr>
        <w:pStyle w:val="Normal"/>
        <w:rPr/>
      </w:pP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  <w:r>
        <w:rPr/>
        <w:t>七印揭開之時，天上寂靜約有半小時，在七號審判之前的靜默令人想到先知的話「耶和華在祂的聖殿中，全地的人都當在祂面前肅敬靜默」，參哈二：</w:t>
      </w:r>
      <w:r>
        <w:rPr/>
        <w:t>2</w:t>
      </w:r>
      <w:r>
        <w:rPr>
          <w:rFonts w:cs="PMingLiU;新細明體" w:ascii="PMingLiU;新細明體" w:hAnsi="PMingLiU;新細明體"/>
        </w:rPr>
        <w:t>0</w:t>
      </w:r>
      <w:r>
        <w:rPr>
          <w:rFonts w:ascii="PMingLiU;新細明體" w:hAnsi="PMingLiU;新細明體" w:cs="PMingLiU;新細明體"/>
        </w:rPr>
        <w:t>，亞二：</w:t>
      </w:r>
      <w:r>
        <w:rPr>
          <w:rFonts w:cs="PMingLiU;新細明體" w:ascii="PMingLiU;新細明體" w:hAnsi="PMingLiU;新細明體"/>
        </w:rPr>
        <w:t>13</w:t>
      </w:r>
      <w:r>
        <w:rPr>
          <w:rFonts w:ascii="PMingLiU;新細明體" w:hAnsi="PMingLiU;新細明體" w:cs="PMingLiU;新細明體"/>
        </w:rPr>
        <w:t>。為什麼是半小時？有不同的看法，這裏描述的重點不是時間，而是「寂靜」。舊約常常將靜默和神的審判連結在一起，「寂靜」代表的是神審判的降臨，也是祂王權實現的時候，當神掌權作王之時，全地要在祂面前靜默。</w:t>
      </w:r>
      <w:r>
        <w:rPr>
          <w:rFonts w:eastAsia="Times New Roman"/>
          <w:b/>
        </w:rPr>
        <w:t xml:space="preserve">   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第七印主要的功用是引進七號，啟八：</w:t>
      </w:r>
      <w:r>
        <w:rPr/>
        <w:t>3-5</w:t>
      </w:r>
      <w:r>
        <w:rPr/>
        <w:t>提供七號的背景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附註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  <w:b/>
        </w:rPr>
        <w:t>四活物在第六章的角色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四活物不僅帶領天上的敬拜，它們也是上帝的僕役，在寶座前執行上帝的審判，四馬異象由在寶座四周的活物前導，由此得知審判是出自上帝的寶座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四匹馬的舊約背景出自那裏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參亞一：</w:t>
      </w:r>
      <w:r>
        <w:rPr>
          <w:rFonts w:cs="PMingLiU;新細明體" w:ascii="PMingLiU;新細明體" w:hAnsi="PMingLiU;新細明體"/>
        </w:rPr>
        <w:t>7-11</w:t>
      </w:r>
      <w:r>
        <w:rPr>
          <w:rFonts w:ascii="PMingLiU;新細明體" w:hAnsi="PMingLiU;新細明體" w:cs="PMingLiU;新細明體"/>
        </w:rPr>
        <w:t>及六：</w:t>
      </w:r>
      <w:r>
        <w:rPr>
          <w:rFonts w:cs="PMingLiU;新細明體" w:ascii="PMingLiU;新細明體" w:hAnsi="PMingLiU;新細明體"/>
        </w:rPr>
        <w:t>1-8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白馬騎士的身份之謎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學者對白馬騎士的身分有許多爭議，爭論的焦點是：白馬騎士象徵基督或戰爭？持前者看法的人主要根據啓十九：</w:t>
      </w:r>
      <w:r>
        <w:rPr>
          <w:rFonts w:cs="PMingLiU;新細明體" w:ascii="PMingLiU;新細明體" w:hAnsi="PMingLiU;新細明體"/>
        </w:rPr>
        <w:t>11-14</w:t>
      </w:r>
      <w:r>
        <w:rPr>
          <w:rFonts w:ascii="PMingLiU;新細明體" w:hAnsi="PMingLiU;新細明體" w:cs="PMingLiU;新細明體"/>
        </w:rPr>
        <w:t>，基督與信徒都穿白衣，白色是公義和純潔的顏色。認為象徵戰爭的一方以為經文必須根據上下文來決定意義，四騎士彼此的關係十分緊密，他們的形象是合一的，整體象徵來自上帝的審判，從文學的角度以及邏輯上都無法切割，對白馬騎士的描繪十分類似在帝國東邊的帕提亞人，他們以優秀的騎兵聞名，隊伍中一定有白馬。帕提亞人是白馬騎士這個形象借用的背景。這個形象象徵的是軍事的征服，可延伸到人類爭戰的慾望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紅馬騎士象徵甚麼</w:t>
      </w:r>
      <w:r>
        <w:rPr>
          <w:rFonts w:ascii="PMingLiU;新細明體" w:hAnsi="PMingLiU;新細明體" w:cs="PMingLiU;新細明體"/>
        </w:rPr>
        <w:t>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火紅色象徵這個世界將要出現可怕的流血與屠殺，人類彼此相殺，沒有太平寧日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黑馬騎士象徵甚麼</w:t>
      </w:r>
      <w:r>
        <w:rPr>
          <w:rFonts w:ascii="PMingLiU;新細明體" w:hAnsi="PMingLiU;新細明體" w:cs="PMingLiU;新細明體"/>
        </w:rPr>
        <w:t>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黑馬象徵戰爭帶來的飢荒與苦難所引起的愁苦和悲哀。物價飆漲，極度缺糧，一錢銀子是當日工人一日的工資，一升麥子是一般人一日所需的糧食，大麥是比小麥低賤的糧食，此處主要在描述工作一天僅夠一人餬口，糧食的價格比平常上漲了十到十五倍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啟六：</w:t>
      </w:r>
      <w:r>
        <w:rPr>
          <w:rFonts w:cs="PMingLiU;新細明體" w:ascii="PMingLiU;新細明體" w:hAnsi="PMingLiU;新細明體"/>
          <w:b/>
        </w:rPr>
        <w:t>6</w:t>
      </w:r>
      <w:r>
        <w:rPr>
          <w:rFonts w:ascii="PMingLiU;新細明體" w:hAnsi="PMingLiU;新細明體" w:cs="PMingLiU;新細明體"/>
          <w:b/>
        </w:rPr>
        <w:t>為什麼油和酒不可糟蹋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由於生產油和酒的橄欖樹和葡萄樹是長期作物，在古代的地中海戰爭中，這兩樣作物不會被毀壞，此處由四活物口中出來不可糟蹋的命令顯出了上帝在審判中的憐憫。</w:t>
      </w:r>
    </w:p>
    <w:p>
      <w:pPr>
        <w:pStyle w:val="Normal"/>
        <w:rPr/>
      </w:pPr>
      <w:r>
        <w:rPr>
          <w:rFonts w:ascii="PMingLiU;新細明體" w:hAnsi="PMingLiU;新細明體" w:cs="PMingLiU;新細明體"/>
          <w:b/>
        </w:rPr>
        <w:t>灰馬騎士象徵甚麼</w:t>
      </w:r>
      <w:r>
        <w:rPr>
          <w:rFonts w:ascii="PMingLiU;新細明體" w:hAnsi="PMingLiU;新細明體" w:cs="PMingLiU;新細明體"/>
        </w:rPr>
        <w:t>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此處的灰色實際上是黃中帶綠的顏色，也是屍體的顏色，象徵疾病和死亡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六印和耶穌橄欖山講論的關係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cs="PMingLiU;新細明體" w:ascii="PMingLiU;新細明體" w:hAnsi="PMingLiU;新細明體"/>
        </w:rPr>
        <w:t xml:space="preserve">    </w:t>
      </w:r>
      <w:r>
        <w:rPr>
          <w:rFonts w:ascii="PMingLiU;新細明體" w:hAnsi="PMingLiU;新細明體" w:cs="PMingLiU;新細明體"/>
        </w:rPr>
        <w:t>六印的內容類似耶穌在橄欖山講論中所提到的末世的現象，參太二十四章、可十三章、路二十一章，耶穌所提到的戰爭、地震、饑荒…等現象正是啟六章前四印所描述災難的起頭，從第一世紀起直到二十一世紀，這些現象一直存在，它們是上帝在這個世代結束之前的預備工作；第五印是傳福音的基督徒在末世的遭遇，第六印則是描述耶穌再臨時所要發生的事。</w:t>
      </w:r>
    </w:p>
    <w:p>
      <w:pPr>
        <w:pStyle w:val="Normal"/>
        <w:rPr>
          <w:rFonts w:ascii="PMingLiU;新細明體" w:hAnsi="PMingLiU;新細明體" w:cs="PMingLiU;新細明體"/>
          <w:b/>
          <w:b/>
        </w:rPr>
      </w:pPr>
      <w:r>
        <w:rPr>
          <w:rFonts w:ascii="PMingLiU;新細明體" w:hAnsi="PMingLiU;新細明體" w:cs="PMingLiU;新細明體"/>
          <w:b/>
        </w:rPr>
        <w:t>聖經如何描寫世界終局最後審判的景象？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新舊約對於最後審判都有相當戲劇性的描述，整個宇宙分崩離析，不論作字面或隱喻的解釋，出現在讀者腦海中的都是可怕的畫面，令人不寒而慄。參結三十二：</w:t>
      </w:r>
      <w:r>
        <w:rPr/>
        <w:t>6-</w:t>
      </w:r>
      <w:r>
        <w:rPr>
          <w:rFonts w:cs="PMingLiU;新細明體" w:ascii="PMingLiU;新細明體" w:hAnsi="PMingLiU;新細明體"/>
        </w:rPr>
        <w:t>8</w:t>
      </w:r>
      <w:r>
        <w:rPr>
          <w:rFonts w:ascii="PMingLiU;新細明體" w:hAnsi="PMingLiU;新細明體" w:cs="PMingLiU;新細明體"/>
        </w:rPr>
        <w:t>，珥二：</w:t>
      </w:r>
      <w:r>
        <w:rPr>
          <w:rFonts w:cs="PMingLiU;新細明體" w:ascii="PMingLiU;新細明體" w:hAnsi="PMingLiU;新細明體"/>
        </w:rPr>
        <w:t>10</w:t>
      </w:r>
      <w:r>
        <w:rPr>
          <w:rFonts w:ascii="PMingLiU;新細明體" w:hAnsi="PMingLiU;新細明體" w:cs="PMingLiU;新細明體"/>
        </w:rPr>
        <w:t>、</w:t>
      </w:r>
      <w:r>
        <w:rPr>
          <w:rFonts w:cs="PMingLiU;新細明體" w:ascii="PMingLiU;新細明體" w:hAnsi="PMingLiU;新細明體"/>
        </w:rPr>
        <w:t>30-31</w:t>
      </w:r>
      <w:r>
        <w:rPr>
          <w:rFonts w:ascii="PMingLiU;新細明體" w:hAnsi="PMingLiU;新細明體" w:cs="PMingLiU;新細明體"/>
        </w:rPr>
        <w:t>，哈三：</w:t>
      </w:r>
      <w:r>
        <w:rPr>
          <w:rFonts w:cs="PMingLiU;新細明體" w:ascii="PMingLiU;新細明體" w:hAnsi="PMingLiU;新細明體"/>
        </w:rPr>
        <w:t>6-11</w:t>
      </w:r>
      <w:r>
        <w:rPr>
          <w:rFonts w:ascii="PMingLiU;新細明體" w:hAnsi="PMingLiU;新細明體" w:cs="PMingLiU;新細明體"/>
        </w:rPr>
        <w:t>，賽十三：</w:t>
      </w:r>
      <w:r>
        <w:rPr>
          <w:rFonts w:cs="PMingLiU;新細明體" w:ascii="PMingLiU;新細明體" w:hAnsi="PMingLiU;新細明體"/>
        </w:rPr>
        <w:t>10-13</w:t>
      </w:r>
      <w:r>
        <w:rPr>
          <w:rFonts w:ascii="PMingLiU;新細明體" w:hAnsi="PMingLiU;新細明體" w:cs="PMingLiU;新細明體"/>
        </w:rPr>
        <w:t>、二十四：</w:t>
      </w:r>
      <w:r>
        <w:rPr>
          <w:rFonts w:cs="PMingLiU;新細明體" w:ascii="PMingLiU;新細明體" w:hAnsi="PMingLiU;新細明體"/>
        </w:rPr>
        <w:t>1-6</w:t>
      </w:r>
      <w:r>
        <w:rPr>
          <w:rFonts w:ascii="PMingLiU;新細明體" w:hAnsi="PMingLiU;新細明體" w:cs="PMingLiU;新細明體"/>
        </w:rPr>
        <w:t>，可十三：</w:t>
      </w:r>
      <w:r>
        <w:rPr>
          <w:rFonts w:cs="PMingLiU;新細明體" w:ascii="PMingLiU;新細明體" w:hAnsi="PMingLiU;新細明體"/>
        </w:rPr>
        <w:t>24-27</w:t>
      </w:r>
      <w:r>
        <w:rPr>
          <w:rFonts w:ascii="PMingLiU;新細明體" w:hAnsi="PMingLiU;新細明體" w:cs="PMingLiU;新細明體"/>
        </w:rPr>
        <w:t>，太二十四：</w:t>
      </w:r>
      <w:r>
        <w:rPr>
          <w:rFonts w:cs="PMingLiU;新細明體" w:ascii="PMingLiU;新細明體" w:hAnsi="PMingLiU;新細明體"/>
        </w:rPr>
        <w:t>29-31</w:t>
      </w:r>
      <w:r>
        <w:rPr>
          <w:rFonts w:ascii="PMingLiU;新細明體" w:hAnsi="PMingLiU;新細明體" w:cs="PMingLiU;新細明體"/>
        </w:rPr>
        <w:t>，路二十一：</w:t>
      </w:r>
      <w:r>
        <w:rPr>
          <w:rFonts w:cs="PMingLiU;新細明體" w:ascii="PMingLiU;新細明體" w:hAnsi="PMingLiU;新細明體"/>
        </w:rPr>
        <w:t>25-28</w:t>
      </w:r>
      <w:r>
        <w:rPr>
          <w:rFonts w:ascii="PMingLiU;新細明體" w:hAnsi="PMingLiU;新細明體" w:cs="PMingLiU;新細明體"/>
        </w:rPr>
        <w:t>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反思和應用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、甚麼是查考啟示錄中異象所該具備的正確方向？它不應該是搜尋歷史事件對號入座，也不是使用異象來預測未來會發生的事，而是將焦點放在這些異象對最初讀者的影響，他們</w:t>
      </w:r>
    </w:p>
    <w:p>
      <w:pPr>
        <w:pStyle w:val="Normal"/>
        <w:rPr/>
      </w:pPr>
      <w:r>
        <w:rPr/>
        <w:t>會如何理解這些異象？這些異象要表達的主要信息是甚麼？</w:t>
      </w:r>
    </w:p>
    <w:p>
      <w:pPr>
        <w:pStyle w:val="Normal"/>
        <w:rPr>
          <w:rFonts w:ascii="PMingLiU;新細明體" w:hAnsi="PMingLiU;新細明體" w:cs="PMingLiU;新細明體"/>
        </w:rPr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2</w:t>
      </w:r>
      <w:r>
        <w:rPr>
          <w:rFonts w:ascii="PMingLiU;新細明體" w:hAnsi="PMingLiU;新細明體" w:cs="PMingLiU;新細明體"/>
        </w:rPr>
        <w:t>）、</w:t>
      </w:r>
      <w:r>
        <w:rPr/>
        <w:t>啟示錄中神的審判是容讓人自食惡果，它讓我們深切地認識到罪的可怕，在你生活的環境中，你從那裏特別看到罪的影響？你在甚麼地方應該特別警醒、讓自己遠離罪的誘惑？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3</w:t>
      </w:r>
      <w:r>
        <w:rPr>
          <w:rFonts w:ascii="PMingLiU;新細明體" w:hAnsi="PMingLiU;新細明體" w:cs="PMingLiU;新細明體"/>
        </w:rPr>
        <w:t xml:space="preserve">）、為耶穌作見證和受苦是無法切割的一件事，你有這樣的心理預備嗎？ 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4</w:t>
      </w:r>
      <w:r>
        <w:rPr>
          <w:rFonts w:ascii="PMingLiU;新細明體" w:hAnsi="PMingLiU;新細明體" w:cs="PMingLiU;新細明體"/>
        </w:rPr>
        <w:t xml:space="preserve">）、上帝對這個世界的審判雖然會延遲，但必定會來到，面對上帝的忿怒是何等可怕的一件事！它是否會提醒你過一個敬畏神的生活、並且積極傳福音？ </w:t>
      </w:r>
    </w:p>
    <w:p>
      <w:pPr>
        <w:pStyle w:val="Normal"/>
        <w:rPr/>
      </w:pPr>
      <w:r>
        <w:rPr>
          <w:rFonts w:ascii="PMingLiU;新細明體" w:hAnsi="PMingLiU;新細明體" w:cs="PMingLiU;新細明體"/>
        </w:rPr>
        <w:t>（</w:t>
      </w:r>
      <w:r>
        <w:rPr>
          <w:rFonts w:cs="PMingLiU;新細明體" w:ascii="PMingLiU;新細明體" w:hAnsi="PMingLiU;新細明體"/>
        </w:rPr>
        <w:t>5</w:t>
      </w:r>
      <w:r>
        <w:rPr>
          <w:rFonts w:ascii="PMingLiU;新細明體" w:hAnsi="PMingLiU;新細明體" w:cs="PMingLiU;新細明體"/>
        </w:rPr>
        <w:t>）、你曾經問過神；「主啊！還要多久？」這樣的問題嗎？在基督徒的信心之旅上，等候神的時間是一件不容易學習的功課，你有過這樣的經歷和見證嗎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  <w:t>蒋怡欣</w:t>
    </w:r>
    <w:r>
      <w:rPr/>
      <w:t xml:space="preserve">, </w:t>
    </w:r>
    <w:r>
      <w:rPr/>
      <w:t>版權所有</w:t>
    </w:r>
    <w:r>
      <w:rPr/>
      <w:t>© 2018 By Yi-hsin Chiang Ting; Taipei, Taiwan</w:t>
    </w:r>
  </w:p>
</w:ftr>
</file>

<file path=word/settings.xml><?xml version="1.0" encoding="utf-8"?>
<w:settings xmlns:w="http://schemas.openxmlformats.org/wordprocessingml/2006/main">
  <w:zoom w:percent="52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PMingLiU;新細明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PMingLiU;新細明體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PMingLiU;新細明體" w:hAnsi="PMingLiU;新細明體" w:cs="PMingLiU;新細明體"/>
    </w:rPr>
  </w:style>
  <w:style w:type="paragraph" w:styleId="Style16">
    <w:name w:val="結語"/>
    <w:basedOn w:val="Normal"/>
    <w:qFormat/>
    <w:pPr>
      <w:ind w:left="100" w:hanging="0"/>
    </w:pPr>
    <w:rPr>
      <w:rFonts w:ascii="PMingLiU;新細明體" w:hAnsi="PMingLiU;新細明體" w:cs="PMingLiU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00:00Z</dcterms:created>
  <dc:creator>yihsin2</dc:creator>
  <dc:description/>
  <cp:keywords/>
  <dc:language>en-US</dc:language>
  <cp:lastModifiedBy>ocm</cp:lastModifiedBy>
  <dcterms:modified xsi:type="dcterms:W3CDTF">2018-06-20T17:00:00Z</dcterms:modified>
  <cp:revision>2</cp:revision>
  <dc:subject/>
  <dc:title>一、耶穌基督的啟示       啟一：1-8</dc:title>
</cp:coreProperties>
</file>