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、神的教</w:t>
      </w:r>
      <w:r>
        <w:rPr>
          <w:rFonts w:ascii="PMingLiU;新細明體" w:hAnsi="PMingLiU;新細明體" w:cs="PMingLiU;新細明體"/>
          <w:b/>
          <w:sz w:val="28"/>
          <w:szCs w:val="28"/>
        </w:rPr>
        <w:t xml:space="preserve">會（二） </w:t>
      </w:r>
      <w:r>
        <w:rPr>
          <w:rFonts w:eastAsia="Times New Roman"/>
        </w:rPr>
        <w:t xml:space="preserve">   </w:t>
      </w:r>
      <w:r>
        <w:rPr/>
        <w:t>啟三：</w:t>
      </w:r>
      <w:r>
        <w:rPr/>
        <w:t>1-22</w:t>
      </w:r>
    </w:p>
    <w:p>
      <w:pPr>
        <w:pStyle w:val="Normal"/>
        <w:rPr/>
      </w:pPr>
      <w:r>
        <w:rPr/>
        <w:t>有上帝的七靈，右手握著七顆星的人子行走在七燈臺中間，</w:t>
      </w:r>
    </w:p>
    <w:p>
      <w:pPr>
        <w:pStyle w:val="Normal"/>
        <w:rPr/>
      </w:pPr>
      <w:r>
        <w:rPr/>
        <w:t>人子基督是教會的主，在各樣的艱難中，祂始終與教會同在，</w:t>
      </w:r>
    </w:p>
    <w:p>
      <w:pPr>
        <w:pStyle w:val="Normal"/>
        <w:rPr/>
      </w:pPr>
      <w:r>
        <w:rPr/>
        <w:t>縱使狂風驟雨，人子手握權柄，教會的命運安穩地在祂的手中，</w:t>
      </w:r>
    </w:p>
    <w:p>
      <w:pPr>
        <w:pStyle w:val="Normal"/>
        <w:rPr/>
      </w:pPr>
      <w:r>
        <w:rPr/>
        <w:t>或讚許、或安慰、或責備、或警告…人子沒有停止對教會說話。</w:t>
      </w:r>
    </w:p>
    <w:p>
      <w:pPr>
        <w:pStyle w:val="Normal"/>
        <w:rPr/>
      </w:pPr>
      <w:r>
        <w:rPr/>
        <w:t>撒狄：一個沒落的城市！撒狄教會：一個沒落的教會！雖然她曾經有過起初的真誠和熱心，</w:t>
      </w:r>
    </w:p>
    <w:p>
      <w:pPr>
        <w:pStyle w:val="Normal"/>
        <w:rPr/>
      </w:pPr>
      <w:r>
        <w:rPr/>
        <w:t>如今不過有名無實，如同以弗所教會，她需要回到「起初的真道」，</w:t>
      </w:r>
    </w:p>
    <w:p>
      <w:pPr>
        <w:pStyle w:val="Normal"/>
        <w:rPr/>
      </w:pPr>
      <w:r>
        <w:rPr/>
        <w:t>藉著撒狄教會，耶穌呼籲所有在屬靈上酣睡的教會「醒過來」！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rPr/>
      </w:pPr>
      <w:r>
        <w:rPr/>
        <w:t>微弱的非拉鐵非教會在逼迫中仍堅守基督的信仰，</w:t>
      </w:r>
    </w:p>
    <w:p>
      <w:pPr>
        <w:pStyle w:val="Normal"/>
        <w:rPr/>
      </w:pPr>
      <w:r>
        <w:rPr/>
        <w:t>耶穌說，受逼迫的人有福了！因為天國是他們的！</w:t>
      </w:r>
    </w:p>
    <w:p>
      <w:pPr>
        <w:pStyle w:val="Normal"/>
        <w:rPr/>
      </w:pPr>
      <w:r>
        <w:rPr/>
        <w:t>在世人眼中光鮮亮麗的老底嘉教會擁有一切的富足，</w:t>
      </w:r>
    </w:p>
    <w:p>
      <w:pPr>
        <w:pStyle w:val="Normal"/>
        <w:rPr/>
      </w:pPr>
      <w:r>
        <w:rPr/>
        <w:t>耶穌卻說，你們其實是一貧如洗！這樣金玉其外的教會還有希望嗎？</w:t>
      </w:r>
    </w:p>
    <w:p>
      <w:pPr>
        <w:pStyle w:val="Normal"/>
        <w:rPr/>
      </w:pPr>
      <w:r>
        <w:rPr/>
        <w:t>有的！只要悔改！耶穌說：叩門的，我就給他開門。</w:t>
      </w:r>
    </w:p>
    <w:p>
      <w:pPr>
        <w:pStyle w:val="Normal"/>
        <w:rPr/>
      </w:pPr>
      <w:r>
        <w:rPr/>
        <w:t>今天耶穌仍然繼續對教會發聲，對你我說話，</w:t>
      </w:r>
    </w:p>
    <w:p>
      <w:pPr>
        <w:pStyle w:val="Normal"/>
        <w:rPr/>
      </w:pPr>
      <w:r>
        <w:rPr/>
        <w:t>祂是教會的主，祂是你我生命中的主，</w:t>
      </w:r>
    </w:p>
    <w:p>
      <w:pPr>
        <w:pStyle w:val="Normal"/>
        <w:rPr/>
      </w:pPr>
      <w:r>
        <w:rPr/>
        <w:t>祂說，得勝的要與祂一同坐在寶座上，同享天上的筵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題</w:t>
      </w:r>
    </w:p>
    <w:p>
      <w:pPr>
        <w:pStyle w:val="Normal"/>
        <w:rPr/>
      </w:pPr>
      <w:r>
        <w:rPr/>
        <w:t>人子給眾教會的信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t>大綱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人子給撒狄教會的信息（啟三：</w:t>
      </w:r>
      <w:r>
        <w:rPr>
          <w:rFonts w:cs="PMingLiU;新細明體" w:ascii="PMingLiU;新細明體" w:hAnsi="PMingLiU;新細明體"/>
        </w:rPr>
        <w:t>1-6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人子給非拉鐵非教會的信息（啟三：</w:t>
      </w:r>
      <w:r>
        <w:rPr>
          <w:rFonts w:cs="PMingLiU;新細明體" w:ascii="PMingLiU;新細明體" w:hAnsi="PMingLiU;新細明體"/>
        </w:rPr>
        <w:t>7-13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人子給老底嘉教會的信息（啟三：</w:t>
      </w:r>
      <w:r>
        <w:rPr>
          <w:rFonts w:cs="PMingLiU;新細明體" w:ascii="PMingLiU;新細明體" w:hAnsi="PMingLiU;新細明體"/>
        </w:rPr>
        <w:t>14-22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問題討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撒狄這個教會給你的印象是甚麼？你會如何描述這個教會？耶穌對這個教會有任何的稱讚嗎？耶穌在信首的自稱對這個教會有甚麼特別的意義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人子耶穌描述自己「持有七靈和七星」對撒狄這樣一個百病叢生的教會，這樣的描述格外有意義，「七靈」表達了聖靈在教會中完美的能力和工作，這個教會唯有依靠聖靈才有希望。</w:t>
      </w:r>
    </w:p>
    <w:p>
      <w:pPr>
        <w:pStyle w:val="Normal"/>
        <w:rPr/>
      </w:pPr>
      <w:r>
        <w:rPr/>
        <w:t>這是一個有名無實的教會，耶穌對他們沒有任何稱讚，但也沒有提到任何具體的問題或壞行為，不過卻說，他們的行為沒有一樣是完全的，所以這是一個表面上看起來很正常的教會，崇拜、團契、奉獻、探訪…等教會活動都不缺，卻是馬馬虎虎，在屬靈上，這個教會是死的，只有極少數人的人還在苟延殘喘，他們基本的問題是不警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耶穌如何警告撒狄教會？祂對極少數的餘民有甚麼應許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們受到相當嚴厲的警</w:t>
      </w:r>
      <w:r>
        <w:rPr>
          <w:rFonts w:ascii="PMingLiU;新細明體" w:hAnsi="PMingLiU;新細明體" w:cs="PMingLiU;新細明體"/>
        </w:rPr>
        <w:t>告，人子要求他們回想以前所學習到的真理，回到起初所領受的，若不再警醒，審判來到時必定措手不及。</w:t>
      </w:r>
      <w:r>
        <w:rPr/>
        <w:t>撒狄教會所犯的罪是不完全的行為，就如穿了污穢的衣服，不曾污穢自己衣服的日後必穿上白衣，白衣經常在凱旋遊行時的穿著。這個教會可能因怕逼迫而沒有傳福音，因此耶穌對得勝者的賞賜是，他們的名字必不會從生命冊上被塗</w:t>
      </w:r>
      <w:r>
        <w:rPr>
          <w:rFonts w:ascii="PMingLiU;新細明體" w:hAnsi="PMingLiU;新細明體" w:cs="PMingLiU;新細明體"/>
        </w:rPr>
        <w:t>抹（參太十</w:t>
      </w:r>
      <w:r>
        <w:rPr>
          <w:rFonts w:cs="PMingLiU;新細明體" w:ascii="PMingLiU;新細明體" w:hAnsi="PMingLiU;新細明體"/>
        </w:rPr>
        <w:t>32</w:t>
      </w:r>
      <w:r>
        <w:rPr>
          <w:rFonts w:ascii="PMingLiU;新細明體" w:hAnsi="PMingLiU;新細明體" w:cs="PMingLiU;新細明體"/>
        </w:rPr>
        <w:t xml:space="preserve">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非拉鐵非教會在怎樣的艱難中？耶穌如何安慰和要求他們？耶穌在信中的自稱是甚麼意思？它對這個教會有甚麼特別的意義嗎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非拉鐵非教會面對的困難是來自猶太人的敵視，人子說祂是「拿著大衛鑰匙」的那一位，意在鼓勵他們，他們目前雖然受到譭謗欺壓，但進入神的國度的決定權在人子；他們現在雖然被趕出會堂，但不信的猶太人有一日將被排除在神的國度之外，他們卻將會與神一同作王掌權。</w:t>
      </w:r>
    </w:p>
    <w:p>
      <w:pPr>
        <w:pStyle w:val="Normal"/>
        <w:rPr/>
      </w:pPr>
      <w:r>
        <w:rPr/>
        <w:t>非拉鐵非教會雖然只有一點力量，但卻沒有離開主的道，耶穌對他們的勸勉是要繼續恆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耶穌對非拉鐵非教會有任何的責備嗎？這個教會將得到甚麼賞賜？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「普天下受試煉」可指末日基督對不信者的審判，非拉鐵非教會因為遵守了神的道，必定不會受到定罪的審判。「在上帝的殿中作柱子」是象徵性的用詞，上帝的殿象徵神的同在，主後十七年，這個城市曾經遭遇強烈的地震，「柱子」象徵穩固，得勝的人在神的國中有絕對的安穩。聖徒臉上有三個名字：「上帝的名」代表屬於上帝的人，「新耶路撒冷的名」意指屬於這個國度，上帝的子民屬於這個國度，「我的新名」耶穌的新名沒有人知道，這是一個一直都要隱藏到末日的名字，得勝者將分享這個名字。總之，名字強調了聖徒是天上的公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老底嘉教會的特色是甚麼？你會如何形容這個教會？耶穌怎樣警告他們？針對這個教會的光景，耶穌說祂是「阿們的」有甚麼特別的意義？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「阿們的」參附註。老底嘉在羅馬時代是那一個地區的經濟中心，是一個非常富裕的城市，老底嘉人因此有相當的自信和驕傲，這種現象也表現在教會中，這是一個很富有的教會，然而在屬靈上卻是赤貧，耶穌自稱祂是創造的根源，老底嘉人自以為擁有富裕的財富，耶穌卻告訴他們，萬物都是藉著祂，為祂而造，也要歸於祂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耶穌責備他們「不冷也不熱」是甚麼意思？參附註。「不冷不熱」形容她沒有發揮她應該有的用處，教會應該是一個向世界做見證的金燈臺，老底嘉在這個角色上失敗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在耶穌眼中，老底嘉教會有任何值得誇獎的地方嗎？耶穌如何呼籲這個教會悔改？這個教會仍然有希望嗎？老底嘉教會帶給我們的安慰和盼望是甚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世人眼中的大教會，甚至自己也引以為傲，在耶穌眼中卻毫無可誇，因為他們在屬靈上是赤貧的，耶穌呼籲這個教會悔改，就表示了他們還有希望，</w:t>
      </w:r>
      <w:r>
        <w:rPr/>
        <w:t>V.20</w:t>
      </w:r>
      <w:r>
        <w:rPr/>
        <w:t>說得很清楚，打開心門，重新迎接主進去的人，必與主有團契，末日必與主同坐寶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綜覽耶穌寫給這七所教會的信息，你認為基督的教會應該具備甚麼共同點？教會最容易犯的錯誤是甚麼？這七封書信最基本的信息是甚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約翰所見的拔摩異象中，以金燈臺來代表教會，教會應該是一個向世界做見證的金燈臺，傳揚福音、為耶穌作見證。生活的見證不是這裏的重點，此處焦點在信仰的見證。</w:t>
      </w:r>
    </w:p>
    <w:p>
      <w:pPr>
        <w:pStyle w:val="Normal"/>
        <w:rPr/>
      </w:pPr>
      <w:r>
        <w:rPr/>
        <w:t>傳揚並持守純正的福音（持守真道，不隨波逐流）、愛</w:t>
      </w:r>
      <w:r>
        <w:rPr>
          <w:rFonts w:ascii="PMingLiU;新細明體" w:hAnsi="PMingLiU;新細明體" w:cs="PMingLiU;新細明體"/>
        </w:rPr>
        <w:t>心（不可冷淡）</w:t>
      </w:r>
      <w:r>
        <w:rPr/>
        <w:t>、忍耐（在逼迫中堅忍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會最容易犯的錯誤是在壓力下放棄信仰或在真理上不能分辨真偽，因肉體的軟弱而妥協於世界的文化或潮流，或有正確的教義，卻沒有活出愛，在逼迫中不能堅持到底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基本的信息：悔改、傳福</w:t>
      </w:r>
      <w:r>
        <w:rPr>
          <w:rFonts w:ascii="PMingLiU;新細明體" w:hAnsi="PMingLiU;新細明體" w:cs="PMingLiU;新細明體"/>
        </w:rPr>
        <w:t xml:space="preserve">音（示每拿和非拉鐵非教會即使在軟弱的光景中仍然傳福音）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人子寫給七個教會的書信有甚麼共同的格式？對各教會共同的信息和呼籲是甚麼？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差遣的宣告＞對宣告者的描述＞對教會的評價＞要求和應許＞呼籲</w:t>
      </w:r>
    </w:p>
    <w:p>
      <w:pPr>
        <w:pStyle w:val="Normal"/>
        <w:rPr/>
      </w:pPr>
      <w:r>
        <w:rPr/>
        <w:t>每封信開頭對人子的描述是來自啟一：</w:t>
      </w:r>
      <w:r>
        <w:rPr/>
        <w:t>12-20</w:t>
      </w:r>
      <w:r>
        <w:rPr/>
        <w:t>約翰所見人子的異象，一方面和上文有連結的作用，另外，對人子不同的描述分別針對不同教會的處境和需要以及賞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尾「有耳的就應當聽」強調人子對眾教會的呼籲。共同的信息：傳福音、悔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註</w:t>
      </w:r>
    </w:p>
    <w:p>
      <w:pPr>
        <w:pStyle w:val="Normal"/>
        <w:rPr>
          <w:b/>
          <w:b/>
        </w:rPr>
      </w:pPr>
      <w:r>
        <w:rPr>
          <w:b/>
        </w:rPr>
        <w:t>關於撒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撒狄的地理位置很獨特，這座城市座落在一列山脈之上，四周是平原及小山丘，城市周圍是峭壁，因此形成戰略據點，易守難攻，因此之故，「攻陷撒狄的城堡」變成一個成語，意思是「做不可能的事」，然而在歷史上，由於人為的疏失，這個城堡曾經被攻陷過兩次，耶穌在此「若不警醒，我必如賊來到」的警告對這個城市別具意義。</w:t>
      </w:r>
    </w:p>
    <w:p>
      <w:pPr>
        <w:pStyle w:val="Normal"/>
        <w:rPr>
          <w:b/>
          <w:b/>
        </w:rPr>
      </w:pPr>
      <w:r>
        <w:rPr>
          <w:b/>
        </w:rPr>
        <w:t>關於非拉鐵非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這個城市位置在主要的商道上，非常適合貿易，被稱為「東方之門」，火山土質異常肥沃，非常適合種植葡萄，因此農業也相當發達，它是七個城市中最年輕的一個，約在主前</w:t>
      </w:r>
      <w:r>
        <w:rPr>
          <w:rFonts w:cs="PMingLiU;新細明體" w:ascii="PMingLiU;新細明體" w:hAnsi="PMingLiU;新細明體"/>
        </w:rPr>
        <w:t>189</w:t>
      </w:r>
      <w:r>
        <w:rPr>
          <w:rFonts w:ascii="PMingLiU;新細明體" w:hAnsi="PMingLiU;新細明體" w:cs="PMingLiU;新細明體"/>
        </w:rPr>
        <w:t>年建立，守護神是酒神戴安尼索。主後十七年，這個地區曾經發生過非常強烈的地震，之後多位羅馬皇帝幫助它重建，改稱為「新該撒利亞」。</w:t>
      </w:r>
    </w:p>
    <w:p>
      <w:pPr>
        <w:pStyle w:val="Normal"/>
        <w:rPr>
          <w:b/>
          <w:b/>
        </w:rPr>
      </w:pPr>
      <w:r>
        <w:rPr>
          <w:b/>
        </w:rPr>
        <w:t>如何解釋啟三：</w:t>
      </w:r>
      <w:r>
        <w:rPr>
          <w:rFonts w:cs="PMingLiU;新細明體" w:ascii="PMingLiU;新細明體" w:hAnsi="PMingLiU;新細明體"/>
          <w:b/>
        </w:rPr>
        <w:t>7</w:t>
      </w:r>
      <w:r>
        <w:rPr>
          <w:rFonts w:ascii="PMingLiU;新細明體" w:hAnsi="PMingLiU;新細明體" w:cs="PMingLiU;新細明體"/>
          <w:b/>
        </w:rPr>
        <w:t xml:space="preserve">「大衛的鑰匙」？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參賽二十二：</w:t>
      </w:r>
      <w:r>
        <w:rPr/>
        <w:t>2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太十六：</w:t>
      </w:r>
      <w:r>
        <w:rPr>
          <w:rFonts w:cs="PMingLiU;新細明體" w:ascii="PMingLiU;新細明體" w:hAnsi="PMingLiU;新細明體"/>
        </w:rPr>
        <w:t>18-19</w:t>
      </w:r>
      <w:r>
        <w:rPr>
          <w:rFonts w:ascii="PMingLiU;新細明體" w:hAnsi="PMingLiU;新細明體" w:cs="PMingLiU;新細明體"/>
        </w:rPr>
        <w:t>。此處耶穌被描繪為大衛家的彌賽亞，掌管著神國的鑰匙，在非拉鐵非教會的背景中，猶太人可能將信主的猶太人逐出會堂，然而基督掌管天國的大門，將來被排除在門外的是不信的猶太人。</w:t>
      </w:r>
    </w:p>
    <w:p>
      <w:pPr>
        <w:pStyle w:val="Normal"/>
        <w:rPr/>
      </w:pPr>
      <w:r>
        <w:rPr>
          <w:b/>
        </w:rPr>
        <w:t>啟三：</w:t>
      </w:r>
      <w:r>
        <w:rPr>
          <w:b/>
        </w:rPr>
        <w:t>1</w:t>
      </w:r>
      <w:r>
        <w:rPr>
          <w:rFonts w:cs="PMingLiU;新細明體" w:ascii="PMingLiU;新細明體" w:hAnsi="PMingLiU;新細明體"/>
          <w:b/>
        </w:rPr>
        <w:t>2</w:t>
      </w:r>
      <w:r>
        <w:rPr>
          <w:rFonts w:ascii="PMingLiU;新細明體" w:hAnsi="PMingLiU;新細明體" w:cs="PMingLiU;新細明體"/>
          <w:b/>
        </w:rPr>
        <w:t xml:space="preserve">「得勝的賞賜」？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「殿中的柱子」最可能是取材自舊約的背景，參王上七：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，代下三：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。「寫在得勝者臉上的名字」參加四：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，來十二：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，賽六十二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結四十八：</w:t>
      </w:r>
      <w:r>
        <w:rPr>
          <w:rFonts w:cs="PMingLiU;新細明體" w:ascii="PMingLiU;新細明體" w:hAnsi="PMingLiU;新細明體"/>
        </w:rPr>
        <w:t>35</w:t>
      </w:r>
      <w:r>
        <w:rPr>
          <w:rFonts w:ascii="PMingLiU;新細明體" w:hAnsi="PMingLiU;新細明體" w:cs="PMingLiU;新細明體"/>
        </w:rPr>
        <w:t>，出二十八：</w:t>
      </w:r>
      <w:r>
        <w:rPr>
          <w:rFonts w:cs="PMingLiU;新細明體" w:ascii="PMingLiU;新細明體" w:hAnsi="PMingLiU;新細明體"/>
        </w:rPr>
        <w:t>36-38</w:t>
      </w:r>
      <w:r>
        <w:rPr>
          <w:rFonts w:ascii="PMingLiU;新細明體" w:hAnsi="PMingLiU;新細明體" w:cs="PMingLiU;新細明體"/>
        </w:rPr>
        <w:t>，民六：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，申二十八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，但九：</w:t>
      </w:r>
      <w:r>
        <w:rPr>
          <w:rFonts w:cs="PMingLiU;新細明體" w:ascii="PMingLiU;新細明體" w:hAnsi="PMingLiU;新細明體"/>
        </w:rPr>
        <w:t>18-19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關於老底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底嘉以出產羊毛著名，是那一帶的商業中心，它位於東西向和南北向的兩條道路的交叉點，沿著大道往西走可到以弗所，往北走可到撒狄和別迦摩，距離歌羅西只有十英哩左右。這是一個相當富裕的城市，他們崇拜名為醫治之神的緬恩，信徒們調配出一種專治眼疾的藥劑，為這個城市帶來更大的名聲和財富，另外，此城的缺點除了地震外，它沒有水源，因此必須以水道從南方六哩之遠的</w:t>
      </w:r>
      <w:r>
        <w:rPr/>
        <w:t>Denizli</w:t>
      </w:r>
      <w:r>
        <w:rPr/>
        <w:t>引水。</w:t>
      </w:r>
    </w:p>
    <w:p>
      <w:pPr>
        <w:pStyle w:val="Normal"/>
        <w:rPr/>
      </w:pPr>
      <w:r>
        <w:rPr>
          <w:b/>
        </w:rPr>
        <w:t>啟三：</w:t>
      </w:r>
      <w:r>
        <w:rPr>
          <w:b/>
        </w:rPr>
        <w:t>14</w:t>
      </w:r>
      <w:r>
        <w:rPr>
          <w:b/>
        </w:rPr>
        <w:t>人子自稱「阿們」是甚麼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處的「阿們」引自賽六十五：</w:t>
      </w:r>
      <w:r>
        <w:rPr/>
        <w:t>1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「真實的上帝」希伯來原文是「阿們的上帝」，意思是說上帝一定會按照自己的話行事，耶穌稱自己是「阿們的」也是同樣的意思。</w:t>
      </w:r>
    </w:p>
    <w:p>
      <w:pPr>
        <w:pStyle w:val="Normal"/>
        <w:rPr>
          <w:b/>
          <w:b/>
        </w:rPr>
      </w:pPr>
      <w:r>
        <w:rPr>
          <w:b/>
        </w:rPr>
        <w:t>啟三：</w:t>
      </w:r>
      <w:r>
        <w:rPr>
          <w:b/>
        </w:rPr>
        <w:t>1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 xml:space="preserve">「不冷也不熱」是甚麼意思？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在這裏的責備和老底嘉的地理環境有關，老底嘉在地理上和希拉波立以及歌羅西很靠近，這三個城市的水有不同的特色，希拉波立有溫泉，所以它的「熱水」有醫病的功效，歌羅西附近有清涼舒適的泉水，而老底嘉的水是經由水道從遠處引流而來，這種水不但沒有前面兩種水的好處，而且含有大量碳酸鈣，喝了會讓人想要「吐出來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t>反思和應用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）、你曾經是「撒狄教會」中的一份子嗎？只要相信就好了，不用太著迷！耶穌呼籲所有掛名的教會和掛名的基督徒悔改，有耳可聽的就應當聽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為什麼我們會從「起初的愛」中逐漸冷淡？有甚麼方法可以幫助我們保持「熱度」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任何時候，當基督徒因為信仰而不與世界妥協的時候，他們必定會受到排擠和敵視，然而耶穌已經保證，屬於祂的人雖然被世界拒絕，天門卻為他們而大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在一個追求物質的社會中，富裕的老底嘉教會正是今天教會的前車之鑑，如果你是在一個類似老底嘉的教會中？你會怎麼做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、耶穌站在門外叩門，不僅是對不信的人，也是對冷淡退後的基督徒，不論你是在那一個圈子裏，你會如何回應耶穌的呼召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、啟示錄的七所教會各有不同的優點和缺點，耶穌的信息有那些恰好針對你的教會？有耳可聽的就應當聽！你聽到的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 xml:space="preserve">）、耶穌對所有教會共同的信息是悔改和傳福音，這樣的信息適用於任何時代的任何教會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6:54:00Z</dcterms:modified>
  <cp:revision>6</cp:revision>
  <dc:subject/>
  <dc:title>一、耶穌基督的啟示       啟一：1-8</dc:title>
</cp:coreProperties>
</file>