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lang w:eastAsia="zh-TW"/>
        </w:rPr>
      </w:pPr>
      <w:r>
        <w:rPr>
          <w:b/>
          <w:lang w:eastAsia="zh-TW"/>
        </w:rPr>
        <w:t>十四、世界的敵對（三）：這世代的結局</w:t>
      </w:r>
      <w:r>
        <w:rPr>
          <w:rFonts w:cs="Calibri" w:eastAsia="Calibri"/>
          <w:b/>
          <w:lang w:eastAsia="zh-TW"/>
        </w:rPr>
        <w:t xml:space="preserve">  </w:t>
      </w:r>
      <w:r>
        <w:rPr>
          <w:b/>
          <w:lang w:eastAsia="zh-TW"/>
        </w:rPr>
        <w:t>太十二：</w:t>
      </w:r>
      <w:r>
        <w:rPr>
          <w:b/>
          <w:lang w:eastAsia="zh-TW"/>
        </w:rPr>
        <w:t>22-50</w:t>
      </w:r>
    </w:p>
    <w:p>
      <w:pPr>
        <w:pStyle w:val="Normal"/>
        <w:snapToGrid w:val="false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耶穌以耶和華僕人的樣貌行走在百姓中間，祂憐憫這一群人，因為他們困苦無助，如同羊沒有牧人一樣，耶穌的信息帶來安慰，耶穌的大能帶來醫治，耶穌一方面受到百姓的歡迎，另一方面，來自宗教領袖的敵意也逐漸上升。</w:t>
      </w:r>
    </w:p>
    <w:p>
      <w:pPr>
        <w:pStyle w:val="Normal"/>
        <w:snapToGrid w:val="false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這一次的衝突是起自於耶穌治癒了一個被鬼附身、又盲又啞的人，法利賽人不但無視於神的大能，反而誣陷耶穌是靠著鬼王趕鬼，耶穌在宗教領袖的威脅下宣告，祂所施行趕鬼的神蹟正是神國臨到的證據，法利賽人的剛愎自用乃至於褻瀆聖靈證明了他們絕不會悔改，自然也不會得到神的赦免（太十二：</w:t>
      </w:r>
      <w:r>
        <w:rPr>
          <w:lang w:eastAsia="zh-TW"/>
        </w:rPr>
        <w:t>22-32</w:t>
      </w:r>
      <w:r>
        <w:rPr>
          <w:lang w:eastAsia="zh-TW"/>
        </w:rPr>
        <w:t>）；法利賽人對耶穌惡意的攻擊正反映了他們內心的狀況，耶穌由此引申出，人所說的話正反映出這個人裏面真實的光景，可作為在末日審判的根據（太十二：</w:t>
      </w:r>
      <w:r>
        <w:rPr>
          <w:lang w:eastAsia="zh-TW"/>
        </w:rPr>
        <w:t>33-37</w:t>
      </w:r>
      <w:r>
        <w:rPr>
          <w:lang w:eastAsia="zh-TW"/>
        </w:rPr>
        <w:t>）。</w:t>
      </w:r>
    </w:p>
    <w:p>
      <w:pPr>
        <w:pStyle w:val="Normal"/>
        <w:snapToGrid w:val="false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耶穌嚴厲的責備並沒有遏止祂和法利賽人之間的爭論，對方繼續要求耶穌行一個更大的神蹟來證明祂的身分，法利賽人求神蹟的動機正反映了耶穌同一時代的人的心態，此舉引發了耶穌更進一步對整個不信的世代的譴責（太十二：</w:t>
      </w:r>
      <w:r>
        <w:rPr>
          <w:lang w:eastAsia="zh-TW"/>
        </w:rPr>
        <w:t>38-42</w:t>
      </w:r>
      <w:r>
        <w:rPr>
          <w:lang w:eastAsia="zh-TW"/>
        </w:rPr>
        <w:t>）；耶穌接下來以一個污靈回到人身的比喻來警告這個不信的世代，耶穌的工作可能在一些人心中有暫時的果效，但如果沒有徹底的悔改，最終仍然會被魔鬼占據（太十二：</w:t>
      </w:r>
      <w:r>
        <w:rPr>
          <w:lang w:eastAsia="zh-TW"/>
        </w:rPr>
        <w:t>43-45</w:t>
      </w:r>
      <w:r>
        <w:rPr>
          <w:lang w:eastAsia="zh-TW"/>
        </w:rPr>
        <w:t>）；當耶穌正在與法利賽人爭辯的時候，耶穌肉身的家人前來想勸說祂，耶穌利用這個機會教導祂的門徒，凡是遵行天父旨意的人才是耶穌真正的家人（太十二：</w:t>
      </w:r>
      <w:r>
        <w:rPr>
          <w:lang w:eastAsia="zh-TW"/>
        </w:rPr>
        <w:t>46-50</w:t>
      </w:r>
      <w:r>
        <w:rPr>
          <w:lang w:eastAsia="zh-TW"/>
        </w:rPr>
        <w:t>）。</w:t>
      </w:r>
    </w:p>
    <w:p>
      <w:pPr>
        <w:pStyle w:val="Normal"/>
        <w:snapToGrid w:val="false"/>
        <w:ind w:firstLine="660"/>
        <w:rPr>
          <w:lang w:eastAsia="zh-TW"/>
        </w:rPr>
      </w:pPr>
      <w:r>
        <w:rPr>
          <w:lang w:eastAsia="zh-TW"/>
        </w:rPr>
        <w:t>耶穌在世界上的工作不僅引起了來自各方的誤會和攻擊，甚至連祂肉身的家人也不理解祂的行為。耶穌之前向門徒預告的逼迫已漸露端倪，這個世代求神蹟，卻拒絕神的兒子，他們的結局就是被定罪，然而有一群人不在定罪的行列中，就是耶穌屬靈的家人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主題</w:t>
      </w:r>
      <w:r>
        <w:rPr>
          <w:lang w:eastAsia="zh-TW"/>
        </w:rPr>
        <w:t>：耶穌痛責並定罪這個不肯悔改的世代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十二：</w:t>
      </w:r>
      <w:r>
        <w:rPr>
          <w:b/>
          <w:lang w:eastAsia="zh-TW"/>
        </w:rPr>
        <w:t xml:space="preserve">22-32 </w:t>
      </w:r>
      <w:r>
        <w:rPr>
          <w:lang w:eastAsia="zh-TW"/>
        </w:rPr>
        <w:t xml:space="preserve"> </w:t>
      </w:r>
      <w:r>
        <w:rPr>
          <w:lang w:eastAsia="zh-TW"/>
        </w:rPr>
        <w:t>耶穌被法利賽人誣蔑靠鬼王別西卜趕鬼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一、這個人又瞎又啞的原因是什麼？在耶穌治癒這人之後？旁觀的眾人有什麼反應？法利賽人如何指控耶穌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二、耶穌如何反駁法利賽人的指控？耶穌所用一國自相紛爭的比喻是什麼意思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三、</w:t>
      </w:r>
      <w:r>
        <w:rPr>
          <w:lang w:eastAsia="zh-TW"/>
        </w:rPr>
        <w:t>V.28-29</w:t>
      </w:r>
      <w:r>
        <w:rPr>
          <w:lang w:eastAsia="zh-TW"/>
        </w:rPr>
        <w:t>耶穌說，祂趕鬼的神蹟證明了什麼？如何解釋壯士的比喻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四、耶穌對褻瀆聖靈的人提出什麼警告？為什麼干犯耶穌的人尚可得到赦免，干犯聖靈的人卻永不得赦免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25-26</w:t>
      </w:r>
      <w:r>
        <w:rPr>
          <w:lang w:eastAsia="zh-TW"/>
        </w:rPr>
        <w:t>耶穌在一國自相紛爭的比喻中假設撒旦統御一個邪惡的國度，撒旦不可能在牠自己的國度中攻擊自己，而導至自己的國度崩潰，因此誣告耶穌靠鬼王趕鬼的說法是站不住的。</w:t>
      </w:r>
      <w:r>
        <w:rPr>
          <w:lang w:eastAsia="zh-TW"/>
        </w:rPr>
        <w:t>V.28</w:t>
      </w:r>
      <w:r>
        <w:rPr>
          <w:lang w:eastAsia="zh-TW"/>
        </w:rPr>
        <w:t>耶穌趕鬼是靠著聖靈的大能，趕鬼在耶穌服事中最大的意義就是上帝的國度已經來到，撒旦的權勢受到致命的攻擊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V.29</w:t>
      </w:r>
      <w:r>
        <w:rPr>
          <w:lang w:eastAsia="zh-TW"/>
        </w:rPr>
        <w:t>比喻中的「壯士」象徵撒旦，壯士家裏的「家具」象徵受到撒旦控制的人，耶穌是比「壯士」更壯的那一位（參路十一：</w:t>
      </w:r>
      <w:r>
        <w:rPr>
          <w:lang w:eastAsia="zh-TW"/>
        </w:rPr>
        <w:t>22</w:t>
      </w:r>
      <w:r>
        <w:rPr>
          <w:lang w:eastAsia="zh-TW"/>
        </w:rPr>
        <w:t>），因此能解救被撒旦綑綁的人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V.32</w:t>
      </w:r>
      <w:r>
        <w:rPr>
          <w:lang w:eastAsia="zh-TW"/>
        </w:rPr>
        <w:t>「凡說話干犯人子的還可得赦免」，這句話並不是指耶穌的地位低於聖靈，而是因為耶穌在世界上的時候，因為祂的身分尚未完全顯明，因此人無法認出耶穌獨特的身分，雖然拒絕福音的真理，卻仍有悔改的機會，然而法利賽人明知耶穌所行的神蹟是出自聖靈的大能，卻說成是鬼王所做，那是蓄意、自覺地拒絕聖靈的工作，等於宣告自己是反對神的，這種抗拒的心態已經到了無藥可救的程度，這樣的人絕不會悔改，因此自然得不到赦免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十二：</w:t>
      </w:r>
      <w:r>
        <w:rPr>
          <w:b/>
          <w:lang w:eastAsia="zh-TW"/>
        </w:rPr>
        <w:t>33-37</w:t>
      </w:r>
      <w:r>
        <w:rPr>
          <w:lang w:eastAsia="zh-TW"/>
        </w:rPr>
        <w:t xml:space="preserve">  </w:t>
      </w:r>
      <w:r>
        <w:rPr>
          <w:lang w:eastAsia="zh-TW"/>
        </w:rPr>
        <w:t>反映出人真實內心的言語可作為末日審判的根據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五、耶穌用什麼比喻來說明，人所說的話可以反映出他內心的想法？這段經文和上文有什麼關係？法利賽人對耶穌的指控是否反映出他們內在屬靈的光景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六、心裏所充滿的，口裏就說出來，因此在末日審判的時候，神可以根據什麼來審判人？若心懷惡念卻保持沈默，是不是就可以不被定罪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十二：</w:t>
      </w:r>
      <w:r>
        <w:rPr>
          <w:b/>
          <w:lang w:eastAsia="zh-TW"/>
        </w:rPr>
        <w:t xml:space="preserve">38-45 </w:t>
      </w:r>
      <w:r>
        <w:rPr>
          <w:lang w:eastAsia="zh-TW"/>
        </w:rPr>
        <w:t xml:space="preserve"> </w:t>
      </w:r>
      <w:r>
        <w:rPr>
          <w:lang w:eastAsia="zh-TW"/>
        </w:rPr>
        <w:t>耶穌痛斥和警告這個求神蹟卻不肯悔改的世代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七、法利賽人或見過或聽過耶穌行神蹟，為什麼他們還要求耶穌再行個神蹟？從這裏可看出他們對耶穌的心態是甚麼？耶穌果真行個大神蹟，他們會信嗎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八、舊約中的約拿曾經經歷過甚麼神蹟？耶穌為何會引用約拿的神蹟來責備法利賽人？為什麼尼尼微人有資格定這世代的罪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九、為什麼南方的女王也有資格定這世代的罪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、</w:t>
      </w:r>
      <w:r>
        <w:rPr>
          <w:rFonts w:ascii="新細明體;Arial Unicode MS" w:hAnsi="新細明體;Arial Unicode MS" w:cs="新細明體;Arial Unicode MS"/>
          <w:lang w:eastAsia="zh-TW"/>
        </w:rPr>
        <w:t>耶穌說祂比約拿和所羅門王更大是什麼意思？為什麼和耶穌同一個世代的人會受到更嚴厲的審判？</w:t>
      </w:r>
      <w:r>
        <w:rPr>
          <w:lang w:eastAsia="zh-TW"/>
        </w:rPr>
        <w:t>參太十一：</w:t>
      </w:r>
      <w:r>
        <w:rPr>
          <w:lang w:eastAsia="zh-TW"/>
        </w:rPr>
        <w:t>20-2</w:t>
      </w:r>
      <w:r>
        <w:rPr>
          <w:rFonts w:cs="新細明體;Arial Unicode MS" w:ascii="新細明體;Arial Unicode MS" w:hAnsi="新細明體;Arial Unicode MS"/>
          <w:lang w:eastAsia="zh-TW"/>
        </w:rPr>
        <w:t>4</w:t>
      </w:r>
      <w:r>
        <w:rPr>
          <w:rFonts w:ascii="新細明體;Arial Unicode MS" w:hAnsi="新細明體;Arial Unicode MS" w:cs="新細明體;Arial Unicode MS"/>
          <w:lang w:eastAsia="zh-TW"/>
        </w:rPr>
        <w:t>，十二：</w:t>
      </w:r>
      <w:r>
        <w:rPr>
          <w:rFonts w:cs="新細明體;Arial Unicode MS" w:ascii="新細明體;Arial Unicode MS" w:hAnsi="新細明體;Arial Unicode MS"/>
          <w:lang w:eastAsia="zh-TW"/>
        </w:rPr>
        <w:t>6</w:t>
      </w:r>
      <w:r>
        <w:rPr>
          <w:rFonts w:ascii="新細明體;Arial Unicode MS" w:hAnsi="新細明體;Arial Unicode MS" w:cs="新細明體;Arial Unicode MS"/>
          <w:lang w:eastAsia="zh-TW"/>
        </w:rPr>
        <w:t>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一、</w:t>
      </w:r>
      <w:r>
        <w:rPr>
          <w:lang w:eastAsia="zh-TW"/>
        </w:rPr>
        <w:t>V.43-45</w:t>
      </w:r>
      <w:r>
        <w:rPr>
          <w:lang w:eastAsia="zh-TW"/>
        </w:rPr>
        <w:t>耶穌所說這個有關污鬼的比喻是什麼意思？這個比喻是針對誰說的？</w:t>
      </w:r>
    </w:p>
    <w:p>
      <w:pPr>
        <w:pStyle w:val="Normal"/>
        <w:snapToGrid w:val="false"/>
        <w:rPr/>
      </w:pPr>
      <w:r>
        <w:rPr>
          <w:lang w:eastAsia="zh-TW"/>
        </w:rPr>
        <w:t>註：</w:t>
      </w:r>
      <w:r>
        <w:rPr>
          <w:lang w:eastAsia="zh-TW"/>
        </w:rPr>
        <w:t>V.38</w:t>
      </w:r>
      <w:r>
        <w:rPr>
          <w:lang w:eastAsia="zh-TW"/>
        </w:rPr>
        <w:t>參太十六：</w:t>
      </w: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，賽三十八：</w:t>
      </w:r>
      <w:r>
        <w:rPr>
          <w:rFonts w:cs="新細明體;Arial Unicode MS" w:ascii="新細明體;Arial Unicode MS" w:hAnsi="新細明體;Arial Unicode MS"/>
          <w:lang w:eastAsia="zh-TW"/>
        </w:rPr>
        <w:t>7-8</w:t>
      </w:r>
      <w:r>
        <w:rPr>
          <w:rFonts w:ascii="新細明體;Arial Unicode MS" w:hAnsi="新細明體;Arial Unicode MS" w:cs="新細明體;Arial Unicode MS"/>
          <w:lang w:eastAsia="zh-TW"/>
        </w:rPr>
        <w:t>，法利賽人在此要求耶穌的是「從天上」行一個更驚天動地的神蹟來證明祂的身分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V.39-40</w:t>
      </w:r>
      <w:r>
        <w:rPr>
          <w:rFonts w:ascii="新細明體;Arial Unicode MS" w:hAnsi="新細明體;Arial Unicode MS" w:cs="新細明體;Arial Unicode MS"/>
          <w:lang w:eastAsia="zh-TW"/>
        </w:rPr>
        <w:t>對耶穌當代的猶太人而言，約拿的神蹟是指約拿在魚肚中三日三夜之後獲救這件事（參約拿書一、二章），約拿的神蹟預表了耶穌受死三日後復活，昔日約拿獲救的神蹟向尼尼微人印證了他的信息，同樣地，耶穌從死裏復活這個神蹟也將會證實祂的身分。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/>
        </w:rPr>
        <w:t>V.42</w:t>
      </w:r>
      <w:r>
        <w:rPr>
          <w:lang w:eastAsia="zh-TW"/>
        </w:rPr>
        <w:t>「南方的女王」參王上十：</w:t>
      </w:r>
      <w:r>
        <w:rPr>
          <w:lang w:eastAsia="zh-TW"/>
        </w:rPr>
        <w:t>1-1</w:t>
      </w:r>
      <w:r>
        <w:rPr>
          <w:rFonts w:cs="新細明體;Arial Unicode MS" w:ascii="新細明體;Arial Unicode MS" w:hAnsi="新細明體;Arial Unicode MS"/>
          <w:lang w:eastAsia="zh-TW"/>
        </w:rPr>
        <w:t>3</w:t>
      </w:r>
      <w:r>
        <w:rPr>
          <w:rFonts w:ascii="新細明體;Arial Unicode MS" w:hAnsi="新細明體;Arial Unicode MS" w:cs="新細明體;Arial Unicode MS"/>
          <w:lang w:eastAsia="zh-TW"/>
        </w:rPr>
        <w:t>，昔日的外邦異教徒因肯謙卑悔改和虛心受教而被神接納，他們將來反而要審判自稱為上帝子民卻拒絕耶穌的以色列人。耶穌比祭司（在聖殿中事奉）、先知（約拿）和君王（所羅門王）更大，祭司、先知和君王都是傳達神話語的管道，耶穌的身分超越這三種人，拒絕耶穌所傳講天國的福音必定受到更嚴厲的審判。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V.43-45</w:t>
      </w:r>
      <w:r>
        <w:rPr>
          <w:rFonts w:ascii="新細明體;Arial Unicode MS" w:hAnsi="新細明體;Arial Unicode MS" w:cs="新細明體;Arial Unicode MS"/>
          <w:lang w:eastAsia="zh-TW"/>
        </w:rPr>
        <w:t>污鬼的比喻針對以法利賽人為代表的「這世代」，明白地指出了，不徹底的悔改會留下給魔鬼利用的空間，最終還是會遠離耶穌，得到悲慘的下場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十二：</w:t>
      </w:r>
      <w:r>
        <w:rPr>
          <w:b/>
          <w:lang w:eastAsia="zh-TW"/>
        </w:rPr>
        <w:t>46-50</w:t>
      </w:r>
      <w:r>
        <w:rPr>
          <w:lang w:eastAsia="zh-TW"/>
        </w:rPr>
        <w:t xml:space="preserve">  </w:t>
      </w:r>
      <w:r>
        <w:rPr>
          <w:lang w:eastAsia="zh-TW"/>
        </w:rPr>
        <w:t>遵行上帝旨意的人才是耶穌真正的家人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二、根據可三：</w:t>
      </w:r>
      <w:r>
        <w:rPr>
          <w:lang w:eastAsia="zh-TW"/>
        </w:rPr>
        <w:t>20-2</w:t>
      </w: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，耶穌的家人為什麼來找祂？他們在這時可能對耶穌存著什麼想法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十三、耶穌對家人的來訪有甚麼反應？你認為耶穌的態度是否無禮又無情？其實耶穌如此回答想強調的是什麼？誰是耶穌真正的家人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b/>
          <w:b/>
          <w:lang w:eastAsia="zh-TW"/>
        </w:rPr>
      </w:pPr>
      <w:r>
        <w:rPr>
          <w:b/>
          <w:lang w:eastAsia="zh-TW"/>
        </w:rPr>
        <w:t>反思和應用？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、耶穌趕鬼的事件使你對耶穌和耶穌的國度有甚麼認識？你相信今天基督徒仍然可以靠著神的靈趕鬼嗎？你是否曾親眼見過這樣的神蹟？我們對趕鬼這件事應該抱持怎樣的想法？縱使我們沒有這樣的經歷，我們生活中卻常面臨到魔鬼的試探，你最近有勝過試探的經驗嗎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2</w:t>
      </w:r>
      <w:r>
        <w:rPr>
          <w:rFonts w:ascii="新細明體;Arial Unicode MS" w:hAnsi="新細明體;Arial Unicode MS" w:cs="新細明體;Arial Unicode MS"/>
          <w:lang w:eastAsia="zh-TW"/>
        </w:rPr>
        <w:t>、法利賽人因求神蹟而受到耶穌痛斥，今天有些人是不是也存著和法利賽人類似的心態？你認為一個人親眼見到神蹟就會信嗎？神蹟和信心有什麼關係？神蹟對你的意義又是什麼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3</w:t>
      </w:r>
      <w:r>
        <w:rPr>
          <w:rFonts w:ascii="新細明體;Arial Unicode MS" w:hAnsi="新細明體;Arial Unicode MS" w:cs="新細明體;Arial Unicode MS"/>
          <w:lang w:eastAsia="zh-TW"/>
        </w:rPr>
        <w:t>、所謂心口如一，我們心裏所充滿的，口裡就會不知不覺地說出來，你應該謹慎口裏所說的，還是更警覺心裏所想的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4</w:t>
      </w:r>
      <w:r>
        <w:rPr>
          <w:rFonts w:ascii="新細明體;Arial Unicode MS" w:hAnsi="新細明體;Arial Unicode MS" w:cs="新細明體;Arial Unicode MS"/>
          <w:lang w:eastAsia="zh-TW"/>
        </w:rPr>
        <w:t>、耶穌所說污鬼的比方闡明了信仰沒有中間的立場，一個人若悔改的不徹底，似信非信，最後還是會離開耶穌，你接觸過這樣的人嗎？這種情形會使你有甚麼警覺嗎？</w:t>
      </w:r>
    </w:p>
    <w:p>
      <w:pPr>
        <w:pStyle w:val="Normal"/>
        <w:spacing w:before="0" w:after="200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2575</wp:posOffset>
              </wp:positionH>
              <wp:positionV relativeFrom="paragraph">
                <wp:posOffset>-115570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Hlk461782955"/>
                          <w:bookmarkStart w:id="1" w:name="OLE_LINK2"/>
                          <w:bookmarkStart w:id="2" w:name="OLE_LINK1"/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                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9.1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3" w:name="_Hlk461782955"/>
                    <w:bookmarkStart w:id="4" w:name="OLE_LINK2"/>
                    <w:bookmarkStart w:id="5" w:name="OLE_LINK1"/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                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wangxi</dc:creator>
  <dc:description/>
  <cp:keywords/>
  <dc:language>en-US</dc:language>
  <cp:lastModifiedBy>wangxi</cp:lastModifiedBy>
  <cp:lastPrinted>2016-10-20T09:31:00Z</cp:lastPrinted>
  <dcterms:modified xsi:type="dcterms:W3CDTF">2016-10-20T16:58:00Z</dcterms:modified>
  <cp:revision>4</cp:revision>
  <dc:subject/>
  <dc:title/>
</cp:coreProperties>
</file>