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8"/>
          <w:lang w:eastAsia="zh-TW"/>
        </w:rPr>
      </w:pPr>
      <w:r>
        <w:rPr>
          <w:rFonts w:ascii="SimSun;宋体" w:hAnsi="SimSun;宋体" w:cs="SimSun;宋体" w:eastAsia="SimSun;宋体"/>
          <w:b/>
          <w:sz w:val="28"/>
          <w:lang w:eastAsia="zh-TW"/>
        </w:rPr>
        <w:t>亞特蘭大華人基督教會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sz w:val="28"/>
          <w:lang w:eastAsia="zh-TW"/>
        </w:rPr>
        <w:t>20</w:t>
      </w:r>
      <w:r>
        <w:rPr>
          <w:rFonts w:eastAsia="SimSun;宋体" w:cs="SimSun;宋体" w:ascii="SimSun;宋体" w:hAnsi="SimSun;宋体"/>
          <w:b/>
          <w:sz w:val="28"/>
          <w:lang w:eastAsia="zh-TW"/>
        </w:rPr>
        <w:t>10</w:t>
      </w:r>
      <w:r>
        <w:rPr>
          <w:rFonts w:ascii="SimSun;宋体" w:hAnsi="SimSun;宋体" w:cs="SimSun;宋体" w:eastAsia="SimSun;宋体"/>
          <w:b/>
          <w:sz w:val="28"/>
          <w:lang w:eastAsia="zh-TW"/>
        </w:rPr>
        <w:t>年</w:t>
      </w:r>
      <w:r>
        <w:rPr>
          <w:rFonts w:eastAsia="SimSun;宋体" w:cs="SimSun;宋体" w:ascii="SimSun;宋体" w:hAnsi="SimSun;宋体"/>
          <w:b/>
          <w:sz w:val="28"/>
          <w:lang w:eastAsia="zh-CN"/>
        </w:rPr>
        <w:t>7</w:t>
      </w:r>
      <w:r>
        <w:rPr>
          <w:rFonts w:ascii="SimSun;宋体" w:hAnsi="SimSun;宋体" w:cs="SimSun;宋体" w:eastAsia="SimSun;宋体"/>
          <w:b/>
          <w:sz w:val="28"/>
          <w:lang w:eastAsia="zh-TW"/>
        </w:rPr>
        <w:t>月教會統一查經預查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  <w:lang w:eastAsia="zh-TW"/>
        </w:rPr>
        <w:t>經文：腓立比書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四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章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～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23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節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TW"/>
        </w:rPr>
      </w:pPr>
      <w:r>
        <w:rPr>
          <w:rFonts w:ascii="SimSun;宋体" w:hAnsi="SimSun;宋体" w:cs="SimSun;宋体" w:eastAsia="SimSun;宋体"/>
          <w:sz w:val="22"/>
          <w:szCs w:val="22"/>
          <w:lang w:eastAsia="zh-TW"/>
        </w:rPr>
        <w:t>主題：恩典中得豐富供應的喜樂</w:t>
      </w:r>
    </w:p>
    <w:p>
      <w:pPr>
        <w:pStyle w:val="TextBodyIndent"/>
        <w:ind w:left="1080" w:hanging="108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查經目標：從腓立比教會信徒對保羅的饋送，體會保羅對人和對神的感謝，以及他對腓利比教會信徒的期盼。同時了解保羅得喜樂和充足的根源。回想我們過去的生活，在將來的生活中學習保羅的榜樣，並應用這些屬靈原則。</w:t>
      </w:r>
    </w:p>
    <w:p>
      <w:pPr>
        <w:pStyle w:val="Normal"/>
        <w:tabs>
          <w:tab w:val="clear" w:pos="720"/>
          <w:tab w:val="center" w:pos="4824" w:leader="none"/>
        </w:tabs>
        <w:rPr>
          <w:rFonts w:ascii="SimSun;宋体" w:hAnsi="SimSun;宋体" w:eastAsia="SimSun;宋体" w:cs="SimSun;宋体"/>
          <w:sz w:val="22"/>
          <w:szCs w:val="22"/>
          <w:lang w:eastAsia="zh-TW"/>
        </w:rPr>
      </w:pPr>
      <w:r>
        <w:rPr>
          <w:rFonts w:ascii="SimSun;宋体" w:hAnsi="SimSun;宋体" w:cs="SimSun;宋体" w:eastAsia="SimSun;宋体"/>
          <w:sz w:val="22"/>
          <w:szCs w:val="22"/>
          <w:lang w:eastAsia="zh-TW"/>
        </w:rPr>
        <w:t>建議程序：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TW"/>
        </w:rPr>
      </w:pPr>
      <w:r>
        <w:rPr>
          <w:rFonts w:ascii="SimSun;宋体" w:hAnsi="SimSun;宋体" w:cs="SimSun;宋体" w:eastAsia="SimSun;宋体"/>
          <w:sz w:val="22"/>
          <w:szCs w:val="22"/>
          <w:lang w:eastAsia="zh-TW"/>
        </w:rPr>
        <w:t>一、唱詩敬拜（二十分鐘）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  <w:lang w:eastAsia="zh-TW"/>
        </w:rPr>
        <w:t>二、讀經禱告（五分鐘）</w:t>
      </w:r>
    </w:p>
    <w:p>
      <w:pPr>
        <w:pStyle w:val="BodyTextIndent2"/>
        <w:rPr/>
      </w:pPr>
      <w:r>
        <w:rPr>
          <w:rFonts w:ascii="SimSun;宋体" w:hAnsi="SimSun;宋体" w:cs="SimSun;宋体" w:eastAsia="SimSun;宋体"/>
          <w:sz w:val="22"/>
          <w:szCs w:val="22"/>
        </w:rPr>
        <w:t>三、通過適當的觀察、解釋和應用等方面的問題帶領大家了解這段經文的真意。建議按照觀察→解釋→應用的步驟來使用相應的問題。（四十五分鐘）</w:t>
      </w:r>
    </w:p>
    <w:p>
      <w:pPr>
        <w:pStyle w:val="Normal"/>
        <w:rPr>
          <w:rFonts w:ascii="SimSun;宋体" w:hAnsi="SimSun;宋体" w:eastAsia="SimSun;宋体" w:cs="SimSun;宋体"/>
          <w:sz w:val="16"/>
          <w:szCs w:val="16"/>
          <w:lang w:eastAsia="zh-TW"/>
        </w:rPr>
      </w:pPr>
      <w:r>
        <w:rPr>
          <w:rFonts w:eastAsia="SimSun;宋体" w:cs="SimSun;宋体" w:ascii="SimSun;宋体" w:hAnsi="SimSun;宋体"/>
          <w:sz w:val="16"/>
          <w:szCs w:val="16"/>
          <w:lang w:eastAsia="zh-T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帶領重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參考問題</w:t>
            </w:r>
          </w:p>
        </w:tc>
      </w:tr>
      <w:tr>
        <w:trPr>
          <w:trHeight w:val="10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未盡的勸勉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（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～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在信尾，保羅繼續鼓勵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勸勉信徒。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這裡提到神與我們同在。基督徒最大的福分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和渴望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就是與神同在。耶穌基督降生到世上也表達了神願意將最好的賜給人，就是祂的同在“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以馬内利”。同時也提出了得到這樣福分的條件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“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思念”：保羅試圖把所有的美德都列出來，讓信徒可以思念這些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，這裡思念的意思包括了思考，明白，記住。“思念”不是偶爾想到，而是要常常反復仔細地思想。聖經中神的話語體現出所有這些德行，基督徒常常思想這些話語是合宜的（詩一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2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，可以幫助我們了解神的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旨意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，改變我們的心思意念。以便進一步改變我們外在的表現。“善人從他心裡所存的善，就發出善來”（太十二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35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“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去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行”：不僅從内在的“思念”，保羅也強調了外在的行爲。保羅以自己為榜樣，可能有人會覺得保羅的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自大。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但是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林前十一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1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中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他說“你們該效法我，像我效法基督一樣。”可以知道保羅希望信徒效法的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最終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對象就是耶穌基督。在現實的生活中我們可以看到的就是周圍的人。這些人對我們都有影響。對於屬靈領袖，我們可以從他們身上學習，領受，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聽見，看見。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作爲屬靈領袖，需要特別注意所教導的，所傳的（代表一種傳承，林前十五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3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，所說的，所做的，要成爲一個言行一致的人，成爲別人的榜樣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“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賜平安的神”：平安是神給的禮物，耶和華說：“我知道我向你們所懷的意念，是賜平安的意念，不是降災禍的意念”（耶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二十九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11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。耶穌基督離開之前，說“我留下平安給你們，我將我的平安賜給你們。我所賜的，不像世人所賜的；你們心裡不要憂愁，也不要膽怯。”（約十四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27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我們渴求那種不被環境左右的真正的平安，這只有賜平安的神才能夠賜與。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8-9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列出了獲得這樣平安的條件。同時“平安”也聯係到上面的内容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7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節“神所賜出人意外的平安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”。</w:t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保羅對腓立比較會信徒饋送的感謝（四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10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～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20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保羅因爲腓立比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信徒對他的關心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大大地喜樂。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不是因爲在缺乏中得到了物品（“我並不是因缺乏說這話”），而是因這樣的饋送所表現出來的愛心和關懷，這樣的果子神會悅納，這樣做的結果使祝福更多臨到他們身上。保羅所希望的就是信徒的“果子漸漸增多，歸在你們的賬上”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“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沒得機會”：保羅肯定腓立比的信徒對他一向的關心，而且之前也“一次兩次地打發人供給我的需用”。只是因爲一些原因，可能暫時失去聯係或有其他的攔阻，而沒能表達這樣的關心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“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知足”：我們常常講“知足常樂”，的確人的快樂是因爲感覺滿足。不過世人講的知足和基督徒所講的知足是有差別的，因爲世界上的滿足和在神國度裏的滿足是有差別的，而且獲得這樣滿足的方式也是不同。基督徒要在一些事情上知足，但是在屬靈的追求要像保羅一樣“我不是以為自己已經得著了，我只有一件事，就是忘記背後，努力面前的”（三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1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要得到這樣的知足“無論在甚麼景況都可以”，是需要“學習”的，保羅說他已經學會了，而且已經學會了這樣的秘訣。那就是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靠著那加給我力量的，凡事都能做”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這裡的“凡事”，指的就是上面的任何景況並各樣景況“隨事隨在”。在各樣事情上，在各樣狀況中，“在人這是不能的，在神凡事都能！”，神賜給人力量，勝過環境和人爲的限制，得到真正的滿足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腓立比教會也許不是唯一願意供給保羅的教會。但是在“授受的事”上，腓立比教會卻是獨特的，保羅接受他們的幫助（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而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沒有接受哥林多教會的幫助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。可以看出保羅和腓立比教會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的感情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14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，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18-19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節：給與是一種分擔，特別是在別人有困難的時候，這在神眼中是一件美事。給與是一個敬拜，出於愛心的饋送，成爲奉獻，成爲“極美的香氣，為神所收納、所喜悅的祭物”。給與是信心的表現，知道神是一位榮耀豐富的神，必定會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充充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足足供應信徒一切的需用。</w:t>
            </w:r>
          </w:p>
          <w:p>
            <w:pPr>
              <w:pStyle w:val="ListParagraph"/>
              <w:ind w:left="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最後的問安和祝福（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21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-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23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“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凱撒家裡的人”：很可能指當時皇室中的工作人員，而不是皇家的親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觀察：這段經文的主題有哪些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觀察：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8-9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節中，神與我們同在的條件是什麽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解釋：什麽是真實的、可敬的、公義的、清潔的、可愛的、有美名的，德行，稱讚？舉例説明有哪些事情是真實的、可敬的、公義的、清潔的、可愛的、有美名的，有德行，值得稱讚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解釋：我們從保羅身上學習，領受，聽見，看見什麽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應用：我可以用什麽方法常常思想保羅所列舉該思想的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應用：我可以怎樣在生活中實踐那些所學到，所領受的，所聽見的，所看見的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應用：思想我教導別人什麽？傳給別人什麽，所言所行對別人的影響如何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解釋；什麽是“知足”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，爲什麽要“知足”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？一般人講的“知足”和基督教信仰中講的“知足”有什麽不同？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解釋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：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什麽方法可以“知足”，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“知足”的秘訣是什麽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應用：保羅列出的幾種景況我經歷過嗎？在這些景況中我和保羅的表現差別大嗎？爲什麽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應用：我是否對我現在的處境知足？爲什麽？有沒有什麽可以改變的，有什麽是要學習的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應用：“知足”的秘訣我知道嗎？這樣的秘訣如何才能在我的生活中實行出來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應用：從腓利比教會信徒的饋送中我們學習到給與的益處？我們如何更加關懷別人的需要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應用：這一段經文描述神是怎樣的神？我在生活中哪些方面或哪些事情上體現出對祂的認識？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TW"/>
        </w:rPr>
      </w:pPr>
      <w:r>
        <w:rPr>
          <w:rFonts w:eastAsia="SimSun;宋体" w:cs="SimSun;宋体" w:ascii="SimSun;宋体" w:hAnsi="SimSun;宋体"/>
          <w:sz w:val="22"/>
          <w:szCs w:val="22"/>
          <w:lang w:eastAsia="zh-TW"/>
        </w:rPr>
      </w:r>
    </w:p>
    <w:p>
      <w:pPr>
        <w:pStyle w:val="BodyTextIndent2"/>
        <w:ind w:left="450" w:hanging="450"/>
        <w:rPr/>
      </w:pPr>
      <w:r>
        <w:rPr>
          <w:rFonts w:ascii="SimSun;宋体" w:hAnsi="SimSun;宋体" w:cs="SimSun;宋体" w:eastAsia="SimSun;宋体"/>
          <w:sz w:val="22"/>
          <w:szCs w:val="22"/>
        </w:rPr>
        <w:t>五、結束禱告（十分鐘）思想保羅當時的處境，他在一個被人認爲沒有平安喜樂，缺乏物資的環境中，卻滿有平安喜樂，而且知足。對比我所處的環境，我心裏思想和感受的，有哪些我可以從保羅身上學習的，我又如何可以實踐在自己身上。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同時思想神在這裡表現出來的屬性，我對這些屬性有多少了解，在我的基督徒生活中體現多少。</w:t>
      </w:r>
    </w:p>
    <w:sectPr>
      <w:type w:val="nextPage"/>
      <w:pgSz w:w="12240" w:h="15840"/>
      <w:pgMar w:left="1440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體">
    <w:altName w:val="PMingLiU"/>
    <w:charset w:val="88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楷體;PMingLiU" w:hAnsi="楷體;PMingLiU" w:eastAsia="楷體;PMingLiU"/>
      <w:lang w:eastAsia="zh-TW"/>
    </w:rPr>
  </w:style>
  <w:style w:type="paragraph" w:styleId="BodyTextIndent2">
    <w:name w:val="Body Text Indent 2"/>
    <w:basedOn w:val="Normal"/>
    <w:qFormat/>
    <w:pPr>
      <w:ind w:left="540" w:hanging="540"/>
    </w:pPr>
    <w:rPr>
      <w:rFonts w:ascii="楷體;PMingLiU" w:hAnsi="楷體;PMingLiU" w:eastAsia="楷體;PMingLiU"/>
      <w:lang w:eastAsia="zh-T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eastAsia="PMingLiU;新細明體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新細明體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45:00Z</dcterms:created>
  <dc:creator>Ling Yu</dc:creator>
  <dc:description/>
  <cp:keywords/>
  <dc:language>en-US</dc:language>
  <cp:lastModifiedBy>ling.yu</cp:lastModifiedBy>
  <cp:lastPrinted>2004-01-04T08:37:00Z</cp:lastPrinted>
  <dcterms:modified xsi:type="dcterms:W3CDTF">2010-08-23T15:19:00Z</dcterms:modified>
  <cp:revision>33</cp:revision>
  <dc:subject/>
  <dc:title>教會主題查經</dc:title>
</cp:coreProperties>
</file>