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lang w:eastAsia="zh-TW"/>
        </w:rPr>
      </w:pPr>
      <w:r>
        <w:rPr>
          <w:rFonts w:ascii="SimSun;宋体" w:hAnsi="SimSun;宋体" w:cs="SimSun;宋体" w:eastAsia="SimSun;宋体"/>
          <w:b/>
          <w:sz w:val="28"/>
          <w:lang w:eastAsia="zh-TW"/>
        </w:rPr>
        <w:t>亞特蘭大華人基督教會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sz w:val="28"/>
          <w:lang w:eastAsia="zh-TW"/>
        </w:rPr>
        <w:t>20</w:t>
      </w:r>
      <w:r>
        <w:rPr>
          <w:rFonts w:eastAsia="SimSun;宋体" w:cs="SimSun;宋体" w:ascii="SimSun;宋体" w:hAnsi="SimSun;宋体"/>
          <w:b/>
          <w:sz w:val="28"/>
          <w:lang w:eastAsia="zh-TW"/>
        </w:rPr>
        <w:t>10</w:t>
      </w:r>
      <w:r>
        <w:rPr>
          <w:rFonts w:ascii="SimSun;宋体" w:hAnsi="SimSun;宋体" w:cs="SimSun;宋体" w:eastAsia="SimSun;宋体"/>
          <w:b/>
          <w:sz w:val="28"/>
          <w:lang w:eastAsia="zh-TW"/>
        </w:rPr>
        <w:t>年</w:t>
      </w:r>
      <w:r>
        <w:rPr>
          <w:rFonts w:eastAsia="SimSun;宋体" w:cs="SimSun;宋体" w:ascii="SimSun;宋体" w:hAnsi="SimSun;宋体"/>
          <w:b/>
          <w:sz w:val="28"/>
          <w:lang w:eastAsia="zh-TW"/>
        </w:rPr>
        <w:t>5</w:t>
      </w:r>
      <w:r>
        <w:rPr>
          <w:rFonts w:ascii="SimSun;宋体" w:hAnsi="SimSun;宋体" w:cs="SimSun;宋体" w:eastAsia="SimSun;宋体"/>
          <w:b/>
          <w:sz w:val="28"/>
          <w:lang w:eastAsia="zh-TW"/>
        </w:rPr>
        <w:t>月教會統一查經預查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經文：腓立比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三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章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1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～</w:t>
      </w:r>
      <w:r>
        <w:rPr>
          <w:rFonts w:eastAsia="SimSun;宋体" w:cs="SimSun;宋体" w:ascii="SimSun;宋体" w:hAnsi="SimSun;宋体"/>
          <w:sz w:val="22"/>
          <w:szCs w:val="22"/>
          <w:lang w:eastAsia="zh-TW"/>
        </w:rPr>
        <w:t>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6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節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主題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不靠肉體竭力追求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的喜樂</w:t>
      </w:r>
    </w:p>
    <w:p>
      <w:pPr>
        <w:pStyle w:val="TextBodyIndent"/>
        <w:ind w:left="1080" w:hanging="108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查經目標：明白保羅為維護純正的福音而做出的警告，以及靠主不靠肉體的重要，並用保羅的榜樣反省自己的信仰生活，從中得到提醒和鼓勵。</w:t>
      </w:r>
    </w:p>
    <w:p>
      <w:pPr>
        <w:pStyle w:val="Normal"/>
        <w:tabs>
          <w:tab w:val="clear" w:pos="720"/>
          <w:tab w:val="center" w:pos="4824" w:leader="none"/>
        </w:tabs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建議程序：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一、唱詩敬拜（二十分鐘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二、讀經禱告（五分鐘）</w:t>
      </w:r>
    </w:p>
    <w:p>
      <w:pPr>
        <w:pStyle w:val="BodyTextIndent2"/>
        <w:rPr/>
      </w:pPr>
      <w:r>
        <w:rPr>
          <w:rFonts w:ascii="SimSun;宋体" w:hAnsi="SimSun;宋体" w:cs="SimSun;宋体" w:eastAsia="SimSun;宋体"/>
          <w:sz w:val="22"/>
          <w:szCs w:val="22"/>
        </w:rPr>
        <w:t>三、通過適當的觀察、解釋和應用等方面的問題帶領大家了解這段經文的真意。建議按照觀察→解釋→應用的步驟來使用相應的問題。（四十五分鐘）</w:t>
      </w:r>
    </w:p>
    <w:p>
      <w:pPr>
        <w:pStyle w:val="Normal"/>
        <w:rPr>
          <w:rFonts w:ascii="SimSun;宋体" w:hAnsi="SimSun;宋体" w:eastAsia="SimSun;宋体" w:cs="SimSun;宋体"/>
          <w:sz w:val="16"/>
          <w:szCs w:val="16"/>
          <w:lang w:eastAsia="zh-TW"/>
        </w:rPr>
      </w:pPr>
      <w:r>
        <w:rPr>
          <w:rFonts w:eastAsia="SimSun;宋体" w:cs="SimSun;宋体" w:ascii="SimSun;宋体" w:hAnsi="SimSun;宋体"/>
          <w:sz w:val="16"/>
          <w:szCs w:val="16"/>
          <w:lang w:eastAsia="zh-T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帶領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參考問題</w:t>
            </w:r>
          </w:p>
        </w:tc>
      </w:tr>
      <w:tr>
        <w:trPr>
          <w:trHeight w:val="10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從這段中我們可以猜測出腓立比教會中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可能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面臨一些異端的問題。這些異端強調在恩典之外要加上人爲或肉體的因素，而且會可能強調基督徒在世上已經完全，無須繼續追求。保羅用自己作爲例子，中肯地將基督和萬事的對比以及不斷追求聖潔的生活講述清楚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靠肉體”和“真受割禮”的對比（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～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喜樂的觀念再次出現，保羅在四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中會又一次提到“靠主喜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這話再寫給你們”：經文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本身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並不確定保羅“這話”指的是什麽。不過保羅覺得這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些話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對腓立比教會是“妥當”的，是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起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護作用的。從上下文看可能會指失去主裏的喜樂好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像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失去了信仰的保護，或者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指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後文中防備異端的侵入就是對信仰的保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用三個“防備”來警告腓立比教會的信徒要小心那些主張行割禮才可以得救的人。徒十五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-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中保羅極力反對這樣的主張，因爲這樣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主張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就等於否認了耶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基督救贖的功效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在《加拉太書》中對加拉太教會也提出同樣的強烈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警告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同時，這樣的主張也將猶太人和非猶太人區隔開，這與救恩的普世效用相違背（弗二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1-2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；加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6-29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列出 “真受割禮”基督徒的三個特徵。“以神的靈敬拜”強調内在真實，而非外表形式的屬靈方式和對神的敬畏（約四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3-24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，“在基督耶穌裏誇口”指的是承認神完全的作爲，謙卑地順服在神的主權之下（林前一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29-3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；加六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4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，“不靠肉體”指的是放棄那種靠自身的努力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試圖來贏得神的祝福和救恩的做法。</w:t>
            </w:r>
          </w:p>
          <w:p>
            <w:pPr>
              <w:pStyle w:val="ListParagraph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靠肉體”和“依靠耶穌”的實例（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～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讓腓立比教會信徒了解到雖然他比別人更有依靠肉體的資本，但是這些資本對他得到救恩毫無用處，甚至會攔阻他得到救恩，是他所要丟棄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列出七個他比別人更可以“靠肉體”的方面。其中一些方面是他自己無須努力，與生俱來的優越性，是純正血統的猶太人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，是便雅憫支派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。一些方面是他自己後來意願的選擇，慿自己的努力而達成的良好條件，受到嚴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謹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的猶太教導，為猶太信仰熱心積極，在遵守猶太律法上有良好行爲。（二十二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3-5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，徒二十六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4-11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7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是一個重大的轉折點。因基督的出現，一切曾經的“有益”都成爲“有損”。保羅在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中進一步強調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基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督的偉大相比，所有世上的一切事物，人爲的功勞，宗教經驗都黯然失色，都成爲無用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這裡的“萬事”主要是指個人的成就，功德，資歷，精神財富，知識等，但是保羅爲了基督願意付上失去萬事的代價，因爲他了解基督的寶貴，基督的超越。他的目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就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是要“認識基督”，“得著基督”，“在基督裏面”，“相信基督”， “曉得基督”，“效法基督”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現在在監獄中，不知道結果如何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也許會面臨死亡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但是這也是他可以效法主的死，認識主復活大能的一個機會。</w:t>
            </w:r>
          </w:p>
          <w:p>
            <w:pPr>
              <w:pStyle w:val="ListParagraph"/>
              <w:ind w:left="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竭力追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完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（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2-16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：這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保羅談論到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對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於基督徒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完全的看法。他承認基督徒在世上的時候沒有辦法得到神要我們得到的所有好處，也沒有辦法成爲終極的完全。但是基督徒並不氣餒，而是不斷竭力追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這種神聖的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完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忘記背後”：並不表明我們要遺忘過去的一切事情，而是指任何過去的生涯，無論是好還是不好，都沒有辦法影響到我們不斷的追求。當我們面對神為我們設立的目標的時候，任何不朝向這個標杆的事物都成爲“背後”。任何可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能有“靠肉體”傾向的都是所謂的“背後”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耶穌基督本身就是獎賞，就是最終的生命冠冕。保羅認爲他一生只為這一件事，朝著正確的標杆持續不斷地努力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讓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生活和事奉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方向，有結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可能當時腓立比教會中對於基督徒的完全有不一樣的觀點，認爲信主之後就得到最終的完全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全面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了解神關於今生和永生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之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完全的教導十分重要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完全人”：這裡的“完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”並不是指完美無疵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的信徒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，而是指靈性上的成熟。在此保羅並沒有諷刺的目的，而是以誠懇的語氣來勸勉信徒要存謙卑的心，用正確合宜的方式來面對神所給的恩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三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>16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：我們要按照目前神給我們的啓示來過基督徒的生活，任何試圖跳出這些啓示，或是片面強調其中一些方面的教導可能就會帶來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誤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，混亂，甚至有相當的危險。重要的是要能夠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真正活出那些已經顯明的啓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要腓立比教會信徒防備什麽人？這些人主張什麽？這些主張可能會給教會帶來什麽影響和問題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描述“真受割禮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的人有什麽特點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﹕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什麽是“犬類”，什麽是“妄自行割”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用“真受割禮”的三個特點來衡量自己，自己在哪些方面有缺乏，無法表現出這樣的特徵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列出哪些他本來覺得可以靠的“肉體”？這些可以分爲那些方面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哪些方面我以爲可以依靠，來得到神的赦免和悅納？我應該從哪些方面討神的喜悅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哪些方面我常常習慣靠自己，而忘記依靠神？我可以怎樣常常提醒自己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信主後，保羅如何對待“萬事”？如何對待“耶穌基督”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﹕舉例説明什麽是“萬事”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我自己是否真正覺得基督是至寶？我是否真正願意為基督而放棄一切，包括自我？我應當從哪些方面更多認識，效法基督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觀察﹕保羅如何對待這個信仰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我明白信仰的目的嗎？我對這個目的用什麽態度去對待？保羅的榜樣對我有什麽提醒？我的態度有什麽需要改變的嗎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解釋﹕“這樣的心”指的是什麽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imSun;宋体" w:hAnsi="SimSun;宋体" w:eastAsia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TW"/>
              </w:rPr>
              <w:t>應用﹕當別人提出不同的看法，解釋和見解時，我應該如何從聖經全備的教導中提出中肯的建議？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</w:r>
    </w:p>
    <w:p>
      <w:pPr>
        <w:pStyle w:val="BodyTextIndent2"/>
        <w:rPr/>
      </w:pPr>
      <w:r>
        <w:rPr>
          <w:rFonts w:ascii="SimSun;宋体" w:hAnsi="SimSun;宋体" w:cs="SimSun;宋体" w:eastAsia="SimSun;宋体"/>
        </w:rPr>
        <w:t>五、結束禱告（十分鐘）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體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楷體;PMingLiU" w:hAnsi="楷體;PMingLiU" w:eastAsia="楷體;PMingLiU"/>
      <w:lang w:eastAsia="zh-TW"/>
    </w:rPr>
  </w:style>
  <w:style w:type="paragraph" w:styleId="BodyTextIndent2">
    <w:name w:val="Body Text Indent 2"/>
    <w:basedOn w:val="Normal"/>
    <w:qFormat/>
    <w:pPr>
      <w:ind w:left="540" w:hanging="540"/>
    </w:pPr>
    <w:rPr>
      <w:rFonts w:ascii="楷體;PMingLiU" w:hAnsi="楷體;PMingLiU" w:eastAsia="楷體;PMingLiU"/>
      <w:lang w:eastAsia="zh-T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eastAsia="PMingLiU;新細明體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45:00Z</dcterms:created>
  <dc:creator>Ling Yu</dc:creator>
  <dc:description/>
  <cp:keywords/>
  <dc:language>en-US</dc:language>
  <cp:lastModifiedBy>ling.yu</cp:lastModifiedBy>
  <cp:lastPrinted>2004-01-04T08:37:00Z</cp:lastPrinted>
  <dcterms:modified xsi:type="dcterms:W3CDTF">2010-05-03T15:01:00Z</dcterms:modified>
  <cp:revision>60</cp:revision>
  <dc:subject/>
  <dc:title>教會主題查經</dc:title>
</cp:coreProperties>
</file>