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SC UKai M TT;SimSun" w:hAnsi="TSC UKai M TT;SimSun" w:eastAsia="TSC UKai M TT;SimSun" w:cs="SimSun;宋体"/>
          <w:b/>
          <w:b/>
          <w:sz w:val="28"/>
          <w:lang w:eastAsia="zh-TW"/>
        </w:rPr>
      </w:pP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亞特蘭大華人基督教會</w:t>
      </w:r>
    </w:p>
    <w:p>
      <w:pPr>
        <w:pStyle w:val="Normal"/>
        <w:spacing w:lineRule="exact" w:line="320"/>
        <w:jc w:val="center"/>
        <w:rPr>
          <w:rFonts w:ascii="TSC UKai M TT;SimSun" w:hAnsi="TSC UKai M TT;SimSun" w:eastAsia="TSC UKai M TT;SimSun" w:cs="SimSun;宋体"/>
          <w:b/>
          <w:b/>
          <w:lang w:eastAsia="zh-TW"/>
        </w:rPr>
      </w:pPr>
      <w:r>
        <w:rPr>
          <w:rFonts w:eastAsia="TSC UKai M TT;SimSun" w:cs="SimSun;宋体" w:ascii="TSC UKai M TT;SimSun" w:hAnsi="TSC UKai M TT;SimSun"/>
          <w:b/>
          <w:sz w:val="28"/>
          <w:lang w:eastAsia="zh-TW"/>
        </w:rPr>
        <w:t>2010</w:t>
      </w: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年</w:t>
      </w:r>
      <w:r>
        <w:rPr>
          <w:rFonts w:eastAsia="TSC UKai M TT;SimSun" w:cs="SimSun;宋体" w:ascii="TSC UKai M TT;SimSun" w:hAnsi="TSC UKai M TT;SimSun"/>
          <w:b/>
          <w:sz w:val="28"/>
        </w:rPr>
        <w:t>4</w:t>
      </w: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月教會統一查經預查</w:t>
      </w:r>
    </w:p>
    <w:p>
      <w:pPr>
        <w:pStyle w:val="Normal"/>
        <w:rPr>
          <w:rFonts w:ascii="TSC UKai M TT;SimSun" w:hAnsi="TSC UKai M TT;SimSun" w:eastAsia="TSC UKai M TT;SimSun" w:cs="SimSun;宋体"/>
          <w:b/>
          <w:b/>
          <w:lang w:eastAsia="zh-TW"/>
        </w:rPr>
      </w:pPr>
      <w:r>
        <w:rPr>
          <w:rFonts w:eastAsia="TSC UKai M TT;SimSun" w:cs="SimSun;宋体" w:ascii="TSC UKai M TT;SimSun" w:hAnsi="TSC UKai M TT;SimSun"/>
          <w:b/>
          <w:lang w:eastAsia="zh-TW"/>
        </w:rPr>
      </w:r>
    </w:p>
    <w:p>
      <w:pPr>
        <w:pStyle w:val="Normal"/>
        <w:rPr/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經文：腓立比書二章</w:t>
      </w:r>
      <w:r>
        <w:rPr>
          <w:rFonts w:eastAsia="TSC UKai M TT;SimSun" w:cs="SimSun;宋体" w:ascii="TSC UKai M TT;SimSun" w:hAnsi="TSC UKai M TT;SimSun"/>
          <w:sz w:val="24"/>
          <w:lang w:eastAsia="zh-TW"/>
        </w:rPr>
        <w:t>1</w:t>
      </w:r>
      <w:r>
        <w:rPr>
          <w:rFonts w:eastAsia="TSC UKai M TT;SimSun" w:cs="SimSun;宋体" w:ascii="TSC UKai M TT;SimSun" w:hAnsi="TSC UKai M TT;SimSun"/>
          <w:sz w:val="24"/>
        </w:rPr>
        <w:t>2-30</w:t>
      </w:r>
      <w:r>
        <w:rPr>
          <w:rFonts w:ascii="TSC UKai M TT;SimSun" w:hAnsi="TSC UKai M TT;SimSun" w:cs="SimSun;宋体" w:eastAsia="TSC UKai M TT;SimSun"/>
          <w:sz w:val="24"/>
          <w:lang w:eastAsia="zh-TW"/>
        </w:rPr>
        <w:t>節</w:t>
      </w:r>
    </w:p>
    <w:p>
      <w:pPr>
        <w:pStyle w:val="Normal"/>
        <w:rPr>
          <w:rFonts w:ascii="TSC UKai M TT;SimSun" w:hAnsi="TSC UKai M TT;SimSun" w:eastAsia="TSC UKai M TT;SimSun" w:cs="SimSun;宋体"/>
          <w:sz w:val="24"/>
          <w:lang w:eastAsia="zh-TW"/>
        </w:rPr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主題：做神无瑕疵儿女的喜乐</w:t>
      </w:r>
    </w:p>
    <w:p>
      <w:pPr>
        <w:pStyle w:val="TextBodyIndent"/>
        <w:ind w:left="1080" w:hanging="1080"/>
        <w:rPr/>
      </w:pPr>
      <w:r>
        <w:rPr>
          <w:rFonts w:ascii="TSC UKai M TT;SimSun" w:hAnsi="TSC UKai M TT;SimSun" w:cs="SimSun;宋体" w:eastAsia="TSC UKai M TT;SimSun"/>
        </w:rPr>
        <w:t>查經目標：鼓勵腓立比教會信徒效法基督，在教會中</w:t>
      </w:r>
      <w:r>
        <w:rPr>
          <w:rFonts w:ascii="TSC UKai M TT;SimSun" w:hAnsi="TSC UKai M TT;SimSun" w:cs="SimSun;宋体" w:eastAsia="TSC UKai M TT;SimSun"/>
          <w:b/>
        </w:rPr>
        <w:t>同心合</w:t>
      </w:r>
      <w:r>
        <w:rPr>
          <w:rFonts w:ascii="文新字海-中黑;PMingLiU" w:hAnsi="文新字海-中黑;PMingLiU" w:eastAsia="MingLiU;細明體"/>
          <w:b/>
          <w:bCs/>
        </w:rPr>
        <w:t>意</w:t>
      </w:r>
      <w:r>
        <w:rPr>
          <w:rFonts w:ascii="TSC UKai M TT;SimSun" w:hAnsi="TSC UKai M TT;SimSun" w:cs="SimSun;宋体" w:eastAsia="TSC UKai M TT;SimSun"/>
        </w:rPr>
        <w:t>，做神无瑕疵的儿女。</w:t>
      </w:r>
    </w:p>
    <w:p>
      <w:pPr>
        <w:pStyle w:val="Normal"/>
        <w:tabs>
          <w:tab w:val="clear" w:pos="420"/>
          <w:tab w:val="center" w:pos="4824" w:leader="none"/>
        </w:tabs>
        <w:rPr>
          <w:rFonts w:ascii="TSC UKai M TT;SimSun" w:hAnsi="TSC UKai M TT;SimSun" w:eastAsia="TSC UKai M TT;SimSun" w:cs="SimSun;宋体"/>
          <w:sz w:val="24"/>
          <w:lang w:eastAsia="zh-TW"/>
        </w:rPr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建議程序：</w:t>
      </w:r>
    </w:p>
    <w:p>
      <w:pPr>
        <w:pStyle w:val="Normal"/>
        <w:rPr>
          <w:rFonts w:ascii="TSC UKai M TT;SimSun" w:hAnsi="TSC UKai M TT;SimSun" w:eastAsia="TSC UKai M TT;SimSun" w:cs="SimSun;宋体"/>
          <w:sz w:val="24"/>
          <w:lang w:eastAsia="zh-TW"/>
        </w:rPr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一、唱詩敬拜（二十分鐘）</w:t>
      </w:r>
    </w:p>
    <w:p>
      <w:pPr>
        <w:pStyle w:val="Normal"/>
        <w:rPr>
          <w:rFonts w:ascii="TSC UKai M TT;SimSun" w:hAnsi="TSC UKai M TT;SimSun" w:eastAsia="TSC UKai M TT;SimSun" w:cs="SimSun;宋体"/>
          <w:sz w:val="24"/>
          <w:lang w:eastAsia="zh-TW"/>
        </w:rPr>
      </w:pPr>
      <w:bookmarkStart w:id="0" w:name="OLE_LINK2"/>
      <w:bookmarkStart w:id="1" w:name="OLE_LINK1"/>
      <w:r>
        <w:rPr>
          <w:rFonts w:ascii="TSC UKai M TT;SimSun" w:hAnsi="TSC UKai M TT;SimSun" w:cs="SimSun;宋体" w:eastAsia="TSC UKai M TT;SimSun"/>
          <w:sz w:val="24"/>
          <w:lang w:eastAsia="zh-TW"/>
        </w:rPr>
        <w:t>二</w:t>
      </w:r>
      <w:bookmarkEnd w:id="0"/>
      <w:bookmarkEnd w:id="1"/>
      <w:r>
        <w:rPr>
          <w:rFonts w:ascii="TSC UKai M TT;SimSun" w:hAnsi="TSC UKai M TT;SimSun" w:cs="SimSun;宋体" w:eastAsia="TSC UKai M TT;SimSun"/>
          <w:sz w:val="24"/>
          <w:lang w:eastAsia="zh-TW"/>
        </w:rPr>
        <w:t>、讀經禱告（五分鐘）</w:t>
      </w:r>
    </w:p>
    <w:p>
      <w:pPr>
        <w:pStyle w:val="BodyTextIndent2"/>
        <w:rPr>
          <w:rFonts w:ascii="TSC UKai M TT;SimSun" w:hAnsi="TSC UKai M TT;SimSun" w:eastAsia="TSC UKai M TT;SimSun" w:cs="SimSun;宋体"/>
        </w:rPr>
      </w:pPr>
      <w:r>
        <w:rPr>
          <w:rFonts w:ascii="TSC UKai M TT;SimSun" w:hAnsi="TSC UKai M TT;SimSun" w:cs="SimSun;宋体" w:eastAsia="TSC UKai M TT;SimSun"/>
        </w:rPr>
        <w:t>三、通過適當的觀察、解釋和應用等方面的問題帶領大家了解這段經文的真意。建議按照觀察→解釋→應用的步驟來使用相應的問題。（四十五分鐘）</w:t>
      </w:r>
    </w:p>
    <w:p>
      <w:pPr>
        <w:pStyle w:val="Normal"/>
        <w:rPr>
          <w:rFonts w:ascii="SimSun;宋体" w:hAnsi="SimSun;宋体" w:eastAsia="TSC UKai M TT;SimSun" w:cs="SimSun;宋体"/>
          <w:sz w:val="16"/>
          <w:szCs w:val="16"/>
          <w:lang w:eastAsia="zh-TW"/>
        </w:rPr>
      </w:pPr>
      <w:r>
        <w:rPr>
          <w:rFonts w:eastAsia="TSC UKai M TT;SimSun" w:cs="SimSun;宋体" w:ascii="SimSun;宋体" w:hAnsi="SimSun;宋体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SC UKai M TT;SimSun" w:hAnsi="TSC UKai M TT;SimSun" w:eastAsia="TSC UKai M TT;SimSun" w:cs="SimSun;宋体"/>
                <w:sz w:val="24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帶領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SC UKai M TT;SimSun" w:hAnsi="TSC UKai M TT;SimSun" w:eastAsia="TSC UKai M TT;SimSun" w:cs="SimSun;宋体"/>
                <w:sz w:val="24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參考問題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SC UKai M TT;SimSun" w:hAnsi="TSC UKai M TT;SimSun" w:eastAsia="TSC UKai M TT;SimSun" w:cs="SimSun;宋体"/>
                <w:b/>
                <w:b/>
                <w:sz w:val="24"/>
              </w:rPr>
            </w:pPr>
            <w:r>
              <w:rPr>
                <w:rFonts w:ascii="TSC UKai M TT;SimSun" w:hAnsi="TSC UKai M TT;SimSun" w:cs="SimSun;宋体" w:eastAsia="TSC UKai M TT;SimSun"/>
                <w:sz w:val="24"/>
              </w:rPr>
              <w:t>引言</w:t>
            </w: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：在</w:t>
            </w:r>
            <w:r>
              <w:rPr>
                <w:rFonts w:eastAsia="TSC UKai M TT;SimSun" w:cs="SimSun;宋体" w:ascii="TSC UKai M TT;SimSun" w:hAnsi="TSC UKai M TT;SimSun"/>
                <w:sz w:val="24"/>
                <w:lang w:eastAsia="zh-TW"/>
              </w:rPr>
              <w:t>1</w:t>
            </w: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：</w:t>
            </w:r>
            <w:r>
              <w:rPr>
                <w:rFonts w:eastAsia="TSC UKai M TT;SimSun" w:cs="SimSun;宋体" w:ascii="TSC UKai M TT;SimSun" w:hAnsi="TSC UKai M TT;SimSun"/>
                <w:sz w:val="24"/>
              </w:rPr>
              <w:t>27-30</w:t>
            </w:r>
            <w:bookmarkStart w:id="2" w:name="OLE_LINK4"/>
            <w:bookmarkStart w:id="3" w:name="OLE_LINK3"/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保羅勉勵眾人</w:t>
            </w:r>
            <w:bookmarkEnd w:id="2"/>
            <w:bookmarkEnd w:id="3"/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為福音齊心努力</w:t>
            </w:r>
            <w:r>
              <w:rPr>
                <w:rFonts w:eastAsia="TSC UKai M TT;SimSun" w:cs="SimSun;宋体" w:ascii="TSC UKai M TT;SimSun" w:hAnsi="TSC UKai M TT;SimSun"/>
                <w:sz w:val="24"/>
              </w:rPr>
              <w:t>,</w:t>
            </w: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行事為人要與福音相稱，要同心站立得穩。 在</w:t>
            </w:r>
            <w:r>
              <w:rPr>
                <w:rFonts w:eastAsia="TSC UKai M TT;SimSun" w:cs="SimSun;宋体" w:ascii="TSC UKai M TT;SimSun" w:hAnsi="TSC UKai M TT;SimSun"/>
                <w:sz w:val="24"/>
              </w:rPr>
              <w:t>2:1-11</w:t>
            </w: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保羅勉勵眾人要效法基督達成合一的目標</w:t>
            </w:r>
            <w:r>
              <w:rPr>
                <w:rFonts w:ascii="TSC UKai M TT;SimSun" w:hAnsi="TSC UKai M TT;SimSun" w:cs="SimSun;宋体" w:eastAsia="TSC UKai M TT;SimSun"/>
                <w:b/>
                <w:sz w:val="24"/>
                <w:lang w:eastAsia="zh-TW"/>
              </w:rPr>
              <w:t>。</w:t>
            </w:r>
          </w:p>
          <w:p>
            <w:pPr>
              <w:pStyle w:val="Normal"/>
              <w:rPr>
                <w:rFonts w:ascii="TSC UKai M TT;SimSun" w:hAnsi="TSC UKai M TT;SimSun" w:eastAsia="TSC UKai M TT;SimSun" w:cs="SimSun;宋体"/>
                <w:b/>
                <w:b/>
                <w:sz w:val="24"/>
              </w:rPr>
            </w:pPr>
            <w:r>
              <w:rPr>
                <w:rFonts w:eastAsia="TSC UKai M TT;SimSun" w:cs="SimSun;宋体" w:ascii="TSC UKai M TT;SimSun" w:hAnsi="TSC UKai M TT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分段：</w:t>
            </w:r>
            <w:r>
              <w:rPr>
                <w:rFonts w:ascii="文新字海-中黑;PMingLiU" w:hAnsi="文新字海-中黑;PMingLiU"/>
                <w:bCs/>
                <w:sz w:val="24"/>
              </w:rPr>
              <w:br/>
            </w:r>
            <w:r>
              <w:rPr>
                <w:rFonts w:ascii="文新字海-中黑;PMingLiU" w:hAnsi="文新字海-中黑;PMingLiU"/>
                <w:bCs/>
                <w:sz w:val="24"/>
              </w:rPr>
              <w:t>1.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同心合意的實行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2~13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/>
                <w:bCs/>
                <w:sz w:val="24"/>
              </w:rPr>
              <w:t>2.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同心合意的見證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4~18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/>
                <w:bCs/>
                <w:sz w:val="24"/>
              </w:rPr>
              <w:t>3.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同心合意的榜樣之一提摩太之於保羅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9~24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/>
                <w:bCs/>
                <w:sz w:val="24"/>
              </w:rPr>
              <w:t>4.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同心合意的榜樣之二以巴弗提之於保羅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25~30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SC UKai M TT;SimSun" w:hAnsi="TSC UKai M TT;SimSun" w:eastAsia="TSC UKai M TT;SimSun" w:cs="SimSun;宋体"/>
                <w:b/>
                <w:b/>
                <w:bCs/>
                <w:sz w:val="24"/>
              </w:rPr>
            </w:pPr>
            <w:r>
              <w:rPr>
                <w:rFonts w:eastAsia="TSC UKai M TT;SimSun" w:cs="SimSun;宋体" w:ascii="TSC UKai M TT;SimSun" w:hAnsi="TSC UKai M TT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 w:eastAsia="MingLiU;細明體"/>
                <w:bCs/>
                <w:sz w:val="24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一、同心合意的實行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2~13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1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順服神在心裏的運行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2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恐懼戰兢，作成自己得救的工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立志行事，」</w:t>
            </w:r>
            <w:r>
              <w:rPr>
                <w:rFonts w:ascii="MingLiU;細明體" w:hAnsi="MingLiU;細明體"/>
                <w:sz w:val="24"/>
                <w:lang w:eastAsia="zh-TW"/>
              </w:rPr>
              <w:t>『立志』指裏面的定意；『行事』指外面的作為。合起來意即照心裏所定意的，在外面把它行出來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 w:eastAsia="MingLiU;細明體"/>
                <w:bCs/>
                <w:sz w:val="24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二、同心合意的見證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4~18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1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不發怨言，不起爭論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2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無可指摘，誠實無偽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3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將生命的道表明出來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4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與眾人一同喜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</w:t>
            </w:r>
            <w:bookmarkStart w:id="4" w:name="OLE_LINK10"/>
            <w:bookmarkStart w:id="5" w:name="OLE_LINK9"/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無可指摘，誠實無偽</w:t>
            </w:r>
            <w:bookmarkEnd w:id="4"/>
            <w:bookmarkEnd w:id="5"/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，」</w:t>
            </w:r>
            <w:r>
              <w:rPr>
                <w:rFonts w:ascii="MingLiU;細明體" w:hAnsi="MingLiU;細明體"/>
                <w:sz w:val="24"/>
                <w:lang w:eastAsia="zh-TW"/>
              </w:rPr>
              <w:t>不是指絕對無罪的完全，而是指全心全意、單純願意遵行神的旨意。『無可指摘』著重在外面的行為，不給人有毀謗的把柄；『誠實無偽』著重在裏面的存心，應當純潔沒有雜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『生命的道』即福音──給人新生命的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基督的日子，」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指基督再來掌權的日子</w:t>
            </w:r>
            <w:bookmarkStart w:id="6" w:name="OLE_LINK12"/>
            <w:bookmarkStart w:id="7" w:name="OLE_LINK11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。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</w:rPr>
              <w:t xml:space="preserve"> </w:t>
            </w:r>
            <w:r>
              <w:rPr>
                <w:rFonts w:ascii="MingLiU;細明體" w:hAnsi="MingLiU;細明體"/>
                <w:sz w:val="24"/>
                <w:lang w:eastAsia="zh-TW"/>
              </w:rPr>
              <w:t>基督徒的喜樂應當是能彼此分享的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/>
                <w:bCs/>
                <w:sz w:val="24"/>
              </w:rPr>
            </w:pPr>
            <w:r>
              <w:rPr>
                <w:rFonts w:ascii="文新字海-中黑;PMingLiU" w:hAnsi="文新字海-中黑;PMingLiU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 w:eastAsia="MingLiU;細明體"/>
                <w:bCs/>
                <w:sz w:val="24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三、同心合意的榜樣之一提摩太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19~24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1.</w:t>
            </w:r>
            <w:bookmarkStart w:id="8" w:name="OLE_LINK14"/>
            <w:bookmarkStart w:id="9" w:name="OLE_LINK13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提摩太</w:t>
            </w:r>
            <w:bookmarkEnd w:id="8"/>
            <w:bookmarkEnd w:id="9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是</w:t>
            </w:r>
            <w:bookmarkStart w:id="10" w:name="OLE_LINK16"/>
            <w:bookmarkStart w:id="11" w:name="OLE_LINK15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保羅</w:t>
            </w:r>
            <w:bookmarkEnd w:id="10"/>
            <w:bookmarkEnd w:id="11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的眼目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2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提摩太與保羅同心，掛念聖徒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3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提摩太與保羅一樣求耶穌基督的事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4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提摩太與保羅同勞興旺福音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5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提摩太待保羅像兒子待父親一樣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 w:eastAsia="MingLiU;細明體"/>
                <w:bCs/>
                <w:sz w:val="24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四、同心合意的榜樣之二─以巴弗提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(25~30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節</w:t>
            </w:r>
            <w:r>
              <w:rPr>
                <w:rFonts w:eastAsia="MingLiU;細明體" w:ascii="文新字海-中黑;PMingLiU" w:hAnsi="文新字海-中黑;PMingLiU"/>
                <w:bCs/>
                <w:sz w:val="24"/>
              </w:rPr>
              <w:t>)</w:t>
            </w:r>
            <w:r>
              <w:rPr>
                <w:rFonts w:ascii="文新字海-中黑;PMingLiU" w:hAnsi="文新字海-中黑;PMingLiU" w:eastAsia="MingLiU;細明體"/>
                <w:bCs/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1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以巴弗提與保羅一同作工，一同當兵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2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以巴弗提受差遣，供給</w:t>
            </w:r>
            <w:bookmarkStart w:id="12" w:name="OLE_LINK18"/>
            <w:bookmarkStart w:id="13" w:name="OLE_LINK17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保羅</w:t>
            </w:r>
            <w:bookmarkEnd w:id="12"/>
            <w:bookmarkEnd w:id="13"/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的需用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3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以巴弗提如保羅一樣，想念眾聖徒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  <w:tab/>
              <w:t>4.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以巴弗提如保羅一樣，為作基督的工夫不顧自己的性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4"/>
              </w:rPr>
            </w:pPr>
            <w:r>
              <w:rPr>
                <w:rFonts w:ascii="MingLiU;細明體" w:hAnsi="MingLiU;細明體"/>
                <w:sz w:val="24"/>
                <w:lang w:eastAsia="zh-TW"/>
              </w:rPr>
              <w:t>這裏保羅提到以巴弗提和他有五重的關係：</w:t>
            </w:r>
            <w:r>
              <w:rPr>
                <w:rFonts w:ascii="MingLiU;細明體" w:hAnsi="MingLiU;細明體"/>
                <w:sz w:val="24"/>
              </w:rPr>
              <w:t>(1)</w:t>
            </w: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我的兄弟，」</w:t>
            </w:r>
            <w:r>
              <w:rPr>
                <w:rFonts w:ascii="MingLiU;細明體" w:hAnsi="MingLiU;細明體"/>
                <w:sz w:val="24"/>
                <w:lang w:eastAsia="zh-TW"/>
              </w:rPr>
              <w:t>指靈命上的關係；</w:t>
            </w:r>
            <w:r>
              <w:rPr>
                <w:rFonts w:ascii="MingLiU;細明體" w:hAnsi="MingLiU;細明體"/>
                <w:sz w:val="24"/>
              </w:rPr>
              <w:t>(2)</w:t>
            </w: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一同作工，」</w:t>
            </w:r>
            <w:r>
              <w:rPr>
                <w:rFonts w:ascii="MingLiU;細明體" w:hAnsi="MingLiU;細明體"/>
                <w:sz w:val="24"/>
                <w:lang w:eastAsia="zh-TW"/>
              </w:rPr>
              <w:t>指事奉上的關係；</w:t>
            </w:r>
            <w:r>
              <w:rPr>
                <w:rFonts w:ascii="MingLiU;細明體" w:hAnsi="MingLiU;細明體"/>
                <w:sz w:val="24"/>
              </w:rPr>
              <w:t>(3)</w:t>
            </w: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一同當兵，」</w:t>
            </w:r>
            <w:r>
              <w:rPr>
                <w:rFonts w:ascii="MingLiU;細明體" w:hAnsi="MingLiU;細明體"/>
                <w:sz w:val="24"/>
                <w:lang w:eastAsia="zh-TW"/>
              </w:rPr>
              <w:t>指靈界爭戰上的關係；</w:t>
            </w:r>
            <w:r>
              <w:rPr>
                <w:rFonts w:ascii="MingLiU;細明體" w:hAnsi="MingLiU;細明體"/>
                <w:sz w:val="24"/>
              </w:rPr>
              <w:t>(4)</w:t>
            </w: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你們所差遣的，」</w:t>
            </w:r>
            <w:r>
              <w:rPr>
                <w:rFonts w:ascii="MingLiU;細明體" w:hAnsi="MingLiU;細明體"/>
                <w:sz w:val="24"/>
                <w:lang w:eastAsia="zh-TW"/>
              </w:rPr>
              <w:t>指因奉教會差派而發生的聯結關係；</w:t>
            </w:r>
            <w:r>
              <w:rPr>
                <w:rFonts w:ascii="MingLiU;細明體" w:hAnsi="MingLiU;細明體"/>
                <w:sz w:val="24"/>
              </w:rPr>
              <w:t>(5)</w:t>
            </w:r>
            <w:r>
              <w:rPr>
                <w:rFonts w:ascii="文新字海-中楷;PMingLiU" w:hAnsi="文新字海-中楷;PMingLiU" w:eastAsia="DFKai-SB;PMingLiU"/>
                <w:sz w:val="24"/>
                <w:lang w:eastAsia="zh-TW"/>
              </w:rPr>
              <w:t>「供給我需用的，」</w:t>
            </w:r>
            <w:r>
              <w:rPr>
                <w:rFonts w:ascii="MingLiU;細明體" w:hAnsi="MingLiU;細明體"/>
                <w:sz w:val="24"/>
                <w:lang w:eastAsia="zh-TW"/>
              </w:rPr>
              <w:t>指在物質上的支援關係。</w:t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4"/>
              </w:rPr>
            </w:pPr>
            <w:r>
              <w:rPr>
                <w:rFonts w:eastAsia="TSC UKai M TT;SimSun" w:cs="SimSun;宋体" w:ascii="TSC UKai M TT;SimSun" w:hAnsi="TSC UKai M TT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特明;PMingLiU" w:hAnsi="文新字海-特明;PMingLiU"/>
                <w:b/>
                <w:b/>
                <w:sz w:val="24"/>
              </w:rPr>
            </w:pPr>
            <w:r>
              <w:rPr>
                <w:rFonts w:ascii="TSC UKai M TT;SimSun" w:hAnsi="TSC UKai M TT;SimSun" w:cs="SimSun;宋体" w:eastAsia="TSC UKai M TT;SimSun"/>
                <w:b/>
                <w:sz w:val="24"/>
                <w:lang w:eastAsia="zh-TW"/>
              </w:rPr>
              <w:t>小結</w:t>
            </w: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：</w:t>
            </w:r>
            <w:r>
              <w:rPr>
                <w:rFonts w:ascii="文新字海-特明;PMingLiU" w:hAnsi="文新字海-特明;PMingLiU" w:eastAsia="MingLiU;細明體"/>
                <w:b/>
                <w:sz w:val="24"/>
                <w:lang w:eastAsia="zh-TW"/>
              </w:rPr>
              <w:t>基督徒的三種職責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4"/>
              </w:rPr>
            </w:pPr>
            <w:r>
              <w:rPr>
                <w:rFonts w:eastAsia="PMingLiU;新細明體" w:ascii="MingLiU;細明體" w:hAnsi="MingLiU;細明體"/>
                <w:sz w:val="24"/>
              </w:rPr>
              <w:tab/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一、對神：作神無瑕疵的兒女</w:t>
            </w:r>
            <w:r>
              <w:rPr>
                <w:rFonts w:eastAsia="PMingLiU;新細明體" w:ascii="MingLiU;細明體" w:hAnsi="MingLiU;細明體"/>
                <w:sz w:val="24"/>
              </w:rPr>
              <w:t>(15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4"/>
              </w:rPr>
              <w:tab/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二、對世人：好像明光照耀，將生命的道表明出來</w:t>
            </w:r>
            <w:r>
              <w:rPr>
                <w:rFonts w:eastAsia="PMingLiU;新細明體" w:ascii="MingLiU;細明體" w:hAnsi="MingLiU;細明體"/>
                <w:sz w:val="24"/>
              </w:rPr>
              <w:t>(15~16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4"/>
              </w:rPr>
              <w:tab/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三、對傳道人：以信心作他們供獻的祭物</w:t>
            </w:r>
            <w:r>
              <w:rPr>
                <w:rFonts w:eastAsia="PMingLiU;新細明體" w:ascii="MingLiU;細明體" w:hAnsi="MingLiU;細明體"/>
                <w:sz w:val="24"/>
              </w:rPr>
              <w:t>(17</w:t>
            </w:r>
            <w:r>
              <w:rPr>
                <w:rFonts w:ascii="MingLiU;細明體" w:hAnsi="MingLiU;細明體" w:eastAsia="PMingLiU;新細明體"/>
                <w:sz w:val="24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4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觀察﹕化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  <w:t>1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－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  <w:t>2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分钟来划分本次经文的段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﹕在这里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（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  <w:t>v12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）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，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順服是指</w:t>
            </w:r>
            <w:bookmarkStart w:id="14" w:name="OLE_LINK8"/>
            <w:bookmarkStart w:id="15" w:name="OLE_LINK7"/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順服</w:t>
            </w:r>
            <w:bookmarkEnd w:id="14"/>
            <w:bookmarkEnd w:id="15"/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谁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﹕为甚麽要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恐懼戰兢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﹕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叁雅二</w:t>
            </w:r>
            <w:r>
              <w:rPr>
                <w:rFonts w:cs="SimSun;宋体" w:ascii="SimSun;宋体" w:hAnsi="SimSun;宋体"/>
                <w:sz w:val="22"/>
                <w:szCs w:val="22"/>
              </w:rPr>
              <w:t>14~26</w:t>
            </w:r>
            <w:r>
              <w:rPr>
                <w:rFonts w:ascii="SimSun;宋体" w:hAnsi="SimSun;宋体" w:cs="SimSun;宋体"/>
                <w:sz w:val="22"/>
                <w:szCs w:val="22"/>
              </w:rPr>
              <w:t>来说明甚麽是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作成得救的工夫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”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﹕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在實際生活中，如何才能作到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“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以基督耶穌的心為心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﹕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“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無可指摘，誠實無偽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“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作何解释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：我们是否时常会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發怨言？这又违背了神的甚么原则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：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一個真實主的工人，必然会甘心樂意為教會做甚么？</w:t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觀察：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提摩太和保羅的关系如何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：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保羅打發同工是憑自己的心意吗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解釋：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保羅在這裏所謂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「同心」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的人是指哪些人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﹕思考我们是否在服事中只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求自己的事，並不求耶穌基督的事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﹕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从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保羅和</w:t>
            </w:r>
            <w:r>
              <w:rPr>
                <w:rFonts w:ascii="文新字海-中黑;PMingLiU" w:hAnsi="文新字海-中黑;PMingLiU" w:eastAsia="MingLiU;細明體"/>
                <w:bCs/>
                <w:sz w:val="22"/>
                <w:szCs w:val="22"/>
                <w:lang w:eastAsia="zh-TW"/>
              </w:rPr>
              <w:t>提摩太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的關係来分享年長同工應當如何与年輕的同工一起搭配服事主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觀察：</w:t>
            </w:r>
            <w:r>
              <w:rPr>
                <w:rFonts w:ascii="MingLiU;細明體" w:hAnsi="MingLiU;細明體"/>
                <w:lang w:eastAsia="zh-TW"/>
              </w:rPr>
              <w:t>以巴弗提是如何忠心地為主作工的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解釋：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保羅为甚麽要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如此急速地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打發以巴弗提回去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﹕叁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  <w:t>v29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简要说明我们要如何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接待</w:t>
            </w:r>
            <w:r>
              <w:rPr>
                <w:rFonts w:ascii="MingLiU;細明體" w:hAnsi="MingLiU;細明體"/>
                <w:sz w:val="22"/>
                <w:szCs w:val="22"/>
                <w:lang w:eastAsia="zh-TW"/>
              </w:rPr>
              <w:t>傳道人？</w:t>
            </w:r>
          </w:p>
        </w:tc>
      </w:tr>
    </w:tbl>
    <w:p>
      <w:pPr>
        <w:pStyle w:val="Normal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cs="SimSun;宋体" w:ascii="SimSun;宋体" w:hAnsi="SimSun;宋体"/>
          <w:sz w:val="22"/>
          <w:szCs w:val="22"/>
          <w:lang w:eastAsia="zh-TW"/>
        </w:rPr>
      </w:r>
    </w:p>
    <w:p>
      <w:pPr>
        <w:pStyle w:val="BodyTextIndent2"/>
        <w:rPr>
          <w:rFonts w:ascii="TSC UKai M TT;SimSun" w:hAnsi="TSC UKai M TT;SimSun" w:eastAsia="TSC UKai M TT;SimSun" w:cs="SimSun;宋体"/>
        </w:rPr>
      </w:pPr>
      <w:r>
        <w:rPr>
          <w:rFonts w:ascii="TSC UKai M TT;SimSun" w:hAnsi="TSC UKai M TT;SimSun" w:cs="SimSun;宋体" w:eastAsia="TSC UKai M TT;SimSun"/>
        </w:rPr>
        <w:t>五、結束禱告（十分鐘）</w:t>
      </w:r>
    </w:p>
    <w:p>
      <w:pPr>
        <w:pStyle w:val="Normal"/>
        <w:rPr>
          <w:rFonts w:ascii="TSC UKai M TT;SimSun" w:hAnsi="TSC UKai M TT;SimSun" w:eastAsia="TSC UKai M TT;SimSun" w:cs="SimSun;宋体"/>
          <w:sz w:val="22"/>
          <w:szCs w:val="22"/>
        </w:rPr>
      </w:pPr>
      <w:r>
        <w:rPr>
          <w:rFonts w:eastAsia="TSC UKai M TT;SimSun" w:cs="SimSun;宋体" w:ascii="TSC UKai M TT;SimSun" w:hAnsi="TSC UKai M TT;SimSu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楷體">
    <w:altName w:val="PMingLiU"/>
    <w:charset w:val="88"/>
    <w:family w:val="modern"/>
    <w:pitch w:val="default"/>
  </w:font>
  <w:font w:name="TSC UKai M TT">
    <w:altName w:val="SimSun"/>
    <w:charset w:val="86"/>
    <w:family w:val="modern"/>
    <w:pitch w:val="default"/>
  </w:font>
  <w:font w:name="文新字海-中黑">
    <w:altName w:val="PMingLiU"/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PMingLiU" w:hAnsi="DFKai-SB;PMingLiU" w:eastAsia="DFKai-SB;PMingLiU" w:cs="DFKai-SB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rFonts w:ascii="楷體;PMingLiU" w:hAnsi="楷體;PMingLiU" w:eastAsia="楷體;PMingLiU"/>
      <w:kern w:val="0"/>
      <w:sz w:val="24"/>
      <w:lang w:eastAsia="zh-TW"/>
    </w:rPr>
  </w:style>
  <w:style w:type="paragraph" w:styleId="BodyTextIndent2">
    <w:name w:val="Body Text Indent 2"/>
    <w:basedOn w:val="Normal"/>
    <w:qFormat/>
    <w:pPr>
      <w:widowControl/>
      <w:ind w:left="540" w:hanging="540"/>
      <w:jc w:val="left"/>
    </w:pPr>
    <w:rPr>
      <w:rFonts w:ascii="楷體;PMingLiU" w:hAnsi="楷體;PMingLiU" w:eastAsia="楷體;PMingLiU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PMingLiU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0:00Z</dcterms:created>
  <dc:creator>Ahtee</dc:creator>
  <dc:description/>
  <cp:keywords/>
  <dc:language>en-US</dc:language>
  <cp:lastModifiedBy>Luomu</cp:lastModifiedBy>
  <dcterms:modified xsi:type="dcterms:W3CDTF">2010-03-31T04:40:00Z</dcterms:modified>
  <cp:revision>190</cp:revision>
  <dc:subject/>
  <dc:title>参、劝勉（一章27节-二章18节）</dc:title>
</cp:coreProperties>
</file>