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ＰＬ中楷" w:hAnsi="文鼎ＰＬ中楷" w:eastAsia="文鼎ＰＬ中楷"/>
          <w:b/>
          <w:b/>
          <w:sz w:val="22"/>
          <w:szCs w:val="22"/>
          <w:lang w:eastAsia="zh-TW"/>
        </w:rPr>
      </w:pPr>
      <w:r>
        <w:rPr>
          <w:rFonts w:ascii="文鼎ＰＬ中楷" w:hAnsi="文鼎ＰＬ中楷" w:eastAsia="文鼎ＰＬ中楷"/>
          <w:b/>
          <w:sz w:val="22"/>
          <w:szCs w:val="22"/>
          <w:lang w:eastAsia="zh-TW"/>
        </w:rPr>
        <w:t>亞特蘭大華人基督教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文鼎ＰＬ中楷" w:ascii="文鼎ＰＬ中楷" w:hAnsi="文鼎ＰＬ中楷"/>
          <w:b/>
          <w:sz w:val="22"/>
          <w:szCs w:val="22"/>
          <w:lang w:eastAsia="zh-TW"/>
        </w:rPr>
        <w:t>2010</w:t>
      </w:r>
      <w:r>
        <w:rPr>
          <w:rFonts w:ascii="文鼎ＰＬ中楷" w:hAnsi="文鼎ＰＬ中楷" w:eastAsia="文鼎ＰＬ中楷"/>
          <w:b/>
          <w:sz w:val="22"/>
          <w:szCs w:val="22"/>
          <w:lang w:eastAsia="zh-TW"/>
        </w:rPr>
        <w:t>年</w:t>
      </w:r>
      <w:r>
        <w:rPr>
          <w:rFonts w:ascii="文鼎ＰＬ中楷" w:hAnsi="文鼎ＰＬ中楷" w:eastAsia="文鼎ＰＬ中楷"/>
          <w:b/>
          <w:color w:val="000000"/>
          <w:sz w:val="22"/>
          <w:szCs w:val="22"/>
          <w:lang w:eastAsia="zh-TW"/>
        </w:rPr>
        <w:t>二</w:t>
      </w:r>
      <w:r>
        <w:rPr>
          <w:rFonts w:ascii="文鼎ＰＬ中楷" w:hAnsi="文鼎ＰＬ中楷" w:eastAsia="文鼎ＰＬ中楷"/>
          <w:b/>
          <w:sz w:val="22"/>
          <w:szCs w:val="22"/>
          <w:lang w:eastAsia="zh-TW"/>
        </w:rPr>
        <w:t>月份教會統一查經</w:t>
      </w:r>
    </w:p>
    <w:p>
      <w:pPr>
        <w:pStyle w:val="Normal"/>
        <w:jc w:val="center"/>
        <w:rPr>
          <w:rFonts w:ascii="文鼎ＰＬ中楷" w:hAnsi="文鼎ＰＬ中楷" w:eastAsia="文鼎ＰＬ中楷"/>
          <w:b/>
          <w:b/>
          <w:sz w:val="22"/>
          <w:szCs w:val="22"/>
          <w:lang w:eastAsia="zh-TW"/>
        </w:rPr>
      </w:pPr>
      <w:r>
        <w:rPr>
          <w:rFonts w:eastAsia="文鼎ＰＬ中楷" w:ascii="文鼎ＰＬ中楷" w:hAnsi="文鼎ＰＬ中楷"/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經文﹕</w:t>
      </w:r>
      <w:r>
        <w:rPr>
          <w:rFonts w:eastAsia="文鼎ＰＬ中楷" w:ascii="文鼎ＰＬ中楷" w:hAnsi="文鼎ＰＬ中楷"/>
          <w:color w:val="000000"/>
          <w:sz w:val="22"/>
          <w:szCs w:val="22"/>
          <w:lang w:eastAsia="zh-TW"/>
        </w:rPr>
        <w:tab/>
      </w:r>
      <w:r>
        <w:rPr>
          <w:rFonts w:ascii="文鼎ＰＬ中楷" w:hAnsi="文鼎ＰＬ中楷" w:eastAsia="文鼎ＰＬ中楷"/>
          <w:sz w:val="22"/>
          <w:szCs w:val="22"/>
          <w:lang w:eastAsia="zh-TW"/>
        </w:rPr>
        <w:t>腓立比書一</w:t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章</w:t>
      </w:r>
      <w:r>
        <w:rPr>
          <w:rFonts w:eastAsia="文鼎ＰＬ中楷" w:ascii="文鼎ＰＬ中楷" w:hAnsi="文鼎ＰＬ中楷"/>
          <w:color w:val="000000"/>
          <w:sz w:val="22"/>
          <w:szCs w:val="22"/>
          <w:lang w:eastAsia="zh-TW"/>
        </w:rPr>
        <w:t>12-</w:t>
      </w:r>
      <w:r>
        <w:rPr>
          <w:rFonts w:eastAsia="文鼎ＰＬ中楷" w:cs="Verdana" w:ascii="文鼎ＰＬ中楷" w:hAnsi="文鼎ＰＬ中楷"/>
          <w:color w:val="000000"/>
          <w:sz w:val="22"/>
          <w:szCs w:val="22"/>
          <w:lang w:eastAsia="zh-TW"/>
        </w:rPr>
        <w:t>30</w:t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節</w:t>
      </w:r>
    </w:p>
    <w:p>
      <w:pPr>
        <w:pStyle w:val="Normal"/>
        <w:tabs>
          <w:tab w:val="clear" w:pos="720"/>
          <w:tab w:val="left" w:pos="1260" w:leader="none"/>
        </w:tabs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</w:pP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主題﹕</w:t>
      </w:r>
      <w:r>
        <w:rPr>
          <w:rFonts w:eastAsia="文鼎ＰＬ中楷" w:ascii="文鼎ＰＬ中楷" w:hAnsi="文鼎ＰＬ中楷"/>
          <w:color w:val="000000"/>
          <w:sz w:val="22"/>
          <w:szCs w:val="22"/>
          <w:lang w:eastAsia="zh-TW"/>
        </w:rPr>
        <w:tab/>
      </w:r>
      <w:r>
        <w:rPr>
          <w:rFonts w:ascii="文鼎ＰＬ中楷" w:hAnsi="文鼎ＰＬ中楷" w:cs="新細明體;PMingLiU" w:eastAsia="文鼎ＰＬ中楷"/>
          <w:sz w:val="22"/>
          <w:szCs w:val="22"/>
          <w:lang w:eastAsia="zh-TW"/>
        </w:rPr>
        <w:t>在捆鎖中興旺福音的喜樂</w:t>
      </w:r>
    </w:p>
    <w:p>
      <w:pPr>
        <w:pStyle w:val="Normal"/>
        <w:tabs>
          <w:tab w:val="clear" w:pos="720"/>
          <w:tab w:val="left" w:pos="1260" w:leader="none"/>
        </w:tabs>
        <w:ind w:left="1256" w:hanging="1256"/>
        <w:rPr>
          <w:rFonts w:ascii="文鼎ＰＬ中楷" w:hAnsi="文鼎ＰＬ中楷" w:eastAsia="文鼎ＰＬ中楷" w:cs="SimSun;宋体"/>
          <w:sz w:val="22"/>
          <w:szCs w:val="22"/>
          <w:lang w:eastAsia="zh-TW"/>
        </w:rPr>
      </w:pPr>
      <w:r>
        <w:rPr>
          <w:rFonts w:ascii="文鼎ＰＬ中楷" w:hAnsi="文鼎ＰＬ中楷" w:eastAsia="文鼎ＰＬ中楷"/>
          <w:sz w:val="22"/>
          <w:szCs w:val="22"/>
          <w:lang w:eastAsia="zh-TW"/>
        </w:rPr>
        <w:t>查經</w:t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目標</w:t>
      </w:r>
      <w:r>
        <w:rPr>
          <w:rFonts w:eastAsia="文鼎ＰＬ中楷" w:ascii="文鼎ＰＬ中楷" w:hAnsi="文鼎ＰＬ中楷"/>
          <w:color w:val="000000"/>
          <w:sz w:val="22"/>
          <w:szCs w:val="22"/>
          <w:lang w:eastAsia="zh-TW"/>
        </w:rPr>
        <w:t>:</w:t>
        <w:tab/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領受使徒</w:t>
      </w:r>
      <w:r>
        <w:rPr>
          <w:rFonts w:ascii="文鼎ＰＬ中楷" w:hAnsi="文鼎ＰＬ中楷" w:cs="AdobeMingStd-Light;王漢宗中仿宋簡" w:eastAsia="文鼎ＰＬ中楷"/>
          <w:sz w:val="22"/>
          <w:szCs w:val="22"/>
          <w:lang w:eastAsia="zh-TW"/>
        </w:rPr>
        <w:t>保羅</w:t>
      </w:r>
      <w:r>
        <w:rPr>
          <w:rFonts w:ascii="文鼎ＰＬ中楷" w:hAnsi="文鼎ＰＬ中楷" w:cs="新細明體;PMingLiU" w:eastAsia="文鼎ＰＬ中楷"/>
          <w:sz w:val="22"/>
          <w:szCs w:val="22"/>
          <w:lang w:eastAsia="zh-TW"/>
        </w:rPr>
        <w:t>興旺福音</w:t>
      </w:r>
      <w:r>
        <w:rPr>
          <w:rFonts w:ascii="文鼎ＰＬ中楷" w:hAnsi="文鼎ＰＬ中楷" w:cs="AdobeMingStd-Light;王漢宗中仿宋簡" w:eastAsia="文鼎ＰＬ中楷"/>
          <w:sz w:val="22"/>
          <w:szCs w:val="22"/>
          <w:lang w:eastAsia="zh-TW"/>
        </w:rPr>
        <w:t>的見證，學習</w:t>
      </w:r>
      <w:r>
        <w:rPr>
          <w:rFonts w:ascii="文鼎ＰＬ中楷" w:hAnsi="文鼎ＰＬ中楷" w:cs="細明體;MingLiU" w:eastAsia="文鼎ＰＬ中楷"/>
          <w:sz w:val="22"/>
          <w:szCs w:val="22"/>
          <w:lang w:eastAsia="zh-TW"/>
        </w:rPr>
        <w:t>「</w:t>
      </w:r>
      <w:r>
        <w:rPr>
          <w:rFonts w:ascii="文鼎ＰＬ中楷" w:hAnsi="文鼎ＰＬ中楷" w:cs="AdobeMingStd-Light;王漢宗中仿宋簡" w:eastAsia="文鼎ＰＬ中楷"/>
          <w:sz w:val="22"/>
          <w:szCs w:val="22"/>
          <w:lang w:eastAsia="zh-TW"/>
        </w:rPr>
        <w:t>總叫基督在我身上照常顯大</w:t>
      </w:r>
      <w:r>
        <w:rPr>
          <w:rFonts w:ascii="文鼎ＰＬ中楷" w:hAnsi="文鼎ＰＬ中楷" w:cs="Arial" w:eastAsia="文鼎ＰＬ中楷"/>
          <w:color w:val="000000"/>
          <w:sz w:val="22"/>
          <w:szCs w:val="22"/>
          <w:lang w:eastAsia="zh-TW"/>
        </w:rPr>
        <w:t>」</w:t>
      </w:r>
      <w:r>
        <w:rPr>
          <w:rFonts w:ascii="文鼎ＰＬ中楷" w:hAnsi="文鼎ＰＬ中楷" w:cs="AdobeMingStd-Light;王漢宗中仿宋簡" w:eastAsia="文鼎ＰＬ中楷"/>
          <w:sz w:val="22"/>
          <w:szCs w:val="22"/>
          <w:lang w:eastAsia="zh-TW"/>
        </w:rPr>
        <w:t>的心志，活出與基督福音相稱的喜樂生命，</w:t>
      </w:r>
    </w:p>
    <w:p>
      <w:pPr>
        <w:pStyle w:val="Normal"/>
        <w:widowControl w:val="false"/>
        <w:autoSpaceDE w:val="false"/>
        <w:rPr>
          <w:rFonts w:ascii="文鼎ＰＬ中楷" w:hAnsi="文鼎ＰＬ中楷" w:eastAsia="文鼎ＰＬ中楷" w:cs="ZenKai-Medium;Arial Unicode MS"/>
          <w:sz w:val="22"/>
          <w:szCs w:val="22"/>
          <w:lang w:eastAsia="zh-TW"/>
        </w:rPr>
      </w:pPr>
      <w:r>
        <w:rPr>
          <w:rFonts w:eastAsia="文鼎ＰＬ中楷" w:cs="ZenKai-Medium;Arial Unicode MS" w:ascii="文鼎ＰＬ中楷" w:hAnsi="文鼎ＰＬ中楷"/>
          <w:sz w:val="22"/>
          <w:szCs w:val="22"/>
          <w:lang w:eastAsia="zh-TW"/>
        </w:rPr>
      </w:r>
    </w:p>
    <w:p>
      <w:pPr>
        <w:pStyle w:val="Normal"/>
        <w:widowControl w:val="false"/>
        <w:autoSpaceDE w:val="false"/>
        <w:ind w:left="1133" w:hanging="1133"/>
        <w:rPr>
          <w:rFonts w:ascii="文鼎ＰＬ中楷" w:hAnsi="文鼎ＰＬ中楷" w:eastAsia="文鼎ＰＬ中楷" w:cs="ZenKai-Medium;Arial Unicode MS"/>
          <w:sz w:val="22"/>
          <w:szCs w:val="22"/>
          <w:lang w:eastAsia="zh-TW"/>
        </w:rPr>
      </w:pPr>
      <w:r>
        <w:rPr>
          <w:rFonts w:ascii="文鼎ＰＬ中楷" w:hAnsi="文鼎ＰＬ中楷" w:cs="新細明體;PMingLiU" w:eastAsia="文鼎ＰＬ中楷"/>
          <w:sz w:val="22"/>
          <w:szCs w:val="22"/>
          <w:lang w:eastAsia="zh-TW"/>
        </w:rPr>
        <w:t>查經程序</w:t>
      </w:r>
      <w:r>
        <w:rPr>
          <w:rFonts w:eastAsia="文鼎ＰＬ中楷" w:cs="新細明體;PMingLiU" w:ascii="文鼎ＰＬ中楷" w:hAnsi="文鼎ＰＬ中楷"/>
          <w:sz w:val="22"/>
          <w:szCs w:val="22"/>
          <w:lang w:eastAsia="zh-TW"/>
        </w:rPr>
        <w:t>:</w:t>
      </w:r>
    </w:p>
    <w:p>
      <w:pPr>
        <w:pStyle w:val="Normal"/>
        <w:widowControl w:val="false"/>
        <w:autoSpaceDE w:val="false"/>
        <w:ind w:firstLine="310"/>
        <w:rPr>
          <w:rFonts w:ascii="文鼎ＰＬ中楷" w:hAnsi="文鼎ＰＬ中楷" w:eastAsia="文鼎ＰＬ中楷" w:cs="新細明體;PMingLiU"/>
          <w:sz w:val="22"/>
          <w:szCs w:val="22"/>
          <w:lang w:eastAsia="zh-TW"/>
        </w:rPr>
      </w:pPr>
      <w:r>
        <w:rPr>
          <w:rFonts w:ascii="文鼎ＰＬ中楷" w:hAnsi="文鼎ＰＬ中楷" w:cs="新細明體;PMingLiU" w:eastAsia="文鼎ＰＬ中楷"/>
          <w:sz w:val="22"/>
          <w:szCs w:val="22"/>
          <w:lang w:eastAsia="zh-TW"/>
        </w:rPr>
        <w:t>一</w:t>
      </w:r>
      <w:r>
        <w:rPr>
          <w:rFonts w:eastAsia="文鼎ＰＬ中楷" w:cs="新細明體;PMingLiU" w:ascii="文鼎ＰＬ中楷" w:hAnsi="文鼎ＰＬ中楷"/>
          <w:sz w:val="22"/>
          <w:szCs w:val="22"/>
          <w:lang w:eastAsia="zh-TW"/>
        </w:rPr>
        <w:t xml:space="preserve">. </w:t>
      </w:r>
      <w:r>
        <w:rPr>
          <w:rFonts w:ascii="文鼎ＰＬ中楷" w:hAnsi="文鼎ＰＬ中楷" w:cs="新細明體;PMingLiU" w:eastAsia="文鼎ＰＬ中楷"/>
          <w:sz w:val="22"/>
          <w:szCs w:val="22"/>
          <w:lang w:eastAsia="zh-TW"/>
        </w:rPr>
        <w:t>禱告及讀經﹕</w:t>
      </w:r>
      <w:r>
        <w:rPr>
          <w:rFonts w:eastAsia="文鼎ＰＬ中楷" w:cs="新細明體;PMingLiU" w:ascii="文鼎ＰＬ中楷" w:hAnsi="文鼎ＰＬ中楷"/>
          <w:sz w:val="22"/>
          <w:szCs w:val="22"/>
          <w:lang w:eastAsia="zh-TW"/>
        </w:rPr>
        <w:tab/>
      </w:r>
      <w:r>
        <w:rPr>
          <w:rFonts w:eastAsia="文鼎ＰＬ中楷" w:cs="Verdana" w:ascii="文鼎ＰＬ中楷" w:hAnsi="文鼎ＰＬ中楷"/>
          <w:color w:val="000000"/>
          <w:sz w:val="22"/>
          <w:szCs w:val="22"/>
          <w:lang w:eastAsia="zh-TW"/>
        </w:rPr>
        <w:tab/>
        <w:tab/>
        <w:tab/>
        <w:tab/>
        <w:tab/>
      </w:r>
      <w:r>
        <w:rPr>
          <w:rFonts w:eastAsia="文鼎ＰＬ中楷" w:cs="新細明體;PMingLiU" w:ascii="文鼎ＰＬ中楷" w:hAnsi="文鼎ＰＬ中楷"/>
          <w:sz w:val="22"/>
          <w:szCs w:val="22"/>
          <w:lang w:eastAsia="zh-TW"/>
        </w:rPr>
        <w:tab/>
        <w:tab/>
      </w:r>
      <w:r>
        <w:rPr>
          <w:rFonts w:eastAsia="文鼎ＰＬ中楷" w:cs="新細明體;PMingLiU" w:ascii="文鼎ＰＬ中楷" w:hAnsi="文鼎ＰＬ中楷"/>
          <w:iCs/>
          <w:sz w:val="22"/>
          <w:szCs w:val="22"/>
          <w:lang w:eastAsia="zh-TW"/>
        </w:rPr>
        <w:t xml:space="preserve">(2 </w:t>
      </w:r>
      <w:r>
        <w:rPr>
          <w:rFonts w:ascii="文鼎ＰＬ中楷" w:hAnsi="文鼎ＰＬ中楷" w:cs="新細明體;PMingLiU" w:eastAsia="文鼎ＰＬ中楷"/>
          <w:iCs/>
          <w:sz w:val="22"/>
          <w:szCs w:val="22"/>
          <w:lang w:eastAsia="zh-TW"/>
        </w:rPr>
        <w:t>分鐘</w:t>
      </w:r>
      <w:r>
        <w:rPr>
          <w:rFonts w:eastAsia="文鼎ＰＬ中楷" w:cs="新細明體;PMingLiU" w:ascii="文鼎ＰＬ中楷" w:hAnsi="文鼎ＰＬ中楷"/>
          <w:iCs/>
          <w:sz w:val="22"/>
          <w:szCs w:val="22"/>
          <w:lang w:eastAsia="zh-TW"/>
        </w:rPr>
        <w:t>)</w:t>
      </w:r>
    </w:p>
    <w:p>
      <w:pPr>
        <w:pStyle w:val="Normal"/>
        <w:widowControl w:val="false"/>
        <w:autoSpaceDE w:val="false"/>
        <w:ind w:left="310" w:hanging="0"/>
        <w:rPr>
          <w:rFonts w:ascii="文鼎ＰＬ中楷" w:hAnsi="文鼎ＰＬ中楷" w:eastAsia="文鼎ＰＬ中楷" w:cs="ZenKai-Medium;Arial Unicode MS"/>
          <w:sz w:val="22"/>
          <w:szCs w:val="22"/>
          <w:lang w:eastAsia="zh-TW"/>
        </w:rPr>
      </w:pPr>
      <w:r>
        <w:rPr>
          <w:rFonts w:ascii="文鼎ＰＬ中楷" w:hAnsi="文鼎ＰＬ中楷" w:cs="新細明體;PMingLiU" w:eastAsia="文鼎ＰＬ中楷"/>
          <w:sz w:val="22"/>
          <w:szCs w:val="22"/>
          <w:lang w:eastAsia="zh-TW"/>
        </w:rPr>
        <w:t>二</w:t>
      </w:r>
      <w:r>
        <w:rPr>
          <w:rFonts w:eastAsia="文鼎ＰＬ中楷" w:cs="新細明體;PMingLiU" w:ascii="文鼎ＰＬ中楷" w:hAnsi="文鼎ＰＬ中楷"/>
          <w:sz w:val="22"/>
          <w:szCs w:val="22"/>
          <w:lang w:eastAsia="zh-TW"/>
        </w:rPr>
        <w:t xml:space="preserve">. </w:t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引言﹕</w:t>
      </w:r>
      <w:r>
        <w:rPr>
          <w:rFonts w:eastAsia="文鼎ＰＬ中楷" w:ascii="文鼎ＰＬ中楷" w:hAnsi="文鼎ＰＬ中楷"/>
          <w:color w:val="000000"/>
          <w:sz w:val="22"/>
          <w:szCs w:val="22"/>
          <w:lang w:eastAsia="zh-TW"/>
        </w:rPr>
        <w:tab/>
        <w:tab/>
      </w:r>
      <w:r>
        <w:rPr>
          <w:rFonts w:ascii="文鼎ＰＬ中楷" w:hAnsi="文鼎ＰＬ中楷" w:cs="新細明體;PMingLiU" w:eastAsia="文鼎ＰＬ中楷"/>
          <w:sz w:val="22"/>
          <w:szCs w:val="22"/>
          <w:lang w:eastAsia="zh-TW"/>
        </w:rPr>
        <w:t>介紹本段經文的背景、上下文、主題及</w:t>
      </w:r>
      <w:r>
        <w:rPr>
          <w:rFonts w:ascii="文鼎ＰＬ中楷" w:hAnsi="文鼎ＰＬ中楷" w:eastAsia="文鼎ＰＬ中楷"/>
          <w:sz w:val="22"/>
          <w:szCs w:val="22"/>
          <w:lang w:eastAsia="zh-TW"/>
        </w:rPr>
        <w:t>查經</w:t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目標</w:t>
      </w:r>
      <w:r>
        <w:rPr>
          <w:rFonts w:eastAsia="文鼎ＰＬ中楷" w:cs="新細明體;PMingLiU" w:ascii="文鼎ＰＬ中楷" w:hAnsi="文鼎ＰＬ中楷"/>
          <w:sz w:val="22"/>
          <w:szCs w:val="22"/>
          <w:lang w:eastAsia="zh-TW"/>
        </w:rPr>
        <w:tab/>
      </w:r>
      <w:r>
        <w:rPr>
          <w:rFonts w:eastAsia="文鼎ＰＬ中楷" w:cs="新細明體;PMingLiU" w:ascii="文鼎ＰＬ中楷" w:hAnsi="文鼎ＰＬ中楷"/>
          <w:iCs/>
          <w:sz w:val="22"/>
          <w:szCs w:val="22"/>
          <w:lang w:eastAsia="zh-TW"/>
        </w:rPr>
        <w:t xml:space="preserve">(3 </w:t>
      </w:r>
      <w:r>
        <w:rPr>
          <w:rFonts w:ascii="文鼎ＰＬ中楷" w:hAnsi="文鼎ＰＬ中楷" w:cs="新細明體;PMingLiU" w:eastAsia="文鼎ＰＬ中楷"/>
          <w:iCs/>
          <w:sz w:val="22"/>
          <w:szCs w:val="22"/>
          <w:lang w:eastAsia="zh-TW"/>
        </w:rPr>
        <w:t>分鐘</w:t>
      </w:r>
      <w:r>
        <w:rPr>
          <w:rFonts w:eastAsia="文鼎ＰＬ中楷" w:cs="新細明體;PMingLiU" w:ascii="文鼎ＰＬ中楷" w:hAnsi="文鼎ＰＬ中楷"/>
          <w:iCs/>
          <w:sz w:val="22"/>
          <w:szCs w:val="22"/>
          <w:lang w:eastAsia="zh-TW"/>
        </w:rPr>
        <w:t>)</w:t>
      </w:r>
    </w:p>
    <w:p>
      <w:pPr>
        <w:pStyle w:val="Normal"/>
        <w:widowControl w:val="false"/>
        <w:autoSpaceDE w:val="false"/>
        <w:ind w:left="202" w:firstLine="108"/>
        <w:rPr>
          <w:rFonts w:ascii="文鼎ＰＬ中楷" w:hAnsi="文鼎ＰＬ中楷" w:eastAsia="文鼎ＰＬ中楷" w:cs="新細明體;PMingLiU"/>
          <w:iCs/>
          <w:sz w:val="22"/>
          <w:szCs w:val="22"/>
          <w:lang w:eastAsia="zh-TW"/>
        </w:rPr>
      </w:pPr>
      <w:r>
        <w:rPr>
          <w:rFonts w:ascii="文鼎ＰＬ中楷" w:hAnsi="文鼎ＰＬ中楷" w:cs="新細明體;PMingLiU" w:eastAsia="文鼎ＰＬ中楷"/>
          <w:sz w:val="22"/>
          <w:szCs w:val="22"/>
          <w:lang w:eastAsia="zh-TW"/>
        </w:rPr>
        <w:t>三</w:t>
      </w:r>
      <w:r>
        <w:rPr>
          <w:rFonts w:eastAsia="文鼎ＰＬ中楷" w:cs="新細明體;PMingLiU" w:ascii="文鼎ＰＬ中楷" w:hAnsi="文鼎ＰＬ中楷"/>
          <w:sz w:val="22"/>
          <w:szCs w:val="22"/>
          <w:lang w:eastAsia="zh-TW"/>
        </w:rPr>
        <w:t xml:space="preserve">. </w:t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 xml:space="preserve">問題討論﹕ </w:t>
      </w:r>
      <w:r>
        <w:rPr>
          <w:rFonts w:eastAsia="文鼎ＰＬ中楷" w:ascii="文鼎ＰＬ中楷" w:hAnsi="文鼎ＰＬ中楷"/>
          <w:color w:val="000000"/>
          <w:sz w:val="22"/>
          <w:szCs w:val="22"/>
          <w:lang w:eastAsia="zh-TW"/>
        </w:rPr>
        <w:tab/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使用事先設計的問題，帶動討論分享</w:t>
      </w:r>
      <w:r>
        <w:rPr>
          <w:rFonts w:eastAsia="文鼎ＰＬ中楷" w:cs="新細明體;PMingLiU" w:ascii="文鼎ＰＬ中楷" w:hAnsi="文鼎ＰＬ中楷"/>
          <w:sz w:val="22"/>
          <w:szCs w:val="22"/>
          <w:lang w:eastAsia="zh-TW"/>
        </w:rPr>
        <w:tab/>
        <w:tab/>
        <w:tab/>
      </w:r>
      <w:r>
        <w:rPr>
          <w:rFonts w:eastAsia="文鼎ＰＬ中楷" w:cs="新細明體;PMingLiU" w:ascii="文鼎ＰＬ中楷" w:hAnsi="文鼎ＰＬ中楷"/>
          <w:iCs/>
          <w:sz w:val="22"/>
          <w:szCs w:val="22"/>
          <w:lang w:eastAsia="zh-TW"/>
        </w:rPr>
        <w:t xml:space="preserve">(45 </w:t>
      </w:r>
      <w:r>
        <w:rPr>
          <w:rFonts w:ascii="文鼎ＰＬ中楷" w:hAnsi="文鼎ＰＬ中楷" w:cs="新細明體;PMingLiU" w:eastAsia="文鼎ＰＬ中楷"/>
          <w:iCs/>
          <w:sz w:val="22"/>
          <w:szCs w:val="22"/>
          <w:lang w:eastAsia="zh-TW"/>
        </w:rPr>
        <w:t>分鐘</w:t>
      </w:r>
      <w:r>
        <w:rPr>
          <w:rFonts w:eastAsia="文鼎ＰＬ中楷" w:cs="新細明體;PMingLiU" w:ascii="文鼎ＰＬ中楷" w:hAnsi="文鼎ＰＬ中楷"/>
          <w:iCs/>
          <w:sz w:val="22"/>
          <w:szCs w:val="22"/>
          <w:lang w:eastAsia="zh-TW"/>
        </w:rPr>
        <w:t>)</w:t>
      </w:r>
    </w:p>
    <w:p>
      <w:pPr>
        <w:pStyle w:val="Normal"/>
        <w:widowControl w:val="false"/>
        <w:autoSpaceDE w:val="false"/>
        <w:rPr>
          <w:rFonts w:ascii="文鼎ＰＬ中楷" w:hAnsi="文鼎ＰＬ中楷" w:eastAsia="文鼎ＰＬ中楷" w:cs="ZenKai-Medium;Arial Unicode MS"/>
          <w:iCs/>
          <w:sz w:val="22"/>
          <w:szCs w:val="22"/>
          <w:lang w:eastAsia="zh-TW"/>
        </w:rPr>
      </w:pPr>
      <w:r>
        <w:rPr>
          <w:rFonts w:eastAsia="文鼎ＰＬ中楷" w:cs="ZenKai-Medium;Arial Unicode MS" w:ascii="文鼎ＰＬ中楷" w:hAnsi="文鼎ＰＬ中楷"/>
          <w:iCs/>
          <w:sz w:val="22"/>
          <w:szCs w:val="22"/>
          <w:lang w:eastAsia="zh-TW"/>
        </w:rPr>
      </w:r>
    </w:p>
    <w:tbl>
      <w:tblPr>
        <w:tblW w:w="108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420"/>
      </w:tblGrid>
      <w:tr>
        <w:trPr/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文鼎ＰＬ中楷" w:hAnsi="文鼎ＰＬ中楷" w:eastAsia="文鼎ＰＬ中楷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eastAsia="文鼎ＰＬ中楷"/>
                <w:b/>
                <w:color w:val="000000"/>
                <w:sz w:val="22"/>
                <w:szCs w:val="22"/>
                <w:lang w:eastAsia="zh-TW"/>
              </w:rPr>
              <w:t>研經筆記要點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文鼎ＰＬ中楷" w:hAnsi="文鼎ＰＬ中楷" w:eastAsia="文鼎ＰＬ中楷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eastAsia="文鼎ＰＬ中楷"/>
                <w:b/>
                <w:color w:val="000000"/>
                <w:sz w:val="22"/>
                <w:szCs w:val="22"/>
                <w:lang w:eastAsia="zh-TW"/>
              </w:rPr>
              <w:t>參考問題</w:t>
            </w:r>
          </w:p>
        </w:tc>
      </w:tr>
      <w:tr>
        <w:trPr>
          <w:trHeight w:val="1979" w:hRule="atLeast"/>
        </w:trPr>
        <w:tc>
          <w:tcPr>
            <w:tcW w:w="7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文鼎ＰＬ中楷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eastAsia="文鼎ＰＬ中楷"/>
                <w:b/>
                <w:color w:val="000000"/>
                <w:sz w:val="22"/>
                <w:szCs w:val="22"/>
                <w:lang w:eastAsia="zh-TW"/>
              </w:rPr>
              <w:t>前</w:t>
            </w:r>
            <w:r>
              <w:rPr>
                <w:rFonts w:ascii="文鼎ＰＬ中楷" w:hAnsi="文鼎ＰＬ中楷" w:cs="新細明體;PMingLiU" w:eastAsia="文鼎ＰＬ中楷"/>
                <w:b/>
                <w:color w:val="000000"/>
                <w:sz w:val="22"/>
                <w:szCs w:val="22"/>
                <w:lang w:eastAsia="zh-TW"/>
              </w:rPr>
              <w:t>文復習</w:t>
            </w:r>
            <w:r>
              <w:rPr>
                <w:rFonts w:ascii="文鼎ＰＬ中楷" w:hAnsi="文鼎ＰＬ中楷" w:eastAsia="文鼎ＰＬ中楷"/>
                <w:b/>
                <w:color w:val="000000"/>
                <w:sz w:val="22"/>
                <w:szCs w:val="22"/>
                <w:lang w:eastAsia="zh-TW"/>
              </w:rPr>
              <w:t>及引言</w:t>
            </w:r>
          </w:p>
          <w:p>
            <w:pPr>
              <w:pStyle w:val="Normal"/>
              <w:rPr>
                <w:rFonts w:ascii="文鼎ＰＬ中楷" w:hAnsi="文鼎ＰＬ中楷" w:eastAsia="文鼎ＰＬ中楷" w:cs="DATK7;王漢宗中仿宋簡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保羅</w:t>
            </w:r>
            <w:r>
              <w:rPr>
                <w:rFonts w:ascii="文鼎ＰＬ中楷" w:hAnsi="文鼎ＰＬ中楷" w:cs="細明體;MingLiU" w:eastAsia="文鼎ＰＬ中楷"/>
                <w:sz w:val="22"/>
                <w:szCs w:val="22"/>
                <w:lang w:eastAsia="zh-TW"/>
              </w:rPr>
              <w:t>表明了他心中對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腓立比信徒</w:t>
            </w:r>
            <w:r>
              <w:rPr>
                <w:rFonts w:ascii="文鼎ＰＬ中楷" w:hAnsi="文鼎ＰＬ中楷" w:cs="細明體;MingLiU" w:eastAsia="文鼎ＰＬ中楷"/>
                <w:sz w:val="22"/>
                <w:szCs w:val="22"/>
                <w:lang w:eastAsia="zh-TW"/>
              </w:rPr>
              <w:t>的思念及為他們祈求禱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rPr>
                <w:rFonts w:ascii="文鼎ＰＬ中楷" w:hAnsi="文鼎ＰＬ中楷" w:eastAsia="文鼎ＰＬ中楷" w:cs="DATK7;王漢宗中仿宋簡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細明體;MingLiU" w:eastAsia="文鼎ＰＬ中楷"/>
                <w:sz w:val="22"/>
                <w:szCs w:val="22"/>
                <w:lang w:eastAsia="zh-TW"/>
              </w:rPr>
              <w:t>禱告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的</w:t>
            </w:r>
            <w:r>
              <w:rPr>
                <w:rFonts w:ascii="Times New Roman" w:hAnsi="Times New Roman" w:eastAsia="文鼎ＰＬ中楷"/>
                <w:sz w:val="22"/>
                <w:szCs w:val="22"/>
                <w:lang w:eastAsia="zh-TW"/>
              </w:rPr>
              <w:t>態度﹕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歡歡喜喜，因</w:t>
            </w:r>
            <w:r>
              <w:rPr>
                <w:rFonts w:ascii="文鼎ＰＬ中楷" w:hAnsi="文鼎ＰＬ中楷" w:cs="細明體;MingLiU" w:eastAsia="文鼎ＰＬ中楷"/>
                <w:sz w:val="22"/>
                <w:szCs w:val="22"/>
                <w:lang w:eastAsia="zh-TW"/>
              </w:rPr>
              <w:t>為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他們</w:t>
            </w:r>
            <w:r>
              <w:rPr>
                <w:rFonts w:ascii="文鼎ＰＬ中楷" w:hAnsi="文鼎ＰＬ中楷" w:cs="細明體;MingLiU" w:eastAsia="文鼎ＰＬ中楷"/>
                <w:sz w:val="22"/>
                <w:szCs w:val="22"/>
                <w:lang w:eastAsia="zh-TW"/>
              </w:rPr>
              <w:t>「同心合意地興旺福音」。（</w:t>
            </w:r>
            <w:r>
              <w:rPr>
                <w:rFonts w:eastAsia="文鼎ＰＬ中楷" w:cs="細明體;MingLiU" w:ascii="文鼎ＰＬ中楷" w:hAnsi="文鼎ＰＬ中楷"/>
                <w:sz w:val="22"/>
                <w:szCs w:val="22"/>
                <w:lang w:eastAsia="zh-TW"/>
              </w:rPr>
              <w:t>v.3-5</w:t>
            </w:r>
            <w:r>
              <w:rPr>
                <w:rFonts w:ascii="文鼎ＰＬ中楷" w:hAnsi="文鼎ＰＬ中楷" w:cs="細明體;MingLiU" w:eastAsia="文鼎ＰＬ中楷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autoSpaceDE w:val="false"/>
              <w:rPr>
                <w:rFonts w:ascii="文鼎ＰＬ中楷" w:hAnsi="文鼎ＰＬ中楷" w:eastAsia="文鼎ＰＬ中楷" w:cs="細明體;MingLiU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細明體;MingLiU" w:eastAsia="文鼎ＰＬ中楷"/>
                <w:sz w:val="22"/>
                <w:szCs w:val="22"/>
                <w:lang w:eastAsia="zh-TW"/>
              </w:rPr>
              <w:t>禱告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的信</w:t>
            </w:r>
            <w:r>
              <w:rPr>
                <w:rFonts w:ascii="Times New Roman" w:hAnsi="Times New Roman" w:eastAsia="文鼎ＰＬ中楷"/>
                <w:sz w:val="22"/>
                <w:szCs w:val="22"/>
                <w:lang w:eastAsia="zh-TW"/>
              </w:rPr>
              <w:t>心﹕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深信神必成全這善工</w:t>
            </w:r>
            <w:r>
              <w:rPr>
                <w:rFonts w:ascii="文鼎ＰＬ中楷" w:hAnsi="文鼎ＰＬ中楷" w:cs="細明體;MingLiU" w:eastAsia="文鼎ＰＬ中楷"/>
                <w:sz w:val="22"/>
                <w:szCs w:val="22"/>
                <w:lang w:eastAsia="zh-TW"/>
              </w:rPr>
              <w:t>。（</w:t>
            </w:r>
            <w:r>
              <w:rPr>
                <w:rFonts w:eastAsia="文鼎ＰＬ中楷" w:cs="細明體;MingLiU" w:ascii="文鼎ＰＬ中楷" w:hAnsi="文鼎ＰＬ中楷"/>
                <w:sz w:val="22"/>
                <w:szCs w:val="22"/>
                <w:lang w:eastAsia="zh-TW"/>
              </w:rPr>
              <w:t>v.6</w:t>
            </w:r>
            <w:r>
              <w:rPr>
                <w:rFonts w:ascii="文鼎ＰＬ中楷" w:hAnsi="文鼎ＰＬ中楷" w:cs="細明體;MingLiU" w:eastAsia="文鼎ＰＬ中楷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autoSpaceDE w:val="false"/>
              <w:rPr>
                <w:rFonts w:ascii="文鼎ＰＬ中楷" w:hAnsi="文鼎ＰＬ中楷" w:eastAsia="文鼎ＰＬ中楷" w:cs="細明體;MingLiU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細明體;MingLiU" w:eastAsia="文鼎ＰＬ中楷"/>
                <w:sz w:val="22"/>
                <w:szCs w:val="22"/>
                <w:lang w:eastAsia="zh-TW"/>
              </w:rPr>
              <w:t>禱告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的內容</w:t>
            </w:r>
            <w:r>
              <w:rPr>
                <w:rFonts w:ascii="文鼎ＰＬ中楷" w:hAnsi="文鼎ＰＬ中楷" w:cs="細明體;MingLiU" w:eastAsia="文鼎ＰＬ中楷"/>
                <w:sz w:val="22"/>
                <w:szCs w:val="22"/>
                <w:lang w:eastAsia="zh-TW"/>
              </w:rPr>
              <w:t>﹕</w:t>
            </w:r>
            <w:r>
              <w:rPr>
                <w:rFonts w:ascii="文鼎ＰＬ中楷" w:hAnsi="文鼎ＰＬ中楷" w:cs="DFKaiShu-Md-HKSCSP-UGB5;王漢宗中仿宋簡" w:eastAsia="文鼎ＰＬ中楷"/>
                <w:sz w:val="22"/>
                <w:szCs w:val="22"/>
                <w:lang w:eastAsia="zh-TW"/>
              </w:rPr>
              <w:t>為他們的愛心在知識和各樣見識上，多而又多。</w:t>
            </w:r>
            <w:r>
              <w:rPr>
                <w:rFonts w:ascii="文鼎ＰＬ中楷" w:hAnsi="文鼎ＰＬ中楷" w:cs="細明體;MingLiU" w:eastAsia="文鼎ＰＬ中楷"/>
                <w:sz w:val="22"/>
                <w:szCs w:val="22"/>
                <w:lang w:eastAsia="zh-TW"/>
              </w:rPr>
              <w:t>（</w:t>
            </w:r>
            <w:r>
              <w:rPr>
                <w:rFonts w:eastAsia="文鼎ＰＬ中楷" w:cs="細明體;MingLiU" w:ascii="文鼎ＰＬ中楷" w:hAnsi="文鼎ＰＬ中楷"/>
                <w:sz w:val="22"/>
                <w:szCs w:val="22"/>
                <w:lang w:eastAsia="zh-TW"/>
              </w:rPr>
              <w:t>v.9-11</w:t>
            </w:r>
            <w:r>
              <w:rPr>
                <w:rFonts w:ascii="文鼎ＰＬ中楷" w:hAnsi="文鼎ＰＬ中楷" w:cs="細明體;MingLiU" w:eastAsia="文鼎ＰＬ中楷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72" w:hanging="180"/>
              <w:rPr>
                <w:rFonts w:ascii="文鼎ＰＬ中楷" w:hAnsi="文鼎ＰＬ中楷" w:eastAsia="文鼎ＰＬ中楷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1.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於前段經文中，保羅</w:t>
            </w:r>
            <w:r>
              <w:rPr>
                <w:rFonts w:ascii="文鼎ＰＬ中楷" w:hAnsi="文鼎ＰＬ中楷" w:cs="細明體;MingLiU" w:eastAsia="文鼎ＰＬ中楷"/>
                <w:sz w:val="22"/>
                <w:szCs w:val="22"/>
                <w:lang w:eastAsia="zh-TW"/>
              </w:rPr>
              <w:t>表明了他為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腓立比的信徒如何</w:t>
            </w:r>
            <w:r>
              <w:rPr>
                <w:rFonts w:ascii="文鼎ＰＬ中楷" w:hAnsi="文鼎ＰＬ中楷" w:cs="細明體;MingLiU" w:eastAsia="文鼎ＰＬ中楷"/>
                <w:sz w:val="22"/>
                <w:szCs w:val="22"/>
                <w:lang w:eastAsia="zh-TW"/>
              </w:rPr>
              <w:t>禱告？</w:t>
            </w:r>
            <w:r>
              <w:rPr>
                <w:rFonts w:eastAsia="文鼎ＰＬ中楷" w:cs="細明體;MingLiU" w:ascii="文鼎ＰＬ中楷" w:hAnsi="文鼎ＰＬ中楷"/>
                <w:sz w:val="22"/>
                <w:szCs w:val="22"/>
                <w:lang w:eastAsia="zh-TW"/>
              </w:rPr>
              <w:br/>
            </w:r>
            <w:r>
              <w:rPr>
                <w:rFonts w:ascii="文鼎ＰＬ中楷" w:hAnsi="文鼎ＰＬ中楷" w:cs="細明體;MingLiU" w:eastAsia="文鼎ＰＬ中楷"/>
                <w:sz w:val="22"/>
                <w:szCs w:val="22"/>
                <w:lang w:eastAsia="zh-TW"/>
              </w:rPr>
              <w:t>禱告所持的態度及信心如何？</w:t>
            </w:r>
          </w:p>
          <w:p>
            <w:pPr>
              <w:pStyle w:val="Normal"/>
              <w:ind w:left="-108" w:hanging="0"/>
              <w:rPr>
                <w:rFonts w:ascii="文鼎ＰＬ中楷" w:hAnsi="文鼎ＰＬ中楷" w:eastAsia="文鼎ＰＬ中楷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文鼎ＰＬ中楷" w:hAnsi="文鼎ＰＬ中楷" w:eastAsia="文鼎ＰＬ中楷" w:cs="細明體;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細明體;MingLiU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-108" w:hanging="0"/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引言﹕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保羅當時的處境如</w:t>
            </w:r>
            <w:r>
              <w:rPr>
                <w:rFonts w:ascii="Times New Roman" w:hAnsi="Times New Roman" w:eastAsia="文鼎ＰＬ中楷"/>
                <w:sz w:val="22"/>
                <w:szCs w:val="22"/>
                <w:lang w:eastAsia="zh-TW"/>
              </w:rPr>
              <w:t>何？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為</w:t>
            </w:r>
            <w:r>
              <w:rPr>
                <w:rFonts w:ascii="Times New Roman" w:hAnsi="Times New Roman" w:eastAsia="文鼎ＰＬ中楷"/>
                <w:sz w:val="22"/>
                <w:szCs w:val="22"/>
                <w:lang w:eastAsia="zh-TW"/>
              </w:rPr>
              <w:t>何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還能這般地為他們禱告？</w:t>
            </w:r>
            <w:r>
              <w:rPr>
                <w:rFonts w:ascii="Times New Roman" w:hAnsi="Times New Roman" w:eastAsia="文鼎ＰＬ中楷"/>
                <w:sz w:val="22"/>
                <w:szCs w:val="22"/>
                <w:lang w:eastAsia="zh-TW"/>
              </w:rPr>
              <w:t>我們從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以下的一段經文來看他的見證。</w:t>
            </w:r>
          </w:p>
        </w:tc>
      </w:tr>
      <w:tr>
        <w:trPr>
          <w:trHeight w:val="2375" w:hRule="atLeast"/>
        </w:trPr>
        <w:tc>
          <w:tcPr>
            <w:tcW w:w="7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eastAsia="文鼎ＰＬ中楷"/>
                <w:b/>
                <w:color w:val="000000"/>
                <w:sz w:val="22"/>
                <w:szCs w:val="22"/>
                <w:lang w:eastAsia="zh-TW"/>
              </w:rPr>
              <w:t>經文觀察﹕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本段經文中多處使用對比，圍繞的核心是</w:t>
            </w:r>
            <w:r>
              <w:rPr>
                <w:rFonts w:ascii="文鼎ＰＬ中楷" w:hAnsi="文鼎ＰＬ中楷" w:eastAsia="文鼎ＰＬ中楷"/>
                <w:b/>
                <w:sz w:val="22"/>
                <w:szCs w:val="22"/>
                <w:lang w:eastAsia="zh-TW"/>
              </w:rPr>
              <w:t>福音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及</w:t>
            </w:r>
            <w:r>
              <w:rPr>
                <w:rFonts w:ascii="文鼎ＰＬ中楷" w:hAnsi="文鼎ＰＬ中楷" w:cs="AdobeMingStd-Light;王漢宗中仿宋簡" w:eastAsia="文鼎ＰＬ中楷"/>
                <w:b/>
                <w:sz w:val="22"/>
                <w:szCs w:val="22"/>
                <w:lang w:eastAsia="zh-TW"/>
              </w:rPr>
              <w:t>基督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rPr>
                <w:rFonts w:ascii="文鼎ＰＬ中楷" w:hAnsi="文鼎ＰＬ中楷" w:eastAsia="文鼎ＰＬ中楷" w:cs="細明體;MingLiU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Arial" w:eastAsia="文鼎ＰＬ中楷"/>
                <w:sz w:val="22"/>
                <w:szCs w:val="22"/>
                <w:lang w:eastAsia="zh-TW"/>
              </w:rPr>
              <w:t>信徒（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大</w:t>
            </w:r>
            <w:r>
              <w:rPr>
                <w:rFonts w:ascii="文鼎ＰＬ中楷" w:hAnsi="文鼎ＰＬ中楷" w:cs="Arial" w:eastAsia="文鼎ＰＬ中楷"/>
                <w:sz w:val="22"/>
                <w:szCs w:val="22"/>
                <w:lang w:eastAsia="zh-TW"/>
              </w:rPr>
              <w:t>多數在羅馬的信徒）及非信徒（御營全軍和其他的人）兩方面﹕印證</w:t>
            </w:r>
            <w:r>
              <w:rPr>
                <w:rFonts w:ascii="文鼎ＰＬ中楷" w:hAnsi="文鼎ＰＬ中楷" w:cs="細明體;MingLiU" w:eastAsia="文鼎ＰＬ中楷"/>
                <w:b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b/>
                <w:sz w:val="22"/>
                <w:szCs w:val="22"/>
                <w:lang w:eastAsia="zh-TW"/>
              </w:rPr>
              <w:t>所遭遇的事更是叫福音興旺</w:t>
            </w:r>
            <w:r>
              <w:rPr>
                <w:rFonts w:ascii="文鼎ＰＬ中楷" w:hAnsi="文鼎ＰＬ中楷" w:cs="細明體;MingLiU" w:eastAsia="文鼎ＰＬ中楷"/>
                <w:b/>
                <w:sz w:val="22"/>
                <w:szCs w:val="22"/>
                <w:lang w:eastAsia="zh-TW"/>
              </w:rPr>
              <w:t>」</w:t>
            </w:r>
            <w:r>
              <w:rPr>
                <w:rFonts w:ascii="文鼎ＰＬ中楷" w:hAnsi="文鼎ＰＬ中楷" w:cs="Arial" w:eastAsia="文鼎ＰＬ中楷"/>
                <w:b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傳基督出於嫉妒紛爭及出於好意﹕重要的是</w:t>
            </w:r>
            <w:r>
              <w:rPr>
                <w:rFonts w:ascii="文鼎ＰＬ中楷" w:hAnsi="文鼎ＰＬ中楷" w:cs="細明體;MingLiU" w:eastAsia="文鼎ＰＬ中楷"/>
                <w:b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b/>
                <w:sz w:val="22"/>
                <w:szCs w:val="22"/>
                <w:lang w:eastAsia="zh-TW"/>
              </w:rPr>
              <w:t>基督究竟被傳開了</w:t>
            </w:r>
            <w:r>
              <w:rPr>
                <w:rFonts w:ascii="文鼎ＰＬ中楷" w:hAnsi="文鼎ＰＬ中楷" w:cs="細明體;MingLiU" w:eastAsia="文鼎ＰＬ中楷"/>
                <w:b/>
                <w:sz w:val="22"/>
                <w:szCs w:val="22"/>
                <w:lang w:eastAsia="zh-TW"/>
              </w:rPr>
              <w:t>」</w:t>
            </w:r>
            <w:r>
              <w:rPr>
                <w:rFonts w:ascii="文鼎ＰＬ中楷" w:hAnsi="文鼎ＰＬ中楷" w:cs="AdobeMingStd-Light;王漢宗中仿宋簡" w:eastAsia="文鼎ＰＬ中楷"/>
                <w:b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Arial" w:eastAsia="文鼎ＰＬ中楷"/>
                <w:sz w:val="22"/>
                <w:szCs w:val="22"/>
                <w:lang w:eastAsia="zh-TW"/>
              </w:rPr>
              <w:t>面對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生與死的心態及抉擇﹕</w:t>
            </w:r>
            <w:r>
              <w:rPr>
                <w:rFonts w:ascii="Times New Roman" w:hAnsi="Times New Roman" w:eastAsia="文鼎ＰＬ中楷"/>
                <w:sz w:val="22"/>
                <w:szCs w:val="22"/>
                <w:lang w:eastAsia="zh-TW"/>
              </w:rPr>
              <w:t>秉持的原則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是</w:t>
            </w:r>
            <w:r>
              <w:rPr>
                <w:rFonts w:ascii="文鼎ＰＬ中楷" w:hAnsi="文鼎ＰＬ中楷" w:cs="細明體;MingLiU" w:eastAsia="文鼎ＰＬ中楷"/>
                <w:b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b/>
                <w:sz w:val="22"/>
                <w:szCs w:val="22"/>
                <w:lang w:eastAsia="zh-TW"/>
              </w:rPr>
              <w:t>無論是生是死，總叫基督在我身上照常顯大</w:t>
            </w:r>
            <w:r>
              <w:rPr>
                <w:rFonts w:ascii="文鼎ＰＬ中楷" w:hAnsi="文鼎ＰＬ中楷" w:cs="細明體;MingLiU" w:eastAsia="文鼎ＰＬ中楷"/>
                <w:b/>
                <w:sz w:val="22"/>
                <w:szCs w:val="22"/>
                <w:lang w:eastAsia="zh-TW"/>
              </w:rPr>
              <w:t>」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rPr>
                <w:rFonts w:ascii="文鼎ＰＬ中楷" w:hAnsi="文鼎ＰＬ中楷" w:eastAsia="文鼎ＰＬ中楷" w:cs="細明體;MingLiU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架構上回顧（</w:t>
            </w:r>
            <w:r>
              <w:rPr>
                <w:rFonts w:eastAsia="文鼎ＰＬ中楷" w:ascii="文鼎ＰＬ中楷" w:hAnsi="文鼎ＰＬ中楷"/>
                <w:sz w:val="22"/>
                <w:szCs w:val="22"/>
                <w:lang w:eastAsia="zh-TW"/>
              </w:rPr>
              <w:t>v.12-18</w:t>
            </w:r>
            <w:r>
              <w:rPr>
                <w:rFonts w:eastAsia="文鼎ＰＬ中楷" w:ascii="文鼎ＰＬ中楷" w:hAnsi="文鼎ＰＬ中楷"/>
                <w:sz w:val="22"/>
                <w:szCs w:val="22"/>
                <w:lang w:eastAsia="zh-TW"/>
              </w:rPr>
              <w:t>a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）與前瞻（</w:t>
            </w:r>
            <w:r>
              <w:rPr>
                <w:rFonts w:eastAsia="文鼎ＰＬ中楷" w:ascii="文鼎ＰＬ中楷" w:hAnsi="文鼎ＰＬ中楷"/>
                <w:sz w:val="22"/>
                <w:szCs w:val="22"/>
                <w:lang w:eastAsia="zh-TW"/>
              </w:rPr>
              <w:t>v.18</w:t>
            </w:r>
            <w:r>
              <w:rPr>
                <w:rFonts w:eastAsia="文鼎ＰＬ中楷" w:ascii="文鼎ＰＬ中楷" w:hAnsi="文鼎ＰＬ中楷"/>
                <w:sz w:val="22"/>
                <w:szCs w:val="22"/>
                <w:lang w:eastAsia="zh-TW"/>
              </w:rPr>
              <w:t>b</w:t>
            </w:r>
            <w:r>
              <w:rPr>
                <w:rFonts w:eastAsia="文鼎ＰＬ中楷" w:ascii="文鼎ＰＬ中楷" w:hAnsi="文鼎ＰＬ中楷"/>
                <w:sz w:val="22"/>
                <w:szCs w:val="22"/>
                <w:lang w:eastAsia="zh-TW"/>
              </w:rPr>
              <w:t>-26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）的對比﹕告知腓立比信徒</w:t>
            </w:r>
            <w:r>
              <w:rPr>
                <w:rFonts w:ascii="文鼎ＰＬ中楷" w:hAnsi="文鼎ＰＬ中楷" w:cs="細明體;MingLiU" w:eastAsia="文鼎ＰＬ中楷"/>
                <w:b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b/>
                <w:sz w:val="22"/>
                <w:szCs w:val="22"/>
                <w:lang w:eastAsia="zh-TW"/>
              </w:rPr>
              <w:t>你們的爭戰，就與你們在我身上從前所看見、現在所聽見的一樣</w:t>
            </w:r>
            <w:r>
              <w:rPr>
                <w:rFonts w:ascii="文鼎ＰＬ中楷" w:hAnsi="文鼎ＰＬ中楷" w:cs="細明體;MingLiU" w:eastAsia="文鼎ＰＬ中楷"/>
                <w:b/>
                <w:sz w:val="22"/>
                <w:szCs w:val="22"/>
                <w:lang w:eastAsia="zh-TW"/>
              </w:rPr>
              <w:t>」</w:t>
            </w:r>
            <w:r>
              <w:rPr>
                <w:rFonts w:ascii="文鼎ＰＬ中楷" w:hAnsi="文鼎ＰＬ中楷" w:eastAsia="文鼎ＰＬ中楷"/>
                <w:b/>
                <w:color w:val="000000"/>
                <w:sz w:val="22"/>
                <w:szCs w:val="22"/>
                <w:lang w:eastAsia="zh-TW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72" w:hanging="180"/>
              <w:rPr>
                <w:rFonts w:ascii="文鼎ＰＬ中楷" w:hAnsi="文鼎ＰＬ中楷" w:eastAsia="文鼎ＰＬ中楷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2.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本段經文中有多處使用對比，找出主要的有那些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？</w:t>
            </w:r>
          </w:p>
          <w:p>
            <w:pPr>
              <w:pStyle w:val="Normal"/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br/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從這些對比中，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找出其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所要突顯的主體？</w:t>
            </w:r>
          </w:p>
        </w:tc>
      </w:tr>
      <w:tr>
        <w:trPr>
          <w:trHeight w:val="1070" w:hRule="atLeast"/>
        </w:trPr>
        <w:tc>
          <w:tcPr>
            <w:tcW w:w="7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b/>
                <w:color w:val="000000"/>
                <w:sz w:val="22"/>
                <w:szCs w:val="22"/>
                <w:lang w:eastAsia="zh-TW"/>
              </w:rPr>
              <w:t xml:space="preserve">v.12-18 </w:t>
            </w:r>
            <w:r>
              <w:rPr>
                <w:rFonts w:ascii="文鼎ＰＬ中楷" w:hAnsi="文鼎ＰＬ中楷" w:eastAsia="文鼎ＰＬ中楷"/>
                <w:b/>
                <w:color w:val="000000"/>
                <w:sz w:val="22"/>
                <w:szCs w:val="22"/>
                <w:lang w:eastAsia="zh-TW"/>
              </w:rPr>
              <w:t>喜樂的</w:t>
            </w:r>
            <w:r>
              <w:rPr>
                <w:rFonts w:ascii="文鼎ＰＬ中楷" w:hAnsi="文鼎ＰＬ中楷" w:cs="新細明體;PMingLiU" w:eastAsia="文鼎ＰＬ中楷"/>
                <w:b/>
                <w:color w:val="000000"/>
                <w:sz w:val="22"/>
                <w:szCs w:val="22"/>
                <w:lang w:eastAsia="zh-TW"/>
              </w:rPr>
              <w:t>回顧</w:t>
            </w:r>
            <w:r>
              <w:rPr>
                <w:rFonts w:ascii="文鼎ＰＬ中楷" w:hAnsi="文鼎ＰＬ中楷" w:eastAsia="文鼎ＰＬ中楷"/>
                <w:b/>
                <w:color w:val="000000"/>
                <w:sz w:val="22"/>
                <w:szCs w:val="22"/>
                <w:lang w:eastAsia="zh-TW"/>
              </w:rPr>
              <w:t>過往、面對現況</w:t>
            </w:r>
            <w:r>
              <w:rPr>
                <w:rFonts w:eastAsia="文鼎ＰＬ中楷" w:ascii="文鼎ＰＬ中楷" w:hAnsi="文鼎ＰＬ中楷"/>
                <w:b/>
                <w:color w:val="000000"/>
                <w:sz w:val="22"/>
                <w:szCs w:val="22"/>
                <w:lang w:eastAsia="zh-TW"/>
              </w:rPr>
              <w:t>--</w:t>
            </w:r>
            <w:r>
              <w:rPr>
                <w:rFonts w:ascii="文鼎ＰＬ中楷" w:hAnsi="文鼎ＰＬ中楷" w:cs="AdobeMingStd-Light;王漢宗中仿宋簡" w:eastAsia="文鼎ＰＬ中楷"/>
                <w:b/>
                <w:sz w:val="22"/>
                <w:szCs w:val="22"/>
                <w:lang w:eastAsia="zh-TW"/>
              </w:rPr>
              <w:t>興旺福音的</w:t>
            </w:r>
            <w:r>
              <w:rPr>
                <w:rFonts w:ascii="文鼎ＰＬ中楷" w:hAnsi="文鼎ＰＬ中楷" w:eastAsia="文鼎ＰＬ中楷"/>
                <w:b/>
                <w:color w:val="000000"/>
                <w:sz w:val="22"/>
                <w:szCs w:val="22"/>
                <w:lang w:eastAsia="zh-TW"/>
              </w:rPr>
              <w:t>見證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  <w:t>v.12</w:t>
            </w:r>
            <w:r>
              <w:rPr>
                <w:rFonts w:ascii="Times New Roman" w:hAnsi="Times New Roman" w:eastAsia="文鼎ＰＬ中楷"/>
                <w:color w:val="000000"/>
                <w:sz w:val="22"/>
                <w:szCs w:val="22"/>
                <w:lang w:eastAsia="zh-TW"/>
              </w:rPr>
              <w:t>此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段經文的目的是要讓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腓立比信徒知道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使徒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保羅</w:t>
            </w:r>
            <w:r>
              <w:rPr>
                <w:rFonts w:ascii="文鼎ＰＬ中楷" w:hAnsi="文鼎ＰＬ中楷" w:cs="細明體;MingLiU" w:eastAsia="文鼎ＰＬ中楷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所遭遇的事更是叫福音興旺</w:t>
            </w:r>
            <w:r>
              <w:rPr>
                <w:rFonts w:ascii="文鼎ＰＬ中楷" w:hAnsi="文鼎ＰＬ中楷" w:cs="細明體;MingLiU" w:eastAsia="文鼎ＰＬ中楷"/>
                <w:sz w:val="22"/>
                <w:szCs w:val="22"/>
                <w:lang w:eastAsia="zh-TW"/>
              </w:rPr>
              <w:t>」。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保羅此時受</w:t>
            </w:r>
            <w:r>
              <w:rPr>
                <w:rFonts w:ascii="文鼎ＰＬ中楷" w:hAnsi="文鼎ＰＬ中楷" w:cs="Arial" w:eastAsia="文鼎ＰＬ中楷"/>
                <w:sz w:val="22"/>
                <w:szCs w:val="22"/>
                <w:lang w:eastAsia="zh-TW"/>
              </w:rPr>
              <w:t>囚於羅馬，回顧過往及現況，從兩方面作見證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文鼎ＰＬ中楷" w:hAnsi="文鼎ＰＬ中楷" w:eastAsia="文鼎ＰＬ中楷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對非信徒（包含</w:t>
            </w:r>
            <w:r>
              <w:rPr>
                <w:rFonts w:ascii="文鼎ＰＬ中楷" w:hAnsi="文鼎ＰＬ中楷" w:cs="Arial" w:eastAsia="文鼎ＰＬ中楷"/>
                <w:sz w:val="22"/>
                <w:szCs w:val="22"/>
                <w:lang w:eastAsia="zh-TW"/>
              </w:rPr>
              <w:t>御營全軍和其他不信的人）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﹕</w:t>
            </w:r>
            <w:r>
              <w:rPr>
                <w:rFonts w:ascii="文鼎ＰＬ中楷" w:hAnsi="文鼎ＰＬ中楷" w:cs="Arial" w:eastAsia="文鼎ＰＬ中楷"/>
                <w:sz w:val="22"/>
                <w:szCs w:val="22"/>
                <w:lang w:eastAsia="zh-TW"/>
              </w:rPr>
              <w:t>保羅向這些人見證了他所受的捆鎖完全是為了基督的緣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文鼎ＰＬ中楷" w:hAnsi="文鼎ＰＬ中楷" w:eastAsia="文鼎ＰＬ中楷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對信徒（包含大</w:t>
            </w:r>
            <w:r>
              <w:rPr>
                <w:rFonts w:ascii="文鼎ＰＬ中楷" w:hAnsi="文鼎ＰＬ中楷" w:cs="Arial" w:eastAsia="文鼎ＰＬ中楷"/>
                <w:sz w:val="22"/>
                <w:szCs w:val="22"/>
                <w:lang w:eastAsia="zh-TW"/>
              </w:rPr>
              <w:t>多數在羅馬的信徒）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﹕</w:t>
            </w:r>
            <w:r>
              <w:rPr>
                <w:rFonts w:ascii="文鼎ＰＬ中楷" w:hAnsi="文鼎ＰＬ中楷" w:cs="Arial" w:eastAsia="文鼎ＰＬ中楷"/>
                <w:sz w:val="22"/>
                <w:szCs w:val="22"/>
                <w:lang w:eastAsia="zh-TW"/>
              </w:rPr>
              <w:t>他們因保羅受捆鎖的見證就堅信不疑，更放膽地傳福音。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文鼎ＰＬ中楷" w:hAnsi="文鼎ＰＬ中楷" w:eastAsia="文鼎ＰＬ中楷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Arial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所遭遇的事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1260" w:leader="none"/>
              </w:tabs>
              <w:ind w:left="72" w:hanging="0"/>
              <w:rPr/>
            </w:pP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徒</w:t>
            </w: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  <w:t>21-28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章記述了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保羅</w:t>
            </w:r>
            <w:r>
              <w:rPr>
                <w:rFonts w:ascii="文鼎ＰＬ中楷" w:hAnsi="文鼎ＰＬ中楷" w:cs="DATK7;王漢宗中仿宋簡" w:eastAsia="文鼎ＰＬ中楷"/>
                <w:sz w:val="22"/>
                <w:szCs w:val="22"/>
                <w:lang w:eastAsia="zh-TW"/>
              </w:rPr>
              <w:t>成為被囚的經過。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在</w:t>
            </w:r>
            <w:r>
              <w:rPr>
                <w:rFonts w:ascii="文鼎ＰＬ中楷" w:hAnsi="文鼎ＰＬ中楷" w:cs="Verdana" w:eastAsia="文鼎ＰＬ中楷"/>
                <w:color w:val="000000"/>
                <w:sz w:val="22"/>
                <w:szCs w:val="22"/>
                <w:lang w:eastAsia="zh-TW"/>
              </w:rPr>
              <w:t>耶路撒冷</w:t>
            </w:r>
            <w:r>
              <w:rPr>
                <w:rFonts w:ascii="文鼎ＰＬ中楷" w:hAnsi="文鼎ＰＬ中楷" w:cs="DATK7;王漢宗中仿宋簡" w:eastAsia="文鼎ＰＬ中楷"/>
                <w:sz w:val="22"/>
                <w:szCs w:val="22"/>
                <w:lang w:eastAsia="zh-TW"/>
              </w:rPr>
              <w:t>被羅馬軍兵所捉，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後被轉</w:t>
            </w:r>
            <w:r>
              <w:rPr>
                <w:rFonts w:ascii="文鼎ＰＬ中楷" w:hAnsi="文鼎ＰＬ中楷" w:cs="DATK7;王漢宗中仿宋簡" w:eastAsia="文鼎ＰＬ中楷"/>
                <w:sz w:val="22"/>
                <w:szCs w:val="22"/>
                <w:lang w:eastAsia="zh-TW"/>
              </w:rPr>
              <w:t>囚於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該撒利亞，再被以</w:t>
            </w:r>
            <w:r>
              <w:rPr>
                <w:rFonts w:ascii="文鼎ＰＬ中楷" w:hAnsi="文鼎ＰＬ中楷" w:cs="DATK7;王漢宗中仿宋簡" w:eastAsia="文鼎ＰＬ中楷"/>
                <w:sz w:val="22"/>
                <w:szCs w:val="22"/>
                <w:lang w:eastAsia="zh-TW"/>
              </w:rPr>
              <w:t>囚犯的身分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帶到羅馬，航行中經歷了海難</w:t>
            </w:r>
            <w:r>
              <w:rPr>
                <w:rFonts w:ascii="文鼎ＰＬ中楷" w:hAnsi="文鼎ＰＬ中楷" w:cs="DATK7;王漢宗中仿宋簡" w:eastAsia="文鼎ＰＬ中楷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1260" w:leader="none"/>
              </w:tabs>
              <w:ind w:left="72" w:hanging="0"/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保羅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在羅馬受囚的現況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1260" w:leader="none"/>
              </w:tabs>
              <w:ind w:left="72" w:hanging="0"/>
              <w:rPr>
                <w:rFonts w:ascii="文鼎ＰＬ中楷" w:hAnsi="文鼎ＰＬ中楷" w:eastAsia="文鼎ＰＬ中楷" w:cs="DATK7;王漢宗中仿宋簡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教會中有信徒因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嫉妒紛爭加增了保羅在捆鎖中的苦楚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eastAsia="文鼎ＰＬ中楷" w:cs="AdobeMingStd-Light;王漢宗中仿宋簡" w:ascii="文鼎ＰＬ中楷" w:hAnsi="文鼎ＰＬ中楷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eastAsia="文鼎ＰＬ中楷" w:cs="AdobeMingStd-Light;王漢宗中仿宋簡" w:ascii="文鼎ＰＬ中楷" w:hAnsi="文鼎ＰＬ中楷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教會中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傳福音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不同的動機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1260" w:leader="none"/>
              </w:tabs>
              <w:rPr/>
            </w:pP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出於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愛心、好意，知道保羅是為辯明福音設立的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1260" w:leader="none"/>
              </w:tabs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出於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嫉妒紛爭、結黨，要</w:t>
            </w:r>
            <w:r>
              <w:rPr>
                <w:rFonts w:ascii="文鼎ＰＬ中楷" w:hAnsi="文鼎ＰＬ中楷" w:cs="Verdana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加增保羅捆鎖的苦楚</w:t>
            </w:r>
            <w:r>
              <w:rPr>
                <w:rFonts w:ascii="文鼎ＰＬ中楷" w:hAnsi="文鼎ＰＬ中楷" w:cs="Verdana" w:eastAsia="文鼎ＰＬ中楷"/>
                <w:color w:val="000000"/>
                <w:sz w:val="22"/>
                <w:szCs w:val="22"/>
                <w:lang w:eastAsia="zh-TW"/>
              </w:rPr>
              <w:t>」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。</w:t>
            </w:r>
            <w:r>
              <w:rPr>
                <w:rFonts w:ascii="文鼎ＰＬ中楷" w:hAnsi="文鼎ＰＬ中楷" w:cs="標楷體;Arial Unicode MS" w:eastAsia="文鼎ＰＬ中楷"/>
                <w:sz w:val="22"/>
                <w:szCs w:val="22"/>
                <w:lang w:eastAsia="zh-TW"/>
              </w:rPr>
              <w:t>保羅沒有明白指出這些人是誰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可能是忌妒保羅，以他受囚的事來攻擊他，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增加了他的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苦楚，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保羅並不在乎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，所看重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的是福音真理被傳開了，因此就歡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72" w:hanging="180"/>
              <w:rPr>
                <w:rFonts w:ascii="文鼎ＰＬ中楷" w:hAnsi="文鼎ＰＬ中楷" w:eastAsia="文鼎ＰＬ中楷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3.</w:t>
            </w: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  <w:t>v.12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中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Arial" w:eastAsia="文鼎ＰＬ中楷"/>
                <w:sz w:val="22"/>
                <w:szCs w:val="22"/>
                <w:lang w:eastAsia="zh-TW"/>
              </w:rPr>
              <w:t>所遭遇的事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」</w:t>
            </w:r>
            <w:r>
              <w:rPr>
                <w:rFonts w:ascii="文鼎ＰＬ中楷" w:hAnsi="文鼎ＰＬ中楷" w:cs="Arial" w:eastAsia="文鼎ＰＬ中楷"/>
                <w:sz w:val="22"/>
                <w:szCs w:val="22"/>
                <w:lang w:eastAsia="zh-TW"/>
              </w:rPr>
              <w:t>指的是那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些事</w:t>
            </w:r>
            <w:r>
              <w:rPr>
                <w:rFonts w:ascii="文鼎ＰＬ中楷" w:hAnsi="文鼎ＰＬ中楷" w:cs="Arial" w:eastAsia="文鼎ＰＬ中楷"/>
                <w:sz w:val="22"/>
                <w:szCs w:val="22"/>
                <w:lang w:eastAsia="zh-TW"/>
              </w:rPr>
              <w:t>？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保羅如何說明這些事使福音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興旺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？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文鼎ＰＬ中楷" w:hAnsi="文鼎ＰＬ中楷" w:eastAsia="文鼎ＰＬ中楷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72" w:hanging="180"/>
              <w:rPr>
                <w:rFonts w:ascii="文鼎ＰＬ中楷" w:hAnsi="文鼎ＰＬ中楷" w:eastAsia="文鼎ＰＬ中楷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4.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為什麼保羅身處</w:t>
            </w:r>
            <w:r>
              <w:rPr>
                <w:rFonts w:ascii="文鼎ＰＬ中楷" w:hAnsi="文鼎ＰＬ中楷" w:cs="Arial" w:eastAsia="文鼎ＰＬ中楷"/>
                <w:sz w:val="22"/>
                <w:szCs w:val="22"/>
                <w:lang w:eastAsia="zh-TW"/>
              </w:rPr>
              <w:t>苦難的捆鎖中仍然能夠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興旺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福音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？</w:t>
            </w:r>
            <w:r>
              <w:rPr>
                <w:rFonts w:eastAsia="文鼎ＰＬ中楷" w:cs="AdobeMingStd-Light;王漢宗中仿宋簡" w:ascii="文鼎ＰＬ中楷" w:hAnsi="文鼎ＰＬ中楷"/>
                <w:sz w:val="22"/>
                <w:szCs w:val="22"/>
                <w:lang w:eastAsia="zh-TW"/>
              </w:rPr>
              <w:br/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活出如保羅的見證﹕我們在生活中面對困難的態度會影響到那些人？（自覺亦或不自覺）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文鼎ＰＬ中楷" w:hAnsi="文鼎ＰＬ中楷" w:eastAsia="文鼎ＰＬ中楷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文鼎ＰＬ中楷" w:hAnsi="文鼎ＰＬ中楷" w:eastAsia="文鼎ＰＬ中楷"/>
                <w:color w:val="000000"/>
                <w:lang w:eastAsia="zh-TW"/>
              </w:rPr>
            </w:pPr>
            <w:r>
              <w:rPr>
                <w:rFonts w:eastAsia="文鼎ＰＬ中楷" w:ascii="文鼎ＰＬ中楷" w:hAnsi="文鼎ＰＬ中楷"/>
                <w:color w:val="000000"/>
                <w:lang w:eastAsia="zh-TW"/>
              </w:rPr>
            </w:r>
          </w:p>
          <w:p>
            <w:pPr>
              <w:pStyle w:val="Normal"/>
              <w:ind w:left="72" w:hanging="180"/>
              <w:rPr>
                <w:rFonts w:ascii="文鼎ＰＬ中楷" w:hAnsi="文鼎ＰＬ中楷" w:eastAsia="文鼎ＰＬ中楷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5.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保羅論及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教會中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傳福音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不同的動機有那些？保羅以什麼樣的態度來面對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？</w:t>
            </w:r>
          </w:p>
        </w:tc>
      </w:tr>
      <w:tr>
        <w:trPr>
          <w:trHeight w:val="6785" w:hRule="atLeast"/>
        </w:trPr>
        <w:tc>
          <w:tcPr>
            <w:tcW w:w="7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文鼎ＰＬ中楷" w:hAnsi="文鼎ＰＬ中楷" w:eastAsia="文鼎ＰＬ中楷" w:cs="新細明體;P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b/>
                <w:color w:val="000000"/>
                <w:sz w:val="22"/>
                <w:szCs w:val="22"/>
                <w:lang w:eastAsia="zh-TW"/>
              </w:rPr>
              <w:t>v.</w:t>
            </w:r>
            <w:r>
              <w:rPr>
                <w:rFonts w:eastAsia="文鼎ＰＬ中楷" w:cs="AdobeMingStd-Light;王漢宗中仿宋簡" w:ascii="文鼎ＰＬ中楷" w:hAnsi="文鼎ＰＬ中楷"/>
                <w:b/>
                <w:sz w:val="22"/>
                <w:szCs w:val="22"/>
                <w:lang w:eastAsia="zh-TW"/>
              </w:rPr>
              <w:t>18b</w:t>
            </w:r>
            <w:r>
              <w:rPr>
                <w:rFonts w:eastAsia="文鼎ＰＬ中楷" w:cs="新細明體;PMingLiU" w:ascii="文鼎ＰＬ中楷" w:hAnsi="文鼎ＰＬ中楷"/>
                <w:b/>
                <w:color w:val="000000"/>
                <w:sz w:val="22"/>
                <w:szCs w:val="22"/>
                <w:lang w:eastAsia="zh-TW"/>
              </w:rPr>
              <w:t xml:space="preserve"> -26 </w:t>
            </w:r>
            <w:r>
              <w:rPr>
                <w:rFonts w:ascii="文鼎ＰＬ中楷" w:hAnsi="文鼎ＰＬ中楷" w:eastAsia="文鼎ＰＬ中楷"/>
                <w:b/>
                <w:color w:val="000000"/>
                <w:sz w:val="22"/>
                <w:szCs w:val="22"/>
                <w:lang w:eastAsia="zh-TW"/>
              </w:rPr>
              <w:t>喜樂的</w:t>
            </w:r>
            <w:r>
              <w:rPr>
                <w:rFonts w:ascii="文鼎ＰＬ中楷" w:hAnsi="文鼎ＰＬ中楷" w:cs="AdobeMingStd-Light;王漢宗中仿宋簡" w:eastAsia="文鼎ＰＬ中楷"/>
                <w:b/>
                <w:sz w:val="22"/>
                <w:szCs w:val="22"/>
                <w:lang w:eastAsia="zh-TW"/>
              </w:rPr>
              <w:t>展望未來</w:t>
            </w:r>
            <w:r>
              <w:rPr>
                <w:rFonts w:eastAsia="文鼎ＰＬ中楷" w:cs="AdobeMingStd-Light;王漢宗中仿宋簡" w:ascii="文鼎ＰＬ中楷" w:hAnsi="文鼎ＰＬ中楷"/>
                <w:b/>
                <w:sz w:val="22"/>
                <w:szCs w:val="22"/>
                <w:lang w:eastAsia="zh-TW"/>
              </w:rPr>
              <w:t>--</w:t>
            </w:r>
            <w:r>
              <w:rPr>
                <w:rFonts w:ascii="文鼎ＰＬ中楷" w:hAnsi="文鼎ＰＬ中楷" w:cs="AdobeMingStd-Light;王漢宗中仿宋簡" w:eastAsia="文鼎ＰＬ中楷"/>
                <w:b/>
                <w:sz w:val="22"/>
                <w:szCs w:val="22"/>
                <w:lang w:eastAsia="zh-TW"/>
              </w:rPr>
              <w:t>終必得救的信心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保羅回顧過往所遭受的苦難，而且現在依然是處在捆鎖之中，他竟然能夠歡喜。不但如此，面對著未知的將來，還要歡喜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1260" w:leader="none"/>
              </w:tabs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歡喜﹕為著基督究竟被傳開了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1260" w:leader="none"/>
              </w:tabs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還要歡喜</w:t>
            </w:r>
            <w:r>
              <w:rPr>
                <w:rFonts w:eastAsia="文鼎ＰＬ中楷" w:cs="AdobeMingStd-Light;王漢宗中仿宋簡" w:ascii="文鼎ＰＬ中楷" w:hAnsi="文鼎ＰＬ中楷"/>
                <w:sz w:val="22"/>
                <w:szCs w:val="22"/>
                <w:lang w:eastAsia="zh-TW"/>
              </w:rPr>
              <w:t>: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繼續地歡喜，更大的歡喜。保羅相信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這事。。。終必叫我得救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」（</w:t>
            </w:r>
            <w:r>
              <w:rPr>
                <w:rFonts w:eastAsia="文鼎ＰＬ中楷" w:cs="Arial" w:ascii="文鼎ＰＬ中楷" w:hAnsi="文鼎ＰＬ中楷"/>
                <w:color w:val="000000"/>
                <w:sz w:val="22"/>
                <w:szCs w:val="22"/>
                <w:lang w:eastAsia="zh-TW"/>
              </w:rPr>
              <w:t>v.19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），如此的信心使他面對著不定的未來依然能肯定的歡喜。</w:t>
            </w:r>
          </w:p>
          <w:p>
            <w:pPr>
              <w:pStyle w:val="Normal"/>
              <w:autoSpaceDE w:val="false"/>
              <w:rPr>
                <w:rFonts w:ascii="文鼎ＰＬ中楷" w:hAnsi="文鼎ＰＬ中楷" w:eastAsia="文鼎ＰＬ中楷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Arial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文鼎ＰＬ中楷" w:hAnsi="文鼎ＰＬ中楷" w:eastAsia="文鼎ＰＬ中楷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保羅的信心能如此堅定，有三個根據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藉著你們的祈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耶穌基督之靈的幫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照著我所切慕、所盼望的</w:t>
            </w:r>
          </w:p>
          <w:p>
            <w:pPr>
              <w:pStyle w:val="Normal"/>
              <w:autoSpaceDE w:val="false"/>
              <w:rPr>
                <w:rFonts w:ascii="文鼎ＰＬ中楷" w:hAnsi="文鼎ＰＬ中楷" w:eastAsia="文鼎ＰＬ中楷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Arial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文鼎ＰＬ中楷" w:hAnsi="文鼎ＰＬ中楷" w:eastAsia="文鼎ＰＬ中楷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保羅所謂的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得救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」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，應參照</w:t>
            </w:r>
            <w:r>
              <w:rPr>
                <w:rFonts w:eastAsia="文鼎ＰＬ中楷" w:cs="AdobeMingStd-Light;王漢宗中仿宋簡" w:ascii="文鼎ＰＬ中楷" w:hAnsi="文鼎ＰＬ中楷"/>
                <w:sz w:val="22"/>
                <w:szCs w:val="22"/>
                <w:lang w:eastAsia="zh-TW"/>
              </w:rPr>
              <w:t>v.20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來思考其意。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照著我所切慕、所盼望的。。。無論是生是死，總叫基督在我身上照常顯大。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」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保羅的心志是不管將來情勢如何，只要基督在他身上照常顯大，就是他的得救。</w:t>
            </w:r>
          </w:p>
          <w:p>
            <w:pPr>
              <w:pStyle w:val="Normal"/>
              <w:autoSpaceDE w:val="false"/>
              <w:rPr>
                <w:rFonts w:ascii="文鼎ＰＬ中楷" w:hAnsi="文鼎ＰＬ中楷" w:eastAsia="文鼎ＰＬ中楷" w:cs="AdobeMingStd-Light;王漢宗中仿宋簡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AdobeMingStd-Light;王漢宗中仿宋簡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這樣的心志讓保羅泰然地面對生死未明的前程，對他而言，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活著就是基督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」，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死了就有益處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」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，生、死都吸引著他，因而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兩難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」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死﹕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離世與基督同在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」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，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這是好得無比的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」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生﹕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成就我工夫的果子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」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，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為你們更是要緊的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」。</w:t>
            </w:r>
          </w:p>
          <w:p>
            <w:pPr>
              <w:pStyle w:val="Normal"/>
              <w:autoSpaceDE w:val="false"/>
              <w:ind w:left="72" w:hanging="0"/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eastAsia="文鼎ＰＬ中楷" w:cs="AdobeMingStd-Light;王漢宗中仿宋簡" w:ascii="文鼎ＰＬ中楷" w:hAnsi="文鼎ＰＬ中楷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保羅的抉擇是要在世間與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腓立比信徒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同住，讓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基督在他身上照常顯大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」，帶給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腓立比信徒更多的喜樂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使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他們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在</w:t>
            </w:r>
            <w:r>
              <w:rPr>
                <w:rFonts w:ascii="文鼎ＰＬ中楷" w:hAnsi="文鼎ＰＬ中楷" w:cs="AdobeMingStd-Light;王漢宗中仿宋簡" w:eastAsia="文鼎ＰＬ中楷"/>
                <w:b/>
                <w:sz w:val="22"/>
                <w:szCs w:val="22"/>
                <w:lang w:eastAsia="zh-TW"/>
              </w:rPr>
              <w:t>所信的道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上又長進、又</w:t>
            </w:r>
            <w:r>
              <w:rPr>
                <w:rFonts w:ascii="文鼎ＰＬ中楷" w:hAnsi="文鼎ＰＬ中楷" w:cs="AdobeMingStd-Light;王漢宗中仿宋簡" w:eastAsia="文鼎ＰＬ中楷"/>
                <w:b/>
                <w:sz w:val="22"/>
                <w:szCs w:val="22"/>
                <w:lang w:eastAsia="zh-TW"/>
              </w:rPr>
              <w:t>喜樂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叫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他們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在</w:t>
            </w:r>
            <w:r>
              <w:rPr>
                <w:rFonts w:ascii="文鼎ＰＬ中楷" w:hAnsi="文鼎ＰＬ中楷" w:cs="AdobeMingStd-Light;王漢宗中仿宋簡" w:eastAsia="文鼎ＰＬ中楷"/>
                <w:b/>
                <w:sz w:val="22"/>
                <w:szCs w:val="22"/>
                <w:lang w:eastAsia="zh-TW"/>
              </w:rPr>
              <w:t>基督耶穌裡的歡樂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，越發加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rFonts w:ascii="文鼎ＰＬ中楷" w:hAnsi="文鼎ＰＬ中楷" w:eastAsia="文鼎ＰＬ中楷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72" w:hanging="180"/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6.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保羅為什麼歡喜，並且還要歡喜？對著過往所遭受的苦難及現今所受的</w:t>
            </w:r>
            <w:r>
              <w:rPr>
                <w:rFonts w:ascii="文鼎ＰＬ中楷" w:hAnsi="文鼎ＰＬ中楷" w:cs="Arial" w:eastAsia="文鼎ＰＬ中楷"/>
                <w:sz w:val="22"/>
                <w:szCs w:val="22"/>
                <w:lang w:eastAsia="zh-TW"/>
              </w:rPr>
              <w:t>捆鎖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，他還能歡喜，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這是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什麼樣的價值觀？</w:t>
            </w:r>
          </w:p>
          <w:p>
            <w:pPr>
              <w:pStyle w:val="Normal"/>
              <w:autoSpaceDE w:val="false"/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eastAsia="文鼎ＰＬ中楷" w:cs="AdobeMingStd-Light;王漢宗中仿宋簡" w:ascii="文鼎ＰＬ中楷" w:hAnsi="文鼎ＰＬ中楷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eastAsia="文鼎ＰＬ中楷" w:cs="AdobeMingStd-Light;王漢宗中仿宋簡" w:ascii="文鼎ＰＬ中楷" w:hAnsi="文鼎ＰＬ中楷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72" w:hanging="180"/>
              <w:rPr>
                <w:rFonts w:ascii="文鼎ＰＬ中楷" w:hAnsi="文鼎ＰＬ中楷" w:eastAsia="文鼎ＰＬ中楷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  <w:t>7</w:t>
            </w: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.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此處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得救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」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所指為何？</w:t>
            </w:r>
            <w:r>
              <w:rPr>
                <w:rFonts w:eastAsia="文鼎ＰＬ中楷" w:cs="AdobeMingStd-Light;王漢宗中仿宋簡" w:ascii="文鼎ＰＬ中楷" w:hAnsi="文鼎ＰＬ中楷"/>
                <w:sz w:val="22"/>
                <w:szCs w:val="22"/>
                <w:lang w:eastAsia="zh-TW"/>
              </w:rPr>
              <w:br/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保羅深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信自己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終必得救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的把握有那些根據？</w:t>
            </w:r>
            <w:r>
              <w:rPr>
                <w:rFonts w:eastAsia="文鼎ＰＬ中楷" w:cs="Arial" w:ascii="文鼎ＰＬ中楷" w:hAnsi="文鼎ＰＬ中楷"/>
                <w:color w:val="000000"/>
                <w:sz w:val="22"/>
                <w:szCs w:val="22"/>
                <w:lang w:eastAsia="zh-TW"/>
              </w:rPr>
              <w:br/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我們在生活中如何經歷這些？</w:t>
            </w:r>
          </w:p>
          <w:p>
            <w:pPr>
              <w:pStyle w:val="Normal"/>
              <w:ind w:left="72" w:hanging="180"/>
              <w:rPr>
                <w:rFonts w:ascii="文鼎ＰＬ中楷" w:hAnsi="文鼎ＰＬ中楷" w:eastAsia="文鼎ＰＬ中楷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文鼎ＰＬ中楷" w:hAnsi="文鼎ＰＬ中楷" w:eastAsia="文鼎ＰＬ中楷" w:cs="AdobeMingStd-Light;王漢宗中仿宋簡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AdobeMingStd-Light;王漢宗中仿宋簡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eastAsia="文鼎ＰＬ中楷" w:cs="AdobeMingStd-Light;王漢宗中仿宋簡" w:ascii="文鼎ＰＬ中楷" w:hAnsi="文鼎ＰＬ中楷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eastAsia="文鼎ＰＬ中楷" w:cs="AdobeMingStd-Light;王漢宗中仿宋簡" w:ascii="文鼎ＰＬ中楷" w:hAnsi="文鼎ＰＬ中楷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72" w:hanging="180"/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eastAsia="文鼎ＰＬ中楷" w:cs="AdobeMingStd-Light;王漢宗中仿宋簡" w:ascii="文鼎ＰＬ中楷" w:hAnsi="文鼎ＰＬ中楷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72" w:hanging="180"/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</w:pP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  <w:t>8</w:t>
            </w: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.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保羅面對生死未明的前程，如何權衡及抉擇？</w:t>
            </w:r>
            <w:r>
              <w:rPr>
                <w:rFonts w:eastAsia="文鼎ＰＬ中楷" w:cs="AdobeMingStd-Light;王漢宗中仿宋簡" w:ascii="文鼎ＰＬ中楷" w:hAnsi="文鼎ＰＬ中楷"/>
                <w:sz w:val="22"/>
                <w:szCs w:val="22"/>
                <w:lang w:eastAsia="zh-TW"/>
              </w:rPr>
              <w:br/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我們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如何活出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活著就是基督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」、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死了就有益處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」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的人生？</w:t>
            </w:r>
          </w:p>
        </w:tc>
      </w:tr>
      <w:tr>
        <w:trPr>
          <w:trHeight w:val="3041" w:hRule="atLeast"/>
        </w:trPr>
        <w:tc>
          <w:tcPr>
            <w:tcW w:w="73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ＰＬ中楷" w:hAnsi="文鼎ＰＬ中楷" w:eastAsia="文鼎ＰＬ中楷" w:cs="新細明體;P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b/>
                <w:color w:val="000000"/>
                <w:sz w:val="22"/>
                <w:szCs w:val="22"/>
                <w:lang w:eastAsia="zh-TW"/>
              </w:rPr>
              <w:t>v.27-30﹕</w:t>
            </w:r>
            <w:r>
              <w:rPr>
                <w:rFonts w:ascii="文鼎ＰＬ中楷" w:hAnsi="文鼎ＰＬ中楷" w:eastAsia="文鼎ＰＬ中楷"/>
                <w:b/>
                <w:sz w:val="22"/>
                <w:szCs w:val="22"/>
                <w:lang w:eastAsia="zh-TW"/>
              </w:rPr>
              <w:t>勸勉腓立比信徒</w:t>
            </w:r>
            <w:r>
              <w:rPr>
                <w:rFonts w:eastAsia="文鼎ＰＬ中楷" w:ascii="文鼎ＰＬ中楷" w:hAnsi="文鼎ＰＬ中楷"/>
                <w:b/>
                <w:sz w:val="22"/>
                <w:szCs w:val="22"/>
                <w:lang w:eastAsia="zh-TW"/>
              </w:rPr>
              <w:t>--</w:t>
            </w:r>
            <w:r>
              <w:rPr>
                <w:rFonts w:ascii="文鼎ＰＬ中楷" w:hAnsi="文鼎ＰＬ中楷" w:cs="AdobeMingStd-Light;王漢宗中仿宋簡" w:eastAsia="文鼎ＰＬ中楷"/>
                <w:b/>
                <w:sz w:val="22"/>
                <w:szCs w:val="22"/>
                <w:lang w:eastAsia="zh-TW"/>
              </w:rPr>
              <w:t>行事為人與基督的福音相稱</w:t>
            </w:r>
          </w:p>
          <w:p>
            <w:pPr>
              <w:pStyle w:val="Normal"/>
              <w:autoSpaceDE w:val="false"/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保羅以在</w:t>
            </w:r>
            <w:r>
              <w:rPr>
                <w:rFonts w:eastAsia="文鼎ＰＬ中楷" w:cs="AdobeMingStd-Light;王漢宗中仿宋簡" w:ascii="文鼎ＰＬ中楷" w:hAnsi="文鼎ＰＬ中楷"/>
                <w:sz w:val="22"/>
                <w:szCs w:val="22"/>
                <w:lang w:eastAsia="zh-TW"/>
              </w:rPr>
              <w:t>v.12-18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所做的見證及在</w:t>
            </w:r>
            <w:r>
              <w:rPr>
                <w:rFonts w:eastAsia="文鼎ＰＬ中楷" w:cs="AdobeMingStd-Light;王漢宗中仿宋簡" w:ascii="文鼎ＰＬ中楷" w:hAnsi="文鼎ＰＬ中楷"/>
                <w:sz w:val="22"/>
                <w:szCs w:val="22"/>
                <w:lang w:eastAsia="zh-TW"/>
              </w:rPr>
              <w:t>v.18b-26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所表明的心志，來勸勉激勵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腓立比會眾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行事為人要與基督的福音相稱，要做到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false"/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同有一個心志，站立得穩，為所信的福音齊心努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false"/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凡事不怕敵人的驚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false"/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不但得以信服基督，並要為他受苦</w:t>
            </w:r>
          </w:p>
          <w:p>
            <w:pPr>
              <w:pStyle w:val="Normal"/>
              <w:autoSpaceDE w:val="false"/>
              <w:ind w:left="72" w:hanging="0"/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eastAsia="文鼎ＰＬ中楷" w:cs="AdobeMingStd-Light;王漢宗中仿宋簡" w:ascii="文鼎ＰＬ中楷" w:hAnsi="文鼎ＰＬ中楷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保羅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以親身的經歷及堅定的信心為見證，來教導並鼓勵處於同樣爭戰中的腓立比信徒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勸勉的中心依然是</w:t>
            </w:r>
            <w:r>
              <w:rPr>
                <w:rFonts w:ascii="文鼎ＰＬ中楷" w:hAnsi="文鼎ＰＬ中楷" w:cs="AdobeMingStd-Light;王漢宗中仿宋簡" w:eastAsia="文鼎ＰＬ中楷"/>
                <w:b/>
                <w:sz w:val="22"/>
                <w:szCs w:val="22"/>
                <w:lang w:eastAsia="zh-TW"/>
              </w:rPr>
              <w:t>福音及基督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，只要活出基督，興旺福音，不論處境如何，就是喜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文鼎ＰＬ中楷" w:hAnsi="文鼎ＰＬ中楷" w:eastAsia="文鼎ＰＬ中楷" w:cs="AdobeMingStd-Light;王漢宗中仿宋簡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AdobeMingStd-Light;王漢宗中仿宋簡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72" w:hanging="180"/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</w:pP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  <w:t>9</w:t>
            </w: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.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保羅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勸勉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腓立比會眾如何活出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與基督的福音相稱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」的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行事為人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」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？有那幾個要點？</w:t>
            </w:r>
          </w:p>
          <w:p>
            <w:pPr>
              <w:pStyle w:val="Normal"/>
              <w:ind w:left="72" w:hanging="180"/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</w:pPr>
            <w:r>
              <w:rPr>
                <w:rFonts w:eastAsia="文鼎ＰＬ中楷" w:ascii="文鼎ＰＬ中楷" w:hAnsi="文鼎ＰＬ中楷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72" w:hanging="180"/>
              <w:rPr>
                <w:rFonts w:ascii="文鼎ＰＬ中楷" w:hAnsi="文鼎ＰＬ中楷" w:eastAsia="文鼎ＰＬ中楷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Style w:val="ChineseText"/>
                <w:rFonts w:eastAsia="文鼎ＰＬ中楷" w:ascii="文鼎ＰＬ中楷" w:hAnsi="文鼎ＰＬ中楷"/>
                <w:sz w:val="22"/>
                <w:szCs w:val="22"/>
                <w:lang w:eastAsia="zh-TW"/>
              </w:rPr>
              <w:t>10</w:t>
            </w: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.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省思</w:t>
            </w:r>
            <w:r>
              <w:rPr>
                <w:rStyle w:val="ChineseText"/>
                <w:rFonts w:ascii="文鼎ＰＬ中楷" w:hAnsi="文鼎ＰＬ中楷" w:eastAsia="文鼎ＰＬ中楷"/>
                <w:sz w:val="22"/>
                <w:szCs w:val="22"/>
                <w:lang w:eastAsia="zh-TW"/>
              </w:rPr>
              <w:t>自己的生命中，喜樂的因素是什麼？在面臨苦難時，是否能依然喜樂？保羅的見證讓我體會到什麼樣的人生觀？</w:t>
            </w:r>
          </w:p>
        </w:tc>
      </w:tr>
    </w:tbl>
    <w:p>
      <w:pPr>
        <w:pStyle w:val="Normal"/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</w:pPr>
      <w:r>
        <w:rPr>
          <w:rFonts w:eastAsia="文鼎ＰＬ中楷" w:ascii="文鼎ＰＬ中楷" w:hAnsi="文鼎ＰＬ中楷"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Times New Roman" w:hAnsi="Times New Roman" w:eastAsia="文鼎ＰＬ中楷"/>
          <w:color w:val="000000"/>
          <w:sz w:val="22"/>
          <w:szCs w:val="22"/>
          <w:lang w:eastAsia="zh-TW"/>
        </w:rPr>
      </w:pP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分小組禱告﹕求主幫助我們能把今天所領受的教導，具體實踐在生活中。（</w:t>
      </w:r>
      <w:r>
        <w:rPr>
          <w:rFonts w:eastAsia="文鼎ＰＬ中楷" w:ascii="文鼎ＰＬ中楷" w:hAnsi="文鼎ＰＬ中楷"/>
          <w:color w:val="000000"/>
          <w:sz w:val="22"/>
          <w:szCs w:val="22"/>
          <w:lang w:eastAsia="zh-TW"/>
        </w:rPr>
        <w:t>10</w:t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分鐘）</w:t>
      </w:r>
    </w:p>
    <w:p>
      <w:pPr>
        <w:pStyle w:val="Normal"/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</w:pPr>
      <w:r>
        <w:rPr>
          <w:rFonts w:eastAsia="文鼎ＰＬ中楷" w:ascii="文鼎ＰＬ中楷" w:hAnsi="文鼎ＰＬ中楷"/>
          <w:color w:val="000000"/>
          <w:sz w:val="22"/>
          <w:szCs w:val="22"/>
          <w:lang w:eastAsia="zh-TW"/>
        </w:rPr>
      </w:r>
    </w:p>
    <w:sectPr>
      <w:type w:val="nextPage"/>
      <w:pgSz w:w="12240" w:h="15840"/>
      <w:pgMar w:left="720" w:right="86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SC UKai M TT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文鼎ＰＬ中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"/>
        </w:tabs>
        <w:ind w:left="144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SC UKai M TT" w:hAnsi="TSC UKai M TT" w:eastAsia="TSC UKai M TT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280" w:after="280"/>
      <w:outlineLvl w:val="2"/>
    </w:pPr>
    <w:rPr>
      <w:rFonts w:ascii="SimSun;宋体" w:hAnsi="SimSun;宋体" w:eastAsia="SimSun;宋体" w:cs="SimSun;宋体"/>
      <w:b/>
      <w:bCs/>
      <w:color w:val="33339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20" w:before="280" w:after="280"/>
      <w:outlineLvl w:val="3"/>
    </w:pPr>
    <w:rPr>
      <w:rFonts w:ascii="SimSun;宋体" w:hAnsi="SimSun;宋体" w:eastAsia="SimSun;宋体" w:cs="SimSun;宋体"/>
      <w:b/>
      <w:bCs/>
      <w:color w:val="333399"/>
      <w:spacing w:val="15"/>
      <w:sz w:val="20"/>
      <w:szCs w:val="20"/>
    </w:rPr>
  </w:style>
  <w:style w:type="character" w:styleId="WW8Num1z0">
    <w:name w:val="WW8Num1z0"/>
    <w:qFormat/>
    <w:rPr>
      <w:rFonts w:ascii="標楷體;Arial Unicode MS" w:hAnsi="標楷體;Arial Unicode MS" w:eastAsia="標楷體;Arial Unicode MS" w:cs="標楷體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Arial Unicode MS" w:hAnsi="標楷體;Arial Unicode MS" w:eastAsia="標楷體;Arial Unicode MS" w:cs="標楷體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Arial Unicode MS" w:hAnsi="標楷體;Arial Unicode MS" w:eastAsia="標楷體;Arial Unicode MS" w:cs="標楷體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Arial Unicode MS" w:hAnsi="標楷體;Arial Unicode MS" w:eastAsia="標楷體;Arial Unicode MS" w:cs="標楷體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;Arial Unicode MS" w:hAnsi="標楷體;Arial Unicode MS" w:eastAsia="標楷體;Arial Unicode MS" w:cs="標楷體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;Arial Unicode MS" w:hAnsi="標楷體;Arial Unicode MS" w:eastAsia="標楷體;Arial Unicode MS" w:cs="標楷體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文鼎ＰＬ中楷" w:hAnsi="文鼎ＰＬ中楷" w:eastAsia="文鼎ＰＬ中楷"/>
      <w:b w:val="false"/>
      <w:sz w:val="22"/>
    </w:rPr>
  </w:style>
  <w:style w:type="character" w:styleId="WW8Num20z1">
    <w:name w:val="WW8Num20z1"/>
    <w:qFormat/>
    <w:rPr>
      <w:rFonts w:ascii="Wingdings" w:hAnsi="Wingdings" w:cs="Wingdings"/>
      <w:b w:val="false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;Arial Unicode MS" w:hAnsi="標楷體;Arial Unicode MS" w:eastAsia="標楷體;Arial Unicode MS" w:cs="標楷體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;Arial Unicode MS" w:hAnsi="標楷體;Arial Unicode MS" w:eastAsia="標楷體;Arial Unicode MS" w:cs="標楷體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;Arial Unicode MS" w:hAnsi="標楷體;Arial Unicode MS" w:eastAsia="標楷體;Arial Unicode MS" w:cs="標楷體;Arial Unicode M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;Arial Unicode MS" w:hAnsi="標楷體;Arial Unicode MS" w:eastAsia="標楷體;Arial Unicode MS" w:cs="標楷體;Arial Unicode M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;Arial Unicode MS" w:hAnsi="標楷體;Arial Unicode MS" w:eastAsia="標楷體;Arial Unicode MS" w:cs="標楷體;Arial Unicode M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ingularUser">
    <w:name w:val="Cingular User"/>
    <w:basedOn w:val="DefaultParagraphFont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tn">
    <w:name w:val="postbtn"/>
    <w:basedOn w:val="DefaultParagraphFont"/>
    <w:qFormat/>
    <w:rPr/>
  </w:style>
  <w:style w:type="character" w:styleId="Replybtn">
    <w:name w:val="replybtn"/>
    <w:basedOn w:val="DefaultParagraphFont"/>
    <w:qFormat/>
    <w:rPr/>
  </w:style>
  <w:style w:type="character" w:styleId="Th1226">
    <w:name w:val="th1226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hineseText">
    <w:name w:val="Chinese Text"/>
    <w:qFormat/>
    <w:rPr>
      <w:rFonts w:ascii="標楷體;Arial Unicode MS" w:hAnsi="標楷體;Arial Unicode MS" w:eastAsia="標楷體;Arial Unicode MS" w:cs="標楷體;Arial Unicode MS"/>
      <w:sz w:val="24"/>
      <w:szCs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bCs/>
      <w:color w:val="800000"/>
      <w:sz w:val="36"/>
      <w:szCs w:val="36"/>
    </w:rPr>
  </w:style>
  <w:style w:type="character" w:styleId="EnglishHeading1">
    <w:name w:val="English Heading 1"/>
    <w:qFormat/>
    <w:rPr>
      <w:rFonts w:ascii="Arial" w:hAnsi="Arial" w:cs="Arial"/>
      <w:b/>
      <w:bCs/>
      <w:color w:val="8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;Arial Unicode MS" w:hAnsi="標楷體;Arial Unicode MS" w:eastAsia="標楷體;Arial Unicode MS" w:cs="標楷體;Arial Unicode MS"/>
      <w:color w:val="000000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新細明體;PMingLiU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6:38:00Z</dcterms:created>
  <dc:creator>th1226</dc:creator>
  <dc:description/>
  <cp:keywords/>
  <dc:language>en-US</dc:language>
  <cp:lastModifiedBy>th1226</cp:lastModifiedBy>
  <cp:lastPrinted>2010-02-04T14:57:00Z</cp:lastPrinted>
  <dcterms:modified xsi:type="dcterms:W3CDTF">2010-02-07T06:52:00Z</dcterms:modified>
  <cp:revision>8</cp:revision>
  <dc:subject/>
  <dc:title>亞特蘭大華人基督教會</dc:title>
</cp:coreProperties>
</file>