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lang w:eastAsia="zh-TW"/>
        </w:rPr>
      </w:pPr>
      <w:r>
        <w:rPr>
          <w:rFonts w:ascii="SimSun;宋体" w:hAnsi="SimSun;宋体" w:cs="SimSun;宋体" w:eastAsia="SimSun;宋体"/>
          <w:b/>
          <w:sz w:val="28"/>
          <w:lang w:eastAsia="zh-TW"/>
        </w:rPr>
        <w:t>亞特蘭大華人基督教會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sz w:val="28"/>
          <w:lang w:eastAsia="zh-TW"/>
        </w:rPr>
        <w:t>20</w:t>
      </w:r>
      <w:r>
        <w:rPr>
          <w:rFonts w:eastAsia="SimSun;宋体" w:cs="SimSun;宋体" w:ascii="SimSun;宋体" w:hAnsi="SimSun;宋体"/>
          <w:b/>
          <w:sz w:val="28"/>
          <w:lang w:eastAsia="zh-TW"/>
        </w:rPr>
        <w:t>10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年</w:t>
      </w:r>
      <w:r>
        <w:rPr>
          <w:rFonts w:eastAsia="SimSun;宋体" w:cs="SimSun;宋体" w:ascii="SimSun;宋体" w:hAnsi="SimSun;宋体"/>
          <w:b/>
          <w:sz w:val="28"/>
          <w:lang w:eastAsia="zh-TW"/>
        </w:rPr>
        <w:t>1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月教會統一查經預查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經文：腓立比書一章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～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主題：為信徒感恩和禱告的喜樂</w:t>
      </w:r>
    </w:p>
    <w:p>
      <w:pPr>
        <w:pStyle w:val="TextBodyIndent"/>
        <w:ind w:left="1080" w:hanging="10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查經目標：了解腓立比教會信徒為福音的努力，對使徒的關心和保羅爲此的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謝</w:t>
      </w:r>
      <w:r>
        <w:rPr>
          <w:rFonts w:ascii="SimSun;宋体" w:hAnsi="SimSun;宋体" w:cs="SimSun;宋体" w:eastAsia="SimSun;宋体"/>
          <w:sz w:val="22"/>
          <w:szCs w:val="22"/>
        </w:rPr>
        <w:t>和期待。並將這些應用在我們的基督徒生活中，使我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在信仰生活中</w:t>
      </w:r>
      <w:r>
        <w:rPr>
          <w:rFonts w:ascii="SimSun;宋体" w:hAnsi="SimSun;宋体" w:cs="SimSun;宋体" w:eastAsia="SimSun;宋体"/>
          <w:sz w:val="22"/>
          <w:szCs w:val="22"/>
        </w:rPr>
        <w:t>得到提醒和激勵。</w:t>
      </w:r>
    </w:p>
    <w:p>
      <w:pPr>
        <w:pStyle w:val="Normal"/>
        <w:tabs>
          <w:tab w:val="clear" w:pos="720"/>
          <w:tab w:val="center" w:pos="4824" w:leader="none"/>
        </w:tabs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建議程序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一、唱詩敬拜（二十分鐘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二、讀經禱告（五分鐘）</w:t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  <w:sz w:val="22"/>
          <w:szCs w:val="22"/>
        </w:rPr>
        <w:t>三、通過適當的觀察、解釋和應用等方面的問題帶領大家了解這段經文的真意。建議按照觀察→解釋→應用的步驟來使用相應的問題。（四十五分鐘）</w:t>
      </w:r>
    </w:p>
    <w:p>
      <w:pPr>
        <w:pStyle w:val="Normal"/>
        <w:rPr>
          <w:rFonts w:ascii="SimSun;宋体" w:hAnsi="SimSun;宋体" w:eastAsia="SimSun;宋体" w:cs="SimSun;宋体"/>
          <w:sz w:val="16"/>
          <w:szCs w:val="16"/>
          <w:lang w:eastAsia="zh-TW"/>
        </w:rPr>
      </w:pPr>
      <w:r>
        <w:rPr>
          <w:rFonts w:eastAsia="SimSun;宋体" w:cs="SimSun;宋体" w:ascii="SimSun;宋体" w:hAnsi="SimSun;宋体"/>
          <w:sz w:val="16"/>
          <w:szCs w:val="16"/>
          <w:lang w:eastAsia="zh-T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7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腓立比書是使徒保羅寫給腓立比教會信徒的一封書信。傳統上認爲是保羅在羅馬被囚的時候寫的（主後六十一年到六十三年間）。所以這封書信與同時期被囚時寫成的《以弗所書》、《歌羅西書》、《腓利門書》合稱為“監獄書信”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腓立比城：是保羅在第二次佈道旅程中經過的一個城市。在徒十六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記載腓立比城是“馬其頓這一方的頭一個城，也是羅馬的駐防城。”在馬其頓人的異象之後，腓立比城是神呼召保羅將福音傳進歐洲的第一站。它是羅馬的殖民地，其中的居民大多是退伍軍人，享受和羅馬人一樣的權利。所以當保羅在被抓之後說他自己是羅馬人的時候，官長就害怕。而且在城中猶太人的數目不多，徒十六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提到一個猶太人的群體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但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還沒有成立會堂，而且在城外河邊聚會，因爲猶太人的信仰遭到當時其他異教和思想潮流的排擠。教會就是在這樣的環境中建立起來的，其中大多數不是猶太人，所以這封書信中沒有引用到舊約的聖經。</w:t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腓立比書的主要目的是保羅感謝腓立比教會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知道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他被囚之後，差遣以巴弗提帶來慷慨的贈與，來幫助和供應他的需要。同時保羅也用這樣的機會報告他的現況和計劃，也對信徒給與鼓勵，提醒和警告，使他們可以處理教會内部的問題和外部的危險。本書展現了一種積極有力的基督徒生活方式，其中以“喜樂”的主題最爲突出，“喜樂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不同的形式出現了十六次。談到真正喜樂的表現，喜樂的來源和得喜樂的秘訣等等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帶領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問安（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是傳統猶太書信的開場白，包括了寫信人，受信人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問候的話語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但是這裡包含了濃厚的基督教的色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寫信人：保羅。雖然這裡提到提摩太，但是書信中看不出提摩太參與寫信。保羅的目的可能是因爲提摩太當時在身邊，以及提摩太和腓立比教會的一些關係（二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收信人：腓立比教會的信徒。“聖徒”指的是被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神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“分別”出來的人。監督、執事：（教牧書信中有更多内容，但不是這裡查經的重點）可以看出這時的腓立比教會已經有些規模。</w:t>
            </w:r>
          </w:p>
          <w:p>
            <w:pPr>
              <w:pStyle w:val="ListParagraph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為腓立比教會信徒感謝（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從保羅對信徒常常懷的意念，可以感受到一個屬神的人對別人的態度。特別是他在目前艱難的環境中還能深信神的大能，而且喜樂地為別人禱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感謝的原因之一是因爲腓立比教會信徒對福音的態度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他們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“從頭一天直到如今”，“同心合意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來使福音傳開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腓立比教會的見證甚至在很多方面成爲其他教會的榜樣（林後八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-5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原因之二是腓立比教會在保羅福音事工上的關心和支持，記念他的缺乏，多次幫助他，不斷地供給他的需用（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5-16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辨明證實福音：辨明福音是為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信仰與尚未相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或抵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的人探討、辯論、講明。證實是加強已經相信的人對信仰的了解，使之扎根，更加明白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在被囚，還是在不同的傳福音的場所，都能從中體會到神的恩典。可貴的是腓立比教會的信徒在這些事上與保羅同心，並沒有因此對保羅的身份懷疑，繼續差遣信徒帶來饋送並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支持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。</w:t>
            </w:r>
          </w:p>
          <w:p>
            <w:pPr>
              <w:pStyle w:val="ListParagraph"/>
              <w:ind w:left="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為腓立比教會信徒禱告（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8-1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非常希望能與這些信徒見面，但是現在的處境無法實現，只能藉著禱告來表達，而且這樣的心情是神也知道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體會基督的心腸”：直譯就是“在基督耶穌的臟腑裏”（古代認爲臟腑是掌控情感活動的。中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翻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比較能夠體現原來的含義），英文的意譯是“用基督耶穌的愛”。基督用什麽樣的心腸來愛教會，為教會捨己，我們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也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要能夠體會（雖然無法完全體會），而且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也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要用同樣的愛（雖然不完全）來愛教會中的肢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禱告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内容之一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信徒的愛心能多而又多：愛心不僅僅是一種感覺或情緒，而是要有知識和見識為基礎，而且在知識和見識上表現出來的。“知識”是講到對神的了解，屬靈上的領悟，“見識”就是對人，對事處理的智慧（雅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，和能使人做出判斷的能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有愛心的結果就是能“分辨是非”，這裡“分辨是非”也可以解釋成追求最美好的事物，和“作誠實無過的人”，成爲一個沒有瑕疵，純全的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裡再次提到“直到基督耶穌的日子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成爲聖潔是一個漫長的過程，我們不僅要對神有信心，從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神通過在我們身上的善工來保守我們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同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我們也要看到在神恩典中人的責任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要不斷追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禱告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内容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之二是信徒能“結滿仁義的果子”：有的人的生命結好果子，有些人的生命結壞果子。仁義的果子（加五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2-2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的來源和基礎是耶穌基督，是出於神的恩典，而不是出於人的行爲（林後九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約十五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仁義的果子的最終目標是為了神的榮耀和稱讚，而不是為了個人的名聲。（林後九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約十五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我們不僅要結好果子，而且要“結滿”，讓我們的生命在神的愛中豐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與腓立比教會信徒的關係如何？從哪些方面可以看出來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如何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表達他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感謝？爲什麽感謝腓立比教會的信徒？他們是如何對待福音的？他們如何幫助保羅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什麽是“辨明福音”，什麽是“證實福音”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們如何學習腓立比教會在興旺福音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的榜樣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們在哪些方面可以學習保羅能常常將信徒放在心裏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為腓立比教會信徒禱告的心情如何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“心腸”是什麽意思？什麽是“基督的心腸”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們如何（象保羅一樣）“體會基督的心腸”？我們在哪些方面可以體會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?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體會之後可以有哪些行動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為腓立比教會信徒禱告什麽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：“知識”和“見識”有什麽不同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們對愛心的了解是否和這裡一致？有哪些缺失？我們的愛心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哪些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真正的行動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什麽是“仁義的果子”？舉例説明在基督徒生活中哪些方面可以表現出來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們的生命是一個“結仁義果子”的生命嗎？是一個“結滿仁義果子”的生命嗎？如果不是，有什麽原因攔阻我們這樣？如何能夠改變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</w:rPr>
        <w:t>五、結束禱告（十分鐘）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體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楷體;PMingLiU" w:hAnsi="楷體;PMingLiU" w:eastAsia="楷體;PMingLiU"/>
      <w:lang w:eastAsia="zh-TW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楷體;PMingLiU" w:hAnsi="楷體;PMingLiU" w:eastAsia="楷體;PMingLiU"/>
      <w:lang w:eastAsia="zh-T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5:00Z</dcterms:created>
  <dc:creator>Ling Yu</dc:creator>
  <dc:description/>
  <cp:keywords/>
  <dc:language>en-US</dc:language>
  <cp:lastModifiedBy>Ling Yu</cp:lastModifiedBy>
  <cp:lastPrinted>2004-01-04T08:37:00Z</cp:lastPrinted>
  <dcterms:modified xsi:type="dcterms:W3CDTF">2010-01-10T15:39:00Z</dcterms:modified>
  <cp:revision>4</cp:revision>
  <dc:subject/>
  <dc:title>教會主題查經</dc:title>
</cp:coreProperties>
</file>