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ＰＬ中楷" w:hAnsi="文鼎ＰＬ中楷" w:eastAsia="文鼎ＰＬ中楷"/>
          <w:b/>
          <w:b/>
          <w:color w:val="000000"/>
          <w:sz w:val="22"/>
          <w:szCs w:val="22"/>
          <w:lang w:eastAsia="zh-TW"/>
        </w:rPr>
      </w:pPr>
      <w:r>
        <w:rPr>
          <w:rFonts w:ascii="文鼎ＰＬ中楷" w:hAnsi="文鼎ＰＬ中楷" w:eastAsia="文鼎ＰＬ中楷"/>
          <w:b/>
          <w:color w:val="000000"/>
          <w:sz w:val="22"/>
          <w:szCs w:val="22"/>
          <w:lang w:eastAsia="zh-TW"/>
        </w:rPr>
        <w:t>亞特蘭大華人基督教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文鼎ＰＬ中楷" w:ascii="文鼎ＰＬ中楷" w:hAnsi="文鼎ＰＬ中楷"/>
          <w:b/>
          <w:color w:val="000000"/>
          <w:sz w:val="22"/>
          <w:szCs w:val="22"/>
          <w:lang w:eastAsia="zh-TW"/>
        </w:rPr>
        <w:t>2010</w:t>
      </w:r>
      <w:r>
        <w:rPr>
          <w:rFonts w:ascii="文鼎ＰＬ中楷" w:hAnsi="文鼎ＰＬ中楷" w:eastAsia="文鼎ＰＬ中楷"/>
          <w:b/>
          <w:color w:val="000000"/>
          <w:sz w:val="22"/>
          <w:szCs w:val="22"/>
          <w:lang w:eastAsia="zh-TW"/>
        </w:rPr>
        <w:t>年十月份教會統一查經</w:t>
      </w:r>
    </w:p>
    <w:p>
      <w:pPr>
        <w:pStyle w:val="Normal"/>
        <w:jc w:val="center"/>
        <w:rPr>
          <w:rFonts w:ascii="文鼎ＰＬ中楷" w:hAnsi="文鼎ＰＬ中楷" w:eastAsia="文鼎ＰＬ中楷"/>
          <w:b/>
          <w:b/>
          <w:color w:val="000000"/>
          <w:sz w:val="22"/>
          <w:szCs w:val="22"/>
          <w:lang w:eastAsia="zh-TW"/>
        </w:rPr>
      </w:pPr>
      <w:r>
        <w:rPr>
          <w:rFonts w:eastAsia="文鼎ＰＬ中楷" w:ascii="文鼎ＰＬ中楷" w:hAnsi="文鼎ＰＬ中楷"/>
          <w:b/>
          <w:color w:val="000000"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ascii="文鼎ＰＬ中楷" w:hAnsi="文鼎ＰＬ中楷" w:eastAsia="文鼎ＰＬ中楷"/>
          <w:color w:val="000000"/>
          <w:sz w:val="22"/>
          <w:szCs w:val="22"/>
          <w:lang w:eastAsia="zh-TW"/>
        </w:rPr>
        <w:t>經文﹕</w:t>
      </w:r>
      <w:r>
        <w:rPr>
          <w:rFonts w:eastAsia="文鼎ＰＬ中楷" w:ascii="文鼎ＰＬ中楷" w:hAnsi="文鼎ＰＬ中楷"/>
          <w:color w:val="000000"/>
          <w:sz w:val="22"/>
          <w:szCs w:val="22"/>
          <w:lang w:eastAsia="zh-TW"/>
        </w:rPr>
        <w:tab/>
      </w:r>
      <w:r>
        <w:rPr>
          <w:rFonts w:ascii="文鼎ＰＬ中楷" w:hAnsi="文鼎ＰＬ中楷" w:eastAsia="文鼎ＰＬ中楷"/>
          <w:color w:val="000000"/>
          <w:sz w:val="22"/>
          <w:szCs w:val="22"/>
          <w:lang w:eastAsia="zh-TW"/>
        </w:rPr>
        <w:t>歌羅西書二章</w:t>
      </w:r>
      <w:r>
        <w:rPr>
          <w:rFonts w:eastAsia="文鼎ＰＬ中楷" w:ascii="文鼎ＰＬ中楷" w:hAnsi="文鼎ＰＬ中楷"/>
          <w:color w:val="000000"/>
          <w:sz w:val="22"/>
          <w:szCs w:val="22"/>
          <w:lang w:eastAsia="zh-TW"/>
        </w:rPr>
        <w:t>6-23</w:t>
      </w:r>
      <w:r>
        <w:rPr>
          <w:rFonts w:ascii="文鼎ＰＬ中楷" w:hAnsi="文鼎ＰＬ中楷" w:eastAsia="文鼎ＰＬ中楷"/>
          <w:color w:val="000000"/>
          <w:sz w:val="22"/>
          <w:szCs w:val="22"/>
          <w:lang w:eastAsia="zh-TW"/>
        </w:rPr>
        <w:t>節</w:t>
      </w:r>
    </w:p>
    <w:p>
      <w:pPr>
        <w:pStyle w:val="Normal"/>
        <w:tabs>
          <w:tab w:val="clear" w:pos="720"/>
          <w:tab w:val="left" w:pos="1260" w:leader="none"/>
        </w:tabs>
        <w:rPr>
          <w:rFonts w:ascii="文鼎ＰＬ中楷" w:hAnsi="文鼎ＰＬ中楷" w:eastAsia="文鼎ＰＬ中楷"/>
          <w:color w:val="000000"/>
          <w:sz w:val="22"/>
          <w:szCs w:val="22"/>
          <w:lang w:eastAsia="zh-TW"/>
        </w:rPr>
      </w:pPr>
      <w:r>
        <w:rPr>
          <w:rFonts w:ascii="文鼎ＰＬ中楷" w:hAnsi="文鼎ＰＬ中楷" w:eastAsia="文鼎ＰＬ中楷"/>
          <w:color w:val="000000"/>
          <w:sz w:val="22"/>
          <w:szCs w:val="22"/>
          <w:lang w:eastAsia="zh-TW"/>
        </w:rPr>
        <w:t>主題﹕</w:t>
      </w:r>
      <w:r>
        <w:rPr>
          <w:rFonts w:eastAsia="文鼎ＰＬ中楷" w:ascii="文鼎ＰＬ中楷" w:hAnsi="文鼎ＰＬ中楷"/>
          <w:color w:val="000000"/>
          <w:sz w:val="22"/>
          <w:szCs w:val="22"/>
          <w:lang w:eastAsia="zh-TW"/>
        </w:rPr>
        <w:tab/>
      </w:r>
      <w:r>
        <w:rPr>
          <w:rFonts w:ascii="文鼎ＰＬ中楷" w:hAnsi="文鼎ＰＬ中楷" w:cs="新細明體;PMingLiU" w:eastAsia="文鼎ＰＬ中楷"/>
          <w:color w:val="000000"/>
          <w:sz w:val="22"/>
          <w:szCs w:val="22"/>
          <w:lang w:eastAsia="zh-TW"/>
        </w:rPr>
        <w:t>在基督裏脫離世上的小學</w:t>
      </w:r>
    </w:p>
    <w:p>
      <w:pPr>
        <w:pStyle w:val="Normal"/>
        <w:tabs>
          <w:tab w:val="clear" w:pos="720"/>
          <w:tab w:val="left" w:pos="1260" w:leader="none"/>
        </w:tabs>
        <w:ind w:left="1256" w:hanging="1256"/>
        <w:rPr>
          <w:rFonts w:ascii="文鼎ＰＬ中楷" w:hAnsi="文鼎ＰＬ中楷" w:eastAsia="文鼎ＰＬ中楷"/>
          <w:color w:val="000000"/>
          <w:sz w:val="22"/>
          <w:szCs w:val="22"/>
          <w:lang w:eastAsia="zh-TW"/>
        </w:rPr>
      </w:pPr>
      <w:r>
        <w:rPr>
          <w:rFonts w:ascii="文鼎ＰＬ中楷" w:hAnsi="文鼎ＰＬ中楷" w:eastAsia="文鼎ＰＬ中楷"/>
          <w:sz w:val="22"/>
          <w:szCs w:val="22"/>
          <w:lang w:eastAsia="zh-TW"/>
        </w:rPr>
        <w:t>查經</w:t>
      </w:r>
      <w:r>
        <w:rPr>
          <w:rFonts w:ascii="文鼎ＰＬ中楷" w:hAnsi="文鼎ＰＬ中楷" w:eastAsia="文鼎ＰＬ中楷"/>
          <w:color w:val="000000"/>
          <w:sz w:val="22"/>
          <w:szCs w:val="22"/>
          <w:lang w:eastAsia="zh-TW"/>
        </w:rPr>
        <w:t>目標</w:t>
      </w:r>
      <w:r>
        <w:rPr>
          <w:rFonts w:eastAsia="文鼎ＰＬ中楷" w:ascii="文鼎ＰＬ中楷" w:hAnsi="文鼎ＰＬ中楷"/>
          <w:color w:val="000000"/>
          <w:sz w:val="22"/>
          <w:szCs w:val="22"/>
          <w:lang w:eastAsia="zh-TW"/>
        </w:rPr>
        <w:t>:</w:t>
        <w:tab/>
      </w:r>
      <w:r>
        <w:rPr>
          <w:rFonts w:ascii="文鼎ＰＬ中楷" w:hAnsi="文鼎ＰＬ中楷" w:eastAsia="文鼎ＰＬ中楷"/>
          <w:color w:val="000000"/>
          <w:sz w:val="22"/>
          <w:szCs w:val="22"/>
          <w:lang w:eastAsia="zh-TW"/>
        </w:rPr>
        <w:t>看見神在基督裏所賜的</w:t>
      </w:r>
      <w:r>
        <w:rPr>
          <w:rFonts w:ascii="文鼎ＰＬ中楷" w:hAnsi="文鼎ＰＬ中楷" w:cs="新細明體;PMingLiU" w:eastAsia="文鼎ＰＬ中楷"/>
          <w:color w:val="000000"/>
          <w:sz w:val="22"/>
          <w:szCs w:val="22"/>
          <w:lang w:eastAsia="zh-TW"/>
        </w:rPr>
        <w:t>豐盛完全，立意</w:t>
      </w:r>
      <w:r>
        <w:rPr>
          <w:rFonts w:ascii="文鼎ＰＬ中楷" w:hAnsi="文鼎ＰＬ中楷" w:eastAsia="文鼎ＰＬ中楷"/>
          <w:color w:val="000000"/>
          <w:sz w:val="22"/>
          <w:szCs w:val="22"/>
          <w:lang w:eastAsia="zh-TW"/>
        </w:rPr>
        <w:t>在基督裏遵祂而行</w:t>
      </w:r>
      <w:r>
        <w:rPr>
          <w:rFonts w:ascii="文鼎ＰＬ中楷" w:hAnsi="文鼎ＰＬ中楷" w:cs="AdobeMingStd-Light;王漢宗中仿宋簡" w:eastAsia="文鼎ＰＬ中楷"/>
          <w:sz w:val="22"/>
          <w:szCs w:val="22"/>
          <w:lang w:eastAsia="zh-TW"/>
        </w:rPr>
        <w:t>，</w:t>
      </w:r>
      <w:r>
        <w:rPr>
          <w:rFonts w:ascii="文鼎ＰＬ中楷" w:hAnsi="文鼎ＰＬ中楷" w:cs="標楷體;Arial Unicode MS" w:eastAsia="文鼎ＰＬ中楷"/>
          <w:color w:val="000000"/>
          <w:sz w:val="22"/>
          <w:szCs w:val="22"/>
          <w:lang w:eastAsia="zh-TW"/>
        </w:rPr>
        <w:t>堅定信仰，不偏不離。</w:t>
      </w:r>
      <w:r>
        <w:rPr>
          <w:rFonts w:eastAsia="文鼎ＰＬ中楷" w:cs="標楷體;Arial Unicode MS" w:ascii="文鼎ＰＬ中楷" w:hAnsi="文鼎ＰＬ中楷"/>
          <w:color w:val="000000"/>
          <w:sz w:val="22"/>
          <w:szCs w:val="22"/>
          <w:lang w:eastAsia="zh-TW"/>
        </w:rPr>
        <w:br/>
      </w:r>
      <w:r>
        <w:rPr>
          <w:rFonts w:ascii="文鼎ＰＬ中楷" w:hAnsi="文鼎ＰＬ中楷" w:cs="標楷體;Arial Unicode MS" w:eastAsia="文鼎ＰＬ中楷"/>
          <w:color w:val="000000"/>
          <w:sz w:val="22"/>
          <w:szCs w:val="22"/>
          <w:lang w:eastAsia="zh-TW"/>
        </w:rPr>
        <w:t>認識異端的根本錯繆，學習</w:t>
      </w:r>
      <w:r>
        <w:rPr>
          <w:rFonts w:ascii="文鼎ＰＬ中楷" w:hAnsi="文鼎ＰＬ中楷" w:cs="Arial" w:eastAsia="文鼎ＰＬ中楷"/>
          <w:sz w:val="22"/>
          <w:szCs w:val="22"/>
          <w:lang w:eastAsia="zh-TW"/>
        </w:rPr>
        <w:t>分辨防範，不受</w:t>
      </w:r>
      <w:r>
        <w:rPr>
          <w:rFonts w:ascii="文鼎ＰＬ中楷" w:hAnsi="文鼎ＰＬ中楷" w:eastAsia="文鼎ＰＬ中楷"/>
          <w:sz w:val="22"/>
          <w:szCs w:val="22"/>
          <w:lang w:eastAsia="zh-TW"/>
        </w:rPr>
        <w:t>迷惑。</w:t>
      </w:r>
      <w:r>
        <w:rPr>
          <w:rFonts w:eastAsia="文鼎ＰＬ中楷" w:cs="標楷體;Arial Unicode MS" w:ascii="文鼎ＰＬ中楷" w:hAnsi="文鼎ＰＬ中楷"/>
          <w:color w:val="000000"/>
          <w:sz w:val="22"/>
          <w:szCs w:val="22"/>
          <w:lang w:eastAsia="zh-TW"/>
        </w:rPr>
        <w:br/>
      </w:r>
    </w:p>
    <w:p>
      <w:pPr>
        <w:pStyle w:val="Normal"/>
        <w:widowControl w:val="false"/>
        <w:autoSpaceDE w:val="false"/>
        <w:ind w:left="1133" w:hanging="1133"/>
        <w:rPr>
          <w:rFonts w:ascii="文鼎ＰＬ中楷" w:hAnsi="文鼎ＰＬ中楷" w:eastAsia="文鼎ＰＬ中楷" w:cs="ZenKai-Medium;Arial Unicode MS"/>
          <w:sz w:val="22"/>
          <w:szCs w:val="22"/>
          <w:lang w:eastAsia="zh-TW"/>
        </w:rPr>
      </w:pPr>
      <w:r>
        <w:rPr>
          <w:rFonts w:ascii="文鼎ＰＬ中楷" w:hAnsi="文鼎ＰＬ中楷" w:cs="新細明體;PMingLiU" w:eastAsia="文鼎ＰＬ中楷"/>
          <w:sz w:val="22"/>
          <w:szCs w:val="22"/>
          <w:lang w:eastAsia="zh-TW"/>
        </w:rPr>
        <w:t>查經程序</w:t>
      </w:r>
      <w:r>
        <w:rPr>
          <w:rFonts w:eastAsia="文鼎ＰＬ中楷" w:cs="新細明體;PMingLiU" w:ascii="文鼎ＰＬ中楷" w:hAnsi="文鼎ＰＬ中楷"/>
          <w:sz w:val="22"/>
          <w:szCs w:val="22"/>
          <w:lang w:eastAsia="zh-TW"/>
        </w:rPr>
        <w:t>:</w:t>
      </w:r>
    </w:p>
    <w:p>
      <w:pPr>
        <w:pStyle w:val="Normal"/>
        <w:widowControl w:val="false"/>
        <w:autoSpaceDE w:val="false"/>
        <w:ind w:firstLine="310"/>
        <w:rPr>
          <w:rFonts w:ascii="文鼎ＰＬ中楷" w:hAnsi="文鼎ＰＬ中楷" w:eastAsia="文鼎ＰＬ中楷" w:cs="新細明體;PMingLiU"/>
          <w:sz w:val="22"/>
          <w:szCs w:val="22"/>
          <w:lang w:eastAsia="zh-TW"/>
        </w:rPr>
      </w:pPr>
      <w:r>
        <w:rPr>
          <w:rFonts w:ascii="文鼎ＰＬ中楷" w:hAnsi="文鼎ＰＬ中楷" w:cs="新細明體;PMingLiU" w:eastAsia="文鼎ＰＬ中楷"/>
          <w:sz w:val="22"/>
          <w:szCs w:val="22"/>
          <w:lang w:eastAsia="zh-TW"/>
        </w:rPr>
        <w:t>一</w:t>
      </w:r>
      <w:r>
        <w:rPr>
          <w:rFonts w:eastAsia="文鼎ＰＬ中楷" w:cs="新細明體;PMingLiU" w:ascii="文鼎ＰＬ中楷" w:hAnsi="文鼎ＰＬ中楷"/>
          <w:sz w:val="22"/>
          <w:szCs w:val="22"/>
          <w:lang w:eastAsia="zh-TW"/>
        </w:rPr>
        <w:t>.</w:t>
      </w:r>
      <w:r>
        <w:rPr>
          <w:rFonts w:ascii="文鼎ＰＬ中楷" w:hAnsi="文鼎ＰＬ中楷" w:cs="新細明體;PMingLiU" w:eastAsia="文鼎ＰＬ中楷"/>
          <w:sz w:val="22"/>
          <w:szCs w:val="22"/>
          <w:lang w:eastAsia="zh-TW"/>
        </w:rPr>
        <w:t>禱告及讀經﹕</w:t>
      </w:r>
      <w:r>
        <w:rPr>
          <w:rFonts w:eastAsia="文鼎ＰＬ中楷" w:cs="新細明體;PMingLiU" w:ascii="文鼎ＰＬ中楷" w:hAnsi="文鼎ＰＬ中楷"/>
          <w:sz w:val="22"/>
          <w:szCs w:val="22"/>
          <w:lang w:eastAsia="zh-TW"/>
        </w:rPr>
        <w:tab/>
      </w:r>
      <w:r>
        <w:rPr>
          <w:rFonts w:eastAsia="文鼎ＰＬ中楷" w:cs="Verdana" w:ascii="文鼎ＰＬ中楷" w:hAnsi="文鼎ＰＬ中楷"/>
          <w:color w:val="000000"/>
          <w:sz w:val="22"/>
          <w:szCs w:val="22"/>
          <w:lang w:eastAsia="zh-TW"/>
        </w:rPr>
        <w:tab/>
        <w:tab/>
        <w:tab/>
        <w:tab/>
        <w:tab/>
      </w:r>
      <w:r>
        <w:rPr>
          <w:rFonts w:eastAsia="文鼎ＰＬ中楷" w:cs="新細明體;PMingLiU" w:ascii="文鼎ＰＬ中楷" w:hAnsi="文鼎ＰＬ中楷"/>
          <w:sz w:val="22"/>
          <w:szCs w:val="22"/>
          <w:lang w:eastAsia="zh-TW"/>
        </w:rPr>
        <w:tab/>
        <w:tab/>
      </w:r>
      <w:r>
        <w:rPr>
          <w:rFonts w:eastAsia="文鼎ＰＬ中楷" w:cs="新細明體;PMingLiU" w:ascii="文鼎ＰＬ中楷" w:hAnsi="文鼎ＰＬ中楷"/>
          <w:iCs/>
          <w:sz w:val="22"/>
          <w:szCs w:val="22"/>
          <w:lang w:eastAsia="zh-TW"/>
        </w:rPr>
        <w:t xml:space="preserve">(2 </w:t>
      </w:r>
      <w:r>
        <w:rPr>
          <w:rFonts w:ascii="文鼎ＰＬ中楷" w:hAnsi="文鼎ＰＬ中楷" w:cs="新細明體;PMingLiU" w:eastAsia="文鼎ＰＬ中楷"/>
          <w:iCs/>
          <w:sz w:val="22"/>
          <w:szCs w:val="22"/>
          <w:lang w:eastAsia="zh-TW"/>
        </w:rPr>
        <w:t>分鐘</w:t>
      </w:r>
      <w:r>
        <w:rPr>
          <w:rFonts w:eastAsia="文鼎ＰＬ中楷" w:cs="新細明體;PMingLiU" w:ascii="文鼎ＰＬ中楷" w:hAnsi="文鼎ＰＬ中楷"/>
          <w:iCs/>
          <w:sz w:val="22"/>
          <w:szCs w:val="22"/>
          <w:lang w:eastAsia="zh-TW"/>
        </w:rPr>
        <w:t>)</w:t>
      </w:r>
    </w:p>
    <w:p>
      <w:pPr>
        <w:pStyle w:val="Normal"/>
        <w:widowControl w:val="false"/>
        <w:autoSpaceDE w:val="false"/>
        <w:ind w:left="310" w:hanging="0"/>
        <w:rPr>
          <w:rFonts w:ascii="文鼎ＰＬ中楷" w:hAnsi="文鼎ＰＬ中楷" w:eastAsia="文鼎ＰＬ中楷" w:cs="ZenKai-Medium;Arial Unicode MS"/>
          <w:sz w:val="22"/>
          <w:szCs w:val="22"/>
          <w:lang w:eastAsia="zh-TW"/>
        </w:rPr>
      </w:pPr>
      <w:r>
        <w:rPr>
          <w:rFonts w:ascii="文鼎ＰＬ中楷" w:hAnsi="文鼎ＰＬ中楷" w:cs="新細明體;PMingLiU" w:eastAsia="文鼎ＰＬ中楷"/>
          <w:sz w:val="22"/>
          <w:szCs w:val="22"/>
          <w:lang w:eastAsia="zh-TW"/>
        </w:rPr>
        <w:t>二</w:t>
      </w:r>
      <w:r>
        <w:rPr>
          <w:rFonts w:eastAsia="文鼎ＰＬ中楷" w:cs="新細明體;PMingLiU" w:ascii="文鼎ＰＬ中楷" w:hAnsi="文鼎ＰＬ中楷"/>
          <w:sz w:val="22"/>
          <w:szCs w:val="22"/>
          <w:lang w:eastAsia="zh-TW"/>
        </w:rPr>
        <w:t>.</w:t>
      </w:r>
      <w:r>
        <w:rPr>
          <w:rFonts w:ascii="文鼎ＰＬ中楷" w:hAnsi="文鼎ＰＬ中楷" w:eastAsia="文鼎ＰＬ中楷"/>
          <w:color w:val="000000"/>
          <w:sz w:val="22"/>
          <w:szCs w:val="22"/>
          <w:lang w:eastAsia="zh-TW"/>
        </w:rPr>
        <w:t>引言﹕</w:t>
      </w:r>
      <w:r>
        <w:rPr>
          <w:rFonts w:eastAsia="文鼎ＰＬ中楷" w:ascii="文鼎ＰＬ中楷" w:hAnsi="文鼎ＰＬ中楷"/>
          <w:color w:val="000000"/>
          <w:sz w:val="22"/>
          <w:szCs w:val="22"/>
          <w:lang w:eastAsia="zh-TW"/>
        </w:rPr>
        <w:tab/>
        <w:tab/>
      </w:r>
      <w:r>
        <w:rPr>
          <w:rFonts w:ascii="文鼎ＰＬ中楷" w:hAnsi="文鼎ＰＬ中楷" w:cs="新細明體;PMingLiU" w:eastAsia="文鼎ＰＬ中楷"/>
          <w:sz w:val="22"/>
          <w:szCs w:val="22"/>
          <w:lang w:eastAsia="zh-TW"/>
        </w:rPr>
        <w:t>介紹本段經文的背景、上下文、主題及</w:t>
      </w:r>
      <w:r>
        <w:rPr>
          <w:rFonts w:ascii="文鼎ＰＬ中楷" w:hAnsi="文鼎ＰＬ中楷" w:eastAsia="文鼎ＰＬ中楷"/>
          <w:sz w:val="22"/>
          <w:szCs w:val="22"/>
          <w:lang w:eastAsia="zh-TW"/>
        </w:rPr>
        <w:t>查經</w:t>
      </w:r>
      <w:r>
        <w:rPr>
          <w:rFonts w:ascii="文鼎ＰＬ中楷" w:hAnsi="文鼎ＰＬ中楷" w:eastAsia="文鼎ＰＬ中楷"/>
          <w:color w:val="000000"/>
          <w:sz w:val="22"/>
          <w:szCs w:val="22"/>
          <w:lang w:eastAsia="zh-TW"/>
        </w:rPr>
        <w:t>目標</w:t>
      </w:r>
      <w:r>
        <w:rPr>
          <w:rFonts w:eastAsia="文鼎ＰＬ中楷" w:cs="新細明體;PMingLiU" w:ascii="文鼎ＰＬ中楷" w:hAnsi="文鼎ＰＬ中楷"/>
          <w:sz w:val="22"/>
          <w:szCs w:val="22"/>
          <w:lang w:eastAsia="zh-TW"/>
        </w:rPr>
        <w:tab/>
      </w:r>
      <w:r>
        <w:rPr>
          <w:rFonts w:eastAsia="文鼎ＰＬ中楷" w:cs="新細明體;PMingLiU" w:ascii="文鼎ＰＬ中楷" w:hAnsi="文鼎ＰＬ中楷"/>
          <w:iCs/>
          <w:sz w:val="22"/>
          <w:szCs w:val="22"/>
          <w:lang w:eastAsia="zh-TW"/>
        </w:rPr>
        <w:t xml:space="preserve">(3 </w:t>
      </w:r>
      <w:r>
        <w:rPr>
          <w:rFonts w:ascii="文鼎ＰＬ中楷" w:hAnsi="文鼎ＰＬ中楷" w:cs="新細明體;PMingLiU" w:eastAsia="文鼎ＰＬ中楷"/>
          <w:iCs/>
          <w:sz w:val="22"/>
          <w:szCs w:val="22"/>
          <w:lang w:eastAsia="zh-TW"/>
        </w:rPr>
        <w:t>分鐘</w:t>
      </w:r>
      <w:r>
        <w:rPr>
          <w:rFonts w:eastAsia="文鼎ＰＬ中楷" w:cs="新細明體;PMingLiU" w:ascii="文鼎ＰＬ中楷" w:hAnsi="文鼎ＰＬ中楷"/>
          <w:iCs/>
          <w:sz w:val="22"/>
          <w:szCs w:val="22"/>
          <w:lang w:eastAsia="zh-TW"/>
        </w:rPr>
        <w:t>)</w:t>
      </w:r>
    </w:p>
    <w:p>
      <w:pPr>
        <w:pStyle w:val="Normal"/>
        <w:widowControl w:val="false"/>
        <w:autoSpaceDE w:val="false"/>
        <w:ind w:left="202" w:firstLine="108"/>
        <w:rPr>
          <w:rFonts w:ascii="文鼎ＰＬ中楷" w:hAnsi="文鼎ＰＬ中楷" w:eastAsia="文鼎ＰＬ中楷" w:cs="新細明體;PMingLiU"/>
          <w:iCs/>
          <w:sz w:val="22"/>
          <w:szCs w:val="22"/>
          <w:lang w:eastAsia="zh-TW"/>
        </w:rPr>
      </w:pPr>
      <w:r>
        <w:rPr>
          <w:rFonts w:ascii="文鼎ＰＬ中楷" w:hAnsi="文鼎ＰＬ中楷" w:cs="新細明體;PMingLiU" w:eastAsia="文鼎ＰＬ中楷"/>
          <w:sz w:val="22"/>
          <w:szCs w:val="22"/>
          <w:lang w:eastAsia="zh-TW"/>
        </w:rPr>
        <w:t>三</w:t>
      </w:r>
      <w:r>
        <w:rPr>
          <w:rFonts w:eastAsia="文鼎ＰＬ中楷" w:cs="新細明體;PMingLiU" w:ascii="文鼎ＰＬ中楷" w:hAnsi="文鼎ＰＬ中楷"/>
          <w:sz w:val="22"/>
          <w:szCs w:val="22"/>
          <w:lang w:eastAsia="zh-TW"/>
        </w:rPr>
        <w:t>.</w:t>
      </w:r>
      <w:r>
        <w:rPr>
          <w:rFonts w:ascii="文鼎ＰＬ中楷" w:hAnsi="文鼎ＰＬ中楷" w:eastAsia="文鼎ＰＬ中楷"/>
          <w:color w:val="000000"/>
          <w:sz w:val="22"/>
          <w:szCs w:val="22"/>
          <w:lang w:eastAsia="zh-TW"/>
        </w:rPr>
        <w:t xml:space="preserve">問題討論﹕ </w:t>
      </w:r>
      <w:r>
        <w:rPr>
          <w:rFonts w:eastAsia="文鼎ＰＬ中楷" w:ascii="文鼎ＰＬ中楷" w:hAnsi="文鼎ＰＬ中楷"/>
          <w:color w:val="000000"/>
          <w:sz w:val="22"/>
          <w:szCs w:val="22"/>
          <w:lang w:eastAsia="zh-TW"/>
        </w:rPr>
        <w:tab/>
      </w:r>
      <w:r>
        <w:rPr>
          <w:rFonts w:ascii="文鼎ＰＬ中楷" w:hAnsi="文鼎ＰＬ中楷" w:eastAsia="文鼎ＰＬ中楷"/>
          <w:color w:val="000000"/>
          <w:sz w:val="22"/>
          <w:szCs w:val="22"/>
          <w:lang w:eastAsia="zh-TW"/>
        </w:rPr>
        <w:t>使用事先設計的問題，帶動討論分享</w:t>
      </w:r>
      <w:r>
        <w:rPr>
          <w:rFonts w:eastAsia="文鼎ＰＬ中楷" w:cs="新細明體;PMingLiU" w:ascii="文鼎ＰＬ中楷" w:hAnsi="文鼎ＰＬ中楷"/>
          <w:sz w:val="22"/>
          <w:szCs w:val="22"/>
          <w:lang w:eastAsia="zh-TW"/>
        </w:rPr>
        <w:tab/>
        <w:tab/>
        <w:tab/>
      </w:r>
      <w:r>
        <w:rPr>
          <w:rFonts w:eastAsia="文鼎ＰＬ中楷" w:cs="新細明體;PMingLiU" w:ascii="文鼎ＰＬ中楷" w:hAnsi="文鼎ＰＬ中楷"/>
          <w:iCs/>
          <w:sz w:val="22"/>
          <w:szCs w:val="22"/>
          <w:lang w:eastAsia="zh-TW"/>
        </w:rPr>
        <w:t xml:space="preserve">(45 </w:t>
      </w:r>
      <w:r>
        <w:rPr>
          <w:rFonts w:ascii="文鼎ＰＬ中楷" w:hAnsi="文鼎ＰＬ中楷" w:cs="新細明體;PMingLiU" w:eastAsia="文鼎ＰＬ中楷"/>
          <w:iCs/>
          <w:sz w:val="22"/>
          <w:szCs w:val="22"/>
          <w:lang w:eastAsia="zh-TW"/>
        </w:rPr>
        <w:t>分鐘</w:t>
      </w:r>
      <w:r>
        <w:rPr>
          <w:rFonts w:eastAsia="文鼎ＰＬ中楷" w:cs="新細明體;PMingLiU" w:ascii="文鼎ＰＬ中楷" w:hAnsi="文鼎ＰＬ中楷"/>
          <w:iCs/>
          <w:sz w:val="22"/>
          <w:szCs w:val="22"/>
          <w:lang w:eastAsia="zh-TW"/>
        </w:rPr>
        <w:t>)</w:t>
      </w:r>
    </w:p>
    <w:p>
      <w:pPr>
        <w:pStyle w:val="Normal"/>
        <w:widowControl w:val="false"/>
        <w:autoSpaceDE w:val="false"/>
        <w:rPr>
          <w:rFonts w:ascii="文鼎ＰＬ中楷" w:hAnsi="文鼎ＰＬ中楷" w:eastAsia="文鼎ＰＬ中楷" w:cs="新細明體;PMingLiU"/>
          <w:iCs/>
          <w:sz w:val="22"/>
          <w:szCs w:val="22"/>
          <w:lang w:eastAsia="zh-TW"/>
        </w:rPr>
      </w:pPr>
      <w:r>
        <w:rPr>
          <w:rFonts w:eastAsia="文鼎ＰＬ中楷" w:cs="新細明體;PMingLiU" w:ascii="文鼎ＰＬ中楷" w:hAnsi="文鼎ＰＬ中楷"/>
          <w:iCs/>
          <w:sz w:val="22"/>
          <w:szCs w:val="22"/>
          <w:lang w:eastAsia="zh-TW"/>
        </w:rPr>
      </w:r>
    </w:p>
    <w:tbl>
      <w:tblPr>
        <w:tblW w:w="1098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240"/>
      </w:tblGrid>
      <w:tr>
        <w:trPr/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文鼎ＰＬ中楷" w:hAnsi="文鼎ＰＬ中楷" w:eastAsia="文鼎ＰＬ中楷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eastAsia="文鼎ＰＬ中楷"/>
                <w:b/>
                <w:color w:val="000000"/>
                <w:sz w:val="22"/>
                <w:szCs w:val="22"/>
                <w:lang w:eastAsia="zh-TW"/>
              </w:rPr>
              <w:t>研經筆記要點</w:t>
            </w:r>
          </w:p>
        </w:tc>
        <w:tc>
          <w:tcPr>
            <w:tcW w:w="32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文鼎ＰＬ中楷" w:hAnsi="文鼎ＰＬ中楷" w:eastAsia="文鼎ＰＬ中楷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eastAsia="文鼎ＰＬ中楷"/>
                <w:b/>
                <w:color w:val="000000"/>
                <w:sz w:val="22"/>
                <w:szCs w:val="22"/>
                <w:lang w:eastAsia="zh-TW"/>
              </w:rPr>
              <w:t>參考問題</w:t>
            </w:r>
          </w:p>
        </w:tc>
      </w:tr>
      <w:tr>
        <w:trPr>
          <w:trHeight w:val="1592" w:hRule="atLeast"/>
        </w:trPr>
        <w:tc>
          <w:tcPr>
            <w:tcW w:w="77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ＰＬ中楷" w:hAnsi="文鼎ＰＬ中楷" w:eastAsia="文鼎ＰＬ中楷"/>
                <w:b/>
                <w:color w:val="000000"/>
                <w:sz w:val="22"/>
                <w:szCs w:val="22"/>
                <w:lang w:eastAsia="zh-TW"/>
              </w:rPr>
              <w:t>前</w:t>
            </w:r>
            <w:r>
              <w:rPr>
                <w:rFonts w:ascii="文鼎ＰＬ中楷" w:hAnsi="文鼎ＰＬ中楷" w:cs="新細明體;PMingLiU" w:eastAsia="文鼎ＰＬ中楷"/>
                <w:b/>
                <w:color w:val="000000"/>
                <w:sz w:val="22"/>
                <w:szCs w:val="22"/>
                <w:lang w:eastAsia="zh-TW"/>
              </w:rPr>
              <w:t>文復習</w:t>
            </w:r>
            <w:r>
              <w:rPr>
                <w:rFonts w:ascii="文鼎ＰＬ中楷" w:hAnsi="文鼎ＰＬ中楷" w:eastAsia="文鼎ＰＬ中楷"/>
                <w:b/>
                <w:color w:val="000000"/>
                <w:sz w:val="22"/>
                <w:szCs w:val="22"/>
                <w:lang w:eastAsia="zh-TW"/>
              </w:rPr>
              <w:t>及引言</w:t>
            </w:r>
          </w:p>
          <w:p>
            <w:pPr>
              <w:pStyle w:val="Normal"/>
              <w:rPr>
                <w:rFonts w:ascii="文鼎ＰＬ中楷" w:hAnsi="文鼎ＰＬ中楷" w:eastAsia="文鼎ＰＬ中楷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前</w:t>
            </w:r>
            <w:r>
              <w:rPr>
                <w:rFonts w:ascii="文鼎ＰＬ中楷" w:hAnsi="文鼎ＰＬ中楷" w:cs="新細明體;PMingLiU" w:eastAsia="文鼎ＰＬ中楷"/>
                <w:color w:val="000000"/>
                <w:sz w:val="22"/>
                <w:szCs w:val="22"/>
                <w:lang w:eastAsia="zh-TW"/>
              </w:rPr>
              <w:t>文（</w:t>
            </w:r>
            <w:r>
              <w:rPr>
                <w:rFonts w:eastAsia="文鼎ＰＬ中楷" w:cs="新細明體;PMingLiU" w:ascii="文鼎ＰＬ中楷" w:hAnsi="文鼎ＰＬ中楷"/>
                <w:color w:val="000000"/>
                <w:sz w:val="22"/>
                <w:szCs w:val="22"/>
                <w:lang w:eastAsia="zh-TW"/>
              </w:rPr>
              <w:t>1</w:t>
            </w:r>
            <w:r>
              <w:rPr>
                <w:rFonts w:eastAsia="文鼎ＰＬ中楷" w:ascii="文鼎ＰＬ中楷" w:hAnsi="文鼎ＰＬ中楷"/>
                <w:color w:val="000000"/>
                <w:sz w:val="22"/>
                <w:szCs w:val="22"/>
                <w:lang w:eastAsia="zh-TW"/>
              </w:rPr>
              <w:t>:</w:t>
            </w:r>
            <w:r>
              <w:rPr>
                <w:rFonts w:eastAsia="文鼎ＰＬ中楷" w:cs="新細明體;PMingLiU" w:ascii="文鼎ＰＬ中楷" w:hAnsi="文鼎ＰＬ中楷"/>
                <w:color w:val="000000"/>
                <w:sz w:val="22"/>
                <w:szCs w:val="22"/>
                <w:lang w:eastAsia="zh-TW"/>
              </w:rPr>
              <w:t>15-</w:t>
            </w:r>
            <w:r>
              <w:rPr>
                <w:rFonts w:eastAsia="文鼎ＰＬ中楷" w:ascii="文鼎ＰＬ中楷" w:hAnsi="文鼎ＰＬ中楷"/>
                <w:bCs/>
                <w:color w:val="000000"/>
                <w:sz w:val="22"/>
                <w:szCs w:val="22"/>
                <w:lang w:eastAsia="zh-TW"/>
              </w:rPr>
              <w:t>2</w:t>
            </w:r>
            <w:r>
              <w:rPr>
                <w:rFonts w:eastAsia="文鼎ＰＬ中楷" w:ascii="文鼎ＰＬ中楷" w:hAnsi="文鼎ＰＬ中楷"/>
                <w:color w:val="000000"/>
                <w:sz w:val="22"/>
                <w:szCs w:val="22"/>
                <w:lang w:eastAsia="zh-TW"/>
              </w:rPr>
              <w:t>:</w:t>
            </w:r>
            <w:r>
              <w:rPr>
                <w:rFonts w:eastAsia="文鼎ＰＬ中楷" w:ascii="文鼎ＰＬ中楷" w:hAnsi="文鼎ＰＬ中楷"/>
                <w:bCs/>
                <w:color w:val="000000"/>
                <w:sz w:val="22"/>
                <w:szCs w:val="22"/>
                <w:lang w:eastAsia="zh-TW"/>
              </w:rPr>
              <w:t>5</w:t>
            </w:r>
            <w:r>
              <w:rPr>
                <w:rFonts w:ascii="文鼎ＰＬ中楷" w:hAnsi="文鼎ＰＬ中楷" w:cs="新細明體;PMingLiU" w:eastAsia="文鼎ＰＬ中楷"/>
                <w:color w:val="000000"/>
                <w:sz w:val="22"/>
                <w:szCs w:val="22"/>
                <w:lang w:eastAsia="zh-TW"/>
              </w:rPr>
              <w:t>）重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文鼎ＰＬ中楷" w:hAnsi="文鼎ＰＬ中楷" w:eastAsia="文鼎ＰＬ中楷" w:cs="標楷體;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文鼎ＰＬ中楷" w:hAnsi="文鼎ＰＬ中楷" w:cs="新細明體;PMingLiU" w:eastAsia="文鼎ＰＬ中楷"/>
                <w:color w:val="000000"/>
                <w:sz w:val="20"/>
                <w:szCs w:val="20"/>
                <w:lang w:eastAsia="zh-TW"/>
              </w:rPr>
              <w:t>主基督超越的地位﹕祂是宇宙萬有以及教會至高的元首，</w:t>
            </w:r>
            <w:r>
              <w:rPr>
                <w:rFonts w:ascii="文鼎ＰＬ中楷" w:hAnsi="文鼎ＰＬ中楷" w:cs="AR PL ZenKai Uni;MS Mincho" w:eastAsia="文鼎ＰＬ中楷"/>
                <w:sz w:val="20"/>
                <w:szCs w:val="20"/>
                <w:lang w:eastAsia="zh-TW"/>
              </w:rPr>
              <w:t>在祂裏面</w:t>
            </w:r>
            <w:r>
              <w:rPr>
                <w:rFonts w:ascii="文鼎ＰＬ中楷" w:hAnsi="文鼎ＰＬ中楷" w:cs="SimSun;宋体" w:eastAsia="文鼎ＰＬ中楷"/>
                <w:sz w:val="20"/>
                <w:szCs w:val="20"/>
                <w:lang w:eastAsia="zh-TW"/>
              </w:rPr>
              <w:t>有</w:t>
            </w:r>
            <w:r>
              <w:rPr>
                <w:rFonts w:ascii="文鼎ＰＬ中楷" w:hAnsi="文鼎ＰＬ中楷" w:cs="AR PL ZenKai Uni;MS Mincho" w:eastAsia="文鼎ＰＬ中楷"/>
                <w:sz w:val="20"/>
                <w:szCs w:val="20"/>
                <w:lang w:eastAsia="zh-TW"/>
              </w:rPr>
              <w:t>一切智慧和知</w:t>
            </w:r>
            <w:r>
              <w:rPr>
                <w:rFonts w:ascii="文鼎ＰＬ中楷" w:hAnsi="文鼎ＰＬ中楷" w:cs="SimSun;宋体" w:eastAsia="文鼎ＰＬ中楷"/>
                <w:sz w:val="20"/>
                <w:szCs w:val="20"/>
                <w:lang w:eastAsia="zh-TW"/>
              </w:rPr>
              <w:t>識</w:t>
            </w:r>
            <w:r>
              <w:rPr>
                <w:rFonts w:ascii="文鼎ＰＬ中楷" w:hAnsi="文鼎ＰＬ中楷" w:cs="新細明體;PMingLiU" w:eastAsia="文鼎ＰＬ中楷"/>
                <w:color w:val="000000"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文鼎ＰＬ中楷" w:hAnsi="文鼎ＰＬ中楷" w:eastAsia="文鼎ＰＬ中楷" w:cs="標楷體;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文鼎ＰＬ中楷" w:hAnsi="文鼎ＰＬ中楷" w:cs="新細明體;PMingLiU" w:eastAsia="文鼎ＰＬ中楷"/>
                <w:color w:val="000000"/>
                <w:sz w:val="20"/>
                <w:szCs w:val="20"/>
                <w:lang w:eastAsia="zh-TW"/>
              </w:rPr>
              <w:t>保羅以福音執事的職分，闡明唯有基督的福音真理﹕</w:t>
            </w:r>
            <w:r>
              <w:rPr>
                <w:rFonts w:ascii="文鼎ＰＬ中楷" w:hAnsi="文鼎ＰＬ中楷" w:cs="AR PL ZenKai Uni;MS Mincho" w:eastAsia="文鼎ＰＬ中楷"/>
                <w:sz w:val="20"/>
                <w:szCs w:val="20"/>
                <w:lang w:eastAsia="zh-TW"/>
              </w:rPr>
              <w:t>神的奧秘就是基</w:t>
            </w:r>
            <w:r>
              <w:rPr>
                <w:rFonts w:ascii="文鼎ＰＬ中楷" w:hAnsi="文鼎ＰＬ中楷" w:cs="SimSun;宋体" w:eastAsia="文鼎ＰＬ中楷"/>
                <w:sz w:val="20"/>
                <w:szCs w:val="20"/>
                <w:lang w:eastAsia="zh-TW"/>
              </w:rPr>
              <w:t>督，</w:t>
            </w:r>
            <w:r>
              <w:rPr>
                <w:rFonts w:ascii="文鼎ＰＬ中楷" w:hAnsi="文鼎ＰＬ中楷" w:cs="新細明體;PMingLiU" w:eastAsia="文鼎ＰＬ中楷"/>
                <w:color w:val="000000"/>
                <w:sz w:val="20"/>
                <w:szCs w:val="20"/>
                <w:lang w:eastAsia="zh-TW"/>
              </w:rPr>
              <w:t>唯有經由祂的救贖，人方能與神和好</w:t>
            </w:r>
            <w:r>
              <w:rPr>
                <w:rFonts w:ascii="文鼎ＰＬ中楷" w:hAnsi="文鼎ＰＬ中楷" w:cs="SimSun;宋体" w:eastAsia="文鼎ＰＬ中楷"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文鼎ＰＬ中楷" w:hAnsi="文鼎ＰＬ中楷" w:eastAsia="文鼎ＰＬ中楷" w:cs="標楷體;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文鼎ＰＬ中楷" w:hAnsi="文鼎ＰＬ中楷" w:cs="新細明體;PMingLiU" w:eastAsia="文鼎ＰＬ中楷"/>
                <w:color w:val="000000"/>
                <w:sz w:val="20"/>
                <w:szCs w:val="20"/>
                <w:lang w:eastAsia="zh-TW"/>
              </w:rPr>
              <w:t>兩個告誡</w:t>
            </w:r>
            <w:r>
              <w:rPr>
                <w:rFonts w:ascii="文鼎ＰＬ中楷" w:hAnsi="文鼎ＰＬ中楷" w:eastAsia="文鼎ＰＬ中楷"/>
                <w:sz w:val="20"/>
                <w:szCs w:val="20"/>
                <w:lang w:eastAsia="zh-TW"/>
              </w:rPr>
              <w:t>﹕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「</w:t>
            </w:r>
            <w:r>
              <w:rPr>
                <w:rFonts w:ascii="文鼎ＰＬ中楷" w:hAnsi="文鼎ＰＬ中楷" w:eastAsia="文鼎ＰＬ中楷"/>
                <w:sz w:val="20"/>
                <w:szCs w:val="20"/>
                <w:lang w:eastAsia="zh-TW"/>
              </w:rPr>
              <w:t>在所信的道上恆心，根基穩固，堅定不移，不至被引動失去福音的盼望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」（</w:t>
            </w:r>
            <w:r>
              <w:rPr>
                <w:rFonts w:eastAsia="文鼎ＰＬ中楷" w:cs="新細明體;PMingLiU" w:ascii="文鼎ＰＬ中楷" w:hAnsi="文鼎ＰＬ中楷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eastAsia="文鼎ＰＬ中楷" w:ascii="文鼎ＰＬ中楷" w:hAnsi="文鼎ＰＬ中楷"/>
                <w:color w:val="000000"/>
                <w:sz w:val="20"/>
                <w:szCs w:val="20"/>
                <w:lang w:eastAsia="zh-TW"/>
              </w:rPr>
              <w:t>:</w:t>
            </w:r>
            <w:r>
              <w:rPr>
                <w:rFonts w:eastAsia="文鼎ＰＬ中楷" w:cs="新細明體;PMingLiU" w:ascii="文鼎ＰＬ中楷" w:hAnsi="文鼎ＰＬ中楷"/>
                <w:color w:val="000000"/>
                <w:sz w:val="20"/>
                <w:szCs w:val="20"/>
                <w:lang w:eastAsia="zh-TW"/>
              </w:rPr>
              <w:t>23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）</w:t>
            </w:r>
            <w:r>
              <w:rPr>
                <w:rFonts w:ascii="文鼎ＰＬ中楷" w:hAnsi="文鼎ＰＬ中楷" w:eastAsia="文鼎ＰＬ中楷"/>
                <w:sz w:val="20"/>
                <w:szCs w:val="20"/>
                <w:lang w:eastAsia="zh-TW"/>
              </w:rPr>
              <w:t>以及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「</w:t>
            </w:r>
            <w:r>
              <w:rPr>
                <w:rFonts w:ascii="文鼎ＰＬ中楷" w:hAnsi="文鼎ＰＬ中楷" w:eastAsia="文鼎ＰＬ中楷"/>
                <w:sz w:val="20"/>
                <w:szCs w:val="20"/>
                <w:lang w:eastAsia="zh-TW"/>
              </w:rPr>
              <w:t>免得有人用花言巧語迷惑你們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」（</w:t>
            </w:r>
            <w:r>
              <w:rPr>
                <w:rFonts w:eastAsia="文鼎ＰＬ中楷" w:cs="標楷體;Arial Unicode MS" w:ascii="文鼎ＰＬ中楷" w:hAnsi="文鼎ＰＬ中楷"/>
                <w:color w:val="000000"/>
                <w:sz w:val="20"/>
                <w:szCs w:val="20"/>
                <w:lang w:eastAsia="zh-TW"/>
              </w:rPr>
              <w:t>2</w:t>
            </w:r>
            <w:r>
              <w:rPr>
                <w:rFonts w:eastAsia="文鼎ＰＬ中楷" w:ascii="文鼎ＰＬ中楷" w:hAnsi="文鼎ＰＬ中楷"/>
                <w:color w:val="000000"/>
                <w:sz w:val="20"/>
                <w:szCs w:val="20"/>
                <w:lang w:eastAsia="zh-TW"/>
              </w:rPr>
              <w:t>:</w:t>
            </w:r>
            <w:r>
              <w:rPr>
                <w:rFonts w:eastAsia="文鼎ＰＬ中楷" w:cs="標楷體;Arial Unicode MS" w:ascii="文鼎ＰＬ中楷" w:hAnsi="文鼎ＰＬ中楷"/>
                <w:color w:val="000000"/>
                <w:sz w:val="20"/>
                <w:szCs w:val="20"/>
                <w:lang w:eastAsia="zh-TW"/>
              </w:rPr>
              <w:t>4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）。</w:t>
            </w:r>
          </w:p>
          <w:p>
            <w:pPr>
              <w:pStyle w:val="Normal"/>
              <w:rPr>
                <w:rFonts w:ascii="Times New Roman" w:hAnsi="Times New Roman" w:eastAsia="文鼎ＰＬ中楷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cs="新細明體;PMingLiU" w:eastAsia="文鼎ＰＬ中楷"/>
                <w:color w:val="000000"/>
                <w:sz w:val="22"/>
                <w:szCs w:val="22"/>
                <w:lang w:eastAsia="zh-TW"/>
              </w:rPr>
              <w:t>在接下來的經文中，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進而</w:t>
            </w:r>
            <w:r>
              <w:rPr>
                <w:rFonts w:ascii="文鼎ＰＬ中楷" w:hAnsi="文鼎ＰＬ中楷" w:cs="新細明體;PMingLiU" w:eastAsia="文鼎ＰＬ中楷"/>
                <w:color w:val="000000"/>
                <w:sz w:val="22"/>
                <w:szCs w:val="22"/>
                <w:lang w:eastAsia="zh-TW"/>
              </w:rPr>
              <w:t>針對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當時異端錯繆的教導，一一加以駁斥</w:t>
            </w:r>
            <w:r>
              <w:rPr>
                <w:rFonts w:ascii="Times New Roman" w:hAnsi="Times New Roman" w:eastAsia="文鼎ＰＬ中楷"/>
                <w:color w:val="000000"/>
                <w:sz w:val="22"/>
                <w:szCs w:val="22"/>
                <w:lang w:eastAsia="zh-TW"/>
              </w:rPr>
              <w:t>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173" w:hanging="216"/>
              <w:rPr>
                <w:rFonts w:ascii="文鼎ＰＬ中楷" w:hAnsi="文鼎ＰＬ中楷" w:eastAsia="文鼎ＰＬ中楷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新細明體;PMingLiU" w:ascii="文鼎ＰＬ中楷" w:hAnsi="文鼎ＰＬ中楷"/>
                <w:color w:val="000000"/>
                <w:sz w:val="22"/>
                <w:szCs w:val="22"/>
                <w:lang w:eastAsia="zh-TW"/>
              </w:rPr>
              <w:t>1.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引言</w:t>
            </w:r>
            <w:r>
              <w:rPr>
                <w:rFonts w:eastAsia="文鼎ＰＬ中楷" w:ascii="文鼎ＰＬ中楷" w:hAnsi="文鼎ＰＬ中楷"/>
                <w:color w:val="000000"/>
                <w:sz w:val="22"/>
                <w:szCs w:val="22"/>
                <w:lang w:eastAsia="zh-TW"/>
              </w:rPr>
              <w:t>: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扼要地復習前文的重點，帶入本文</w:t>
            </w:r>
            <w:r>
              <w:rPr>
                <w:rFonts w:ascii="文鼎ＰＬ中楷" w:hAnsi="文鼎ＰＬ中楷" w:eastAsia="文鼎ＰＬ中楷"/>
                <w:bCs/>
                <w:color w:val="000000"/>
                <w:sz w:val="22"/>
                <w:szCs w:val="22"/>
                <w:lang w:eastAsia="zh-TW"/>
              </w:rPr>
              <w:t>。</w:t>
            </w:r>
          </w:p>
          <w:p>
            <w:pPr>
              <w:pStyle w:val="Normal"/>
              <w:ind w:left="173" w:hanging="216"/>
              <w:rPr>
                <w:rFonts w:ascii="文鼎ＰＬ中楷" w:hAnsi="文鼎ＰＬ中楷" w:eastAsia="文鼎ＰＬ中楷" w:cs="新細明體;PMingLiU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新細明體;PMingLiU" w:ascii="文鼎ＰＬ中楷" w:hAnsi="文鼎ＰＬ中楷"/>
                <w:bCs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710" w:hRule="atLeast"/>
        </w:trPr>
        <w:tc>
          <w:tcPr>
            <w:tcW w:w="77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文鼎ＰＬ中楷" w:hAnsi="文鼎ＰＬ中楷" w:eastAsia="文鼎ＰＬ中楷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新細明體;PMingLiU" w:ascii="文鼎ＰＬ中楷" w:hAnsi="文鼎ＰＬ中楷"/>
                <w:b/>
                <w:color w:val="000000"/>
                <w:sz w:val="22"/>
                <w:szCs w:val="22"/>
                <w:lang w:eastAsia="zh-TW"/>
              </w:rPr>
              <w:t>v.6-7</w:t>
            </w:r>
            <w:r>
              <w:rPr>
                <w:rFonts w:ascii="文鼎ＰＬ中楷" w:hAnsi="文鼎ＰＬ中楷" w:cs="新細明體;PMingLiU" w:eastAsia="文鼎ＰＬ中楷"/>
                <w:b/>
                <w:color w:val="000000"/>
                <w:sz w:val="22"/>
                <w:szCs w:val="22"/>
                <w:lang w:eastAsia="zh-TW"/>
              </w:rPr>
              <w:t>在基督裏</w:t>
            </w:r>
            <w:r>
              <w:rPr>
                <w:rFonts w:ascii="文鼎ＰＬ中楷" w:hAnsi="文鼎ＰＬ中楷" w:eastAsia="文鼎ＰＬ中楷"/>
                <w:b/>
                <w:color w:val="000000"/>
                <w:sz w:val="22"/>
                <w:szCs w:val="22"/>
                <w:lang w:eastAsia="zh-TW"/>
              </w:rPr>
              <w:t>遵祂而行</w:t>
            </w:r>
          </w:p>
          <w:p>
            <w:pPr>
              <w:pStyle w:val="Normal"/>
              <w:widowControl w:val="false"/>
              <w:autoSpaceDE w:val="false"/>
              <w:rPr>
                <w:rFonts w:ascii="文鼎ＰＬ中楷" w:hAnsi="文鼎ＰＬ中楷" w:eastAsia="文鼎ＰＬ中楷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ascii="文鼎ＰＬ中楷" w:hAnsi="文鼎ＰＬ中楷"/>
                <w:b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文鼎ＰＬ中楷" w:hAnsi="文鼎ＰＬ中楷" w:eastAsia="文鼎ＰＬ中楷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Style w:val="ChineseHeading1"/>
                <w:rFonts w:ascii="文鼎ＰＬ中楷" w:hAnsi="文鼎ＰＬ中楷" w:eastAsia="文鼎ＰＬ中楷"/>
                <w:b w:val="false"/>
                <w:color w:val="000000"/>
                <w:sz w:val="22"/>
                <w:szCs w:val="22"/>
                <w:lang w:eastAsia="zh-TW"/>
              </w:rPr>
              <w:t>保羅勸勉信徒要在基督裏長進。</w:t>
            </w:r>
          </w:p>
          <w:p>
            <w:pPr>
              <w:pStyle w:val="ListParagraph"/>
              <w:ind w:left="0" w:hanging="0"/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</w:pPr>
            <w:r>
              <w:rPr>
                <w:rFonts w:eastAsia="文鼎ＰＬ中楷" w:cs="新細明體;PMingLiU" w:ascii="文鼎ＰＬ中楷" w:hAnsi="文鼎ＰＬ中楷"/>
                <w:color w:val="000000"/>
                <w:sz w:val="22"/>
                <w:szCs w:val="22"/>
                <w:lang w:eastAsia="zh-TW"/>
              </w:rPr>
              <w:t>v.6</w:t>
            </w:r>
            <w:r>
              <w:rPr>
                <w:rFonts w:eastAsia="文鼎ＰＬ中楷" w:cs="標楷體;Arial Unicode MS" w:ascii="文鼎ＰＬ中楷" w:hAnsi="文鼎ＰＬ中楷"/>
                <w:color w:val="000000"/>
                <w:sz w:val="22"/>
                <w:szCs w:val="22"/>
                <w:lang w:eastAsia="zh-TW"/>
              </w:rPr>
              <w:t>﹕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信徒</w:t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起初是如何相信福音，接受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耶穌基督</w:t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為救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主，現在也應同樣以信心來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「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遵他而行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」。</w:t>
            </w:r>
          </w:p>
          <w:p>
            <w:pPr>
              <w:pStyle w:val="ListParagraph"/>
              <w:ind w:left="0" w:hanging="0"/>
              <w:rPr>
                <w:rFonts w:ascii="文鼎ＰＬ中楷" w:hAnsi="文鼎ＰＬ中楷" w:eastAsia="文鼎ＰＬ中楷"/>
                <w:sz w:val="20"/>
                <w:szCs w:val="20"/>
                <w:lang w:eastAsia="zh-TW"/>
              </w:rPr>
            </w:pPr>
            <w:r>
              <w:rPr>
                <w:rFonts w:eastAsia="文鼎ＰＬ中楷" w:cs="新細明體;PMingLiU" w:ascii="文鼎ＰＬ中楷" w:hAnsi="文鼎ＰＬ中楷"/>
                <w:color w:val="000000"/>
                <w:sz w:val="20"/>
                <w:szCs w:val="20"/>
                <w:lang w:eastAsia="zh-TW"/>
              </w:rPr>
              <w:t>v.7</w:t>
            </w:r>
            <w:r>
              <w:rPr>
                <w:rFonts w:ascii="文鼎ＰＬ中楷" w:hAnsi="文鼎ＰＬ中楷" w:cs="新細明體;PMingLiU" w:eastAsia="文鼎ＰＬ中楷"/>
                <w:color w:val="000000"/>
                <w:sz w:val="20"/>
                <w:szCs w:val="20"/>
                <w:lang w:eastAsia="zh-TW"/>
              </w:rPr>
              <w:t>說明何謂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「</w:t>
            </w:r>
            <w:r>
              <w:rPr>
                <w:rFonts w:ascii="文鼎ＰＬ中楷" w:hAnsi="文鼎ＰＬ中楷" w:cs="AdobeMingStd-Light;王漢宗中仿宋簡" w:eastAsia="文鼎ＰＬ中楷"/>
                <w:sz w:val="20"/>
                <w:szCs w:val="20"/>
                <w:lang w:eastAsia="zh-TW"/>
              </w:rPr>
              <w:t>遵他而行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」（”</w:t>
            </w:r>
            <w:r>
              <w:rPr>
                <w:rFonts w:eastAsia="文鼎ＰＬ中楷" w:cs="Arial" w:ascii="文鼎ＰＬ中楷" w:hAnsi="文鼎ＰＬ中楷"/>
                <w:color w:val="000000"/>
                <w:sz w:val="20"/>
                <w:szCs w:val="20"/>
              </w:rPr>
              <w:t>continue to live in him”—NIV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）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文鼎ＰＬ中楷" w:hAnsi="文鼎ＰＬ中楷" w:eastAsia="文鼎ＰＬ中楷" w:cs="標楷體;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「</w:t>
            </w:r>
            <w:r>
              <w:rPr>
                <w:rFonts w:ascii="文鼎ＰＬ中楷" w:hAnsi="文鼎ＰＬ中楷" w:cs="AdobeMingStd-Light;王漢宗中仿宋簡" w:eastAsia="文鼎ＰＬ中楷"/>
                <w:sz w:val="20"/>
                <w:szCs w:val="20"/>
                <w:lang w:eastAsia="zh-TW"/>
              </w:rPr>
              <w:t>生根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」</w:t>
            </w:r>
            <w:r>
              <w:rPr>
                <w:rFonts w:ascii="文鼎ＰＬ中楷" w:hAnsi="文鼎ＰＬ中楷" w:cs="AdobeMingStd-Light;王漢宗中仿宋簡" w:eastAsia="文鼎ＰＬ中楷"/>
                <w:sz w:val="20"/>
                <w:szCs w:val="20"/>
                <w:lang w:eastAsia="zh-TW"/>
              </w:rPr>
              <w:t>﹕</w:t>
            </w:r>
            <w:r>
              <w:rPr>
                <w:rFonts w:ascii="文鼎ＰＬ中楷" w:hAnsi="文鼎ＰＬ中楷" w:eastAsia="文鼎ＰＬ中楷"/>
                <w:color w:val="000000"/>
                <w:sz w:val="20"/>
                <w:szCs w:val="20"/>
                <w:lang w:eastAsia="zh-TW"/>
              </w:rPr>
              <w:t>基督</w:t>
            </w:r>
            <w:r>
              <w:rPr>
                <w:rFonts w:ascii="文鼎ＰＬ中楷" w:hAnsi="文鼎ＰＬ中楷" w:cs="AdobeMingStd-Light;王漢宗中仿宋簡" w:eastAsia="文鼎ＰＬ中楷"/>
                <w:sz w:val="20"/>
                <w:szCs w:val="20"/>
                <w:lang w:eastAsia="zh-TW"/>
              </w:rPr>
              <w:t>徒的生命是已經扎根在基督裏面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文鼎ＰＬ中楷" w:hAnsi="文鼎ＰＬ中楷" w:eastAsia="文鼎ＰＬ中楷" w:cs="標楷體;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「</w:t>
            </w:r>
            <w:r>
              <w:rPr>
                <w:rFonts w:ascii="文鼎ＰＬ中楷" w:hAnsi="文鼎ＰＬ中楷" w:cs="AdobeMingStd-Light;王漢宗中仿宋簡" w:eastAsia="文鼎ＰＬ中楷"/>
                <w:sz w:val="20"/>
                <w:szCs w:val="20"/>
                <w:lang w:eastAsia="zh-TW"/>
              </w:rPr>
              <w:t>建造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」</w:t>
            </w:r>
            <w:r>
              <w:rPr>
                <w:rFonts w:ascii="文鼎ＰＬ中楷" w:hAnsi="文鼎ＰＬ中楷" w:cs="AdobeMingStd-Light;王漢宗中仿宋簡" w:eastAsia="文鼎ＰＬ中楷"/>
                <w:sz w:val="20"/>
                <w:szCs w:val="20"/>
                <w:lang w:eastAsia="zh-TW"/>
              </w:rPr>
              <w:t>﹕在這根基上，要繼續不斷地建造、成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文鼎ＰＬ中楷" w:hAnsi="文鼎ＰＬ中楷" w:eastAsia="文鼎ＰＬ中楷" w:cs="標楷體;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「</w:t>
            </w:r>
            <w:r>
              <w:rPr>
                <w:rFonts w:ascii="文鼎ＰＬ中楷" w:hAnsi="文鼎ＰＬ中楷" w:eastAsia="文鼎ＰＬ中楷"/>
                <w:sz w:val="20"/>
                <w:szCs w:val="20"/>
                <w:lang w:eastAsia="zh-TW"/>
              </w:rPr>
              <w:t>信心堅固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」</w:t>
            </w:r>
            <w:r>
              <w:rPr>
                <w:rFonts w:ascii="文鼎ＰＬ中楷" w:hAnsi="文鼎ＰＬ中楷" w:eastAsia="文鼎ＰＬ中楷"/>
                <w:sz w:val="20"/>
                <w:szCs w:val="20"/>
                <w:lang w:eastAsia="zh-TW"/>
              </w:rPr>
              <w:t>﹕要依照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「</w:t>
            </w:r>
            <w:r>
              <w:rPr>
                <w:rFonts w:ascii="文鼎ＰＬ中楷" w:hAnsi="文鼎ＰＬ中楷" w:eastAsia="文鼎ＰＬ中楷"/>
                <w:sz w:val="20"/>
                <w:szCs w:val="20"/>
                <w:lang w:eastAsia="zh-TW"/>
              </w:rPr>
              <w:t>所領的教訓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」，堅定</w:t>
            </w:r>
            <w:r>
              <w:rPr>
                <w:rFonts w:ascii="文鼎ＰＬ中楷" w:hAnsi="文鼎ＰＬ中楷" w:eastAsia="文鼎ＰＬ中楷"/>
                <w:sz w:val="20"/>
                <w:szCs w:val="20"/>
                <w:lang w:eastAsia="zh-TW"/>
              </w:rPr>
              <w:t>持守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信仰，不偏不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Style w:val="ChineseText"/>
                <w:rFonts w:ascii="文鼎ＰＬ中楷" w:hAnsi="文鼎ＰＬ中楷" w:eastAsia="文鼎ＰＬ中楷" w:cs="Arial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「</w:t>
            </w:r>
            <w:r>
              <w:rPr>
                <w:rFonts w:ascii="文鼎ＰＬ中楷" w:hAnsi="文鼎ＰＬ中楷" w:cs="AdobeMingStd-Light;王漢宗中仿宋簡" w:eastAsia="文鼎ＰＬ中楷"/>
                <w:sz w:val="20"/>
                <w:szCs w:val="20"/>
                <w:lang w:eastAsia="zh-TW"/>
              </w:rPr>
              <w:t>感謝的心也更增長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」</w:t>
            </w:r>
            <w:r>
              <w:rPr>
                <w:rFonts w:ascii="文鼎ＰＬ中楷" w:hAnsi="文鼎ＰＬ中楷" w:eastAsia="文鼎ＰＬ中楷"/>
                <w:sz w:val="20"/>
                <w:szCs w:val="20"/>
                <w:lang w:eastAsia="zh-TW"/>
              </w:rPr>
              <w:t>﹕</w:t>
            </w:r>
            <w:r>
              <w:rPr>
                <w:rStyle w:val="ChineseText"/>
                <w:rFonts w:ascii="文鼎ＰＬ中楷" w:hAnsi="文鼎ＰＬ中楷" w:eastAsia="文鼎ＰＬ中楷"/>
                <w:sz w:val="20"/>
                <w:szCs w:val="20"/>
                <w:lang w:eastAsia="zh-TW"/>
              </w:rPr>
              <w:t>生命的長進若是與所領受的教訓完全符合，就會有滿溢的感謝。</w:t>
            </w:r>
          </w:p>
          <w:p>
            <w:pPr>
              <w:pStyle w:val="Normal"/>
              <w:rPr>
                <w:rStyle w:val="ChineseText"/>
                <w:rFonts w:ascii="文鼎ＰＬ中楷" w:hAnsi="文鼎ＰＬ中楷" w:eastAsia="文鼎ＰＬ中楷"/>
                <w:bCs/>
                <w:color w:val="000000"/>
                <w:sz w:val="20"/>
                <w:szCs w:val="20"/>
                <w:lang w:eastAsia="zh-TW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cs="新細明體;PMingLiU" w:eastAsia="文鼎ＰＬ中楷"/>
                <w:color w:val="000000"/>
                <w:sz w:val="22"/>
                <w:szCs w:val="22"/>
                <w:lang w:eastAsia="zh-TW"/>
              </w:rPr>
              <w:t>這兩節是本書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信息的綱要，指出基督徒應如何秉持起初的信心，在基督裏持續地走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「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本於信，以致於信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」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的信仰之路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173" w:hanging="216"/>
              <w:rPr/>
            </w:pPr>
            <w:r>
              <w:rPr>
                <w:rFonts w:eastAsia="文鼎ＰＬ中楷" w:cs="新細明體;PMingLiU" w:ascii="文鼎ＰＬ中楷" w:hAnsi="文鼎ＰＬ中楷"/>
                <w:color w:val="000000"/>
                <w:sz w:val="22"/>
                <w:szCs w:val="22"/>
                <w:lang w:eastAsia="zh-TW"/>
              </w:rPr>
              <w:t>2.</w:t>
            </w:r>
            <w:r>
              <w:rPr>
                <w:rStyle w:val="ChineseHeading1"/>
                <w:rFonts w:ascii="文鼎ＰＬ中楷" w:hAnsi="文鼎ＰＬ中楷" w:eastAsia="文鼎ＰＬ中楷"/>
                <w:b w:val="false"/>
                <w:color w:val="000000"/>
                <w:sz w:val="22"/>
                <w:szCs w:val="22"/>
                <w:lang w:eastAsia="zh-TW"/>
              </w:rPr>
              <w:t>保羅在此勸勉信徒</w:t>
            </w:r>
            <w:r>
              <w:rPr>
                <w:rStyle w:val="ChineseText"/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要如何行？思考他為什麼要作此</w:t>
            </w:r>
            <w:r>
              <w:rPr>
                <w:rStyle w:val="ChineseHeading1"/>
                <w:rFonts w:ascii="文鼎ＰＬ中楷" w:hAnsi="文鼎ＰＬ中楷" w:eastAsia="文鼎ＰＬ中楷"/>
                <w:b w:val="false"/>
                <w:color w:val="000000"/>
                <w:sz w:val="22"/>
                <w:szCs w:val="22"/>
                <w:lang w:eastAsia="zh-TW"/>
              </w:rPr>
              <w:t>勸勉？</w:t>
            </w:r>
          </w:p>
          <w:p>
            <w:pPr>
              <w:pStyle w:val="Normal"/>
              <w:ind w:left="173" w:hanging="216"/>
              <w:rPr>
                <w:rStyle w:val="ChineseHeading1"/>
                <w:rFonts w:ascii="文鼎ＰＬ中楷" w:hAnsi="文鼎ＰＬ中楷" w:eastAsia="文鼎ＰＬ中楷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/>
            </w:r>
          </w:p>
          <w:p>
            <w:pPr>
              <w:pStyle w:val="Normal"/>
              <w:ind w:left="173" w:hanging="216"/>
              <w:rPr>
                <w:rStyle w:val="ChineseHeading1"/>
                <w:rFonts w:ascii="文鼎ＰＬ中楷" w:hAnsi="文鼎ＰＬ中楷" w:eastAsia="文鼎ＰＬ中楷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Style w:val="ChineseHeading1"/>
                <w:rFonts w:eastAsia="文鼎ＰＬ中楷" w:ascii="文鼎ＰＬ中楷" w:hAnsi="文鼎ＰＬ中楷"/>
                <w:b w:val="false"/>
                <w:color w:val="000000"/>
                <w:sz w:val="22"/>
                <w:szCs w:val="22"/>
                <w:lang w:eastAsia="zh-TW"/>
              </w:rPr>
              <w:t>3</w:t>
            </w:r>
            <w:r>
              <w:rPr>
                <w:rFonts w:eastAsia="文鼎ＰＬ中楷" w:cs="新細明體;PMingLiU" w:ascii="文鼎ＰＬ中楷" w:hAnsi="文鼎ＰＬ中楷"/>
                <w:color w:val="000000"/>
                <w:sz w:val="22"/>
                <w:szCs w:val="22"/>
                <w:lang w:eastAsia="zh-TW"/>
              </w:rPr>
              <w:t>.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歸納出「</w:t>
            </w:r>
            <w:r>
              <w:rPr>
                <w:rFonts w:ascii="文鼎ＰＬ中楷" w:hAnsi="文鼎ＰＬ中楷" w:cs="AdobeMingStd-Light;王漢宗中仿宋簡" w:eastAsia="文鼎ＰＬ中楷"/>
                <w:color w:val="000000"/>
                <w:sz w:val="22"/>
                <w:szCs w:val="22"/>
                <w:lang w:eastAsia="zh-TW"/>
              </w:rPr>
              <w:t>遵他而行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」的作法包含那些要點並加以解釋。</w:t>
            </w:r>
          </w:p>
          <w:p>
            <w:pPr>
              <w:pStyle w:val="Normal"/>
              <w:rPr>
                <w:rStyle w:val="ChineseHeading1"/>
                <w:rFonts w:ascii="文鼎ＰＬ中楷" w:hAnsi="文鼎ＰＬ中楷" w:eastAsia="文鼎ＰＬ中楷" w:cs="細明體;MingLiU"/>
                <w:b w:val="false"/>
                <w:b w:val="false"/>
                <w:bCs/>
                <w:color w:val="000000"/>
                <w:sz w:val="22"/>
                <w:szCs w:val="22"/>
                <w:lang w:eastAsia="zh-TW"/>
              </w:rPr>
            </w:pPr>
            <w:r>
              <w:rPr/>
            </w:r>
          </w:p>
          <w:p>
            <w:pPr>
              <w:pStyle w:val="Normal"/>
              <w:ind w:left="173" w:hanging="216"/>
              <w:rPr>
                <w:rStyle w:val="ChineseHeading1"/>
                <w:rFonts w:ascii="文鼎ＰＬ中楷" w:hAnsi="文鼎ＰＬ中楷" w:eastAsia="文鼎ＰＬ中楷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Style w:val="ChineseHeading1"/>
                <w:rFonts w:eastAsia="文鼎ＰＬ中楷" w:ascii="文鼎ＰＬ中楷" w:hAnsi="文鼎ＰＬ中楷"/>
                <w:b w:val="false"/>
                <w:color w:val="000000"/>
                <w:sz w:val="22"/>
                <w:szCs w:val="22"/>
                <w:lang w:eastAsia="zh-TW"/>
              </w:rPr>
              <w:t>4</w:t>
            </w:r>
            <w:r>
              <w:rPr>
                <w:rFonts w:eastAsia="文鼎ＰＬ中楷" w:cs="新細明體;PMingLiU" w:ascii="文鼎ＰＬ中楷" w:hAnsi="文鼎ＰＬ中楷"/>
                <w:color w:val="000000"/>
                <w:sz w:val="22"/>
                <w:szCs w:val="22"/>
                <w:lang w:eastAsia="zh-TW"/>
              </w:rPr>
              <w:t>.</w:t>
            </w:r>
            <w:r>
              <w:rPr>
                <w:rFonts w:ascii="文鼎ＰＬ中楷" w:hAnsi="文鼎ＰＬ中楷" w:cs="新細明體;PMingLiU" w:eastAsia="文鼎ＰＬ中楷"/>
                <w:color w:val="000000"/>
                <w:sz w:val="22"/>
                <w:szCs w:val="22"/>
                <w:lang w:eastAsia="zh-TW"/>
              </w:rPr>
              <w:t>就上一題的答案，分享自己在這幾</w:t>
            </w:r>
            <w:r>
              <w:rPr>
                <w:rStyle w:val="ChineseHeading1"/>
                <w:rFonts w:ascii="文鼎ＰＬ中楷" w:hAnsi="文鼎ＰＬ中楷" w:eastAsia="文鼎ＰＬ中楷"/>
                <w:b w:val="false"/>
                <w:color w:val="000000"/>
                <w:sz w:val="22"/>
                <w:szCs w:val="22"/>
                <w:lang w:eastAsia="zh-TW"/>
              </w:rPr>
              <w:t>方面的操練與經歷</w:t>
            </w:r>
          </w:p>
          <w:p>
            <w:pPr>
              <w:pStyle w:val="Normal"/>
              <w:ind w:left="173" w:hanging="216"/>
              <w:rPr>
                <w:rStyle w:val="ChineseHeading1"/>
                <w:rFonts w:ascii="文鼎ＰＬ中楷" w:hAnsi="文鼎ＰＬ中楷" w:eastAsia="文鼎ＰＬ中楷" w:cs="細明體;MingLiU"/>
                <w:b w:val="false"/>
                <w:b w:val="false"/>
                <w:bCs/>
                <w:color w:val="000000"/>
                <w:sz w:val="22"/>
                <w:szCs w:val="22"/>
                <w:lang w:eastAsia="zh-TW"/>
              </w:rPr>
            </w:pPr>
            <w:r>
              <w:rPr/>
            </w:r>
          </w:p>
        </w:tc>
      </w:tr>
      <w:tr>
        <w:trPr>
          <w:trHeight w:val="4670" w:hRule="atLeast"/>
        </w:trPr>
        <w:tc>
          <w:tcPr>
            <w:tcW w:w="77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文鼎ＰＬ中楷" w:hAnsi="文鼎ＰＬ中楷" w:eastAsia="文鼎ＰＬ中楷" w:cs="新細明體;P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新細明體;PMingLiU" w:ascii="文鼎ＰＬ中楷" w:hAnsi="文鼎ＰＬ中楷"/>
                <w:b/>
                <w:color w:val="000000"/>
                <w:sz w:val="22"/>
                <w:szCs w:val="22"/>
                <w:lang w:eastAsia="zh-TW"/>
              </w:rPr>
              <w:t>v.</w:t>
            </w:r>
            <w:r>
              <w:rPr>
                <w:rFonts w:eastAsia="文鼎ＰＬ中楷" w:cs="AdobeMingStd-Light;王漢宗中仿宋簡" w:ascii="文鼎ＰＬ中楷" w:hAnsi="文鼎ＰＬ中楷"/>
                <w:b/>
                <w:color w:val="000000"/>
                <w:sz w:val="22"/>
                <w:szCs w:val="22"/>
                <w:lang w:eastAsia="zh-TW"/>
              </w:rPr>
              <w:t>8</w:t>
            </w:r>
            <w:r>
              <w:rPr>
                <w:rFonts w:eastAsia="文鼎ＰＬ中楷" w:cs="新細明體;PMingLiU" w:ascii="文鼎ＰＬ中楷" w:hAnsi="文鼎ＰＬ中楷"/>
                <w:b/>
                <w:color w:val="000000"/>
                <w:sz w:val="22"/>
                <w:szCs w:val="22"/>
                <w:lang w:eastAsia="zh-TW"/>
              </w:rPr>
              <w:t>-15</w:t>
            </w:r>
            <w:r>
              <w:rPr>
                <w:rFonts w:ascii="文鼎ＰＬ中楷" w:hAnsi="文鼎ＰＬ中楷" w:cs="新細明體;PMingLiU" w:eastAsia="文鼎ＰＬ中楷"/>
                <w:b/>
                <w:color w:val="000000"/>
                <w:sz w:val="22"/>
                <w:szCs w:val="22"/>
                <w:lang w:eastAsia="zh-TW"/>
              </w:rPr>
              <w:t>在基督裏得豐盛完全</w:t>
            </w:r>
          </w:p>
          <w:p>
            <w:pPr>
              <w:pStyle w:val="Normal"/>
              <w:widowControl w:val="false"/>
              <w:autoSpaceDE w:val="false"/>
              <w:rPr>
                <w:rStyle w:val="ChineseHeading1"/>
                <w:rFonts w:ascii="Times New Roman" w:hAnsi="Times New Roman" w:eastAsia="文鼎ＰＬ中楷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新細明體;PMingLiU" w:ascii="文鼎ＰＬ中楷" w:hAnsi="文鼎ＰＬ中楷"/>
                <w:b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文鼎ＰＬ中楷" w:hAnsi="文鼎ＰＬ中楷" w:eastAsia="文鼎ＰＬ中楷" w:cs="AdobeMingStd-Light;王漢宗中仿宋簡"/>
                <w:sz w:val="22"/>
                <w:szCs w:val="22"/>
                <w:lang w:eastAsia="zh-TW"/>
              </w:rPr>
            </w:pPr>
            <w:r>
              <w:rPr>
                <w:rStyle w:val="ChineseHeading1"/>
                <w:rFonts w:ascii="文鼎ＰＬ中楷" w:hAnsi="文鼎ＰＬ中楷" w:eastAsia="文鼎ＰＬ中楷"/>
                <w:b w:val="false"/>
                <w:color w:val="000000"/>
                <w:sz w:val="22"/>
                <w:szCs w:val="22"/>
                <w:lang w:eastAsia="zh-TW"/>
              </w:rPr>
              <w:t>保羅在此開始針對異端教導，指出其錯繆之處，警告信徒不要被假教師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擄去，以致失去了</w:t>
            </w:r>
            <w:r>
              <w:rPr>
                <w:rFonts w:ascii="文鼎ＰＬ中楷" w:hAnsi="文鼎ＰＬ中楷" w:cs="新細明體;PMingLiU" w:eastAsia="文鼎ＰＬ中楷"/>
                <w:sz w:val="22"/>
                <w:szCs w:val="22"/>
                <w:lang w:eastAsia="zh-TW"/>
              </w:rPr>
              <w:t>在基督裡面已得的豐盛。</w:t>
            </w:r>
          </w:p>
          <w:p>
            <w:pPr>
              <w:pStyle w:val="Normal"/>
              <w:widowControl w:val="false"/>
              <w:autoSpaceDE w:val="false"/>
              <w:rPr>
                <w:rFonts w:ascii="文鼎ＰＬ中楷" w:hAnsi="文鼎ＰＬ中楷" w:eastAsia="文鼎ＰＬ中楷" w:cs="AdobeMingStd-Light;王漢宗中仿宋簡"/>
                <w:sz w:val="22"/>
                <w:szCs w:val="22"/>
                <w:lang w:eastAsia="zh-TW"/>
              </w:rPr>
            </w:pPr>
            <w:r>
              <w:rPr>
                <w:rFonts w:eastAsia="文鼎ＰＬ中楷" w:cs="AdobeMingStd-Light;王漢宗中仿宋簡" w:ascii="文鼎ＰＬ中楷" w:hAnsi="文鼎ＰＬ中楷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Style w:val="ChineseHeading1"/>
                <w:rFonts w:ascii="文鼎ＰＬ中楷" w:hAnsi="文鼎ＰＬ中楷" w:eastAsia="文鼎ＰＬ中楷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新細明體;PMingLiU" w:ascii="文鼎ＰＬ中楷" w:hAnsi="文鼎ＰＬ中楷"/>
                <w:color w:val="000000"/>
                <w:sz w:val="22"/>
                <w:szCs w:val="22"/>
                <w:lang w:eastAsia="zh-TW"/>
              </w:rPr>
              <w:t>v.</w:t>
            </w:r>
            <w:r>
              <w:rPr>
                <w:rFonts w:eastAsia="文鼎ＰＬ中楷" w:cs="AdobeMingStd-Light;王漢宗中仿宋簡" w:ascii="文鼎ＰＬ中楷" w:hAnsi="文鼎ＰＬ中楷"/>
                <w:color w:val="000000"/>
                <w:sz w:val="22"/>
                <w:szCs w:val="22"/>
                <w:lang w:eastAsia="zh-TW"/>
              </w:rPr>
              <w:t>8</w:t>
            </w:r>
            <w:r>
              <w:rPr>
                <w:rFonts w:ascii="文鼎ＰＬ中楷" w:hAnsi="文鼎ＰＬ中楷" w:cs="新細明體;PMingLiU" w:eastAsia="文鼎ＰＬ中楷"/>
                <w:color w:val="000000"/>
                <w:sz w:val="22"/>
                <w:szCs w:val="22"/>
                <w:lang w:eastAsia="zh-TW"/>
              </w:rPr>
              <w:t>總結了</w:t>
            </w:r>
            <w:r>
              <w:rPr>
                <w:rStyle w:val="ChineseHeading1"/>
                <w:rFonts w:ascii="文鼎ＰＬ中楷" w:hAnsi="文鼎ＰＬ中楷" w:eastAsia="文鼎ＰＬ中楷"/>
                <w:b w:val="false"/>
                <w:color w:val="000000"/>
                <w:sz w:val="22"/>
                <w:szCs w:val="22"/>
                <w:lang w:eastAsia="zh-TW"/>
              </w:rPr>
              <w:t>異端錯誤的根本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文鼎ＰＬ中楷" w:hAnsi="文鼎ＰＬ中楷" w:eastAsia="文鼎ＰＬ中楷" w:cs="標楷體;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「</w:t>
            </w:r>
            <w:r>
              <w:rPr>
                <w:rFonts w:ascii="文鼎ＰＬ中楷" w:hAnsi="文鼎ＰＬ中楷" w:cs="AdobeMingStd-Light;王漢宗中仿宋簡" w:eastAsia="文鼎ＰＬ中楷"/>
                <w:sz w:val="20"/>
                <w:szCs w:val="20"/>
                <w:lang w:eastAsia="zh-TW"/>
              </w:rPr>
              <w:t>理學和虛空的妄言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」</w:t>
            </w:r>
            <w:r>
              <w:rPr>
                <w:rFonts w:ascii="文鼎ＰＬ中楷" w:hAnsi="文鼎ＰＬ中楷" w:cs="AdobeMingStd-Light;王漢宗中仿宋簡" w:eastAsia="文鼎ＰＬ中楷"/>
                <w:sz w:val="20"/>
                <w:szCs w:val="20"/>
                <w:lang w:eastAsia="zh-TW"/>
              </w:rPr>
              <w:t>﹕這所謂的智慧理學是虛空的妄言，並沒有真實的內涵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文鼎ＰＬ中楷" w:hAnsi="文鼎ＰＬ中楷" w:eastAsia="文鼎ＰＬ中楷" w:cs="標楷體;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「</w:t>
            </w:r>
            <w:r>
              <w:rPr>
                <w:rFonts w:ascii="文鼎ＰＬ中楷" w:hAnsi="文鼎ＰＬ中楷" w:cs="AdobeMingStd-Light;王漢宗中仿宋簡" w:eastAsia="文鼎ＰＬ中楷"/>
                <w:sz w:val="20"/>
                <w:szCs w:val="20"/>
                <w:lang w:eastAsia="zh-TW"/>
              </w:rPr>
              <w:t>乃照人間的遺傳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」</w:t>
            </w:r>
            <w:r>
              <w:rPr>
                <w:rFonts w:ascii="文鼎ＰＬ中楷" w:hAnsi="文鼎ＰＬ中楷" w:cs="AdobeMingStd-Light;王漢宗中仿宋簡" w:eastAsia="文鼎ＰＬ中楷"/>
                <w:sz w:val="20"/>
                <w:szCs w:val="20"/>
                <w:lang w:eastAsia="zh-TW"/>
              </w:rPr>
              <w:t>﹕用人的方法遺傳下來的觀念和規條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文鼎ＰＬ中楷" w:hAnsi="文鼎ＰＬ中楷" w:eastAsia="文鼎ＰＬ中楷" w:cs="標楷體;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「</w:t>
            </w:r>
            <w:r>
              <w:rPr>
                <w:rFonts w:ascii="文鼎ＰＬ中楷" w:hAnsi="文鼎ＰＬ中楷" w:cs="AdobeMingStd-Light;王漢宗中仿宋簡" w:eastAsia="文鼎ＰＬ中楷"/>
                <w:sz w:val="20"/>
                <w:szCs w:val="20"/>
                <w:lang w:eastAsia="zh-TW"/>
              </w:rPr>
              <w:t>和世上的小學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」</w:t>
            </w:r>
            <w:r>
              <w:rPr>
                <w:rFonts w:ascii="文鼎ＰＬ中楷" w:hAnsi="文鼎ＰＬ中楷" w:cs="AdobeMingStd-Light;王漢宗中仿宋簡" w:eastAsia="文鼎ＰＬ中楷"/>
                <w:sz w:val="20"/>
                <w:szCs w:val="20"/>
                <w:lang w:eastAsia="zh-TW"/>
              </w:rPr>
              <w:t>﹕世俗的、虛假的初級知識，可能指與守律法規條有關的錯誤教導。（</w:t>
            </w:r>
            <w:r>
              <w:rPr>
                <w:rFonts w:eastAsia="文鼎ＰＬ中楷" w:cs="AdobeMingStd-Light;王漢宗中仿宋簡" w:ascii="文鼎ＰＬ中楷" w:hAnsi="文鼎ＰＬ中楷"/>
                <w:sz w:val="20"/>
                <w:szCs w:val="20"/>
                <w:lang w:eastAsia="zh-TW"/>
              </w:rPr>
              <w:t>2</w:t>
            </w:r>
            <w:r>
              <w:rPr>
                <w:rFonts w:eastAsia="文鼎ＰＬ中楷" w:ascii="文鼎ＰＬ中楷" w:hAnsi="文鼎ＰＬ中楷"/>
                <w:color w:val="000000"/>
                <w:sz w:val="20"/>
                <w:szCs w:val="20"/>
                <w:lang w:eastAsia="zh-TW"/>
              </w:rPr>
              <w:t>:</w:t>
            </w:r>
            <w:r>
              <w:rPr>
                <w:rFonts w:eastAsia="文鼎ＰＬ中楷" w:cs="AdobeMingStd-Light;王漢宗中仿宋簡" w:ascii="文鼎ＰＬ中楷" w:hAnsi="文鼎ＰＬ中楷"/>
                <w:sz w:val="20"/>
                <w:szCs w:val="20"/>
                <w:lang w:eastAsia="zh-TW"/>
              </w:rPr>
              <w:t>20</w:t>
            </w:r>
            <w:r>
              <w:rPr>
                <w:rFonts w:ascii="文鼎ＰＬ中楷" w:hAnsi="文鼎ＰＬ中楷" w:cs="AdobeMingStd-Light;王漢宗中仿宋簡" w:eastAsia="文鼎ＰＬ中楷"/>
                <w:sz w:val="20"/>
                <w:szCs w:val="20"/>
                <w:lang w:eastAsia="zh-TW"/>
              </w:rPr>
              <w:t>、加</w:t>
            </w:r>
            <w:r>
              <w:rPr>
                <w:rFonts w:eastAsia="文鼎ＰＬ中楷" w:cs="AdobeMingStd-Light;王漢宗中仿宋簡" w:ascii="文鼎ＰＬ中楷" w:hAnsi="文鼎ＰＬ中楷"/>
                <w:sz w:val="20"/>
                <w:szCs w:val="20"/>
                <w:lang w:eastAsia="zh-TW"/>
              </w:rPr>
              <w:t>4</w:t>
            </w:r>
            <w:r>
              <w:rPr>
                <w:rFonts w:eastAsia="文鼎ＰＬ中楷" w:ascii="文鼎ＰＬ中楷" w:hAnsi="文鼎ＰＬ中楷"/>
                <w:color w:val="000000"/>
                <w:sz w:val="20"/>
                <w:szCs w:val="20"/>
                <w:lang w:eastAsia="zh-TW"/>
              </w:rPr>
              <w:t>:</w:t>
            </w:r>
            <w:r>
              <w:rPr>
                <w:rFonts w:eastAsia="文鼎ＰＬ中楷" w:cs="AdobeMingStd-Light;王漢宗中仿宋簡" w:ascii="文鼎ＰＬ中楷" w:hAnsi="文鼎ＰＬ中楷"/>
                <w:sz w:val="20"/>
                <w:szCs w:val="20"/>
                <w:lang w:eastAsia="zh-TW"/>
              </w:rPr>
              <w:t>3</w:t>
            </w:r>
            <w:r>
              <w:rPr>
                <w:rFonts w:ascii="文鼎ＰＬ中楷" w:hAnsi="文鼎ＰＬ中楷" w:cs="AdobeMingStd-Light;王漢宗中仿宋簡" w:eastAsia="文鼎ＰＬ中楷"/>
                <w:sz w:val="20"/>
                <w:szCs w:val="20"/>
                <w:lang w:eastAsia="zh-TW"/>
              </w:rPr>
              <w:t>、</w:t>
            </w:r>
            <w:r>
              <w:rPr>
                <w:rFonts w:eastAsia="文鼎ＰＬ中楷" w:cs="AdobeMingStd-Light;王漢宗中仿宋簡" w:ascii="文鼎ＰＬ中楷" w:hAnsi="文鼎ＰＬ中楷"/>
                <w:sz w:val="20"/>
                <w:szCs w:val="20"/>
                <w:lang w:eastAsia="zh-TW"/>
              </w:rPr>
              <w:t>9</w:t>
            </w:r>
            <w:r>
              <w:rPr>
                <w:rFonts w:ascii="文鼎ＰＬ中楷" w:hAnsi="文鼎ＰＬ中楷" w:cs="AdobeMingStd-Light;王漢宗中仿宋簡" w:eastAsia="文鼎ＰＬ中楷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文鼎ＰＬ中楷" w:hAnsi="文鼎ＰＬ中楷" w:eastAsia="文鼎ＰＬ中楷" w:cs="標楷體;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「</w:t>
            </w:r>
            <w:r>
              <w:rPr>
                <w:rFonts w:ascii="文鼎ＰＬ中楷" w:hAnsi="文鼎ＰＬ中楷" w:cs="AdobeMingStd-Light;王漢宗中仿宋簡" w:eastAsia="文鼎ＰＬ中楷"/>
                <w:sz w:val="20"/>
                <w:szCs w:val="20"/>
                <w:lang w:eastAsia="zh-TW"/>
              </w:rPr>
              <w:t>不照著基督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」</w:t>
            </w:r>
            <w:r>
              <w:rPr>
                <w:rFonts w:ascii="文鼎ＰＬ中楷" w:hAnsi="文鼎ＰＬ中楷" w:cs="AdobeMingStd-Light;王漢宗中仿宋簡" w:eastAsia="文鼎ＰＬ中楷"/>
                <w:sz w:val="20"/>
                <w:szCs w:val="20"/>
                <w:lang w:eastAsia="zh-TW"/>
              </w:rPr>
              <w:t>﹕</w:t>
            </w:r>
            <w:r>
              <w:rPr>
                <w:rStyle w:val="ChineseHeading1"/>
                <w:rFonts w:ascii="文鼎ＰＬ中楷" w:hAnsi="文鼎ＰＬ中楷" w:eastAsia="文鼎ＰＬ中楷"/>
                <w:b w:val="false"/>
                <w:color w:val="000000"/>
                <w:sz w:val="20"/>
                <w:szCs w:val="20"/>
                <w:lang w:eastAsia="zh-TW"/>
              </w:rPr>
              <w:t>不照著神在基督裏所啟示的真理，</w:t>
            </w:r>
            <w:r>
              <w:rPr>
                <w:rFonts w:ascii="文鼎ＰＬ中楷" w:hAnsi="文鼎ＰＬ中楷" w:cs="AdobeMingStd-Light;王漢宗中仿宋簡" w:eastAsia="文鼎ＰＬ中楷"/>
                <w:sz w:val="20"/>
                <w:szCs w:val="20"/>
                <w:lang w:eastAsia="zh-TW"/>
              </w:rPr>
              <w:t>這是此異端</w:t>
            </w:r>
            <w:r>
              <w:rPr>
                <w:rStyle w:val="ChineseHeading1"/>
                <w:rFonts w:ascii="文鼎ＰＬ中楷" w:hAnsi="文鼎ＰＬ中楷" w:eastAsia="文鼎ＰＬ中楷"/>
                <w:b w:val="false"/>
                <w:color w:val="000000"/>
                <w:sz w:val="20"/>
                <w:szCs w:val="20"/>
                <w:lang w:eastAsia="zh-TW"/>
              </w:rPr>
              <w:t>最根本的錯誤。</w:t>
            </w:r>
          </w:p>
          <w:p>
            <w:pPr>
              <w:pStyle w:val="Normal"/>
              <w:widowControl w:val="false"/>
              <w:autoSpaceDE w:val="false"/>
              <w:rPr>
                <w:rFonts w:ascii="文鼎ＰＬ中楷" w:hAnsi="文鼎ＰＬ中楷" w:eastAsia="文鼎ＰＬ中楷" w:cs="AdobeMingStd-Light;王漢宗中仿宋簡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文鼎ＰＬ中楷" w:cs="AdobeMingStd-Light;王漢宗中仿宋簡" w:ascii="文鼎ＰＬ中楷" w:hAnsi="文鼎ＰＬ中楷"/>
                <w:bCs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文鼎ＰＬ中楷" w:hAnsi="文鼎ＰＬ中楷" w:eastAsia="文鼎ＰＬ中楷" w:cs="AdobeMingStd-Light;王漢宗中仿宋簡"/>
                <w:sz w:val="22"/>
                <w:szCs w:val="22"/>
                <w:lang w:eastAsia="zh-TW"/>
              </w:rPr>
            </w:pPr>
            <w:r>
              <w:rPr>
                <w:rFonts w:eastAsia="文鼎ＰＬ中楷" w:cs="新細明體;PMingLiU" w:ascii="文鼎ＰＬ中楷" w:hAnsi="文鼎ＰＬ中楷"/>
                <w:color w:val="000000"/>
                <w:sz w:val="22"/>
                <w:szCs w:val="22"/>
                <w:lang w:eastAsia="zh-TW"/>
              </w:rPr>
              <w:t>v.</w:t>
            </w:r>
            <w:r>
              <w:rPr>
                <w:rFonts w:eastAsia="文鼎ＰＬ中楷" w:cs="AdobeMingStd-Light;王漢宗中仿宋簡" w:ascii="文鼎ＰＬ中楷" w:hAnsi="文鼎ＰＬ中楷"/>
                <w:color w:val="000000"/>
                <w:sz w:val="22"/>
                <w:szCs w:val="22"/>
                <w:lang w:eastAsia="zh-TW"/>
              </w:rPr>
              <w:t>9-10</w:t>
            </w:r>
            <w:r>
              <w:rPr>
                <w:rFonts w:ascii="文鼎ＰＬ中楷" w:hAnsi="文鼎ＰＬ中楷" w:cs="AdobeMingStd-Light;王漢宗中仿宋簡" w:eastAsia="文鼎ＰＬ中楷"/>
                <w:color w:val="000000"/>
                <w:sz w:val="22"/>
                <w:szCs w:val="22"/>
                <w:lang w:eastAsia="zh-TW"/>
              </w:rPr>
              <w:t>提出為何信徒不該</w:t>
            </w:r>
            <w:r>
              <w:rPr>
                <w:rStyle w:val="ChineseHeading1"/>
                <w:rFonts w:ascii="文鼎ＰＬ中楷" w:hAnsi="文鼎ＰＬ中楷" w:eastAsia="文鼎ＰＬ中楷"/>
                <w:b w:val="false"/>
                <w:color w:val="000000"/>
                <w:sz w:val="22"/>
                <w:szCs w:val="22"/>
                <w:lang w:eastAsia="zh-TW"/>
              </w:rPr>
              <w:t>被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擄去的原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文鼎ＰＬ中楷" w:hAnsi="文鼎ＰＬ中楷" w:eastAsia="文鼎ＰＬ中楷" w:cs="標楷體;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「</w:t>
            </w:r>
            <w:r>
              <w:rPr>
                <w:rFonts w:ascii="文鼎ＰＬ中楷" w:hAnsi="文鼎ＰＬ中楷" w:cs="AdobeMingStd-Light;王漢宗中仿宋簡" w:eastAsia="文鼎ＰＬ中楷"/>
                <w:sz w:val="20"/>
                <w:szCs w:val="20"/>
                <w:lang w:eastAsia="zh-TW"/>
              </w:rPr>
              <w:t>因為神本性一切的豐盛，都有形有體地居住在基督裡面。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」﹕道成肉身的基督徒，與神</w:t>
            </w:r>
            <w:r>
              <w:rPr>
                <w:rFonts w:ascii="Times New Roman" w:hAnsi="Times New Roman" w:cs="標楷體;Arial Unicode MS" w:eastAsia="文鼎ＰＬ中楷"/>
                <w:color w:val="000000"/>
                <w:sz w:val="20"/>
                <w:szCs w:val="20"/>
                <w:lang w:eastAsia="zh-TW"/>
              </w:rPr>
              <w:t>本是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同一本體，基督就是神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文鼎ＰＬ中楷" w:hAnsi="文鼎ＰＬ中楷" w:eastAsia="文鼎ＰＬ中楷" w:cs="標楷體;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文鼎ＰＬ中楷" w:hAnsi="文鼎ＰＬ中楷" w:cs="AdobeMingStd-Light;王漢宗中仿宋簡" w:eastAsia="文鼎ＰＬ中楷"/>
                <w:sz w:val="20"/>
                <w:szCs w:val="20"/>
                <w:lang w:eastAsia="zh-TW"/>
              </w:rPr>
              <w:t>他們已經是基督徒，也已經領受了神的豐盛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文鼎ＰＬ中楷" w:hAnsi="文鼎ＰＬ中楷" w:eastAsia="文鼎ＰＬ中楷" w:cs="標楷體;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文鼎ＰＬ中楷" w:hAnsi="文鼎ＰＬ中楷" w:cs="AdobeMingStd-Light;王漢宗中仿宋簡" w:eastAsia="文鼎ＰＬ中楷"/>
                <w:sz w:val="20"/>
                <w:szCs w:val="20"/>
                <w:lang w:eastAsia="zh-TW"/>
              </w:rPr>
              <w:t>他們不須順從任何其他的主人，因為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「</w:t>
            </w:r>
            <w:r>
              <w:rPr>
                <w:rFonts w:ascii="文鼎ＰＬ中楷" w:hAnsi="文鼎ＰＬ中楷" w:cs="AdobeMingStd-Light;王漢宗中仿宋簡" w:eastAsia="文鼎ＰＬ中楷"/>
                <w:sz w:val="20"/>
                <w:szCs w:val="20"/>
                <w:lang w:eastAsia="zh-TW"/>
              </w:rPr>
              <w:t>基督是各樣執政掌權者的元首。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」</w:t>
            </w:r>
          </w:p>
          <w:p>
            <w:pPr>
              <w:pStyle w:val="Normal"/>
              <w:widowControl w:val="false"/>
              <w:rPr>
                <w:rStyle w:val="ChineseHeading1"/>
                <w:rFonts w:ascii="文鼎ＰＬ中楷" w:hAnsi="文鼎ＰＬ中楷" w:eastAsia="文鼎ＰＬ中楷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標楷體;Arial Unicode MS" w:ascii="文鼎ＰＬ中楷" w:hAnsi="文鼎ＰＬ中楷"/>
                <w:bCs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rPr>
                <w:rStyle w:val="ChineseHeading1"/>
                <w:rFonts w:ascii="文鼎ＰＬ中楷" w:hAnsi="文鼎ＰＬ中楷" w:eastAsia="文鼎ＰＬ中楷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新細明體;PMingLiU" w:ascii="文鼎ＰＬ中楷" w:hAnsi="文鼎ＰＬ中楷"/>
                <w:color w:val="000000"/>
                <w:sz w:val="22"/>
                <w:szCs w:val="22"/>
                <w:lang w:eastAsia="zh-TW"/>
              </w:rPr>
              <w:t>v.</w:t>
            </w:r>
            <w:r>
              <w:rPr>
                <w:rFonts w:eastAsia="文鼎ＰＬ中楷" w:cs="AdobeMingStd-Light;王漢宗中仿宋簡" w:ascii="文鼎ＰＬ中楷" w:hAnsi="文鼎ＰＬ中楷"/>
                <w:color w:val="000000"/>
                <w:sz w:val="22"/>
                <w:szCs w:val="22"/>
                <w:lang w:eastAsia="zh-TW"/>
              </w:rPr>
              <w:t>11-15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信徒</w:t>
            </w:r>
            <w:r>
              <w:rPr>
                <w:rFonts w:ascii="文鼎ＰＬ中楷" w:hAnsi="文鼎ＰＬ中楷" w:cs="新細明體;PMingLiU" w:eastAsia="文鼎ＰＬ中楷"/>
                <w:color w:val="000000"/>
                <w:sz w:val="22"/>
                <w:szCs w:val="22"/>
                <w:lang w:eastAsia="zh-TW"/>
              </w:rPr>
              <w:t>在基督裏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已經完全的</w:t>
            </w:r>
            <w:r>
              <w:rPr>
                <w:rFonts w:ascii="文鼎ＰＬ中楷" w:hAnsi="文鼎ＰＬ中楷" w:cs="新細明體;PMingLiU" w:eastAsia="文鼎ＰＬ中楷"/>
                <w:color w:val="000000"/>
                <w:sz w:val="22"/>
                <w:szCs w:val="22"/>
                <w:lang w:eastAsia="zh-TW"/>
              </w:rPr>
              <w:t>從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律法的字據中被釋放出來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文鼎ＰＬ中楷" w:hAnsi="文鼎ＰＬ中楷" w:eastAsia="文鼎ＰＬ中楷" w:cs="標楷體;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文鼎ＰＬ中楷" w:ascii="文鼎ＰＬ中楷" w:hAnsi="文鼎ＰＬ中楷"/>
                <w:color w:val="000000"/>
                <w:sz w:val="20"/>
                <w:szCs w:val="20"/>
                <w:lang w:eastAsia="zh-TW"/>
              </w:rPr>
              <w:t>v</w:t>
            </w:r>
            <w:r>
              <w:rPr>
                <w:rFonts w:eastAsia="文鼎ＰＬ中楷" w:ascii="文鼎ＰＬ中楷" w:hAnsi="文鼎ＰＬ中楷"/>
                <w:color w:val="000000"/>
                <w:sz w:val="20"/>
                <w:szCs w:val="20"/>
                <w:lang w:eastAsia="zh-TW"/>
              </w:rPr>
              <w:t>.11</w:t>
            </w:r>
            <w:r>
              <w:rPr>
                <w:rFonts w:ascii="文鼎ＰＬ中楷" w:hAnsi="文鼎ＰＬ中楷" w:cs="新細明體;PMingLiU" w:eastAsia="文鼎ＰＬ中楷"/>
                <w:color w:val="000000"/>
                <w:sz w:val="20"/>
                <w:szCs w:val="20"/>
                <w:lang w:eastAsia="zh-TW"/>
              </w:rPr>
              <w:t>在基督裏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「</w:t>
            </w:r>
            <w:r>
              <w:rPr>
                <w:rFonts w:ascii="文鼎ＰＬ中楷" w:hAnsi="文鼎ＰＬ中楷" w:cs="AdobeMingStd-Light;王漢宗中仿宋簡" w:eastAsia="文鼎ＰＬ中楷"/>
                <w:sz w:val="20"/>
                <w:szCs w:val="20"/>
                <w:lang w:eastAsia="zh-TW"/>
              </w:rPr>
              <w:t>受了不是人手所行的割禮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」</w:t>
            </w:r>
            <w:r>
              <w:rPr>
                <w:rFonts w:ascii="文鼎ＰＬ中楷" w:hAnsi="文鼎ＰＬ中楷" w:cs="AdobeMingStd-Light;王漢宗中仿宋簡" w:eastAsia="文鼎ＰＬ中楷"/>
                <w:sz w:val="20"/>
                <w:szCs w:val="20"/>
                <w:lang w:eastAsia="zh-TW"/>
              </w:rPr>
              <w:t>，這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「</w:t>
            </w:r>
            <w:r>
              <w:rPr>
                <w:rFonts w:ascii="文鼎ＰＬ中楷" w:hAnsi="文鼎ＰＬ中楷" w:cs="AdobeMingStd-Light;王漢宗中仿宋簡" w:eastAsia="文鼎ＰＬ中楷"/>
                <w:sz w:val="20"/>
                <w:szCs w:val="20"/>
                <w:lang w:eastAsia="zh-TW"/>
              </w:rPr>
              <w:t>是基督使你們脫去肉體情慾的割禮。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」﹕</w:t>
            </w:r>
            <w:r>
              <w:rPr>
                <w:rFonts w:ascii="文鼎ＰＬ中楷" w:hAnsi="文鼎ＰＬ中楷" w:eastAsia="文鼎ＰＬ中楷"/>
                <w:color w:val="000000"/>
                <w:sz w:val="20"/>
                <w:szCs w:val="20"/>
                <w:lang w:eastAsia="zh-TW"/>
              </w:rPr>
              <w:t>”在</w:t>
            </w:r>
            <w:r>
              <w:rPr>
                <w:rFonts w:ascii="文鼎ＰＬ中楷" w:hAnsi="文鼎ＰＬ中楷" w:cs="新細明體;PMingLiU" w:eastAsia="文鼎ＰＬ中楷"/>
                <w:color w:val="000000"/>
                <w:sz w:val="20"/>
                <w:szCs w:val="20"/>
                <w:lang w:eastAsia="zh-TW"/>
              </w:rPr>
              <w:t>基督裏的</w:t>
            </w:r>
            <w:r>
              <w:rPr>
                <w:rFonts w:ascii="文鼎ＰＬ中楷" w:hAnsi="文鼎ＰＬ中楷" w:cs="AdobeMingStd-Light;王漢宗中仿宋簡" w:eastAsia="文鼎ＰＬ中楷"/>
                <w:sz w:val="20"/>
                <w:szCs w:val="20"/>
                <w:lang w:eastAsia="zh-TW"/>
              </w:rPr>
              <w:t>割禮”割去了舊的、肉體情慾的生命（舊人）。此處割禮的用法顯然是要糾正異端對守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猶太教</w:t>
            </w:r>
            <w:r>
              <w:rPr>
                <w:rFonts w:ascii="文鼎ＰＬ中楷" w:hAnsi="文鼎ＰＬ中楷" w:cs="AdobeMingStd-Light;王漢宗中仿宋簡" w:eastAsia="文鼎ＰＬ中楷"/>
                <w:sz w:val="20"/>
                <w:szCs w:val="20"/>
                <w:lang w:eastAsia="zh-TW"/>
              </w:rPr>
              <w:t>割禮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的錯誤</w:t>
            </w:r>
            <w:r>
              <w:rPr>
                <w:rFonts w:ascii="文鼎ＰＬ中楷" w:hAnsi="文鼎ＰＬ中楷" w:cs="AdobeMingStd-Light;王漢宗中仿宋簡" w:eastAsia="文鼎ＰＬ中楷"/>
                <w:sz w:val="20"/>
                <w:szCs w:val="20"/>
                <w:lang w:eastAsia="zh-TW"/>
              </w:rPr>
              <w:t>教導</w:t>
            </w:r>
            <w:r>
              <w:rPr>
                <w:rFonts w:ascii="文鼎ＰＬ中楷" w:hAnsi="文鼎ＰＬ中楷" w:eastAsia="文鼎ＰＬ中楷"/>
                <w:color w:val="000000"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文鼎ＰＬ中楷" w:hAnsi="文鼎ＰＬ中楷" w:eastAsia="文鼎ＰＬ中楷" w:cs="標楷體;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文鼎ＰＬ中楷" w:cs="AdobeMingStd-Light;王漢宗中仿宋簡" w:ascii="文鼎ＰＬ中楷" w:hAnsi="文鼎ＰＬ中楷"/>
                <w:sz w:val="20"/>
                <w:szCs w:val="20"/>
                <w:lang w:eastAsia="zh-TW"/>
              </w:rPr>
              <w:t>v</w:t>
            </w:r>
            <w:r>
              <w:rPr>
                <w:rFonts w:eastAsia="文鼎ＰＬ中楷" w:cs="AdobeMingStd-Light;王漢宗中仿宋簡" w:ascii="文鼎ＰＬ中楷" w:hAnsi="文鼎ＰＬ中楷"/>
                <w:sz w:val="20"/>
                <w:szCs w:val="20"/>
                <w:lang w:eastAsia="zh-TW"/>
              </w:rPr>
              <w:t>.12</w:t>
            </w:r>
            <w:r>
              <w:rPr>
                <w:rFonts w:ascii="文鼎ＰＬ中楷" w:hAnsi="文鼎ＰＬ中楷" w:cs="AdobeMingStd-Light;王漢宗中仿宋簡" w:eastAsia="文鼎ＰＬ中楷"/>
                <w:sz w:val="20"/>
                <w:szCs w:val="20"/>
                <w:lang w:eastAsia="zh-TW"/>
              </w:rPr>
              <w:t>洗禮的意義﹕信徒在基督</w:t>
            </w:r>
            <w:r>
              <w:rPr>
                <w:rFonts w:ascii="Times New Roman" w:hAnsi="Times New Roman" w:cs="AdobeMingStd-Light;王漢宗中仿宋簡" w:eastAsia="文鼎ＰＬ中楷"/>
                <w:sz w:val="20"/>
                <w:szCs w:val="20"/>
                <w:lang w:eastAsia="zh-TW"/>
              </w:rPr>
              <w:t>的</w:t>
            </w:r>
            <w:r>
              <w:rPr>
                <w:rFonts w:ascii="文鼎ＰＬ中楷" w:hAnsi="文鼎ＰＬ中楷" w:cs="AdobeMingStd-Light;王漢宗中仿宋簡" w:eastAsia="文鼎ＰＬ中楷"/>
                <w:sz w:val="20"/>
                <w:szCs w:val="20"/>
                <w:lang w:eastAsia="zh-TW"/>
              </w:rPr>
              <w:t>死、埋葬、復活上與主聯合，脫去舊人，成為在基督裏新造的人，進入了基督的身體，成為教會的一員。這是屬靈的真割禮，信徒不需要肉身的割禮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文鼎ＰＬ中楷" w:hAnsi="文鼎ＰＬ中楷" w:eastAsia="文鼎ＰＬ中楷" w:cs="標楷體;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文鼎ＰＬ中楷" w:cs="AdobeMingStd-Light;王漢宗中仿宋簡" w:ascii="文鼎ＰＬ中楷" w:hAnsi="文鼎ＰＬ中楷"/>
                <w:color w:val="000000"/>
                <w:sz w:val="20"/>
                <w:szCs w:val="20"/>
                <w:lang w:eastAsia="zh-TW"/>
              </w:rPr>
              <w:t>v.13-15</w:t>
            </w:r>
            <w:r>
              <w:rPr>
                <w:rFonts w:ascii="文鼎ＰＬ中楷" w:hAnsi="文鼎ＰＬ中楷" w:cs="AdobeMingStd-Light;王漢宗中仿宋簡" w:eastAsia="文鼎ＰＬ中楷"/>
                <w:color w:val="000000"/>
                <w:sz w:val="20"/>
                <w:szCs w:val="20"/>
                <w:lang w:eastAsia="zh-TW"/>
              </w:rPr>
              <w:t>基督十架救恩所成就的工作﹕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20"/>
              </w:tabs>
              <w:ind w:left="432" w:hanging="180"/>
              <w:rPr>
                <w:rFonts w:ascii="文鼎ＰＬ中楷" w:hAnsi="文鼎ＰＬ中楷" w:eastAsia="文鼎ＰＬ中楷" w:cs="AdobeMingStd-Light;王漢宗中仿宋簡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文鼎ＰＬ中楷" w:hAnsi="文鼎ＰＬ中楷" w:cs="AdobeMingStd-Light;王漢宗中仿宋簡" w:eastAsia="文鼎ＰＬ中楷"/>
                <w:color w:val="000000"/>
                <w:sz w:val="20"/>
                <w:szCs w:val="20"/>
                <w:lang w:eastAsia="zh-TW"/>
              </w:rPr>
              <w:t>信徒過犯得神赦免，與基督一同復活，得新生命。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20"/>
              </w:tabs>
              <w:ind w:left="432" w:hanging="180"/>
              <w:rPr>
                <w:rFonts w:ascii="文鼎ＰＬ中楷" w:hAnsi="文鼎ＰＬ中楷" w:eastAsia="文鼎ＰＬ中楷" w:cs="標楷體;Arial Unicode MS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文鼎ＰＬ中楷" w:hAnsi="文鼎ＰＬ中楷" w:cs="標楷體;Arial Unicode MS" w:eastAsia="文鼎ＰＬ中楷"/>
                <w:bCs/>
                <w:color w:val="000000"/>
                <w:sz w:val="20"/>
                <w:szCs w:val="20"/>
                <w:lang w:eastAsia="zh-TW"/>
              </w:rPr>
              <w:t>神</w:t>
            </w:r>
            <w:r>
              <w:rPr>
                <w:rFonts w:ascii="文鼎ＰＬ中楷" w:hAnsi="文鼎ＰＬ中楷" w:cs="AdobeMingStd-Light;王漢宗中仿宋簡" w:eastAsia="文鼎ＰＬ中楷"/>
                <w:color w:val="000000"/>
                <w:sz w:val="20"/>
                <w:szCs w:val="20"/>
                <w:lang w:eastAsia="zh-TW"/>
              </w:rPr>
              <w:t>塗抹、</w:t>
            </w:r>
            <w:r>
              <w:rPr>
                <w:rFonts w:ascii="文鼎ＰＬ中楷" w:hAnsi="文鼎ＰＬ中楷" w:cs="標楷體;Arial Unicode MS" w:eastAsia="文鼎ＰＬ中楷"/>
                <w:bCs/>
                <w:color w:val="000000"/>
                <w:sz w:val="20"/>
                <w:szCs w:val="20"/>
                <w:lang w:eastAsia="zh-TW"/>
              </w:rPr>
              <w:t>徹銷了律法上控訴信徒的字據，基督已在十架上代我們受了罪的刑罰。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20"/>
              </w:tabs>
              <w:ind w:left="432" w:hanging="180"/>
              <w:rPr>
                <w:rStyle w:val="ChineseText"/>
                <w:rFonts w:ascii="文鼎ＰＬ中楷" w:hAnsi="文鼎ＰＬ中楷" w:eastAsia="文鼎ＰＬ中楷" w:cs="Arial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文鼎ＰＬ中楷" w:hAnsi="文鼎ＰＬ中楷" w:cs="標楷體;Arial Unicode MS" w:eastAsia="文鼎ＰＬ中楷"/>
                <w:bCs/>
                <w:color w:val="000000"/>
                <w:sz w:val="20"/>
                <w:szCs w:val="20"/>
                <w:lang w:eastAsia="zh-TW"/>
              </w:rPr>
              <w:t>不但如此，基督的復活，更是徹底地敗</w:t>
            </w:r>
            <w:r>
              <w:rPr>
                <w:rFonts w:ascii="文鼎ＰＬ中楷" w:hAnsi="文鼎ＰＬ中楷" w:cs="AdobeMingStd-Light;王漢宗中仿宋簡" w:eastAsia="文鼎ＰＬ中楷"/>
                <w:color w:val="000000"/>
                <w:sz w:val="20"/>
                <w:szCs w:val="20"/>
                <w:lang w:eastAsia="zh-TW"/>
              </w:rPr>
              <w:t>壞了撒旦</w:t>
            </w:r>
            <w:r>
              <w:rPr>
                <w:rFonts w:ascii="文鼎ＰＬ中楷" w:hAnsi="文鼎ＰＬ中楷" w:cs="標楷體;Arial Unicode MS" w:eastAsia="文鼎ＰＬ中楷"/>
                <w:bCs/>
                <w:color w:val="000000"/>
                <w:sz w:val="20"/>
                <w:szCs w:val="20"/>
                <w:lang w:eastAsia="zh-TW"/>
              </w:rPr>
              <w:t>（</w:t>
            </w:r>
            <w:r>
              <w:rPr>
                <w:rStyle w:val="ChineseText"/>
                <w:rFonts w:ascii="文鼎ＰＬ中楷" w:hAnsi="文鼎ＰＬ中楷" w:eastAsia="文鼎ＰＬ中楷"/>
                <w:color w:val="000000"/>
                <w:sz w:val="20"/>
                <w:szCs w:val="20"/>
                <w:lang w:eastAsia="zh-TW"/>
              </w:rPr>
              <w:t>弗</w:t>
            </w:r>
            <w:r>
              <w:rPr>
                <w:rStyle w:val="EnglishText"/>
                <w:rFonts w:eastAsia="文鼎ＰＬ中楷" w:ascii="文鼎ＰＬ中楷" w:hAnsi="文鼎ＰＬ中楷"/>
                <w:color w:val="000000"/>
                <w:sz w:val="20"/>
                <w:szCs w:val="20"/>
                <w:lang w:eastAsia="zh-TW"/>
              </w:rPr>
              <w:t>6:12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「</w:t>
            </w:r>
            <w:r>
              <w:rPr>
                <w:rFonts w:ascii="文鼎ＰＬ中楷" w:hAnsi="文鼎ＰＬ中楷" w:cs="AdobeMingStd-Light;王漢宗中仿宋簡" w:eastAsia="文鼎ＰＬ中楷"/>
                <w:sz w:val="20"/>
                <w:szCs w:val="20"/>
                <w:lang w:eastAsia="zh-TW"/>
              </w:rPr>
              <w:t>執政的、掌權的、…的惡魔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」</w:t>
            </w:r>
            <w:r>
              <w:rPr>
                <w:rStyle w:val="ChineseText"/>
                <w:rFonts w:ascii="文鼎ＰＬ中楷" w:hAnsi="文鼎ＰＬ中楷" w:eastAsia="文鼎ＰＬ中楷"/>
                <w:color w:val="000000"/>
                <w:sz w:val="20"/>
                <w:szCs w:val="20"/>
                <w:lang w:eastAsia="zh-TW"/>
              </w:rPr>
              <w:t>）</w:t>
            </w:r>
            <w:r>
              <w:rPr>
                <w:rFonts w:ascii="文鼎ＰＬ中楷" w:hAnsi="文鼎ＰＬ中楷" w:cs="AdobeMingStd-Light;王漢宗中仿宋簡" w:eastAsia="文鼎ＰＬ中楷"/>
                <w:color w:val="000000"/>
                <w:sz w:val="20"/>
                <w:szCs w:val="20"/>
                <w:lang w:eastAsia="zh-TW"/>
              </w:rPr>
              <w:t>的權勢，這是神在十字架上完全的得勝。</w:t>
            </w:r>
          </w:p>
          <w:p>
            <w:pPr>
              <w:pStyle w:val="Normal"/>
              <w:widowControl w:val="false"/>
              <w:rPr>
                <w:rFonts w:ascii="文鼎ＰＬ中楷" w:hAnsi="文鼎ＰＬ中楷" w:eastAsia="文鼎ＰＬ中楷" w:cs="標楷體;Arial Unicode MS"/>
                <w:sz w:val="22"/>
                <w:szCs w:val="22"/>
                <w:lang w:eastAsia="zh-TW"/>
              </w:rPr>
            </w:pPr>
            <w:r>
              <w:rPr>
                <w:rStyle w:val="ChineseText"/>
                <w:rFonts w:ascii="文鼎ＰＬ中楷" w:hAnsi="文鼎ＰＬ中楷" w:eastAsia="文鼎ＰＬ中楷"/>
                <w:sz w:val="22"/>
                <w:szCs w:val="22"/>
                <w:lang w:eastAsia="zh-TW"/>
              </w:rPr>
              <w:t>信靠基督的人，不用</w:t>
            </w:r>
            <w:r>
              <w:rPr>
                <w:rStyle w:val="ChineseText"/>
                <w:rFonts w:ascii="Times New Roman" w:hAnsi="Times New Roman" w:eastAsia="文鼎ＰＬ中楷"/>
                <w:sz w:val="22"/>
                <w:szCs w:val="22"/>
                <w:lang w:eastAsia="zh-TW"/>
              </w:rPr>
              <w:t>受轄治於</w:t>
            </w:r>
            <w:r>
              <w:rPr>
                <w:rStyle w:val="ChineseText"/>
                <w:rFonts w:ascii="文鼎ＰＬ中楷" w:hAnsi="文鼎ＰＬ中楷" w:eastAsia="文鼎ＰＬ中楷"/>
                <w:sz w:val="22"/>
                <w:szCs w:val="22"/>
                <w:lang w:eastAsia="zh-TW"/>
              </w:rPr>
              <w:t>律法的字據來作為生活行事的準則，乃是依循基督十架得勝的能力，在基督裏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「</w:t>
            </w:r>
            <w:r>
              <w:rPr>
                <w:rFonts w:ascii="文鼎ＰＬ中楷" w:hAnsi="文鼎ＰＬ中楷" w:cs="AdobeMingStd-Light;王漢宗中仿宋簡" w:eastAsia="文鼎ＰＬ中楷"/>
                <w:sz w:val="20"/>
                <w:szCs w:val="20"/>
                <w:lang w:eastAsia="zh-TW"/>
              </w:rPr>
              <w:t>遵他而行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」</w:t>
            </w:r>
            <w:r>
              <w:rPr>
                <w:rStyle w:val="ChineseText"/>
                <w:rFonts w:ascii="文鼎ＰＬ中楷" w:hAnsi="文鼎ＰＬ中楷" w:eastAsia="文鼎ＰＬ中楷"/>
                <w:sz w:val="22"/>
                <w:szCs w:val="22"/>
                <w:lang w:eastAsia="zh-TW"/>
              </w:rPr>
              <w:t>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文鼎ＰＬ中楷" w:hAnsi="文鼎ＰＬ中楷" w:eastAsia="文鼎ＰＬ中楷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新細明體;PMingLiU" w:ascii="文鼎ＰＬ中楷" w:hAnsi="文鼎ＰＬ中楷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文鼎ＰＬ中楷" w:hAnsi="文鼎ＰＬ中楷" w:eastAsia="文鼎ＰＬ中楷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新細明體;PMingLiU" w:ascii="文鼎ＰＬ中楷" w:hAnsi="文鼎ＰＬ中楷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文鼎ＰＬ中楷" w:hAnsi="文鼎ＰＬ中楷" w:eastAsia="文鼎ＰＬ中楷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新細明體;PMingLiU" w:ascii="文鼎ＰＬ中楷" w:hAnsi="文鼎ＰＬ中楷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文鼎ＰＬ中楷" w:hAnsi="文鼎ＰＬ中楷" w:eastAsia="文鼎ＰＬ中楷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新細明體;PMingLiU" w:ascii="文鼎ＰＬ中楷" w:hAnsi="文鼎ＰＬ中楷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文鼎ＰＬ中楷" w:hAnsi="文鼎ＰＬ中楷" w:eastAsia="文鼎ＰＬ中楷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新細明體;PMingLiU" w:ascii="文鼎ＰＬ中楷" w:hAnsi="文鼎ＰＬ中楷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173" w:hanging="216"/>
              <w:rPr/>
            </w:pPr>
            <w:r>
              <w:rPr>
                <w:rFonts w:eastAsia="文鼎ＰＬ中楷" w:cs="新細明體;PMingLiU" w:ascii="文鼎ＰＬ中楷" w:hAnsi="文鼎ＰＬ中楷"/>
                <w:color w:val="000000"/>
                <w:sz w:val="22"/>
                <w:szCs w:val="22"/>
                <w:lang w:eastAsia="zh-TW"/>
              </w:rPr>
              <w:t>5.</w:t>
            </w:r>
            <w:r>
              <w:rPr>
                <w:rStyle w:val="ChineseHeading1"/>
                <w:rFonts w:ascii="文鼎ＰＬ中楷" w:hAnsi="文鼎ＰＬ中楷" w:eastAsia="文鼎ＰＬ中楷"/>
                <w:b w:val="false"/>
                <w:color w:val="000000"/>
                <w:sz w:val="22"/>
                <w:szCs w:val="22"/>
                <w:lang w:eastAsia="zh-TW"/>
              </w:rPr>
              <w:t>保羅如何形容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要他們謹慎防範的</w:t>
            </w:r>
            <w:r>
              <w:rPr>
                <w:rStyle w:val="ChineseText"/>
                <w:rFonts w:ascii="文鼎ＰＬ中楷" w:hAnsi="文鼎ＰＬ中楷" w:eastAsia="文鼎ＰＬ中楷"/>
                <w:sz w:val="22"/>
                <w:szCs w:val="22"/>
                <w:lang w:eastAsia="zh-TW"/>
              </w:rPr>
              <w:t>異端？請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解釋其意。</w:t>
            </w:r>
          </w:p>
          <w:p>
            <w:pPr>
              <w:pStyle w:val="Normal"/>
              <w:ind w:left="173" w:hanging="216"/>
              <w:rPr>
                <w:rFonts w:ascii="文鼎ＰＬ中楷" w:hAnsi="文鼎ＰＬ中楷" w:eastAsia="文鼎ＰＬ中楷" w:cs="標楷體;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標楷體;Arial Unicode MS" w:ascii="文鼎ＰＬ中楷" w:hAnsi="文鼎ＰＬ中楷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173" w:hanging="216"/>
              <w:rPr>
                <w:rFonts w:ascii="文鼎ＰＬ中楷" w:hAnsi="文鼎ＰＬ中楷" w:eastAsia="文鼎ＰＬ中楷" w:cs="標楷體;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標楷體;Arial Unicode MS" w:ascii="文鼎ＰＬ中楷" w:hAnsi="文鼎ＰＬ中楷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文鼎ＰＬ中楷" w:hAnsi="文鼎ＰＬ中楷" w:eastAsia="文鼎ＰＬ中楷" w:cs="標楷體;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標楷體;Arial Unicode MS" w:ascii="文鼎ＰＬ中楷" w:hAnsi="文鼎ＰＬ中楷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文鼎ＰＬ中楷" w:hAnsi="文鼎ＰＬ中楷" w:eastAsia="文鼎ＰＬ中楷" w:cs="標楷體;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標楷體;Arial Unicode MS" w:ascii="文鼎ＰＬ中楷" w:hAnsi="文鼎ＰＬ中楷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173" w:hanging="216"/>
              <w:rPr>
                <w:rStyle w:val="ChineseHeading1"/>
                <w:rFonts w:ascii="文鼎ＰＬ中楷" w:hAnsi="文鼎ＰＬ中楷" w:eastAsia="文鼎ＰＬ中楷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新細明體;PMingLiU" w:ascii="文鼎ＰＬ中楷" w:hAnsi="文鼎ＰＬ中楷"/>
                <w:color w:val="000000"/>
                <w:sz w:val="22"/>
                <w:szCs w:val="22"/>
                <w:lang w:eastAsia="zh-TW"/>
              </w:rPr>
              <w:t>6. v.9-10</w:t>
            </w:r>
            <w:r>
              <w:rPr>
                <w:rFonts w:ascii="文鼎ＰＬ中楷" w:hAnsi="文鼎ＰＬ中楷" w:cs="新細明體;PMingLiU" w:eastAsia="文鼎ＰＬ中楷"/>
                <w:color w:val="000000"/>
                <w:sz w:val="22"/>
                <w:szCs w:val="22"/>
                <w:lang w:eastAsia="zh-TW"/>
              </w:rPr>
              <w:t>如何解釋。這與上文有何因果的關聯（為什麼用連接詞</w:t>
            </w:r>
            <w:r>
              <w:rPr>
                <w:rFonts w:eastAsia="文鼎ＰＬ中楷" w:cs="新細明體;PMingLiU" w:ascii="文鼎ＰＬ中楷" w:hAnsi="文鼎ＰＬ中楷"/>
                <w:color w:val="000000"/>
                <w:sz w:val="22"/>
                <w:szCs w:val="22"/>
                <w:lang w:eastAsia="zh-TW"/>
              </w:rPr>
              <w:t>-</w:t>
            </w:r>
            <w:r>
              <w:rPr>
                <w:rFonts w:ascii="文鼎ＰＬ中楷" w:hAnsi="文鼎ＰＬ中楷" w:cs="新細明體;PMingLiU" w:eastAsia="文鼎ＰＬ中楷"/>
                <w:color w:val="000000"/>
                <w:sz w:val="22"/>
                <w:szCs w:val="22"/>
                <w:lang w:eastAsia="zh-TW"/>
              </w:rPr>
              <w:t>因為）？</w:t>
            </w:r>
          </w:p>
          <w:p>
            <w:pPr>
              <w:pStyle w:val="Normal"/>
              <w:rPr>
                <w:rStyle w:val="ChineseHeading1"/>
                <w:rFonts w:ascii="文鼎ＰＬ中楷" w:hAnsi="文鼎ＰＬ中楷" w:eastAsia="文鼎ＰＬ中楷" w:cs="標楷體;Arial Unicode MS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/>
            </w:r>
          </w:p>
          <w:p>
            <w:pPr>
              <w:pStyle w:val="Normal"/>
              <w:rPr>
                <w:rFonts w:ascii="文鼎ＰＬ中楷" w:hAnsi="文鼎ＰＬ中楷" w:eastAsia="文鼎ＰＬ中楷" w:cs="標楷體;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標楷體;Arial Unicode MS" w:ascii="文鼎ＰＬ中楷" w:hAnsi="文鼎ＰＬ中楷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文鼎ＰＬ中楷" w:hAnsi="文鼎ＰＬ中楷" w:eastAsia="文鼎ＰＬ中楷" w:cs="標楷體;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標楷體;Arial Unicode MS" w:ascii="文鼎ＰＬ中楷" w:hAnsi="文鼎ＰＬ中楷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173" w:hanging="216"/>
              <w:rPr>
                <w:rFonts w:ascii="文鼎ＰＬ中楷" w:hAnsi="文鼎ＰＬ中楷" w:eastAsia="文鼎ＰＬ中楷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新細明體;PMingLiU" w:ascii="文鼎ＰＬ中楷" w:hAnsi="文鼎ＰＬ中楷"/>
                <w:color w:val="000000"/>
                <w:sz w:val="22"/>
                <w:szCs w:val="22"/>
                <w:lang w:eastAsia="zh-TW"/>
              </w:rPr>
              <w:t>7.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何謂「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不是人手所行的割禮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」</w:t>
            </w:r>
            <w:r>
              <w:rPr>
                <w:rStyle w:val="ChineseText"/>
                <w:rFonts w:ascii="文鼎ＰＬ中楷" w:hAnsi="文鼎ＰＬ中楷" w:eastAsia="文鼎ＰＬ中楷"/>
                <w:sz w:val="22"/>
                <w:szCs w:val="22"/>
                <w:lang w:eastAsia="zh-TW"/>
              </w:rPr>
              <w:t>？為什麼保羅要用割禮來說明？這跟洗禮有</w:t>
            </w:r>
            <w:r>
              <w:rPr>
                <w:rStyle w:val="ChineseText"/>
                <w:rFonts w:ascii="Times New Roman" w:hAnsi="Times New Roman" w:eastAsia="文鼎ＰＬ中楷"/>
                <w:sz w:val="22"/>
                <w:szCs w:val="22"/>
                <w:lang w:eastAsia="zh-TW"/>
              </w:rPr>
              <w:t>何</w:t>
            </w:r>
            <w:r>
              <w:rPr>
                <w:rStyle w:val="ChineseText"/>
                <w:rFonts w:ascii="文鼎ＰＬ中楷" w:hAnsi="文鼎ＰＬ中楷" w:eastAsia="文鼎ＰＬ中楷"/>
                <w:sz w:val="22"/>
                <w:szCs w:val="22"/>
                <w:lang w:eastAsia="zh-TW"/>
              </w:rPr>
              <w:t>意義上的關聯？</w:t>
            </w:r>
          </w:p>
          <w:p>
            <w:pPr>
              <w:pStyle w:val="Normal"/>
              <w:ind w:left="173" w:hanging="216"/>
              <w:rPr>
                <w:rFonts w:ascii="文鼎ＰＬ中楷" w:hAnsi="文鼎ＰＬ中楷" w:eastAsia="文鼎ＰＬ中楷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Arial" w:ascii="文鼎ＰＬ中楷" w:hAnsi="文鼎ＰＬ中楷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173" w:hanging="216"/>
              <w:rPr>
                <w:rFonts w:ascii="文鼎ＰＬ中楷" w:hAnsi="文鼎ＰＬ中楷" w:eastAsia="文鼎ＰＬ中楷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Arial" w:ascii="文鼎ＰＬ中楷" w:hAnsi="文鼎ＰＬ中楷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173" w:hanging="216"/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新細明體;PMingLiU" w:ascii="文鼎ＰＬ中楷" w:hAnsi="文鼎ＰＬ中楷"/>
                <w:color w:val="000000"/>
                <w:sz w:val="22"/>
                <w:szCs w:val="22"/>
                <w:lang w:eastAsia="zh-TW"/>
              </w:rPr>
              <w:t>8.</w:t>
            </w:r>
            <w:r>
              <w:rPr>
                <w:rFonts w:ascii="文鼎ＰＬ中楷" w:hAnsi="文鼎ＰＬ中楷" w:cs="AdobeMingStd-Light;王漢宗中仿宋簡" w:eastAsia="文鼎ＰＬ中楷"/>
                <w:color w:val="000000"/>
                <w:sz w:val="22"/>
                <w:szCs w:val="22"/>
                <w:lang w:eastAsia="zh-TW"/>
              </w:rPr>
              <w:t>基督十架的救恩成就了那些事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？</w:t>
            </w:r>
          </w:p>
          <w:p>
            <w:pPr>
              <w:pStyle w:val="Normal"/>
              <w:ind w:left="173" w:hanging="216"/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ascii="文鼎ＰＬ中楷" w:hAnsi="文鼎ＰＬ中楷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173" w:hanging="216"/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ascii="文鼎ＰＬ中楷" w:hAnsi="文鼎ＰＬ中楷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173" w:hanging="216"/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新細明體;PMingLiU" w:ascii="文鼎ＰＬ中楷" w:hAnsi="文鼎ＰＬ中楷"/>
                <w:color w:val="000000"/>
                <w:sz w:val="22"/>
                <w:szCs w:val="22"/>
                <w:lang w:eastAsia="zh-TW"/>
              </w:rPr>
              <w:t>9.</w:t>
            </w:r>
            <w:r>
              <w:rPr>
                <w:rFonts w:ascii="文鼎ＰＬ中楷" w:hAnsi="文鼎ＰＬ中楷" w:cs="新細明體;PMingLiU" w:eastAsia="文鼎ＰＬ中楷"/>
                <w:color w:val="000000"/>
                <w:sz w:val="22"/>
                <w:szCs w:val="22"/>
                <w:lang w:eastAsia="zh-TW"/>
              </w:rPr>
              <w:t>你對以上所提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神的豐盛及</w:t>
            </w:r>
            <w:r>
              <w:rPr>
                <w:rFonts w:ascii="文鼎ＰＬ中楷" w:hAnsi="文鼎ＰＬ中楷" w:cs="AdobeMingStd-Light;王漢宗中仿宋簡" w:eastAsia="文鼎ＰＬ中楷"/>
                <w:color w:val="000000"/>
                <w:sz w:val="22"/>
                <w:szCs w:val="22"/>
                <w:lang w:eastAsia="zh-TW"/>
              </w:rPr>
              <w:t>基督十架的工作，有何親身的體會與經歷？</w:t>
            </w:r>
          </w:p>
        </w:tc>
      </w:tr>
      <w:tr>
        <w:trPr>
          <w:trHeight w:val="3041" w:hRule="atLeast"/>
        </w:trPr>
        <w:tc>
          <w:tcPr>
            <w:tcW w:w="77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文鼎ＰＬ中楷" w:hAnsi="文鼎ＰＬ中楷" w:eastAsia="文鼎ＰＬ中楷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新細明體;PMingLiU" w:ascii="文鼎ＰＬ中楷" w:hAnsi="文鼎ＰＬ中楷"/>
                <w:b/>
                <w:color w:val="000000"/>
                <w:sz w:val="22"/>
                <w:szCs w:val="22"/>
                <w:lang w:eastAsia="zh-TW"/>
              </w:rPr>
              <w:t>v.16-23</w:t>
            </w:r>
            <w:r>
              <w:rPr>
                <w:rFonts w:ascii="文鼎ＰＬ中楷" w:hAnsi="文鼎ＰＬ中楷" w:eastAsia="文鼎ＰＬ中楷"/>
                <w:b/>
                <w:sz w:val="22"/>
                <w:szCs w:val="22"/>
                <w:lang w:eastAsia="zh-TW"/>
              </w:rPr>
              <w:t>不要順從</w:t>
            </w:r>
            <w:r>
              <w:rPr>
                <w:rFonts w:ascii="文鼎ＰＬ中楷" w:hAnsi="文鼎ＰＬ中楷" w:cs="AdobeMingStd-Light;王漢宗中仿宋簡" w:eastAsia="文鼎ＰＬ中楷"/>
                <w:b/>
                <w:sz w:val="22"/>
                <w:szCs w:val="22"/>
                <w:lang w:eastAsia="zh-TW"/>
              </w:rPr>
              <w:t>異端規條</w:t>
            </w:r>
          </w:p>
          <w:p>
            <w:pPr>
              <w:pStyle w:val="Normal"/>
              <w:widowControl w:val="false"/>
              <w:autoSpaceDE w:val="false"/>
              <w:rPr>
                <w:rFonts w:ascii="文鼎ＰＬ中楷" w:hAnsi="文鼎ＰＬ中楷" w:eastAsia="文鼎ＰＬ中楷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ascii="文鼎ＰＬ中楷" w:hAnsi="文鼎ＰＬ中楷"/>
                <w:b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文鼎ＰＬ中楷" w:ascii="文鼎ＰＬ中楷" w:hAnsi="文鼎ＰＬ中楷"/>
                <w:sz w:val="22"/>
                <w:szCs w:val="22"/>
                <w:lang w:eastAsia="zh-TW"/>
              </w:rPr>
              <w:t>v.16</w:t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開頭的連接詞「所以」帶出與上文的因果關係，上文</w:t>
            </w:r>
            <w:r>
              <w:rPr>
                <w:rFonts w:ascii="文鼎ＰＬ中楷" w:hAnsi="文鼎ＰＬ中楷" w:cs="新細明體;PMingLiU" w:eastAsia="文鼎ＰＬ中楷"/>
                <w:color w:val="000000"/>
                <w:sz w:val="22"/>
                <w:szCs w:val="22"/>
                <w:lang w:eastAsia="zh-TW"/>
              </w:rPr>
              <w:t>論及在基督裏有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一切的豐盛完全</w:t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，基</w:t>
            </w:r>
            <w:r>
              <w:rPr>
                <w:rFonts w:ascii="文鼎ＰＬ中楷" w:hAnsi="文鼎ＰＬ中楷" w:cs="Arial" w:eastAsia="文鼎ＰＬ中楷"/>
                <w:sz w:val="22"/>
                <w:szCs w:val="22"/>
                <w:lang w:eastAsia="zh-TW"/>
              </w:rPr>
              <w:t>于</w:t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此，保羅告誡信徒們不該再受到任何世上的權勢所影響，更不可受其錯誤的教導所迷惑而偏離正道。</w:t>
            </w:r>
          </w:p>
          <w:p>
            <w:pPr>
              <w:pStyle w:val="Normal"/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</w:pPr>
            <w:r>
              <w:rPr>
                <w:rFonts w:eastAsia="文鼎ＰＬ中楷" w:ascii="文鼎ＰＬ中楷" w:hAnsi="文鼎ＰＬ中楷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保羅針對異端教導的錯誤來告誡歌羅西信徒們﹕</w:t>
            </w:r>
          </w:p>
          <w:p>
            <w:pPr>
              <w:pStyle w:val="Normal"/>
              <w:rPr/>
            </w:pPr>
            <w:r>
              <w:rPr>
                <w:rFonts w:eastAsia="文鼎ＰＬ中楷" w:ascii="文鼎ＰＬ中楷" w:hAnsi="文鼎ＰＬ中楷"/>
                <w:sz w:val="22"/>
                <w:szCs w:val="22"/>
                <w:lang w:eastAsia="zh-TW"/>
              </w:rPr>
              <w:t>1. v.16-17</w:t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「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不拘在飲食上，或節期、月朔、安息日，都不可讓人論斷你們</w:t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」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</w:tabs>
              <w:ind w:left="360" w:hanging="180"/>
              <w:rPr>
                <w:rFonts w:ascii="文鼎ＰＬ中楷" w:hAnsi="文鼎ＰＬ中楷" w:eastAsia="文鼎ＰＬ中楷"/>
                <w:sz w:val="20"/>
                <w:szCs w:val="20"/>
                <w:lang w:eastAsia="zh-TW"/>
              </w:rPr>
            </w:pPr>
            <w:r>
              <w:rPr>
                <w:rFonts w:ascii="文鼎ＰＬ中楷" w:hAnsi="文鼎ＰＬ中楷" w:cs="AR PL ZenKai Uni;MS Mincho" w:eastAsia="文鼎ＰＬ中楷"/>
                <w:sz w:val="20"/>
                <w:szCs w:val="20"/>
                <w:lang w:eastAsia="zh-TW"/>
              </w:rPr>
              <w:t>糾正</w:t>
            </w:r>
            <w:r>
              <w:rPr>
                <w:rFonts w:ascii="文鼎ＰＬ中楷" w:hAnsi="文鼎ＰＬ中楷" w:eastAsia="文鼎ＰＬ中楷"/>
                <w:sz w:val="20"/>
                <w:szCs w:val="20"/>
                <w:lang w:eastAsia="zh-TW"/>
              </w:rPr>
              <w:t>對守</w:t>
            </w:r>
            <w:r>
              <w:rPr>
                <w:rFonts w:ascii="文鼎ＰＬ中楷" w:hAnsi="文鼎ＰＬ中楷" w:cs="AR PL ZenKai Uni;MS Mincho" w:eastAsia="文鼎ＰＬ中楷"/>
                <w:sz w:val="20"/>
                <w:szCs w:val="20"/>
                <w:lang w:eastAsia="zh-TW"/>
              </w:rPr>
              <w:t>猶太飲食</w:t>
            </w:r>
            <w:r>
              <w:rPr>
                <w:rFonts w:ascii="文鼎ＰＬ中楷" w:hAnsi="文鼎ＰＬ中楷" w:eastAsia="文鼎ＰＬ中楷"/>
                <w:sz w:val="20"/>
                <w:szCs w:val="20"/>
                <w:lang w:eastAsia="zh-TW"/>
              </w:rPr>
              <w:t>、</w:t>
            </w:r>
            <w:r>
              <w:rPr>
                <w:rFonts w:ascii="文鼎ＰＬ中楷" w:hAnsi="文鼎ＰＬ中楷" w:cs="AdobeMingStd-Light;王漢宗中仿宋簡" w:eastAsia="文鼎ＰＬ中楷"/>
                <w:sz w:val="20"/>
                <w:szCs w:val="20"/>
                <w:lang w:eastAsia="zh-TW"/>
              </w:rPr>
              <w:t>日期</w:t>
            </w:r>
            <w:r>
              <w:rPr>
                <w:rFonts w:eastAsia="文鼎ＰＬ中楷" w:cs="AdobeMingStd-Light;王漢宗中仿宋簡" w:ascii="文鼎ＰＬ中楷" w:hAnsi="文鼎ＰＬ中楷"/>
                <w:sz w:val="20"/>
                <w:szCs w:val="20"/>
                <w:lang w:eastAsia="zh-TW"/>
              </w:rPr>
              <w:t>(</w:t>
            </w:r>
            <w:r>
              <w:rPr>
                <w:rFonts w:ascii="文鼎ＰＬ中楷" w:hAnsi="文鼎ＰＬ中楷" w:cs="AdobeMingStd-Light;王漢宗中仿宋簡" w:eastAsia="文鼎ＰＬ中楷"/>
                <w:sz w:val="20"/>
                <w:szCs w:val="20"/>
                <w:lang w:eastAsia="zh-TW"/>
              </w:rPr>
              <w:t>年度的節期、每月的慶祝、每周的安息日</w:t>
            </w:r>
            <w:r>
              <w:rPr>
                <w:rFonts w:eastAsia="文鼎ＰＬ中楷" w:cs="AdobeMingStd-Light;王漢宗中仿宋簡" w:ascii="文鼎ＰＬ中楷" w:hAnsi="文鼎ＰＬ中楷"/>
                <w:sz w:val="20"/>
                <w:szCs w:val="20"/>
                <w:lang w:eastAsia="zh-TW"/>
              </w:rPr>
              <w:t>)</w:t>
            </w:r>
            <w:r>
              <w:rPr>
                <w:rFonts w:ascii="文鼎ＰＬ中楷" w:hAnsi="文鼎ＰＬ中楷" w:cs="AR PL ZenKai Uni;MS Mincho" w:eastAsia="文鼎ＰＬ中楷"/>
                <w:sz w:val="20"/>
                <w:szCs w:val="20"/>
                <w:lang w:eastAsia="zh-TW"/>
              </w:rPr>
              <w:t>等律法條例的</w:t>
            </w:r>
            <w:r>
              <w:rPr>
                <w:rFonts w:ascii="文鼎ＰＬ中楷" w:hAnsi="文鼎ＰＬ中楷" w:eastAsia="文鼎ＰＬ中楷"/>
                <w:sz w:val="20"/>
                <w:szCs w:val="20"/>
                <w:lang w:eastAsia="zh-TW"/>
              </w:rPr>
              <w:t>錯誤教導</w:t>
            </w:r>
            <w:r>
              <w:rPr>
                <w:rFonts w:ascii="文鼎ＰＬ中楷" w:hAnsi="文鼎ＰＬ中楷" w:cs="AR PL ZenKai Uni;MS Mincho" w:eastAsia="文鼎ＰＬ中楷"/>
                <w:sz w:val="20"/>
                <w:szCs w:val="20"/>
                <w:lang w:eastAsia="zh-TW"/>
              </w:rPr>
              <w:t>，</w:t>
            </w:r>
            <w:r>
              <w:rPr>
                <w:rFonts w:ascii="文鼎ＰＬ中楷" w:hAnsi="文鼎ＰＬ中楷" w:eastAsia="文鼎ＰＬ中楷"/>
                <w:sz w:val="20"/>
                <w:szCs w:val="20"/>
                <w:lang w:eastAsia="zh-TW"/>
              </w:rPr>
              <w:t>告誡信徒</w:t>
            </w:r>
            <w:r>
              <w:rPr>
                <w:rFonts w:ascii="文鼎ＰＬ中楷" w:hAnsi="文鼎ＰＬ中楷" w:cs="細明體;MingLiU" w:eastAsia="文鼎ＰＬ中楷"/>
                <w:color w:val="000000"/>
                <w:sz w:val="20"/>
                <w:szCs w:val="20"/>
                <w:lang w:eastAsia="zh-TW"/>
              </w:rPr>
              <w:t>不要</w:t>
            </w:r>
            <w:r>
              <w:rPr>
                <w:rFonts w:ascii="文鼎ＰＬ中楷" w:hAnsi="文鼎ＰＬ中楷" w:cs="AR PL ZenKai Uni;MS Mincho" w:eastAsia="文鼎ＰＬ中楷"/>
                <w:sz w:val="20"/>
                <w:szCs w:val="20"/>
                <w:lang w:eastAsia="zh-TW"/>
              </w:rPr>
              <w:t>讓</w:t>
            </w:r>
            <w:r>
              <w:rPr>
                <w:rFonts w:ascii="文鼎ＰＬ中楷" w:hAnsi="文鼎ＰＬ中楷" w:cs="細明體;MingLiU" w:eastAsia="文鼎ＰＬ中楷"/>
                <w:color w:val="000000"/>
                <w:sz w:val="20"/>
                <w:szCs w:val="20"/>
                <w:lang w:eastAsia="zh-TW"/>
              </w:rPr>
              <w:t>人因這些事批評、影響你們。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</w:tabs>
              <w:ind w:left="360" w:hanging="180"/>
              <w:rPr>
                <w:rFonts w:ascii="文鼎ＰＬ中楷" w:hAnsi="文鼎ＰＬ中楷" w:eastAsia="文鼎ＰＬ中楷"/>
                <w:sz w:val="20"/>
                <w:szCs w:val="20"/>
                <w:lang w:eastAsia="zh-TW"/>
              </w:rPr>
            </w:pP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這些禮節規條的目的原是要</w:t>
            </w:r>
            <w:r>
              <w:rPr>
                <w:rFonts w:ascii="文鼎ＰＬ中楷" w:hAnsi="文鼎ＰＬ中楷" w:cs="AR PL ZenKai Uni;MS Mincho" w:eastAsia="文鼎ＰＬ中楷"/>
                <w:sz w:val="20"/>
                <w:szCs w:val="20"/>
                <w:lang w:eastAsia="zh-TW"/>
              </w:rPr>
              <w:t>預表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主耶穌的救恩，這些事都只是影子，主耶穌才是本體，本體已經顯明，不須要再追求影子。（</w:t>
            </w:r>
            <w:r>
              <w:rPr>
                <w:rFonts w:ascii="文鼎ＰＬ中楷" w:hAnsi="文鼎ＰＬ中楷" w:cs="AR PL ZenKai Uni;MS Mincho" w:eastAsia="文鼎ＰＬ中楷"/>
                <w:sz w:val="20"/>
                <w:szCs w:val="20"/>
                <w:lang w:eastAsia="zh-TW"/>
              </w:rPr>
              <w:t>來</w:t>
            </w:r>
            <w:r>
              <w:rPr>
                <w:rFonts w:eastAsia="文鼎ＰＬ中楷" w:cs="AR PL ZenKai Uni;MS Mincho" w:ascii="文鼎ＰＬ中楷" w:hAnsi="文鼎ＰＬ中楷"/>
                <w:sz w:val="20"/>
                <w:szCs w:val="20"/>
                <w:lang w:eastAsia="zh-TW"/>
              </w:rPr>
              <w:t>8:5-6</w:t>
            </w:r>
            <w:r>
              <w:rPr>
                <w:rFonts w:ascii="文鼎ＰＬ中楷" w:hAnsi="文鼎ＰＬ中楷" w:cs="AR PL ZenKai Uni;MS Mincho" w:eastAsia="文鼎ＰＬ中楷"/>
                <w:sz w:val="20"/>
                <w:szCs w:val="20"/>
                <w:lang w:eastAsia="zh-TW"/>
              </w:rPr>
              <w:t>）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</w:tabs>
              <w:ind w:left="360" w:hanging="180"/>
              <w:rPr>
                <w:rFonts w:ascii="文鼎ＰＬ中楷" w:hAnsi="文鼎ＰＬ中楷" w:eastAsia="文鼎ＰＬ中楷"/>
                <w:sz w:val="20"/>
                <w:szCs w:val="20"/>
                <w:lang w:eastAsia="zh-TW"/>
              </w:rPr>
            </w:pPr>
            <w:r>
              <w:rPr>
                <w:rFonts w:ascii="文鼎ＰＬ中楷" w:hAnsi="文鼎ＰＬ中楷" w:cs="細明體;MingLiU" w:eastAsia="文鼎ＰＬ中楷"/>
                <w:color w:val="000000"/>
                <w:sz w:val="20"/>
                <w:szCs w:val="20"/>
                <w:lang w:eastAsia="zh-TW"/>
              </w:rPr>
              <w:t>若還是追求遵守這些事，就等於回到律法規條的捆綁中。</w:t>
            </w:r>
          </w:p>
          <w:p>
            <w:pPr>
              <w:pStyle w:val="Normal"/>
              <w:rPr/>
            </w:pPr>
            <w:r>
              <w:rPr>
                <w:rFonts w:eastAsia="文鼎ＰＬ中楷" w:ascii="文鼎ＰＬ中楷" w:hAnsi="文鼎ＰＬ中楷"/>
                <w:sz w:val="22"/>
                <w:szCs w:val="22"/>
                <w:lang w:eastAsia="zh-TW"/>
              </w:rPr>
              <w:t>2. v.18-19</w:t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「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不可讓人因著故意謙虛和敬拜天使，就奪去你們的獎賞。</w:t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」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</w:tabs>
              <w:ind w:left="360" w:hanging="180"/>
              <w:rPr>
                <w:rFonts w:ascii="文鼎ＰＬ中楷" w:hAnsi="文鼎ＰＬ中楷" w:eastAsia="文鼎ＰＬ中楷"/>
                <w:sz w:val="20"/>
                <w:szCs w:val="20"/>
                <w:lang w:eastAsia="zh-TW"/>
              </w:rPr>
            </w:pPr>
            <w:r>
              <w:rPr>
                <w:rFonts w:ascii="文鼎ＰＬ中楷" w:hAnsi="文鼎ＰＬ中楷" w:eastAsia="文鼎ＰＬ中楷"/>
                <w:sz w:val="20"/>
                <w:szCs w:val="20"/>
                <w:lang w:eastAsia="zh-TW"/>
              </w:rPr>
              <w:t>有喜愛</w:t>
            </w:r>
            <w:r>
              <w:rPr>
                <w:rFonts w:ascii="文鼎ＰＬ中楷" w:hAnsi="文鼎ＰＬ中楷" w:cs="AdobeMingStd-Light;王漢宗中仿宋簡" w:eastAsia="文鼎ＰＬ中楷"/>
                <w:sz w:val="20"/>
                <w:szCs w:val="20"/>
                <w:lang w:eastAsia="zh-TW"/>
              </w:rPr>
              <w:t>故作謙虛的</w:t>
            </w:r>
            <w:r>
              <w:rPr>
                <w:rFonts w:ascii="文鼎ＰＬ中楷" w:hAnsi="文鼎ＰＬ中楷" w:cs="細明體;MingLiU" w:eastAsia="文鼎ＰＬ中楷"/>
                <w:color w:val="000000"/>
                <w:sz w:val="20"/>
                <w:szCs w:val="20"/>
                <w:lang w:eastAsia="zh-TW"/>
              </w:rPr>
              <w:t>異端教師教導人要</w:t>
            </w:r>
            <w:r>
              <w:rPr>
                <w:rFonts w:ascii="文鼎ＰＬ中楷" w:hAnsi="文鼎ＰＬ中楷" w:cs="AdobeMingStd-Light;王漢宗中仿宋簡" w:eastAsia="文鼎ＰＬ中楷"/>
                <w:sz w:val="20"/>
                <w:szCs w:val="20"/>
                <w:lang w:eastAsia="zh-TW"/>
              </w:rPr>
              <w:t>敬拜天使，他們可能錯誤的認為人</w:t>
            </w:r>
            <w:r>
              <w:rPr>
                <w:rFonts w:ascii="文鼎ＰＬ中楷" w:hAnsi="文鼎ＰＬ中楷" w:cs="細明體;MingLiU" w:eastAsia="文鼎ＰＬ中楷"/>
                <w:color w:val="000000"/>
                <w:sz w:val="20"/>
                <w:szCs w:val="20"/>
                <w:lang w:eastAsia="zh-TW"/>
              </w:rPr>
              <w:t>不配直接的親近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神，而</w:t>
            </w:r>
            <w:r>
              <w:rPr>
                <w:rFonts w:ascii="文鼎ＰＬ中楷" w:hAnsi="文鼎ＰＬ中楷" w:cs="細明體;MingLiU" w:eastAsia="文鼎ＰＬ中楷"/>
                <w:color w:val="000000"/>
                <w:sz w:val="20"/>
                <w:szCs w:val="20"/>
                <w:lang w:eastAsia="zh-TW"/>
              </w:rPr>
              <w:t>以敬拜天使來顯示他們的謙卑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。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</w:tabs>
              <w:ind w:left="360" w:hanging="180"/>
              <w:rPr>
                <w:rFonts w:ascii="文鼎ＰＬ中楷" w:hAnsi="文鼎ＰＬ中楷" w:eastAsia="文鼎ＰＬ中楷"/>
                <w:sz w:val="20"/>
                <w:szCs w:val="20"/>
                <w:lang w:eastAsia="zh-TW"/>
              </w:rPr>
            </w:pPr>
            <w:r>
              <w:rPr>
                <w:rFonts w:ascii="文鼎ＰＬ中楷" w:hAnsi="文鼎ＰＬ中楷" w:eastAsia="文鼎ＰＬ中楷"/>
                <w:sz w:val="20"/>
                <w:szCs w:val="20"/>
                <w:lang w:eastAsia="zh-TW"/>
              </w:rPr>
              <w:t>保羅警告不要被</w:t>
            </w:r>
            <w:r>
              <w:rPr>
                <w:rFonts w:ascii="文鼎ＰＬ中楷" w:hAnsi="文鼎ＰＬ中楷" w:cs="AR PL ZenKai Uni;MS Mincho" w:eastAsia="文鼎ＰＬ中楷"/>
                <w:sz w:val="20"/>
                <w:szCs w:val="20"/>
                <w:lang w:eastAsia="zh-TW"/>
              </w:rPr>
              <w:t>這等人迷惑而失去了神所預備屬天的</w:t>
            </w:r>
            <w:r>
              <w:rPr>
                <w:rFonts w:ascii="文鼎ＰＬ中楷" w:hAnsi="文鼎ＰＬ中楷" w:eastAsia="文鼎ＰＬ中楷"/>
                <w:sz w:val="20"/>
                <w:szCs w:val="20"/>
                <w:lang w:eastAsia="zh-TW"/>
              </w:rPr>
              <w:t>獎賞</w:t>
            </w:r>
            <w:r>
              <w:rPr>
                <w:rFonts w:ascii="文鼎ＰＬ中楷" w:hAnsi="文鼎ＰＬ中楷" w:cs="細明體;MingLiU" w:eastAsia="文鼎ＰＬ中楷"/>
                <w:sz w:val="20"/>
                <w:szCs w:val="20"/>
                <w:lang w:eastAsia="zh-TW"/>
              </w:rPr>
              <w:t>。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</w:tabs>
              <w:ind w:left="360" w:hanging="180"/>
              <w:rPr>
                <w:rFonts w:ascii="文鼎ＰＬ中楷" w:hAnsi="文鼎ＰＬ中楷" w:eastAsia="文鼎ＰＬ中楷"/>
                <w:sz w:val="20"/>
                <w:szCs w:val="20"/>
                <w:lang w:eastAsia="zh-TW"/>
              </w:rPr>
            </w:pPr>
            <w:r>
              <w:rPr>
                <w:rFonts w:ascii="文鼎ＰＬ中楷" w:hAnsi="文鼎ＰＬ中楷" w:cs="AR PL ZenKai Uni;MS Mincho" w:eastAsia="文鼎ＰＬ中楷"/>
                <w:sz w:val="20"/>
                <w:szCs w:val="20"/>
                <w:lang w:eastAsia="zh-TW"/>
              </w:rPr>
              <w:t>這種人所表現出來的是</w:t>
            </w:r>
            <w:r>
              <w:rPr>
                <w:rFonts w:ascii="文鼎ＰＬ中楷" w:hAnsi="文鼎ＰＬ中楷" w:eastAsia="文鼎ＰＬ中楷"/>
                <w:sz w:val="20"/>
                <w:szCs w:val="20"/>
                <w:lang w:eastAsia="zh-TW"/>
              </w:rPr>
              <w:t>「</w:t>
            </w:r>
            <w:r>
              <w:rPr>
                <w:rFonts w:ascii="文鼎ＰＬ中楷" w:hAnsi="文鼎ＰＬ中楷" w:cs="AR PL ZenKai Uni;MS Mincho" w:eastAsia="文鼎ＰＬ中楷"/>
                <w:sz w:val="20"/>
                <w:szCs w:val="20"/>
                <w:lang w:eastAsia="zh-TW"/>
              </w:rPr>
              <w:t>拘泥在所見過的、隨著自己的慾心、無故的自高自大、不持定元</w:t>
            </w:r>
            <w:r>
              <w:rPr>
                <w:rFonts w:ascii="文鼎ＰＬ中楷" w:hAnsi="文鼎ＰＬ中楷" w:cs="SimSun;宋体" w:eastAsia="文鼎ＰＬ中楷"/>
                <w:sz w:val="20"/>
                <w:szCs w:val="20"/>
                <w:lang w:eastAsia="zh-TW"/>
              </w:rPr>
              <w:t>首。</w:t>
            </w:r>
            <w:r>
              <w:rPr>
                <w:rFonts w:ascii="文鼎ＰＬ中楷" w:hAnsi="文鼎ＰＬ中楷" w:eastAsia="文鼎ＰＬ中楷"/>
                <w:sz w:val="20"/>
                <w:szCs w:val="20"/>
              </w:rPr>
              <w:t>」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</w:tabs>
              <w:ind w:left="360" w:hanging="180"/>
              <w:rPr>
                <w:rFonts w:ascii="文鼎ＰＬ中楷" w:hAnsi="文鼎ＰＬ中楷" w:eastAsia="文鼎ＰＬ中楷"/>
                <w:sz w:val="20"/>
                <w:szCs w:val="20"/>
                <w:lang w:eastAsia="zh-TW"/>
              </w:rPr>
            </w:pP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謙卑本是基督徒應有的品格，是</w:t>
            </w:r>
            <w:r>
              <w:rPr>
                <w:rFonts w:ascii="文鼎ＰＬ中楷" w:hAnsi="文鼎ＰＬ中楷" w:eastAsia="文鼎ＰＬ中楷"/>
                <w:sz w:val="20"/>
                <w:szCs w:val="20"/>
                <w:lang w:eastAsia="zh-TW"/>
              </w:rPr>
              <w:t>因真正認識神而有的態度。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但此處所提的</w:t>
            </w:r>
            <w:r>
              <w:rPr>
                <w:rFonts w:ascii="文鼎ＰＬ中楷" w:hAnsi="文鼎ＰＬ中楷" w:cs="AdobeMingStd-Light;王漢宗中仿宋簡" w:eastAsia="文鼎ＰＬ中楷"/>
                <w:sz w:val="20"/>
                <w:szCs w:val="20"/>
                <w:lang w:eastAsia="zh-TW"/>
              </w:rPr>
              <w:t>故意謙虛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導致</w:t>
            </w:r>
            <w:r>
              <w:rPr>
                <w:rFonts w:ascii="文鼎ＰＬ中楷" w:hAnsi="文鼎ＰＬ中楷" w:cs="AR PL ZenKai Uni;MS Mincho" w:eastAsia="文鼎ＰＬ中楷"/>
                <w:sz w:val="20"/>
                <w:szCs w:val="20"/>
                <w:lang w:eastAsia="zh-TW"/>
              </w:rPr>
              <w:t>隨己意而行的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敬拜天使</w:t>
            </w:r>
            <w:r>
              <w:rPr>
                <w:rFonts w:ascii="文鼎ＰＬ中楷" w:hAnsi="文鼎ＰＬ中楷" w:cs="AR PL ZenKai Uni;MS Mincho" w:eastAsia="文鼎ＰＬ中楷"/>
                <w:sz w:val="20"/>
                <w:szCs w:val="20"/>
                <w:lang w:eastAsia="zh-TW"/>
              </w:rPr>
              <w:t>，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違背了惟當敬拜獨一真神的真理，名為</w:t>
            </w:r>
            <w:r>
              <w:rPr>
                <w:rFonts w:ascii="文鼎ＰＬ中楷" w:hAnsi="文鼎ＰＬ中楷" w:cs="AdobeMingStd-Light;王漢宗中仿宋簡" w:eastAsia="文鼎ＰＬ中楷"/>
                <w:sz w:val="20"/>
                <w:szCs w:val="20"/>
                <w:lang w:eastAsia="zh-TW"/>
              </w:rPr>
              <w:t>謙虛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實是</w:t>
            </w:r>
            <w:r>
              <w:rPr>
                <w:rFonts w:ascii="文鼎ＰＬ中楷" w:hAnsi="文鼎ＰＬ中楷" w:cs="AR PL ZenKai Uni;MS Mincho" w:eastAsia="文鼎ＰＬ中楷"/>
                <w:sz w:val="20"/>
                <w:szCs w:val="20"/>
                <w:lang w:eastAsia="zh-TW"/>
              </w:rPr>
              <w:t>無故的自高自大，沒有將基督當做元</w:t>
            </w:r>
            <w:r>
              <w:rPr>
                <w:rFonts w:ascii="文鼎ＰＬ中楷" w:hAnsi="文鼎ＰＬ中楷" w:cs="SimSun;宋体" w:eastAsia="文鼎ＰＬ中楷"/>
                <w:sz w:val="20"/>
                <w:szCs w:val="20"/>
                <w:lang w:eastAsia="zh-TW"/>
              </w:rPr>
              <w:t>首緊緊來跟隨祂。</w:t>
            </w:r>
          </w:p>
          <w:p>
            <w:pPr>
              <w:pStyle w:val="Normal"/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</w:pPr>
            <w:r>
              <w:rPr>
                <w:rFonts w:eastAsia="文鼎ＰＬ中楷" w:ascii="文鼎ＰＬ中楷" w:hAnsi="文鼎ＰＬ中楷"/>
                <w:sz w:val="22"/>
                <w:szCs w:val="22"/>
                <w:lang w:eastAsia="zh-TW"/>
              </w:rPr>
              <w:t>3. v.20-23</w:t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「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為甚麼仍像在世俗中活著，服從那“不可拿、不可嘗、不可摸”等類的規條呢？</w:t>
            </w:r>
            <w:r>
              <w:rPr>
                <w:rFonts w:ascii="文鼎ＰＬ中楷" w:hAnsi="文鼎ＰＬ中楷" w:cs="AR PL ZenKai Uni;MS Mincho" w:eastAsia="文鼎ＰＬ中楷"/>
                <w:sz w:val="22"/>
                <w:szCs w:val="22"/>
                <w:lang w:eastAsia="zh-TW"/>
              </w:rPr>
              <w:t>」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ind w:left="374" w:hanging="187"/>
              <w:rPr>
                <w:rFonts w:ascii="文鼎ＰＬ中楷" w:hAnsi="文鼎ＰＬ中楷" w:eastAsia="文鼎ＰＬ中楷" w:cs="Arial"/>
                <w:sz w:val="20"/>
                <w:szCs w:val="20"/>
                <w:lang w:eastAsia="zh-TW"/>
              </w:rPr>
            </w:pPr>
            <w:r>
              <w:rPr>
                <w:rFonts w:ascii="文鼎ＰＬ中楷" w:hAnsi="文鼎ＰＬ中楷" w:cs="Arial" w:eastAsia="文鼎ＰＬ中楷"/>
                <w:sz w:val="20"/>
                <w:szCs w:val="20"/>
                <w:lang w:eastAsia="zh-TW"/>
              </w:rPr>
              <w:t>這個警告是針對當時「照人所吩咐、所教導的」、「世俗」的規條所發，猶太教中就不難找到諸如此類的規條</w:t>
            </w:r>
            <w:r>
              <w:rPr>
                <w:rFonts w:ascii="文鼎ＰＬ中楷" w:hAnsi="文鼎ＰＬ中楷" w:eastAsia="文鼎ＰＬ中楷"/>
                <w:sz w:val="20"/>
                <w:szCs w:val="20"/>
                <w:lang w:eastAsia="zh-TW"/>
              </w:rPr>
              <w:t>。</w:t>
            </w:r>
            <w:r>
              <w:rPr>
                <w:rFonts w:eastAsia="文鼎ＰＬ中楷" w:cs="AdobeMingStd-Light;王漢宗中仿宋簡" w:ascii="文鼎ＰＬ中楷" w:hAnsi="文鼎ＰＬ中楷"/>
                <w:sz w:val="20"/>
                <w:szCs w:val="20"/>
                <w:lang w:eastAsia="zh-TW"/>
              </w:rPr>
              <w:t xml:space="preserve">( </w:t>
            </w:r>
            <w:r>
              <w:rPr>
                <w:rFonts w:ascii="文鼎ＰＬ中楷" w:hAnsi="文鼎ＰＬ中楷" w:cs="AdobeMingStd-Light;王漢宗中仿宋簡" w:eastAsia="文鼎ＰＬ中楷"/>
                <w:sz w:val="20"/>
                <w:szCs w:val="20"/>
                <w:lang w:eastAsia="zh-TW"/>
              </w:rPr>
              <w:t xml:space="preserve">太 </w:t>
            </w:r>
            <w:r>
              <w:rPr>
                <w:rFonts w:eastAsia="文鼎ＰＬ中楷" w:cs="AdobeMingStd-Light;王漢宗中仿宋簡" w:ascii="文鼎ＰＬ中楷" w:hAnsi="文鼎ＰＬ中楷"/>
                <w:sz w:val="20"/>
                <w:szCs w:val="20"/>
                <w:lang w:eastAsia="zh-TW"/>
              </w:rPr>
              <w:t>15:9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ind w:left="374" w:hanging="187"/>
              <w:rPr>
                <w:rFonts w:ascii="文鼎ＰＬ中楷" w:hAnsi="文鼎ＰＬ中楷" w:eastAsia="文鼎ＰＬ中楷"/>
                <w:sz w:val="20"/>
                <w:szCs w:val="20"/>
                <w:lang w:eastAsia="zh-TW"/>
              </w:rPr>
            </w:pPr>
            <w:r>
              <w:rPr>
                <w:rFonts w:ascii="文鼎ＰＬ中楷" w:hAnsi="文鼎ＰＬ中楷" w:eastAsia="文鼎ＰＬ中楷"/>
                <w:sz w:val="20"/>
                <w:szCs w:val="20"/>
                <w:lang w:eastAsia="zh-TW"/>
              </w:rPr>
              <w:t>這些對著物質而設的</w:t>
            </w:r>
            <w:r>
              <w:rPr>
                <w:rFonts w:ascii="文鼎ＰＬ中楷" w:hAnsi="文鼎ＰＬ中楷" w:cs="Arial" w:eastAsia="文鼎ＰＬ中楷"/>
                <w:sz w:val="20"/>
                <w:szCs w:val="20"/>
                <w:lang w:eastAsia="zh-TW"/>
              </w:rPr>
              <w:t>條例是無用的</w:t>
            </w:r>
            <w:r>
              <w:rPr>
                <w:rFonts w:ascii="文鼎ＰＬ中楷" w:hAnsi="文鼎ＰＬ中楷" w:eastAsia="文鼎ＰＬ中楷"/>
                <w:sz w:val="20"/>
                <w:szCs w:val="20"/>
                <w:lang w:eastAsia="zh-TW"/>
              </w:rPr>
              <w:t>，</w:t>
            </w:r>
            <w:r>
              <w:rPr>
                <w:rFonts w:ascii="文鼎ＰＬ中楷" w:hAnsi="文鼎ＰＬ中楷" w:cs="Arial" w:eastAsia="文鼎ＰＬ中楷"/>
                <w:sz w:val="20"/>
                <w:szCs w:val="20"/>
                <w:lang w:eastAsia="zh-TW"/>
              </w:rPr>
              <w:t>「</w:t>
            </w:r>
            <w:r>
              <w:rPr>
                <w:rFonts w:ascii="文鼎ＰＬ中楷" w:hAnsi="文鼎ＰＬ中楷" w:cs="AdobeMingStd-Light;王漢宗中仿宋簡" w:eastAsia="文鼎ＰＬ中楷"/>
                <w:sz w:val="20"/>
                <w:szCs w:val="20"/>
                <w:lang w:eastAsia="zh-TW"/>
              </w:rPr>
              <w:t>正用的時候就都敗壞了</w:t>
            </w:r>
            <w:r>
              <w:rPr>
                <w:rFonts w:ascii="文鼎ＰＬ中楷" w:hAnsi="文鼎ＰＬ中楷" w:cs="Arial" w:eastAsia="文鼎ＰＬ中楷"/>
                <w:sz w:val="20"/>
                <w:szCs w:val="20"/>
                <w:lang w:eastAsia="zh-TW"/>
              </w:rPr>
              <w:t>」，沒有任何屬靈的價值。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ind w:left="374" w:hanging="187"/>
              <w:rPr>
                <w:rFonts w:ascii="文鼎ＰＬ中楷" w:hAnsi="文鼎ＰＬ中楷" w:eastAsia="文鼎ＰＬ中楷"/>
                <w:sz w:val="20"/>
                <w:szCs w:val="20"/>
                <w:lang w:eastAsia="zh-TW"/>
              </w:rPr>
            </w:pPr>
            <w:r>
              <w:rPr>
                <w:rFonts w:ascii="文鼎ＰＬ中楷" w:hAnsi="文鼎ＰＬ中楷" w:eastAsia="文鼎ＰＬ中楷"/>
                <w:sz w:val="20"/>
                <w:szCs w:val="20"/>
                <w:lang w:eastAsia="zh-TW"/>
              </w:rPr>
              <w:t>信徒們既然已經</w:t>
            </w:r>
            <w:r>
              <w:rPr>
                <w:rFonts w:ascii="文鼎ＰＬ中楷" w:hAnsi="文鼎ＰＬ中楷" w:cs="Arial" w:eastAsia="文鼎ＰＬ中楷"/>
                <w:sz w:val="20"/>
                <w:szCs w:val="20"/>
                <w:lang w:eastAsia="zh-TW"/>
              </w:rPr>
              <w:t>「</w:t>
            </w:r>
            <w:r>
              <w:rPr>
                <w:rFonts w:ascii="文鼎ＰＬ中楷" w:hAnsi="文鼎ＰＬ中楷" w:eastAsia="文鼎ＰＬ中楷"/>
                <w:sz w:val="20"/>
                <w:szCs w:val="20"/>
                <w:lang w:eastAsia="zh-TW"/>
              </w:rPr>
              <w:t>與基督同死，脫離了世上的小學</w:t>
            </w:r>
            <w:r>
              <w:rPr>
                <w:rFonts w:ascii="文鼎ＰＬ中楷" w:hAnsi="文鼎ＰＬ中楷" w:cs="Arial" w:eastAsia="文鼎ＰＬ中楷"/>
                <w:sz w:val="20"/>
                <w:szCs w:val="20"/>
                <w:lang w:eastAsia="zh-TW"/>
              </w:rPr>
              <w:t>」，就</w:t>
            </w:r>
            <w:r>
              <w:rPr>
                <w:rFonts w:ascii="文鼎ＰＬ中楷" w:hAnsi="文鼎ＰＬ中楷" w:eastAsia="文鼎ＰＬ中楷"/>
                <w:sz w:val="20"/>
                <w:szCs w:val="20"/>
                <w:lang w:eastAsia="zh-TW"/>
              </w:rPr>
              <w:t>不該像世人一般去服從這些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文鼎ＰＬ中楷" w:cs="Arial"/>
                <w:sz w:val="22"/>
                <w:szCs w:val="22"/>
                <w:lang w:eastAsia="zh-TW"/>
              </w:rPr>
            </w:pPr>
            <w:r>
              <w:rPr>
                <w:rFonts w:eastAsia="文鼎ＰＬ中楷" w:cs="AdobeMingStd-Light;王漢宗中仿宋簡" w:ascii="文鼎ＰＬ中楷" w:hAnsi="文鼎ＰＬ中楷"/>
                <w:sz w:val="22"/>
                <w:szCs w:val="22"/>
                <w:lang w:eastAsia="zh-TW"/>
              </w:rPr>
              <w:t>v.23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對這些規條所下的結論﹕</w:t>
            </w:r>
            <w:r>
              <w:rPr>
                <w:rFonts w:ascii="文鼎ＰＬ中楷" w:hAnsi="文鼎ＰＬ中楷" w:cs="Arial" w:eastAsia="文鼎ＰＬ中楷"/>
                <w:sz w:val="22"/>
                <w:szCs w:val="22"/>
                <w:lang w:eastAsia="zh-TW"/>
              </w:rPr>
              <w:t>「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這些規條使人徒有智慧之名，用私意崇拜，自表謙卑，苦待己身，其實在克制肉體的情慾上，是毫無功效。</w:t>
            </w:r>
            <w:r>
              <w:rPr>
                <w:rFonts w:ascii="文鼎ＰＬ中楷" w:hAnsi="文鼎ＰＬ中楷" w:cs="Arial" w:eastAsia="文鼎ＰＬ中楷"/>
                <w:sz w:val="22"/>
                <w:szCs w:val="22"/>
                <w:lang w:eastAsia="zh-TW"/>
              </w:rPr>
              <w:t>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文鼎ＰＬ中楷" w:hAnsi="文鼎ＰＬ中楷" w:eastAsia="文鼎ＰＬ中楷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Arial" w:ascii="文鼎ＰＬ中楷" w:hAnsi="文鼎ＰＬ中楷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ascii="文鼎ＰＬ中楷" w:hAnsi="文鼎ＰＬ中楷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173" w:hanging="216"/>
              <w:rPr>
                <w:rFonts w:ascii="文鼎ＰＬ中楷" w:hAnsi="文鼎ＰＬ中楷" w:eastAsia="文鼎ＰＬ中楷" w:cs="標楷體;Arial Unicode MS"/>
                <w:sz w:val="22"/>
                <w:szCs w:val="22"/>
                <w:lang w:eastAsia="zh-TW"/>
              </w:rPr>
            </w:pPr>
            <w:r>
              <w:rPr>
                <w:rFonts w:eastAsia="文鼎ＰＬ中楷" w:ascii="文鼎ＰＬ中楷" w:hAnsi="文鼎ＰＬ中楷"/>
                <w:color w:val="000000"/>
                <w:sz w:val="22"/>
                <w:szCs w:val="22"/>
                <w:lang w:eastAsia="zh-TW"/>
              </w:rPr>
              <w:t>10</w:t>
            </w:r>
            <w:r>
              <w:rPr>
                <w:rFonts w:eastAsia="文鼎ＰＬ中楷" w:cs="新細明體;PMingLiU" w:ascii="文鼎ＰＬ中楷" w:hAnsi="文鼎ＰＬ中楷"/>
                <w:color w:val="000000"/>
                <w:sz w:val="22"/>
                <w:szCs w:val="22"/>
                <w:lang w:eastAsia="zh-TW"/>
              </w:rPr>
              <w:t>.</w:t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保羅指出了那些異端錯誤的教導</w:t>
            </w:r>
            <w:r>
              <w:rPr>
                <w:rStyle w:val="ChineseText"/>
                <w:rFonts w:ascii="文鼎ＰＬ中楷" w:hAnsi="文鼎ＰＬ中楷" w:eastAsia="文鼎ＰＬ中楷"/>
                <w:sz w:val="22"/>
                <w:szCs w:val="22"/>
                <w:lang w:eastAsia="zh-TW"/>
              </w:rPr>
              <w:t>？</w:t>
            </w:r>
            <w:r>
              <w:rPr>
                <w:rStyle w:val="ChineseText"/>
                <w:rFonts w:eastAsia="文鼎ＰＬ中楷" w:ascii="文鼎ＰＬ中楷" w:hAnsi="文鼎ＰＬ中楷"/>
                <w:sz w:val="22"/>
                <w:szCs w:val="22"/>
                <w:lang w:eastAsia="zh-TW"/>
              </w:rPr>
              <w:br/>
            </w:r>
            <w:r>
              <w:rPr>
                <w:rStyle w:val="ChineseText"/>
                <w:rFonts w:ascii="文鼎ＰＬ中楷" w:hAnsi="文鼎ＰＬ中楷" w:eastAsia="文鼎ＰＬ中楷"/>
                <w:sz w:val="22"/>
                <w:szCs w:val="22"/>
                <w:lang w:eastAsia="zh-TW"/>
              </w:rPr>
              <w:t>試說明其錯繆之處何在？</w:t>
            </w:r>
            <w:r>
              <w:rPr>
                <w:rStyle w:val="ChineseText"/>
                <w:rFonts w:eastAsia="文鼎ＰＬ中楷" w:ascii="文鼎ＰＬ中楷" w:hAnsi="文鼎ＰＬ中楷"/>
                <w:sz w:val="22"/>
                <w:szCs w:val="22"/>
                <w:lang w:eastAsia="zh-TW"/>
              </w:rPr>
              <w:br/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保羅為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這些規條所下的結論是什麼？</w:t>
            </w:r>
          </w:p>
          <w:p>
            <w:pPr>
              <w:pStyle w:val="Normal"/>
              <w:rPr>
                <w:rFonts w:ascii="文鼎ＰＬ中楷" w:hAnsi="文鼎ＰＬ中楷" w:eastAsia="文鼎ＰＬ中楷" w:cs="新細明體;PMingLiU"/>
                <w:sz w:val="22"/>
                <w:szCs w:val="22"/>
                <w:lang w:eastAsia="zh-TW"/>
              </w:rPr>
            </w:pPr>
            <w:r>
              <w:rPr>
                <w:rFonts w:eastAsia="文鼎ＰＬ中楷" w:cs="新細明體;PMingLiU" w:ascii="文鼎ＰＬ中楷" w:hAnsi="文鼎ＰＬ中楷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文鼎ＰＬ中楷" w:hAnsi="文鼎ＰＬ中楷" w:eastAsia="文鼎ＰＬ中楷" w:cs="新細明體;PMingLiU"/>
                <w:sz w:val="22"/>
                <w:szCs w:val="22"/>
                <w:lang w:eastAsia="zh-TW"/>
              </w:rPr>
            </w:pPr>
            <w:r>
              <w:rPr>
                <w:rFonts w:eastAsia="文鼎ＰＬ中楷" w:cs="新細明體;PMingLiU" w:ascii="文鼎ＰＬ中楷" w:hAnsi="文鼎ＰＬ中楷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173" w:hanging="216"/>
              <w:rPr>
                <w:rFonts w:ascii="文鼎ＰＬ中楷" w:hAnsi="文鼎ＰＬ中楷" w:eastAsia="文鼎ＰＬ中楷" w:cs="標楷體;Arial Unicode MS"/>
                <w:sz w:val="22"/>
                <w:szCs w:val="22"/>
                <w:lang w:eastAsia="zh-TW"/>
              </w:rPr>
            </w:pPr>
            <w:r>
              <w:rPr>
                <w:rStyle w:val="ChineseText"/>
                <w:rFonts w:eastAsia="文鼎ＰＬ中楷" w:ascii="文鼎ＰＬ中楷" w:hAnsi="文鼎ＰＬ中楷"/>
                <w:sz w:val="22"/>
                <w:szCs w:val="22"/>
                <w:lang w:eastAsia="zh-TW"/>
              </w:rPr>
              <w:t>11.</w:t>
            </w:r>
            <w:r>
              <w:rPr>
                <w:rFonts w:ascii="文鼎ＰＬ中楷" w:hAnsi="文鼎ＰＬ中楷" w:cs="Arial" w:eastAsia="文鼎ＰＬ中楷"/>
                <w:sz w:val="22"/>
                <w:szCs w:val="22"/>
                <w:lang w:eastAsia="zh-TW"/>
              </w:rPr>
              <w:t>現代有那些類似歌羅西所面對的的異端？此處經文教導我們如何分辨防範？</w:t>
            </w:r>
          </w:p>
          <w:p>
            <w:pPr>
              <w:pStyle w:val="Normal"/>
              <w:ind w:left="173" w:hanging="216"/>
              <w:rPr>
                <w:rFonts w:ascii="文鼎ＰＬ中楷" w:hAnsi="文鼎ＰＬ中楷" w:eastAsia="文鼎ＰＬ中楷" w:cs="新細明體;PMingLiU"/>
                <w:sz w:val="22"/>
                <w:szCs w:val="22"/>
                <w:lang w:eastAsia="zh-TW"/>
              </w:rPr>
            </w:pPr>
            <w:r>
              <w:rPr>
                <w:rFonts w:eastAsia="文鼎ＰＬ中楷" w:cs="新細明體;PMingLiU" w:ascii="文鼎ＰＬ中楷" w:hAnsi="文鼎ＰＬ中楷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文鼎ＰＬ中楷" w:hAnsi="文鼎ＰＬ中楷" w:eastAsia="文鼎ＰＬ中楷"/>
          <w:color w:val="000000"/>
          <w:sz w:val="22"/>
          <w:szCs w:val="22"/>
          <w:lang w:eastAsia="zh-TW"/>
        </w:rPr>
      </w:pPr>
      <w:r>
        <w:rPr>
          <w:rFonts w:eastAsia="文鼎ＰＬ中楷" w:ascii="文鼎ＰＬ中楷" w:hAnsi="文鼎ＰＬ中楷"/>
          <w:color w:val="000000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文鼎ＰＬ中楷" w:hAnsi="文鼎ＰＬ中楷" w:eastAsia="文鼎ＰＬ中楷"/>
          <w:color w:val="000000"/>
          <w:sz w:val="22"/>
          <w:szCs w:val="22"/>
          <w:lang w:eastAsia="zh-TW"/>
        </w:rPr>
        <w:t>分小組禱告﹕求主幫助我們能把今天所領受的教導，具體實踐在生活中。（</w:t>
      </w:r>
      <w:r>
        <w:rPr>
          <w:rFonts w:eastAsia="文鼎ＰＬ中楷" w:ascii="文鼎ＰＬ中楷" w:hAnsi="文鼎ＰＬ中楷"/>
          <w:color w:val="000000"/>
          <w:sz w:val="22"/>
          <w:szCs w:val="22"/>
          <w:lang w:eastAsia="zh-TW"/>
        </w:rPr>
        <w:t>10</w:t>
      </w:r>
      <w:r>
        <w:rPr>
          <w:rFonts w:ascii="文鼎ＰＬ中楷" w:hAnsi="文鼎ＰＬ中楷" w:eastAsia="文鼎ＰＬ中楷"/>
          <w:color w:val="000000"/>
          <w:sz w:val="22"/>
          <w:szCs w:val="22"/>
          <w:lang w:eastAsia="zh-TW"/>
        </w:rPr>
        <w:t>分鐘）</w:t>
      </w:r>
    </w:p>
    <w:sectPr>
      <w:type w:val="nextPage"/>
      <w:pgSz w:w="12240" w:h="15840"/>
      <w:pgMar w:left="1008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SC UKai M TT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 PL ZenKai Uni">
    <w:altName w:val="MS Mincho"/>
    <w:charset w:val="80"/>
    <w:family w:val="modern"/>
    <w:pitch w:val="default"/>
  </w:font>
  <w:font w:name="標楷體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ＰＬ中楷"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SC UKai M TT" w:hAnsi="TSC UKai M TT" w:eastAsia="TSC UKai M TT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20" w:before="280" w:after="280"/>
      <w:outlineLvl w:val="2"/>
    </w:pPr>
    <w:rPr>
      <w:rFonts w:ascii="SimSun;宋体" w:hAnsi="SimSun;宋体" w:eastAsia="SimSun;宋体" w:cs="SimSun;宋体"/>
      <w:b/>
      <w:bCs/>
      <w:color w:val="33339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20" w:before="280" w:after="280"/>
      <w:outlineLvl w:val="3"/>
    </w:pPr>
    <w:rPr>
      <w:rFonts w:ascii="SimSun;宋体" w:hAnsi="SimSun;宋体" w:eastAsia="SimSun;宋体" w:cs="SimSun;宋体"/>
      <w:b/>
      <w:bCs/>
      <w:color w:val="333399"/>
      <w:spacing w:val="1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 PL ZenKai Uni;MS Mincho" w:hAnsi="AR PL ZenKai Uni;MS Mincho" w:eastAsia="AR PL ZenKai Uni;MS Mincho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ingularUser">
    <w:name w:val="Cingular User"/>
    <w:basedOn w:val="DefaultParagraphFont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btn">
    <w:name w:val="postbtn"/>
    <w:basedOn w:val="DefaultParagraphFont"/>
    <w:qFormat/>
    <w:rPr/>
  </w:style>
  <w:style w:type="character" w:styleId="Replybtn">
    <w:name w:val="replybtn"/>
    <w:basedOn w:val="DefaultParagraphFont"/>
    <w:qFormat/>
    <w:rPr/>
  </w:style>
  <w:style w:type="character" w:styleId="Th1226">
    <w:name w:val="th1226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hineseText">
    <w:name w:val="Chinese Text"/>
    <w:qFormat/>
    <w:rPr>
      <w:rFonts w:ascii="標楷體;Arial Unicode MS" w:hAnsi="標楷體;Arial Unicode MS" w:eastAsia="標楷體;Arial Unicode MS" w:cs="標楷體;Arial Unicode MS"/>
      <w:sz w:val="24"/>
      <w:szCs w:val="24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bCs/>
      <w:color w:val="800000"/>
      <w:sz w:val="36"/>
      <w:szCs w:val="36"/>
    </w:rPr>
  </w:style>
  <w:style w:type="character" w:styleId="EnglishHeading1">
    <w:name w:val="English Heading 1"/>
    <w:qFormat/>
    <w:rPr>
      <w:rFonts w:ascii="Arial" w:hAnsi="Arial" w:cs="Arial"/>
      <w:b/>
      <w:bCs/>
      <w:color w:val="800000"/>
      <w:sz w:val="36"/>
      <w:szCs w:val="36"/>
    </w:rPr>
  </w:style>
  <w:style w:type="character" w:styleId="Longtext1">
    <w:name w:val="long_text1"/>
    <w:basedOn w:val="DefaultParagraphFont"/>
    <w:qFormat/>
    <w:rPr>
      <w:sz w:val="14"/>
      <w:szCs w:val="14"/>
    </w:rPr>
  </w:style>
  <w:style w:type="character" w:styleId="Dcttt">
    <w:name w:val="dct-tt"/>
    <w:basedOn w:val="DefaultParagraphFont"/>
    <w:qFormat/>
    <w:rPr>
      <w:rFonts w:ascii="Arial" w:hAnsi="Arial" w:cs="Arial"/>
    </w:rPr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ChineseTextwithEmphasis">
    <w:name w:val="Chinese Text with Emphasis"/>
    <w:qFormat/>
    <w:rPr>
      <w:rFonts w:ascii="標楷體;Arial Unicode MS" w:hAnsi="標楷體;Arial Unicode MS" w:eastAsia="標楷體;Arial Unicode MS" w:cs="標楷體;Arial Unicode MS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 w:cs="細明體;MingLiU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標楷體;Arial Unicode MS" w:hAnsi="標楷體;Arial Unicode MS" w:eastAsia="標楷體;Arial Unicode MS" w:cs="標楷體;Arial Unicode MS"/>
      <w:color w:val="000000"/>
      <w:sz w:val="24"/>
      <w:szCs w:val="24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新細明體;PMingLiU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06:00Z</dcterms:created>
  <dc:creator>th1226</dc:creator>
  <dc:description/>
  <cp:keywords/>
  <dc:language>en-US</dc:language>
  <cp:lastModifiedBy>th1226</cp:lastModifiedBy>
  <cp:lastPrinted>2010-02-04T14:57:00Z</cp:lastPrinted>
  <dcterms:modified xsi:type="dcterms:W3CDTF">2010-10-05T03:01:00Z</dcterms:modified>
  <cp:revision>502</cp:revision>
  <dc:subject/>
  <dc:title>亞特蘭大華人基督教會</dc:title>
</cp:coreProperties>
</file>