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ＰＬ中楷" w:hAnsi="文鼎ＰＬ中楷" w:eastAsia="文鼎ＰＬ中楷"/>
          <w:b/>
          <w:b/>
          <w:color w:val="000000"/>
          <w:sz w:val="22"/>
          <w:szCs w:val="22"/>
          <w:lang w:eastAsia="zh-TW"/>
        </w:rPr>
      </w:pPr>
      <w:r>
        <w:rPr>
          <w:rFonts w:ascii="文鼎ＰＬ中楷" w:hAnsi="文鼎ＰＬ中楷" w:eastAsia="文鼎ＰＬ中楷"/>
          <w:b/>
          <w:color w:val="000000"/>
          <w:sz w:val="22"/>
          <w:szCs w:val="22"/>
          <w:lang w:eastAsia="zh-TW"/>
        </w:rPr>
        <w:t>亞特蘭大華人基督教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文鼎ＰＬ中楷" w:ascii="文鼎ＰＬ中楷" w:hAnsi="文鼎ＰＬ中楷"/>
          <w:b/>
          <w:color w:val="000000"/>
          <w:sz w:val="22"/>
          <w:szCs w:val="22"/>
          <w:lang w:eastAsia="zh-TW"/>
        </w:rPr>
        <w:t>2010</w:t>
      </w:r>
      <w:r>
        <w:rPr>
          <w:rFonts w:ascii="文鼎ＰＬ中楷" w:hAnsi="文鼎ＰＬ中楷" w:eastAsia="文鼎ＰＬ中楷"/>
          <w:b/>
          <w:color w:val="000000"/>
          <w:sz w:val="22"/>
          <w:szCs w:val="22"/>
          <w:lang w:eastAsia="zh-TW"/>
        </w:rPr>
        <w:t>年八月份教會統一查經</w:t>
      </w:r>
    </w:p>
    <w:p>
      <w:pPr>
        <w:pStyle w:val="Normal"/>
        <w:jc w:val="center"/>
        <w:rPr>
          <w:rFonts w:ascii="文鼎ＰＬ中楷" w:hAnsi="文鼎ＰＬ中楷" w:eastAsia="文鼎ＰＬ中楷"/>
          <w:b/>
          <w:b/>
          <w:color w:val="000000"/>
          <w:sz w:val="22"/>
          <w:szCs w:val="22"/>
          <w:lang w:eastAsia="zh-TW"/>
        </w:rPr>
      </w:pPr>
      <w:r>
        <w:rPr>
          <w:rFonts w:eastAsia="文鼎ＰＬ中楷" w:ascii="文鼎ＰＬ中楷" w:hAnsi="文鼎ＰＬ中楷"/>
          <w:b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經文﹕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ab/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歌羅西書一章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>1-14</w:t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節</w:t>
      </w:r>
    </w:p>
    <w:p>
      <w:pPr>
        <w:pStyle w:val="Normal"/>
        <w:tabs>
          <w:tab w:val="clear" w:pos="720"/>
          <w:tab w:val="left" w:pos="1260" w:leader="none"/>
        </w:tabs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</w:pP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主題﹕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ab/>
      </w:r>
      <w:r>
        <w:rPr>
          <w:rFonts w:ascii="文鼎ＰＬ中楷" w:hAnsi="文鼎ＰＬ中楷" w:cs="新細明體;PMingLiU" w:eastAsia="文鼎ＰＬ中楷"/>
          <w:color w:val="000000"/>
          <w:sz w:val="22"/>
          <w:szCs w:val="22"/>
          <w:lang w:eastAsia="zh-TW"/>
        </w:rPr>
        <w:t>在基督裏多知道神的作</w:t>
      </w:r>
      <w:r>
        <w:rPr>
          <w:rFonts w:ascii="文鼎ＰＬ中楷" w:hAnsi="文鼎ＰＬ中楷" w:cs="SimSun;宋体" w:eastAsia="文鼎ＰＬ中楷"/>
          <w:color w:val="000000"/>
          <w:sz w:val="22"/>
          <w:szCs w:val="22"/>
          <w:lang w:eastAsia="zh-TW"/>
        </w:rPr>
        <w:t>為</w:t>
      </w:r>
    </w:p>
    <w:p>
      <w:pPr>
        <w:pStyle w:val="Normal"/>
        <w:tabs>
          <w:tab w:val="clear" w:pos="720"/>
          <w:tab w:val="left" w:pos="1260" w:leader="none"/>
        </w:tabs>
        <w:ind w:left="1256" w:hanging="1256"/>
        <w:rPr>
          <w:rFonts w:ascii="文鼎ＰＬ中楷" w:hAnsi="文鼎ＰＬ中楷" w:eastAsia="文鼎ＰＬ中楷" w:cs="新細明體;PMingLiU"/>
          <w:sz w:val="22"/>
          <w:szCs w:val="22"/>
          <w:lang w:eastAsia="zh-TW"/>
        </w:rPr>
      </w:pPr>
      <w:r>
        <w:rPr>
          <w:rFonts w:ascii="文鼎ＰＬ中楷" w:hAnsi="文鼎ＰＬ中楷" w:eastAsia="文鼎ＰＬ中楷"/>
          <w:sz w:val="22"/>
          <w:szCs w:val="22"/>
          <w:lang w:eastAsia="zh-TW"/>
        </w:rPr>
        <w:t>查經</w:t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目標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>:</w:t>
        <w:tab/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看見神福音的大能在</w:t>
      </w:r>
      <w:r>
        <w:rPr>
          <w:rFonts w:ascii="文鼎ＰＬ中楷" w:hAnsi="文鼎ＰＬ中楷" w:eastAsia="文鼎ＰＬ中楷"/>
          <w:sz w:val="22"/>
          <w:szCs w:val="22"/>
          <w:lang w:eastAsia="zh-TW"/>
        </w:rPr>
        <w:t>歌羅西信徒的身上所成就的結果，省思自己的靈命狀態</w:t>
      </w: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。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br/>
      </w: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在靈命上追求</w:t>
      </w:r>
      <w:r>
        <w:rPr>
          <w:rFonts w:ascii="文鼎ＰＬ中楷" w:hAnsi="文鼎ＰＬ中楷" w:eastAsia="文鼎ＰＬ中楷"/>
          <w:sz w:val="22"/>
          <w:szCs w:val="22"/>
          <w:lang w:eastAsia="zh-TW"/>
        </w:rPr>
        <w:t>智慧悟性</w:t>
      </w: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的成長，</w:t>
      </w:r>
      <w:r>
        <w:rPr>
          <w:rFonts w:ascii="文鼎ＰＬ中楷" w:hAnsi="文鼎ＰＬ中楷" w:cs="Verdana" w:eastAsia="文鼎ＰＬ中楷"/>
          <w:sz w:val="22"/>
          <w:szCs w:val="22"/>
          <w:lang w:eastAsia="zh-TW"/>
        </w:rPr>
        <w:t>多明白</w:t>
      </w:r>
      <w:r>
        <w:rPr>
          <w:rFonts w:ascii="文鼎ＰＬ中楷" w:hAnsi="文鼎ＰＬ中楷" w:cs="AdobeMingStd-Light;王漢宗中仿宋簡" w:eastAsia="文鼎ＰＬ中楷"/>
          <w:sz w:val="22"/>
          <w:szCs w:val="22"/>
          <w:lang w:eastAsia="zh-TW"/>
        </w:rPr>
        <w:t>神的旨意，</w:t>
      </w:r>
      <w:r>
        <w:rPr>
          <w:rFonts w:ascii="文鼎ＰＬ中楷" w:hAnsi="文鼎ＰＬ中楷" w:cs="Verdana" w:eastAsia="文鼎ＰＬ中楷"/>
          <w:sz w:val="22"/>
          <w:szCs w:val="22"/>
          <w:lang w:eastAsia="zh-TW"/>
        </w:rPr>
        <w:t>以</w:t>
      </w:r>
      <w:r>
        <w:rPr>
          <w:rFonts w:ascii="文鼎ＰＬ中楷" w:hAnsi="文鼎ＰＬ中楷" w:cs="AdobeMingStd-Light;王漢宗中仿宋簡" w:eastAsia="文鼎ＰＬ中楷"/>
          <w:sz w:val="22"/>
          <w:szCs w:val="22"/>
          <w:lang w:eastAsia="zh-TW"/>
        </w:rPr>
        <w:t>活出聖潔、成熟的</w:t>
      </w:r>
      <w:r>
        <w:rPr>
          <w:rFonts w:ascii="文鼎ＰＬ中楷" w:hAnsi="文鼎ＰＬ中楷" w:eastAsia="文鼎ＰＬ中楷"/>
          <w:sz w:val="22"/>
          <w:szCs w:val="22"/>
          <w:lang w:eastAsia="zh-TW"/>
        </w:rPr>
        <w:t>基督徒生命。</w:t>
      </w:r>
    </w:p>
    <w:p>
      <w:pPr>
        <w:pStyle w:val="Normal"/>
        <w:widowControl w:val="false"/>
        <w:autoSpaceDE w:val="false"/>
        <w:ind w:left="1133" w:hanging="1133"/>
        <w:rPr>
          <w:rFonts w:ascii="文鼎ＰＬ中楷" w:hAnsi="文鼎ＰＬ中楷" w:eastAsia="文鼎ＰＬ中楷" w:cs="ZenKai-Medium;Arial Unicode MS"/>
          <w:sz w:val="22"/>
          <w:szCs w:val="22"/>
          <w:lang w:eastAsia="zh-TW"/>
        </w:rPr>
      </w:pP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查經程序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>:</w:t>
      </w:r>
    </w:p>
    <w:p>
      <w:pPr>
        <w:pStyle w:val="Normal"/>
        <w:widowControl w:val="false"/>
        <w:autoSpaceDE w:val="false"/>
        <w:ind w:firstLine="310"/>
        <w:rPr>
          <w:rFonts w:ascii="文鼎ＰＬ中楷" w:hAnsi="文鼎ＰＬ中楷" w:eastAsia="文鼎ＰＬ中楷" w:cs="新細明體;PMingLiU"/>
          <w:sz w:val="22"/>
          <w:szCs w:val="22"/>
          <w:lang w:eastAsia="zh-TW"/>
        </w:rPr>
      </w:pP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一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>.</w:t>
      </w: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禱告及讀經﹕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ab/>
      </w:r>
      <w:r>
        <w:rPr>
          <w:rFonts w:eastAsia="文鼎ＰＬ中楷" w:cs="Verdana" w:ascii="文鼎ＰＬ中楷" w:hAnsi="文鼎ＰＬ中楷"/>
          <w:color w:val="000000"/>
          <w:sz w:val="22"/>
          <w:szCs w:val="22"/>
          <w:lang w:eastAsia="zh-TW"/>
        </w:rPr>
        <w:tab/>
        <w:tab/>
        <w:tab/>
        <w:tab/>
        <w:tab/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ab/>
        <w:tab/>
      </w:r>
      <w:r>
        <w:rPr>
          <w:rFonts w:eastAsia="文鼎ＰＬ中楷" w:cs="新細明體;PMingLiU" w:ascii="文鼎ＰＬ中楷" w:hAnsi="文鼎ＰＬ中楷"/>
          <w:iCs/>
          <w:sz w:val="22"/>
          <w:szCs w:val="22"/>
          <w:lang w:eastAsia="zh-TW"/>
        </w:rPr>
        <w:t xml:space="preserve">(2 </w:t>
      </w:r>
      <w:r>
        <w:rPr>
          <w:rFonts w:ascii="文鼎ＰＬ中楷" w:hAnsi="文鼎ＰＬ中楷" w:cs="新細明體;PMingLiU" w:eastAsia="文鼎ＰＬ中楷"/>
          <w:iCs/>
          <w:sz w:val="22"/>
          <w:szCs w:val="22"/>
          <w:lang w:eastAsia="zh-TW"/>
        </w:rPr>
        <w:t>分鐘</w:t>
      </w:r>
      <w:r>
        <w:rPr>
          <w:rFonts w:eastAsia="文鼎ＰＬ中楷" w:cs="新細明體;PMingLiU" w:ascii="文鼎ＰＬ中楷" w:hAnsi="文鼎ＰＬ中楷"/>
          <w:iCs/>
          <w:sz w:val="22"/>
          <w:szCs w:val="22"/>
          <w:lang w:eastAsia="zh-TW"/>
        </w:rPr>
        <w:t>)</w:t>
      </w:r>
    </w:p>
    <w:p>
      <w:pPr>
        <w:pStyle w:val="Normal"/>
        <w:widowControl w:val="false"/>
        <w:autoSpaceDE w:val="false"/>
        <w:ind w:left="310" w:hanging="0"/>
        <w:rPr>
          <w:rFonts w:ascii="文鼎ＰＬ中楷" w:hAnsi="文鼎ＰＬ中楷" w:eastAsia="文鼎ＰＬ中楷" w:cs="ZenKai-Medium;Arial Unicode MS"/>
          <w:sz w:val="22"/>
          <w:szCs w:val="22"/>
          <w:lang w:eastAsia="zh-TW"/>
        </w:rPr>
      </w:pP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二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>.</w:t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引言﹕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ab/>
        <w:tab/>
      </w: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介紹本段經文的背景、上下文、主題及</w:t>
      </w:r>
      <w:r>
        <w:rPr>
          <w:rFonts w:ascii="文鼎ＰＬ中楷" w:hAnsi="文鼎ＰＬ中楷" w:eastAsia="文鼎ＰＬ中楷"/>
          <w:sz w:val="22"/>
          <w:szCs w:val="22"/>
          <w:lang w:eastAsia="zh-TW"/>
        </w:rPr>
        <w:t>查經</w:t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目標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ab/>
      </w:r>
      <w:r>
        <w:rPr>
          <w:rFonts w:eastAsia="文鼎ＰＬ中楷" w:cs="新細明體;PMingLiU" w:ascii="文鼎ＰＬ中楷" w:hAnsi="文鼎ＰＬ中楷"/>
          <w:iCs/>
          <w:sz w:val="22"/>
          <w:szCs w:val="22"/>
          <w:lang w:eastAsia="zh-TW"/>
        </w:rPr>
        <w:t xml:space="preserve">(3 </w:t>
      </w:r>
      <w:r>
        <w:rPr>
          <w:rFonts w:ascii="文鼎ＰＬ中楷" w:hAnsi="文鼎ＰＬ中楷" w:cs="新細明體;PMingLiU" w:eastAsia="文鼎ＰＬ中楷"/>
          <w:iCs/>
          <w:sz w:val="22"/>
          <w:szCs w:val="22"/>
          <w:lang w:eastAsia="zh-TW"/>
        </w:rPr>
        <w:t>分鐘</w:t>
      </w:r>
      <w:r>
        <w:rPr>
          <w:rFonts w:eastAsia="文鼎ＰＬ中楷" w:cs="新細明體;PMingLiU" w:ascii="文鼎ＰＬ中楷" w:hAnsi="文鼎ＰＬ中楷"/>
          <w:iCs/>
          <w:sz w:val="22"/>
          <w:szCs w:val="22"/>
          <w:lang w:eastAsia="zh-TW"/>
        </w:rPr>
        <w:t>)</w:t>
      </w:r>
    </w:p>
    <w:p>
      <w:pPr>
        <w:pStyle w:val="Normal"/>
        <w:widowControl w:val="false"/>
        <w:autoSpaceDE w:val="false"/>
        <w:ind w:left="202" w:firstLine="108"/>
        <w:rPr>
          <w:rFonts w:ascii="文鼎ＰＬ中楷" w:hAnsi="文鼎ＰＬ中楷" w:eastAsia="文鼎ＰＬ中楷" w:cs="新細明體;PMingLiU"/>
          <w:iCs/>
          <w:sz w:val="22"/>
          <w:szCs w:val="22"/>
          <w:lang w:eastAsia="zh-TW"/>
        </w:rPr>
      </w:pPr>
      <w:r>
        <w:rPr>
          <w:rFonts w:ascii="文鼎ＰＬ中楷" w:hAnsi="文鼎ＰＬ中楷" w:cs="新細明體;PMingLiU" w:eastAsia="文鼎ＰＬ中楷"/>
          <w:sz w:val="22"/>
          <w:szCs w:val="22"/>
          <w:lang w:eastAsia="zh-TW"/>
        </w:rPr>
        <w:t>三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>.</w:t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 xml:space="preserve">問題討論﹕ 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ab/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使用事先設計的問題，帶動討論分享</w:t>
      </w:r>
      <w:r>
        <w:rPr>
          <w:rFonts w:eastAsia="文鼎ＰＬ中楷" w:cs="新細明體;PMingLiU" w:ascii="文鼎ＰＬ中楷" w:hAnsi="文鼎ＰＬ中楷"/>
          <w:sz w:val="22"/>
          <w:szCs w:val="22"/>
          <w:lang w:eastAsia="zh-TW"/>
        </w:rPr>
        <w:tab/>
        <w:tab/>
        <w:tab/>
      </w:r>
      <w:r>
        <w:rPr>
          <w:rFonts w:eastAsia="文鼎ＰＬ中楷" w:cs="新細明體;PMingLiU" w:ascii="文鼎ＰＬ中楷" w:hAnsi="文鼎ＰＬ中楷"/>
          <w:iCs/>
          <w:sz w:val="22"/>
          <w:szCs w:val="22"/>
          <w:lang w:eastAsia="zh-TW"/>
        </w:rPr>
        <w:t xml:space="preserve">(45 </w:t>
      </w:r>
      <w:r>
        <w:rPr>
          <w:rFonts w:ascii="文鼎ＰＬ中楷" w:hAnsi="文鼎ＰＬ中楷" w:cs="新細明體;PMingLiU" w:eastAsia="文鼎ＰＬ中楷"/>
          <w:iCs/>
          <w:sz w:val="22"/>
          <w:szCs w:val="22"/>
          <w:lang w:eastAsia="zh-TW"/>
        </w:rPr>
        <w:t>分鐘</w:t>
      </w:r>
      <w:r>
        <w:rPr>
          <w:rFonts w:eastAsia="文鼎ＰＬ中楷" w:cs="新細明體;PMingLiU" w:ascii="文鼎ＰＬ中楷" w:hAnsi="文鼎ＰＬ中楷"/>
          <w:iCs/>
          <w:sz w:val="22"/>
          <w:szCs w:val="22"/>
          <w:lang w:eastAsia="zh-TW"/>
        </w:rPr>
        <w:t>)</w:t>
      </w:r>
    </w:p>
    <w:p>
      <w:pPr>
        <w:pStyle w:val="Normal"/>
        <w:widowControl w:val="false"/>
        <w:autoSpaceDE w:val="false"/>
        <w:rPr>
          <w:rFonts w:ascii="文鼎ＰＬ中楷" w:hAnsi="文鼎ＰＬ中楷" w:eastAsia="文鼎ＰＬ中楷" w:cs="ZenKai-Medium;Arial Unicode MS"/>
          <w:iCs/>
          <w:sz w:val="22"/>
          <w:szCs w:val="22"/>
          <w:lang w:eastAsia="zh-TW"/>
        </w:rPr>
      </w:pPr>
      <w:r>
        <w:rPr>
          <w:rFonts w:eastAsia="文鼎ＰＬ中楷" w:cs="ZenKai-Medium;Arial Unicode MS" w:ascii="文鼎ＰＬ中楷" w:hAnsi="文鼎ＰＬ中楷"/>
          <w:iCs/>
          <w:sz w:val="22"/>
          <w:szCs w:val="22"/>
          <w:lang w:eastAsia="zh-TW"/>
        </w:rPr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/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文鼎ＰＬ中楷" w:hAnsi="文鼎ＰＬ中楷" w:eastAsia="文鼎ＰＬ中楷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b/>
                <w:color w:val="000000"/>
                <w:sz w:val="22"/>
                <w:szCs w:val="22"/>
                <w:lang w:eastAsia="zh-TW"/>
              </w:rPr>
              <w:t>研經筆記要點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文鼎ＰＬ中楷" w:hAnsi="文鼎ＰＬ中楷" w:eastAsia="文鼎ＰＬ中楷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b/>
                <w:color w:val="000000"/>
                <w:sz w:val="22"/>
                <w:szCs w:val="22"/>
                <w:lang w:eastAsia="zh-TW"/>
              </w:rPr>
              <w:t>參考問題</w:t>
            </w:r>
          </w:p>
        </w:tc>
      </w:tr>
      <w:tr>
        <w:trPr>
          <w:trHeight w:val="1979" w:hRule="atLeast"/>
        </w:trPr>
        <w:tc>
          <w:tcPr>
            <w:tcW w:w="7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ＰＬ中楷" w:hAnsi="文鼎ＰＬ中楷" w:eastAsia="文鼎ＰＬ中楷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b/>
                <w:bCs/>
                <w:color w:val="000000"/>
                <w:sz w:val="22"/>
                <w:szCs w:val="22"/>
                <w:lang w:eastAsia="zh-TW"/>
              </w:rPr>
              <w:t>歌羅西書簡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b/>
                <w:bCs/>
                <w:color w:val="000000"/>
                <w:sz w:val="22"/>
                <w:szCs w:val="22"/>
                <w:lang w:eastAsia="zh-TW"/>
              </w:rPr>
              <w:t>作者</w:t>
            </w: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使徒</w:t>
            </w:r>
            <w:r>
              <w:rPr>
                <w:rFonts w:ascii="文鼎ＰＬ中楷" w:hAnsi="文鼎ＰＬ中楷" w:cs="SimSun;宋体" w:eastAsia="文鼎ＰＬ中楷"/>
                <w:color w:val="000000"/>
                <w:sz w:val="22"/>
                <w:szCs w:val="22"/>
                <w:lang w:eastAsia="zh-TW"/>
              </w:rPr>
              <w:t>保羅晚年被捕，囚於羅馬監獄時所寫的（約主後六十年左右）。這封書信與以弗所書、腓立比書、腓利門書合稱為「監獄書信」，皆為被囚時寫成的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b/>
                <w:bCs/>
                <w:color w:val="000000"/>
                <w:sz w:val="22"/>
                <w:szCs w:val="22"/>
                <w:lang w:eastAsia="zh-TW"/>
              </w:rPr>
              <w:t>受信人</w:t>
            </w: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  <w:t>歌羅西教會，是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以巴弗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  <w:t>所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建立的</w:t>
            </w:r>
            <w:r>
              <w:rPr>
                <w:rFonts w:eastAsia="文鼎ＰＬ中楷" w:cs="Tahoma" w:ascii="文鼎ＰＬ中楷" w:hAnsi="文鼎ＰＬ中楷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1﹕7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4﹕12</w:t>
            </w:r>
            <w:r>
              <w:rPr>
                <w:rFonts w:eastAsia="文鼎ＰＬ中楷" w:cs="Tahoma" w:ascii="文鼎ＰＬ中楷" w:hAnsi="文鼎ＰＬ中楷"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，以巴弗可能是保羅第三次佈道旅行在以弗時所帶領信主，成為保羅的親密同工。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歌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  <w:t>羅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西原是弗呂家省的一個商業重鎮，位於今日的土耳其境內，在使徒保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  <w:t>羅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時代已趨沒落，使徒行傳記載保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  <w:t>羅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曾有兩次經過弗呂家</w:t>
            </w:r>
            <w:r>
              <w:rPr>
                <w:rFonts w:eastAsia="文鼎ＰＬ中楷" w:cs="Tahoma" w:ascii="文鼎ＰＬ中楷" w:hAnsi="文鼎ＰＬ中楷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徒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16﹕6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18﹕23</w:t>
            </w:r>
            <w:r>
              <w:rPr>
                <w:rFonts w:eastAsia="文鼎ＰＬ中楷" w:cs="Tahoma" w:ascii="文鼎ＰＬ中楷" w:hAnsi="文鼎ＰＬ中楷"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，但似乎沒有到訪過此城</w:t>
            </w:r>
            <w:r>
              <w:rPr>
                <w:rFonts w:eastAsia="文鼎ＰＬ中楷" w:cs="Tahoma" w:ascii="文鼎ＰＬ中楷" w:hAnsi="文鼎ＰＬ中楷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2﹕1</w:t>
            </w:r>
            <w:r>
              <w:rPr>
                <w:rFonts w:eastAsia="文鼎ＰＬ中楷" w:cs="Tahoma" w:ascii="文鼎ＰＬ中楷" w:hAnsi="文鼎ＰＬ中楷"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b/>
                <w:bCs/>
                <w:color w:val="000000"/>
                <w:sz w:val="22"/>
                <w:szCs w:val="22"/>
                <w:lang w:eastAsia="zh-TW"/>
              </w:rPr>
              <w:t>著書動機</w:t>
            </w: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以巴弗於保羅被囚羅馬期間前往探望，並告知教會內信徒遭異端迷惑的狀況，保羅因而寫此書信，駁斥異端的錯繆，歸正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  <w:t>歌羅西會眾的信仰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b/>
                <w:bCs/>
                <w:color w:val="000000"/>
                <w:sz w:val="22"/>
                <w:szCs w:val="22"/>
                <w:lang w:eastAsia="zh-TW"/>
              </w:rPr>
              <w:t>重點及分段</w:t>
            </w: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全</w:t>
            </w:r>
            <w:r>
              <w:rPr>
                <w:rFonts w:ascii="文鼎ＰＬ中楷" w:hAnsi="文鼎ＰＬ中楷" w:cs="細明體;MingLiU" w:eastAsia="文鼎ＰＬ中楷"/>
                <w:color w:val="000000"/>
                <w:sz w:val="22"/>
                <w:szCs w:val="22"/>
                <w:lang w:eastAsia="zh-TW"/>
              </w:rPr>
              <w:t>書的教導以基督為中心，</w:t>
            </w:r>
            <w:r>
              <w:rPr>
                <w:rFonts w:ascii="文鼎ＰＬ中楷" w:hAnsi="文鼎ＰＬ中楷" w:cs="Arial" w:eastAsia="文鼎ＰＬ中楷"/>
                <w:color w:val="424549"/>
                <w:sz w:val="22"/>
                <w:szCs w:val="22"/>
                <w:lang w:eastAsia="zh-TW"/>
              </w:rPr>
              <w:t>強調基督的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本性及</w:t>
            </w:r>
            <w:r>
              <w:rPr>
                <w:rFonts w:ascii="文鼎ＰＬ中楷" w:hAnsi="文鼎ＰＬ中楷" w:cs="Arial" w:eastAsia="文鼎ＰＬ中楷"/>
                <w:color w:val="424549"/>
                <w:sz w:val="22"/>
                <w:szCs w:val="22"/>
                <w:lang w:eastAsia="zh-TW"/>
              </w:rPr>
              <w:t>地位，</w:t>
            </w:r>
            <w:r>
              <w:rPr>
                <w:rFonts w:ascii="文鼎ＰＬ中楷" w:hAnsi="文鼎ＰＬ中楷" w:cs="細明體;MingLiU" w:eastAsia="文鼎ＰＬ中楷"/>
                <w:color w:val="000000"/>
                <w:sz w:val="22"/>
                <w:szCs w:val="22"/>
                <w:lang w:eastAsia="zh-TW"/>
              </w:rPr>
              <w:t>內容</w:t>
            </w:r>
            <w:r>
              <w:rPr>
                <w:rFonts w:ascii="文鼎ＰＬ中楷" w:hAnsi="文鼎ＰＬ中楷" w:cs="Arial" w:eastAsia="文鼎ＰＬ中楷"/>
                <w:color w:val="424549"/>
                <w:sz w:val="22"/>
                <w:szCs w:val="22"/>
                <w:lang w:eastAsia="zh-TW"/>
              </w:rPr>
              <w:t>論及基督與教會的關係，與以弗所書有很多相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似</w:t>
            </w:r>
            <w:r>
              <w:rPr>
                <w:rFonts w:ascii="文鼎ＰＬ中楷" w:hAnsi="文鼎ＰＬ中楷" w:cs="Arial" w:eastAsia="文鼎ＰＬ中楷"/>
                <w:color w:val="424549"/>
                <w:sz w:val="22"/>
                <w:szCs w:val="22"/>
                <w:lang w:eastAsia="zh-TW"/>
              </w:rPr>
              <w:t>之處，但以弗所書著重教會是基督的身體，本書則著重基督為教會的元首。</w:t>
            </w:r>
            <w:r>
              <w:rPr>
                <w:rFonts w:eastAsia="文鼎ＰＬ中楷" w:ascii="文鼎ＰＬ中楷" w:hAnsi="文鼎ＰＬ中楷"/>
                <w:bCs/>
                <w:color w:val="000000"/>
                <w:sz w:val="22"/>
                <w:szCs w:val="22"/>
                <w:lang w:eastAsia="zh-TW"/>
              </w:rPr>
              <w:br/>
            </w:r>
            <w:r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  <w:t>本系列教會統一查經將按下列段落及主題進行﹕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792" w:leader="none"/>
              </w:tabs>
              <w:autoSpaceDE w:val="false"/>
              <w:ind w:left="612" w:hanging="0"/>
              <w:rPr>
                <w:rFonts w:ascii="文鼎ＰＬ中楷" w:hAnsi="文鼎ＰＬ中楷" w:eastAsia="文鼎ＰＬ中楷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文鼎ＰＬ中楷" w:ascii="文鼎ＰＬ中楷" w:hAnsi="文鼎ＰＬ中楷"/>
                <w:bCs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文鼎ＰＬ中楷" w:ascii="文鼎ＰＬ中楷" w:hAnsi="文鼎ＰＬ中楷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eastAsia="文鼎ＰＬ中楷" w:ascii="文鼎ＰＬ中楷" w:hAnsi="文鼎ＰＬ中楷"/>
                <w:bCs/>
                <w:color w:val="000000"/>
                <w:sz w:val="20"/>
                <w:szCs w:val="20"/>
                <w:lang w:eastAsia="zh-TW"/>
              </w:rPr>
              <w:t xml:space="preserve">1-14     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0"/>
                <w:szCs w:val="20"/>
                <w:lang w:eastAsia="zh-TW"/>
              </w:rPr>
              <w:t>在基督裏多知道神的作</w:t>
            </w:r>
            <w:r>
              <w:rPr>
                <w:rFonts w:ascii="文鼎ＰＬ中楷" w:hAnsi="文鼎ＰＬ中楷" w:cs="SimSun;宋体" w:eastAsia="文鼎ＰＬ中楷"/>
                <w:color w:val="000000"/>
                <w:sz w:val="20"/>
                <w:szCs w:val="20"/>
                <w:lang w:eastAsia="zh-TW"/>
              </w:rPr>
              <w:t>為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792" w:leader="none"/>
              </w:tabs>
              <w:autoSpaceDE w:val="false"/>
              <w:ind w:left="612" w:hanging="0"/>
              <w:rPr>
                <w:rFonts w:ascii="文鼎ＰＬ中楷" w:hAnsi="文鼎ＰＬ中楷" w:eastAsia="文鼎ＰＬ中楷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文鼎ＰＬ中楷" w:ascii="文鼎ＰＬ中楷" w:hAnsi="文鼎ＰＬ中楷"/>
                <w:bCs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文鼎ＰＬ中楷" w:ascii="文鼎ＰＬ中楷" w:hAnsi="文鼎ＰＬ中楷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eastAsia="文鼎ＰＬ中楷" w:ascii="文鼎ＰＬ中楷" w:hAnsi="文鼎ＰＬ中楷"/>
                <w:bCs/>
                <w:color w:val="000000"/>
                <w:sz w:val="20"/>
                <w:szCs w:val="20"/>
                <w:lang w:eastAsia="zh-TW"/>
              </w:rPr>
              <w:t>15-2</w:t>
            </w:r>
            <w:r>
              <w:rPr>
                <w:rFonts w:eastAsia="文鼎ＰＬ中楷" w:ascii="文鼎ＰＬ中楷" w:hAnsi="文鼎ＰＬ中楷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eastAsia="文鼎ＰＬ中楷" w:ascii="文鼎ＰＬ中楷" w:hAnsi="文鼎ＰＬ中楷"/>
                <w:bCs/>
                <w:color w:val="000000"/>
                <w:sz w:val="20"/>
                <w:szCs w:val="20"/>
                <w:lang w:eastAsia="zh-TW"/>
              </w:rPr>
              <w:t xml:space="preserve">5   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0"/>
                <w:szCs w:val="20"/>
                <w:lang w:eastAsia="zh-TW"/>
              </w:rPr>
              <w:t>在基督裏明白福音的奧秘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792" w:leader="none"/>
              </w:tabs>
              <w:autoSpaceDE w:val="false"/>
              <w:ind w:left="612" w:hanging="0"/>
              <w:rPr>
                <w:rFonts w:ascii="文鼎ＰＬ中楷" w:hAnsi="文鼎ＰＬ中楷" w:eastAsia="文鼎ＰＬ中楷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文鼎ＰＬ中楷" w:ascii="文鼎ＰＬ中楷" w:hAnsi="文鼎ＰＬ中楷"/>
                <w:bCs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eastAsia="文鼎ＰＬ中楷" w:ascii="文鼎ＰＬ中楷" w:hAnsi="文鼎ＰＬ中楷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eastAsia="文鼎ＰＬ中楷" w:ascii="文鼎ＰＬ中楷" w:hAnsi="文鼎ＰＬ中楷"/>
                <w:bCs/>
                <w:color w:val="000000"/>
                <w:sz w:val="20"/>
                <w:szCs w:val="20"/>
                <w:lang w:eastAsia="zh-TW"/>
              </w:rPr>
              <w:t xml:space="preserve">6-23     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0"/>
                <w:szCs w:val="20"/>
                <w:lang w:eastAsia="zh-TW"/>
              </w:rPr>
              <w:t>在基督裏脫離世上的小學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792" w:leader="none"/>
              </w:tabs>
              <w:autoSpaceDE w:val="false"/>
              <w:ind w:left="612" w:hanging="0"/>
              <w:rPr>
                <w:rFonts w:ascii="文鼎ＰＬ中楷" w:hAnsi="文鼎ＰＬ中楷" w:eastAsia="文鼎ＰＬ中楷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文鼎ＰＬ中楷" w:ascii="文鼎ＰＬ中楷" w:hAnsi="文鼎ＰＬ中楷"/>
                <w:bCs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文鼎ＰＬ中楷" w:ascii="文鼎ＰＬ中楷" w:hAnsi="文鼎ＰＬ中楷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eastAsia="文鼎ＰＬ中楷" w:ascii="文鼎ＰＬ中楷" w:hAnsi="文鼎ＰＬ中楷"/>
                <w:bCs/>
                <w:color w:val="000000"/>
                <w:sz w:val="20"/>
                <w:szCs w:val="20"/>
                <w:lang w:eastAsia="zh-TW"/>
              </w:rPr>
              <w:t xml:space="preserve">1-17     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0"/>
                <w:szCs w:val="20"/>
                <w:lang w:eastAsia="zh-TW"/>
              </w:rPr>
              <w:t>在基督裏成為如主的新人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792" w:leader="none"/>
              </w:tabs>
              <w:autoSpaceDE w:val="false"/>
              <w:ind w:left="612" w:hanging="0"/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bCs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文鼎ＰＬ中楷" w:ascii="文鼎ＰＬ中楷" w:hAnsi="文鼎ＰＬ中楷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eastAsia="文鼎ＰＬ中楷" w:ascii="文鼎ＰＬ中楷" w:hAnsi="文鼎ＰＬ中楷"/>
                <w:bCs/>
                <w:color w:val="000000"/>
                <w:sz w:val="20"/>
                <w:szCs w:val="20"/>
                <w:lang w:eastAsia="zh-TW"/>
              </w:rPr>
              <w:t>18-4</w:t>
            </w:r>
            <w:r>
              <w:rPr>
                <w:rFonts w:eastAsia="文鼎ＰＬ中楷" w:ascii="文鼎ＰＬ中楷" w:hAnsi="文鼎ＰＬ中楷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eastAsia="文鼎ＰＬ中楷" w:ascii="文鼎ＰＬ中楷" w:hAnsi="文鼎ＰＬ中楷"/>
                <w:bCs/>
                <w:color w:val="000000"/>
                <w:sz w:val="20"/>
                <w:szCs w:val="20"/>
                <w:lang w:eastAsia="zh-TW"/>
              </w:rPr>
              <w:t xml:space="preserve">18  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0"/>
                <w:szCs w:val="20"/>
                <w:lang w:eastAsia="zh-TW"/>
              </w:rPr>
              <w:t>在基督裏服事身邊的眾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173" w:hanging="216"/>
              <w:rPr>
                <w:rFonts w:ascii="Times New Roman" w:hAnsi="Times New Roman" w:eastAsia="文鼎ＰＬ中楷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1.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引言</w:t>
            </w: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t>--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扼要地介紹本書信的背景</w:t>
            </w: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  <w:t>作者、受信人、著書動機、經文重點及分段。</w:t>
            </w:r>
          </w:p>
          <w:p>
            <w:pPr>
              <w:pStyle w:val="Normal"/>
              <w:ind w:left="173" w:hanging="216"/>
              <w:rPr>
                <w:rFonts w:ascii="Times New Roman" w:hAnsi="Times New Roman" w:eastAsia="文鼎ＰＬ中楷" w:cs="新細明體;PMingLiU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Times New Roman" w:hAnsi="Times New Roman"/>
                <w:bCs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7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b/>
                <w:color w:val="000000"/>
                <w:sz w:val="22"/>
                <w:szCs w:val="22"/>
                <w:lang w:eastAsia="zh-TW"/>
              </w:rPr>
              <w:t>v.1-2</w:t>
            </w:r>
            <w:r>
              <w:rPr>
                <w:rFonts w:ascii="文鼎ＰＬ中楷" w:hAnsi="文鼎ＰＬ中楷" w:eastAsia="文鼎ＰＬ中楷"/>
                <w:b/>
                <w:color w:val="000000"/>
                <w:sz w:val="22"/>
                <w:szCs w:val="22"/>
                <w:lang w:eastAsia="zh-TW"/>
              </w:rPr>
              <w:t>信首問安</w:t>
            </w:r>
          </w:p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是</w:t>
            </w:r>
            <w:r>
              <w:rPr>
                <w:rStyle w:val="Dcttt"/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按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當時正式書信的</w:t>
            </w:r>
            <w:r>
              <w:rPr>
                <w:rStyle w:val="Dcttt"/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規格，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與保羅其它書信的格式大多一致﹕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b/>
                <w:color w:val="000000"/>
                <w:sz w:val="22"/>
                <w:szCs w:val="22"/>
                <w:lang w:eastAsia="zh-TW"/>
              </w:rPr>
              <w:t>介紹自己</w:t>
            </w:r>
            <w:r>
              <w:rPr>
                <w:rFonts w:eastAsia="文鼎ＰＬ中楷" w:ascii="文鼎ＰＬ中楷" w:hAnsi="文鼎ＰＬ中楷"/>
                <w:b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保羅的名字及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從神領受的使徒職分</w:t>
            </w: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t>--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具權炳</w:t>
            </w:r>
            <w:r>
              <w:rPr>
                <w:rFonts w:ascii="文鼎ＰＬ中楷" w:hAnsi="文鼎ＰＬ中楷" w:cs="Verdana" w:eastAsia="文鼎ＰＬ中楷"/>
                <w:color w:val="000000"/>
                <w:sz w:val="22"/>
                <w:szCs w:val="22"/>
                <w:lang w:eastAsia="zh-TW"/>
              </w:rPr>
              <w:t>教導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歸正信徒</w:t>
            </w:r>
            <w:r>
              <w:rPr>
                <w:rFonts w:ascii="文鼎ＰＬ中楷" w:hAnsi="文鼎ＰＬ中楷" w:cs="Verdana" w:eastAsia="文鼎ＰＬ中楷"/>
                <w:color w:val="000000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b/>
                <w:bCs/>
                <w:color w:val="000000"/>
                <w:sz w:val="22"/>
                <w:szCs w:val="22"/>
                <w:lang w:eastAsia="zh-TW"/>
              </w:rPr>
              <w:t>指明受信者</w:t>
            </w:r>
            <w:r>
              <w:rPr>
                <w:rFonts w:eastAsia="文鼎ＰＬ中楷" w:ascii="文鼎ＰＬ中楷" w:hAnsi="文鼎ＰＬ中楷"/>
                <w:b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  <w:t>歌羅西的聖徒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與「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  <w:t>在基督裏有忠心的</w:t>
            </w:r>
            <w:r>
              <w:rPr>
                <w:rFonts w:ascii="文鼎ＰＬ中楷" w:hAnsi="文鼎ＰＬ中楷" w:cs="Verdana" w:eastAsia="文鼎ＰＬ中楷"/>
                <w:sz w:val="22"/>
                <w:szCs w:val="22"/>
                <w:lang w:eastAsia="zh-TW"/>
              </w:rPr>
              <w:t>弟兄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同指受信者，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  <w:t>歌羅西信徒因信歸屬神，有分別為聖的地位，與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使徒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  <w:t>保羅成了在「在基督裏」的弟兄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3" w:leader="none"/>
              </w:tabs>
              <w:autoSpaceDE w:val="false"/>
              <w:rPr>
                <w:rFonts w:ascii="文鼎ＰＬ中楷" w:hAnsi="文鼎ＰＬ中楷" w:eastAsia="文鼎ＰＬ中楷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忠心」意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0"/>
                <w:szCs w:val="20"/>
                <w:lang w:eastAsia="zh-TW"/>
              </w:rPr>
              <w:t>指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在真道和信心上站立得穩、堅定不移，是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0"/>
                <w:szCs w:val="20"/>
                <w:lang w:eastAsia="zh-TW"/>
              </w:rPr>
              <w:t>保羅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對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0"/>
                <w:szCs w:val="20"/>
                <w:lang w:eastAsia="zh-TW"/>
              </w:rPr>
              <w:t>歌羅西信徒的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鼓勵及期許</w:t>
            </w:r>
            <w:r>
              <w:rPr>
                <w:rFonts w:ascii="Times New Roman" w:hAnsi="Times New Roman" w:cs="標楷體;Arial Unicode MS" w:eastAsia="文鼎ＰＬ中楷"/>
                <w:color w:val="000000"/>
                <w:sz w:val="20"/>
                <w:szCs w:val="20"/>
                <w:lang w:eastAsia="zh-TW"/>
              </w:rPr>
              <w:t>，他們在基督裏的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忠心彰顯在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0"/>
                <w:szCs w:val="20"/>
                <w:lang w:eastAsia="zh-TW"/>
              </w:rPr>
              <w:t>歌羅西教會的服事上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3" w:leader="none"/>
              </w:tabs>
              <w:autoSpaceDE w:val="false"/>
              <w:rPr>
                <w:rFonts w:ascii="文鼎ＰＬ中楷" w:hAnsi="文鼎ＰＬ中楷" w:eastAsia="文鼎ＰＬ中楷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eastAsia="文鼎ＰＬ中楷"/>
                <w:bCs/>
                <w:color w:val="000000"/>
                <w:sz w:val="20"/>
                <w:szCs w:val="20"/>
                <w:lang w:eastAsia="zh-TW"/>
              </w:rPr>
              <w:t>「在基督裏」是信徒</w:t>
            </w:r>
            <w:r>
              <w:rPr>
                <w:rFonts w:ascii="文鼎ＰＬ中楷" w:hAnsi="文鼎ＰＬ中楷" w:cs="細明體;MingLiU" w:eastAsia="文鼎ＰＬ中楷"/>
                <w:color w:val="000000"/>
                <w:sz w:val="20"/>
                <w:szCs w:val="20"/>
                <w:lang w:eastAsia="zh-TW"/>
              </w:rPr>
              <w:t>與基督聯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0"/>
                <w:szCs w:val="20"/>
                <w:lang w:eastAsia="zh-TW"/>
              </w:rPr>
              <w:t>結的屬靈關係，本書信中多次使用類似的詞語來強調這個關係的重要，也是我們查經系列所有主題中的鑰詞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b/>
                <w:bCs/>
                <w:color w:val="000000"/>
                <w:sz w:val="22"/>
                <w:szCs w:val="22"/>
                <w:lang w:eastAsia="zh-TW"/>
              </w:rPr>
              <w:t>問</w:t>
            </w:r>
            <w:r>
              <w:rPr>
                <w:rFonts w:ascii="文鼎ＰＬ中楷" w:hAnsi="文鼎ＰＬ中楷" w:cs="標楷體;Arial Unicode MS" w:eastAsia="文鼎ＰＬ中楷"/>
                <w:b/>
                <w:bCs/>
                <w:color w:val="000000"/>
                <w:sz w:val="22"/>
                <w:szCs w:val="22"/>
                <w:lang w:eastAsia="zh-TW"/>
              </w:rPr>
              <w:t>安</w:t>
            </w:r>
            <w:r>
              <w:rPr>
                <w:rFonts w:eastAsia="文鼎ＰＬ中楷" w:ascii="文鼎ＰＬ中楷" w:hAnsi="文鼎ＰＬ中楷"/>
                <w:b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  <w:t>為信徒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祈求「</w:t>
            </w:r>
            <w:r>
              <w:rPr>
                <w:rFonts w:ascii="文鼎ＰＬ中楷" w:hAnsi="文鼎ＰＬ中楷" w:cs="標楷體;Arial Unicode MS" w:eastAsia="文鼎ＰＬ中楷"/>
                <w:bCs/>
                <w:color w:val="000000"/>
                <w:sz w:val="22"/>
                <w:szCs w:val="22"/>
                <w:lang w:eastAsia="zh-TW"/>
              </w:rPr>
              <w:t>恩惠平安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，這是向父神</w:t>
            </w:r>
            <w:r>
              <w:rPr>
                <w:rFonts w:ascii="文鼎ＰＬ中楷" w:hAnsi="文鼎ＰＬ中楷" w:cs="標楷體;Arial Unicode MS" w:eastAsia="文鼎ＰＬ中楷"/>
                <w:bCs/>
                <w:color w:val="000000"/>
                <w:sz w:val="22"/>
                <w:szCs w:val="22"/>
                <w:lang w:eastAsia="zh-TW"/>
              </w:rPr>
              <w:t>的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173" w:hanging="216"/>
              <w:rPr>
                <w:rFonts w:ascii="Times New Roman" w:hAnsi="Times New Roman" w:eastAsia="文鼎ＰＬ中楷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2.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  <w:t>聖徒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，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  <w:t>在基督裏有忠心的</w:t>
            </w:r>
            <w:r>
              <w:rPr>
                <w:rFonts w:ascii="文鼎ＰＬ中楷" w:hAnsi="文鼎ＰＬ中楷" w:cs="Verdana" w:eastAsia="文鼎ＰＬ中楷"/>
                <w:sz w:val="22"/>
                <w:szCs w:val="22"/>
                <w:lang w:eastAsia="zh-TW"/>
              </w:rPr>
              <w:t>弟兄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所指的是誰？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他們</w:t>
            </w:r>
            <w:r>
              <w:rPr>
                <w:rFonts w:ascii="Times New Roman" w:hAnsi="Times New Roman" w:eastAsia="文鼎ＰＬ中楷"/>
                <w:bCs/>
                <w:color w:val="000000"/>
                <w:sz w:val="22"/>
                <w:szCs w:val="22"/>
                <w:lang w:eastAsia="zh-TW"/>
              </w:rPr>
              <w:t>為何可以被稱為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  <w:t>聖徒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及「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  <w:t>在基督裏有忠心的</w:t>
            </w:r>
            <w:r>
              <w:rPr>
                <w:rFonts w:ascii="文鼎ＰＬ中楷" w:hAnsi="文鼎ＰＬ中楷" w:cs="Verdana" w:eastAsia="文鼎ＰＬ中楷"/>
                <w:sz w:val="22"/>
                <w:szCs w:val="22"/>
                <w:lang w:eastAsia="zh-TW"/>
              </w:rPr>
              <w:t>弟兄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？</w:t>
            </w:r>
            <w:r>
              <w:rPr>
                <w:rFonts w:eastAsia="文鼎ＰＬ中楷" w:ascii="Times New Roman" w:hAnsi="Times New Roman"/>
                <w:color w:val="000000"/>
                <w:sz w:val="22"/>
                <w:szCs w:val="22"/>
                <w:lang w:eastAsia="zh-TW"/>
              </w:rPr>
              <w:br/>
              <w:br/>
            </w:r>
            <w:r>
              <w:rPr>
                <w:rFonts w:ascii="Times New Roman" w:hAnsi="Times New Roman" w:eastAsia="文鼎ＰＬ中楷"/>
                <w:color w:val="000000"/>
                <w:sz w:val="22"/>
                <w:szCs w:val="22"/>
                <w:lang w:eastAsia="zh-TW"/>
              </w:rPr>
              <w:t>思考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「忠心」</w:t>
            </w:r>
            <w:r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  <w:t>的含義，如何可以應用在我們自己的身上？</w:t>
            </w:r>
          </w:p>
          <w:p>
            <w:pPr>
              <w:pStyle w:val="Normal"/>
              <w:rPr>
                <w:rFonts w:ascii="文鼎ＰＬ中楷" w:hAnsi="文鼎ＰＬ中楷" w:eastAsia="文鼎ＰＬ中楷" w:cs="新細明體;PMingLiU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bCs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4670" w:hRule="atLeast"/>
        </w:trPr>
        <w:tc>
          <w:tcPr>
            <w:tcW w:w="7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 w:cs="標楷體;Arial Unicode MS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b/>
                <w:color w:val="000000"/>
                <w:sz w:val="22"/>
                <w:szCs w:val="22"/>
                <w:lang w:eastAsia="zh-TW"/>
              </w:rPr>
              <w:t>v.</w:t>
            </w:r>
            <w:r>
              <w:rPr>
                <w:rFonts w:eastAsia="文鼎ＰＬ中楷" w:cs="AdobeMingStd-Light;王漢宗中仿宋簡" w:ascii="文鼎ＰＬ中楷" w:hAnsi="文鼎ＰＬ中楷"/>
                <w:b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eastAsia="文鼎ＰＬ中楷" w:cs="新細明體;PMingLiU" w:ascii="文鼎ＰＬ中楷" w:hAnsi="文鼎ＰＬ中楷"/>
                <w:b/>
                <w:color w:val="000000"/>
                <w:sz w:val="22"/>
                <w:szCs w:val="22"/>
                <w:lang w:eastAsia="zh-TW"/>
              </w:rPr>
              <w:t>-8</w:t>
            </w:r>
            <w:r>
              <w:rPr>
                <w:rFonts w:ascii="文鼎ＰＬ中楷" w:hAnsi="文鼎ＰＬ中楷" w:cs="新細明體;PMingLiU" w:eastAsia="文鼎ＰＬ中楷"/>
                <w:b/>
                <w:color w:val="000000"/>
                <w:sz w:val="22"/>
                <w:szCs w:val="22"/>
                <w:lang w:eastAsia="zh-TW"/>
              </w:rPr>
              <w:t>為信徒禱告感</w:t>
            </w:r>
            <w:r>
              <w:rPr>
                <w:rFonts w:ascii="文鼎ＰＬ中楷" w:hAnsi="文鼎ＰＬ中楷" w:cs="標楷體;Arial Unicode MS" w:eastAsia="文鼎ＰＬ中楷"/>
                <w:b/>
                <w:color w:val="000000"/>
                <w:sz w:val="22"/>
                <w:szCs w:val="22"/>
                <w:lang w:eastAsia="zh-TW"/>
              </w:rPr>
              <w:t>謝</w:t>
            </w:r>
          </w:p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SimSun;宋体" w:eastAsia="文鼎ＰＬ中楷"/>
                <w:color w:val="000000"/>
                <w:sz w:val="22"/>
                <w:szCs w:val="22"/>
                <w:lang w:eastAsia="zh-TW"/>
              </w:rPr>
              <w:t>保羅常常為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歌羅西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信徒禱告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感謝神，因為聽到了他們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標楷體;Arial Unicode MS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標楷體;Arial Unicode MS" w:eastAsia="文鼎ＰＬ中楷"/>
                <w:bCs/>
                <w:color w:val="000000"/>
                <w:sz w:val="22"/>
                <w:szCs w:val="22"/>
                <w:lang w:eastAsia="zh-TW"/>
              </w:rPr>
              <w:t>在基督耶穌裏的信心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標楷體;Arial Unicode MS" w:eastAsia="文鼎ＰＬ中楷"/>
                <w:bCs/>
                <w:color w:val="000000"/>
                <w:sz w:val="22"/>
                <w:szCs w:val="22"/>
                <w:lang w:eastAsia="zh-TW"/>
              </w:rPr>
              <w:t>向眾聖徒的愛心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這信心與愛心都是由於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Verdana" w:eastAsia="文鼎ＰＬ中楷"/>
                <w:color w:val="000000"/>
                <w:sz w:val="22"/>
                <w:szCs w:val="22"/>
                <w:lang w:eastAsia="zh-TW"/>
              </w:rPr>
              <w:t>存在天上的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盼望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，這盼望</w:t>
            </w:r>
            <w:r>
              <w:rPr>
                <w:rFonts w:ascii="文鼎ＰＬ中楷" w:hAnsi="文鼎ＰＬ中楷" w:cs="標楷體;Arial Unicode MS" w:eastAsia="文鼎ＰＬ中楷"/>
                <w:bCs/>
                <w:color w:val="000000"/>
                <w:sz w:val="22"/>
                <w:szCs w:val="22"/>
                <w:lang w:eastAsia="zh-TW"/>
              </w:rPr>
              <w:t>源於福音真道。</w:t>
            </w:r>
          </w:p>
          <w:p>
            <w:pPr>
              <w:pStyle w:val="Normal"/>
              <w:ind w:hanging="180"/>
              <w:rPr>
                <w:rFonts w:ascii="文鼎ＰＬ中楷" w:hAnsi="文鼎ＰＬ中楷" w:eastAsia="文鼎ＰＬ中楷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Arial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這信心，愛心，與盼望（林前</w:t>
            </w:r>
            <w:r>
              <w:rPr>
                <w:rFonts w:eastAsia="文鼎ＰＬ中楷" w:cs="Arial" w:ascii="文鼎ＰＬ中楷" w:hAnsi="文鼎ＰＬ中楷"/>
                <w:color w:val="000000"/>
                <w:sz w:val="22"/>
                <w:szCs w:val="22"/>
                <w:lang w:eastAsia="zh-TW"/>
              </w:rPr>
              <w:t>13﹕13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、帖前</w:t>
            </w:r>
            <w:r>
              <w:rPr>
                <w:rFonts w:eastAsia="文鼎ＰＬ中楷" w:cs="Arial" w:ascii="文鼎ＰＬ中楷" w:hAnsi="文鼎ＰＬ中楷"/>
                <w:color w:val="000000"/>
                <w:sz w:val="22"/>
                <w:szCs w:val="22"/>
                <w:lang w:eastAsia="zh-TW"/>
              </w:rPr>
              <w:t>1﹕3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Fonts w:eastAsia="文鼎ＰＬ中楷" w:cs="Arial" w:ascii="文鼎ＰＬ中楷" w:hAnsi="文鼎ＰＬ中楷"/>
                <w:color w:val="000000"/>
                <w:sz w:val="22"/>
                <w:szCs w:val="22"/>
                <w:lang w:eastAsia="zh-TW"/>
              </w:rPr>
              <w:t>5:8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）見證了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他們在</w:t>
            </w:r>
            <w:r>
              <w:rPr>
                <w:rFonts w:ascii="文鼎ＰＬ中楷" w:hAnsi="文鼎ＰＬ中楷" w:cs="Verdana" w:eastAsia="文鼎ＰＬ中楷"/>
                <w:color w:val="000000"/>
                <w:sz w:val="22"/>
                <w:szCs w:val="22"/>
                <w:lang w:eastAsia="zh-TW"/>
              </w:rPr>
              <w:t>真理確實認識了神的恩典，也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顯出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福音在歌羅西教會中結果、增長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ascii="文鼎ＰＬ中楷" w:hAnsi="文鼎ＰＬ中楷" w:cs="標楷體;Arial Unicode MS" w:eastAsia="文鼎ＰＬ中楷"/>
                <w:bCs/>
                <w:color w:val="000000"/>
                <w:sz w:val="22"/>
                <w:szCs w:val="22"/>
                <w:lang w:eastAsia="zh-TW"/>
              </w:rPr>
              <w:t>這福音是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他們從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標楷體;Arial Unicode MS" w:eastAsia="文鼎ＰＬ中楷"/>
                <w:bCs/>
                <w:color w:val="000000"/>
                <w:sz w:val="22"/>
                <w:szCs w:val="22"/>
                <w:lang w:eastAsia="zh-TW"/>
              </w:rPr>
              <w:t>以巴弗所學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的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cs="標楷體;Arial Unicode MS" w:eastAsia="文鼎ＰＬ中楷"/>
                <w:bCs/>
                <w:color w:val="000000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標楷體;Arial Unicode MS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bCs/>
                <w:color w:val="000000"/>
                <w:sz w:val="22"/>
                <w:szCs w:val="22"/>
                <w:lang w:eastAsia="zh-TW"/>
              </w:rPr>
              <w:t>以巴弗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是保羅傳福音的同工，為保羅「作了</w:t>
            </w:r>
            <w:r>
              <w:rPr>
                <w:rFonts w:ascii="文鼎ＰＬ中楷" w:hAnsi="文鼎ＰＬ中楷" w:cs="Verdana" w:eastAsia="文鼎ＰＬ中楷"/>
                <w:color w:val="000000"/>
                <w:sz w:val="22"/>
                <w:szCs w:val="22"/>
                <w:lang w:eastAsia="zh-TW"/>
              </w:rPr>
              <w:t>基督忠心的執事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，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歌羅西信徒從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標楷體;Arial Unicode MS" w:eastAsia="文鼎ＰＬ中楷"/>
                <w:bCs/>
                <w:color w:val="000000"/>
                <w:sz w:val="22"/>
                <w:szCs w:val="22"/>
                <w:lang w:eastAsia="zh-TW"/>
              </w:rPr>
              <w:t>以巴弗所學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的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是由使徒保羅所傳的純正福音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180"/>
              <w:rPr>
                <w:rFonts w:ascii="文鼎ＰＬ中楷" w:hAnsi="文鼎ＰＬ中楷" w:eastAsia="文鼎ＰＬ中楷" w:cs="標楷體;Arial Unicode MS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Verdana" w:eastAsia="文鼎ＰＬ中楷"/>
                <w:color w:val="000000"/>
                <w:sz w:val="22"/>
                <w:szCs w:val="22"/>
                <w:lang w:eastAsia="zh-TW"/>
              </w:rPr>
              <w:t>這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純正的福音真道</w:t>
            </w:r>
            <w:r>
              <w:rPr>
                <w:rFonts w:ascii="文鼎ＰＬ中楷" w:hAnsi="文鼎ＰＬ中楷" w:cs="Verdana" w:eastAsia="文鼎ＰＬ中楷"/>
                <w:color w:val="000000"/>
                <w:sz w:val="22"/>
                <w:szCs w:val="22"/>
                <w:lang w:eastAsia="zh-TW"/>
              </w:rPr>
              <w:t>也是如此的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傳到普天之之下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Fonts w:ascii="文鼎ＰＬ中楷" w:hAnsi="文鼎ＰＬ中楷" w:cs="標楷體;Arial Unicode MS" w:eastAsia="文鼎ＰＬ中楷"/>
                <w:bCs/>
                <w:color w:val="000000"/>
                <w:sz w:val="22"/>
                <w:szCs w:val="22"/>
                <w:lang w:eastAsia="zh-TW"/>
              </w:rPr>
              <w:t>，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傳道者的</w:t>
            </w:r>
            <w:r>
              <w:rPr>
                <w:rFonts w:ascii="文鼎ＰＬ中楷" w:hAnsi="文鼎ＰＬ中楷" w:cs="Verdana" w:eastAsia="文鼎ＰＬ中楷"/>
                <w:color w:val="000000"/>
                <w:sz w:val="22"/>
                <w:szCs w:val="22"/>
                <w:lang w:eastAsia="zh-TW"/>
              </w:rPr>
              <w:t>忠心</w:t>
            </w:r>
            <w:r>
              <w:rPr>
                <w:rFonts w:ascii="文鼎ＰＬ中楷" w:hAnsi="文鼎ＰＬ中楷" w:cs="標楷體;Arial Unicode MS" w:eastAsia="文鼎ＰＬ中楷"/>
                <w:bCs/>
                <w:color w:val="000000"/>
                <w:sz w:val="22"/>
                <w:szCs w:val="22"/>
                <w:lang w:eastAsia="zh-TW"/>
              </w:rPr>
              <w:t>教導，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聽道者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的確實認識，這是「</w:t>
            </w:r>
            <w:r>
              <w:rPr>
                <w:rFonts w:ascii="文鼎ＰＬ中楷" w:hAnsi="文鼎ＰＬ中楷" w:cs="標楷體;Arial Unicode MS" w:eastAsia="文鼎ＰＬ中楷"/>
                <w:bCs/>
                <w:color w:val="000000"/>
                <w:sz w:val="22"/>
                <w:szCs w:val="22"/>
                <w:lang w:eastAsia="zh-TW"/>
              </w:rPr>
              <w:t>以巴弗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傳福音的榜樣。</w:t>
            </w:r>
          </w:p>
          <w:p>
            <w:pPr>
              <w:pStyle w:val="Normal"/>
              <w:rPr>
                <w:rFonts w:ascii="文鼎ＰＬ中楷" w:hAnsi="文鼎ＰＬ中楷" w:eastAsia="文鼎ＰＬ中楷" w:cs="標楷體;Arial Unicode MS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標楷體;Arial Unicode MS" w:ascii="文鼎ＰＬ中楷" w:hAnsi="文鼎ＰＬ中楷"/>
                <w:bCs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文鼎ＰＬ中楷" w:hAnsi="文鼎ＰＬ中楷" w:eastAsia="文鼎ＰＬ中楷" w:cs="標楷體;Arial Unicode MS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Verdana" w:eastAsia="文鼎ＰＬ中楷"/>
                <w:sz w:val="22"/>
                <w:szCs w:val="22"/>
                <w:lang w:eastAsia="zh-TW"/>
              </w:rPr>
              <w:t>因聖靈所存的愛心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是聖靈所結的果子，印證了聖靈的同在。這是真理的愛，在愛中活出真理，在真理中行出愛，這是不屬靈的人不可能有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73" w:hanging="216"/>
              <w:rPr>
                <w:rFonts w:ascii="文鼎ＰＬ中楷" w:hAnsi="文鼎ＰＬ中楷" w:eastAsia="文鼎ＰＬ中楷" w:cs="新細明體;PMingLiU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bCs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3.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保羅為了什麼感謝神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？</w:t>
            </w: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br/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為何保羅說歌羅西信徒的信心與愛心是因著存在天上的盼望</w:t>
            </w:r>
            <w:r>
              <w:rPr>
                <w:rFonts w:eastAsia="文鼎ＰＬ中楷" w:ascii="文鼎ＰＬ中楷" w:hAnsi="文鼎ＰＬ中楷"/>
                <w:sz w:val="22"/>
                <w:szCs w:val="22"/>
                <w:lang w:eastAsia="zh-TW"/>
              </w:rPr>
              <w:t>?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這盼望是什麼？</w:t>
            </w:r>
          </w:p>
          <w:p>
            <w:pPr>
              <w:pStyle w:val="Normal"/>
              <w:rPr>
                <w:rFonts w:ascii="文鼎ＰＬ中楷" w:hAnsi="文鼎ＰＬ中楷" w:eastAsia="文鼎ＰＬ中楷" w:cs="標楷體;Arial Unicode MS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標楷體;Arial Unicode MS" w:ascii="文鼎ＰＬ中楷" w:hAnsi="文鼎ＰＬ中楷"/>
                <w:bCs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rFonts w:ascii="文鼎ＰＬ中楷" w:hAnsi="文鼎ＰＬ中楷" w:eastAsia="文鼎ＰＬ中楷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t>4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.</w:t>
            </w:r>
            <w:r>
              <w:rPr>
                <w:rStyle w:val="ChineseText"/>
                <w:rFonts w:ascii="文鼎ＰＬ中楷" w:hAnsi="文鼎ＰＬ中楷" w:eastAsia="文鼎ＰＬ中楷"/>
                <w:sz w:val="22"/>
                <w:szCs w:val="22"/>
                <w:lang w:eastAsia="zh-TW"/>
              </w:rPr>
              <w:t>福音是如何在歌羅西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結果、增長</w:t>
            </w:r>
            <w:r>
              <w:rPr>
                <w:rStyle w:val="ChineseText"/>
                <w:rFonts w:ascii="文鼎ＰＬ中楷" w:hAnsi="文鼎ＰＬ中楷" w:eastAsia="文鼎ＰＬ中楷"/>
                <w:sz w:val="22"/>
                <w:szCs w:val="22"/>
                <w:lang w:eastAsia="zh-TW"/>
              </w:rPr>
              <w:t>的？</w:t>
            </w:r>
            <w:r>
              <w:rPr>
                <w:rStyle w:val="ChineseText"/>
                <w:rFonts w:eastAsia="文鼎ＰＬ中楷" w:ascii="文鼎ＰＬ中楷" w:hAnsi="文鼎ＰＬ中楷"/>
                <w:sz w:val="22"/>
                <w:szCs w:val="22"/>
                <w:lang w:eastAsia="zh-TW"/>
              </w:rPr>
              <w:br/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從</w:t>
            </w:r>
            <w:r>
              <w:rPr>
                <w:rFonts w:ascii="文鼎ＰＬ中楷" w:hAnsi="文鼎ＰＬ中楷" w:cs="標楷體;Arial Unicode MS" w:eastAsia="文鼎ＰＬ中楷"/>
                <w:bCs/>
                <w:color w:val="000000"/>
                <w:sz w:val="22"/>
                <w:szCs w:val="22"/>
                <w:lang w:eastAsia="zh-TW"/>
              </w:rPr>
              <w:t>以巴弗</w:t>
            </w:r>
            <w:r>
              <w:rPr>
                <w:rFonts w:ascii="文鼎ＰＬ中楷" w:hAnsi="文鼎ＰＬ中楷" w:cs="Arial" w:eastAsia="文鼎ＰＬ中楷"/>
                <w:color w:val="000000"/>
                <w:sz w:val="22"/>
                <w:szCs w:val="22"/>
                <w:lang w:eastAsia="zh-TW"/>
              </w:rPr>
              <w:t>傳福音的榜樣上，我們學到那些原則？</w:t>
            </w:r>
          </w:p>
          <w:p>
            <w:pPr>
              <w:pStyle w:val="Normal"/>
              <w:ind w:left="173" w:hanging="216"/>
              <w:rPr>
                <w:rFonts w:ascii="文鼎ＰＬ中楷" w:hAnsi="文鼎ＰＬ中楷" w:eastAsia="文鼎ＰＬ中楷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Arial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rFonts w:ascii="文鼎ＰＬ中楷" w:hAnsi="文鼎ＰＬ中楷" w:eastAsia="文鼎ＰＬ中楷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t>5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.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分享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自己信主前生活中的盼望是什麼？這些盼望對你造成什麼樣的影響？</w:t>
            </w: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br/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信主後</w:t>
            </w:r>
            <w:r>
              <w:rPr>
                <w:rFonts w:ascii="Times New Roman" w:hAnsi="Times New Roman" w:eastAsia="文鼎ＰＬ中楷"/>
                <w:bCs/>
                <w:color w:val="000000"/>
                <w:sz w:val="22"/>
                <w:szCs w:val="22"/>
                <w:lang w:eastAsia="zh-TW"/>
              </w:rPr>
              <w:t>的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盼望有何不同？帶來生活中的那些改變？</w:t>
            </w:r>
          </w:p>
        </w:tc>
      </w:tr>
      <w:tr>
        <w:trPr>
          <w:trHeight w:val="3041" w:hRule="atLeast"/>
        </w:trPr>
        <w:tc>
          <w:tcPr>
            <w:tcW w:w="73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 w:cs="新細明體;P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b/>
                <w:color w:val="000000"/>
                <w:sz w:val="22"/>
                <w:szCs w:val="22"/>
                <w:lang w:eastAsia="zh-TW"/>
              </w:rPr>
              <w:t>v.9-14﹕</w:t>
            </w:r>
            <w:r>
              <w:rPr>
                <w:rFonts w:ascii="文鼎ＰＬ中楷" w:hAnsi="文鼎ＰＬ中楷" w:cs="新細明體;PMingLiU" w:eastAsia="文鼎ＰＬ中楷"/>
                <w:b/>
                <w:color w:val="000000"/>
                <w:sz w:val="22"/>
                <w:szCs w:val="22"/>
                <w:lang w:eastAsia="zh-TW"/>
              </w:rPr>
              <w:t>為信徒禱告祈求</w:t>
            </w:r>
          </w:p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Style w:val="ChineseText"/>
                <w:rFonts w:ascii="文鼎ＰＬ中楷" w:hAnsi="文鼎ＰＬ中楷" w:eastAsia="文鼎ＰＬ中楷"/>
                <w:sz w:val="22"/>
                <w:szCs w:val="22"/>
                <w:lang w:eastAsia="zh-TW"/>
              </w:rPr>
              <w:t>聽到歌羅西信徒蒙恩的情形和他們的長進，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保羅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的禱告從感謝進到為他們祈求，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求神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﹕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autoSpaceDE w:val="false"/>
              <w:ind w:left="252" w:hanging="180"/>
              <w:rPr>
                <w:rFonts w:ascii="文鼎ＰＬ中楷" w:hAnsi="文鼎ＰＬ中楷" w:eastAsia="文鼎ＰＬ中楷" w:cs="標楷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使他們在智慧和悟性上增長，「</w:t>
            </w:r>
            <w:r>
              <w:rPr>
                <w:rFonts w:ascii="文鼎ＰＬ中楷" w:hAnsi="文鼎ＰＬ中楷" w:cs="Verdana" w:eastAsia="文鼎ＰＬ中楷"/>
                <w:sz w:val="22"/>
                <w:szCs w:val="22"/>
                <w:lang w:eastAsia="zh-TW"/>
              </w:rPr>
              <w:t>滿心知道神的旨意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</w:t>
            </w:r>
            <w:r>
              <w:rPr>
                <w:rFonts w:eastAsia="文鼎ＰＬ中楷" w:cs="標楷體;Arial Unicode MS" w:ascii="Times New Roman" w:hAnsi="Times New Roman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eastAsia="文鼎ＰＬ中楷" w:ascii="Times New Roman" w:hAnsi="Times New Roman"/>
                <w:color w:val="000000"/>
                <w:sz w:val="20"/>
                <w:szCs w:val="20"/>
                <w:lang w:eastAsia="zh-TW"/>
              </w:rPr>
              <w:t>”</w:t>
            </w:r>
            <w:r>
              <w:rPr>
                <w:rFonts w:eastAsia="文鼎ＰＬ中楷" w:ascii="Times New Roman" w:hAnsi="Times New Roman"/>
                <w:color w:val="000000"/>
                <w:sz w:val="20"/>
                <w:szCs w:val="20"/>
              </w:rPr>
              <w:t>God to fill you with the knowledge of his will…”</w:t>
            </w:r>
            <w:r>
              <w:rPr>
                <w:rFonts w:eastAsia="文鼎ＰＬ中楷" w:ascii="Times New Roman" w:hAnsi="Times New Roman"/>
                <w:color w:val="000000"/>
                <w:sz w:val="20"/>
                <w:szCs w:val="20"/>
                <w:lang w:eastAsia="zh-TW"/>
              </w:rPr>
              <w:t>—</w:t>
            </w:r>
            <w:r>
              <w:rPr>
                <w:rFonts w:eastAsia="文鼎ＰＬ中楷" w:ascii="Times New Roman" w:hAnsi="Times New Roman"/>
                <w:color w:val="000000"/>
                <w:sz w:val="20"/>
                <w:szCs w:val="20"/>
              </w:rPr>
              <w:t>NIV</w:t>
            </w:r>
            <w:r>
              <w:rPr>
                <w:rFonts w:eastAsia="文鼎ＰＬ中楷" w:ascii="Times New Roman" w:hAnsi="Times New Roman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93" w:leader="none"/>
              </w:tabs>
              <w:autoSpaceDE w:val="false"/>
              <w:ind w:left="590" w:hanging="230"/>
              <w:rPr>
                <w:rFonts w:ascii="文鼎ＰＬ中楷" w:hAnsi="文鼎ＰＬ中楷" w:eastAsia="文鼎ＰＬ中楷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eastAsia="文鼎ＰＬ中楷"/>
                <w:color w:val="000000"/>
                <w:sz w:val="20"/>
                <w:szCs w:val="20"/>
                <w:lang w:eastAsia="zh-TW"/>
              </w:rPr>
              <w:t>他們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聽見福音，</w:t>
            </w:r>
            <w:r>
              <w:rPr>
                <w:rFonts w:ascii="文鼎ＰＬ中楷" w:hAnsi="文鼎ＰＬ中楷" w:eastAsia="文鼎ＰＬ中楷"/>
                <w:color w:val="000000"/>
                <w:sz w:val="20"/>
                <w:szCs w:val="20"/>
                <w:lang w:eastAsia="zh-TW"/>
              </w:rPr>
              <w:t>已「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真知道神恩惠</w:t>
            </w:r>
            <w:r>
              <w:rPr>
                <w:rFonts w:ascii="文鼎ＰＬ中楷" w:hAnsi="文鼎ＰＬ中楷" w:eastAsia="文鼎ＰＬ中楷"/>
                <w:color w:val="000000"/>
                <w:sz w:val="20"/>
                <w:szCs w:val="20"/>
                <w:lang w:eastAsia="zh-TW"/>
              </w:rPr>
              <w:t>」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，</w:t>
            </w:r>
            <w:r>
              <w:rPr>
                <w:rFonts w:ascii="文鼎ＰＬ中楷" w:hAnsi="文鼎ＰＬ中楷" w:eastAsia="文鼎ＰＬ中楷"/>
                <w:color w:val="000000"/>
                <w:sz w:val="20"/>
                <w:szCs w:val="20"/>
                <w:lang w:eastAsia="zh-TW"/>
              </w:rPr>
              <w:t>保羅祈求</w:t>
            </w:r>
            <w:r>
              <w:rPr>
                <w:rFonts w:ascii="Times New Roman" w:hAnsi="Times New Roman" w:eastAsia="文鼎ＰＬ中楷"/>
                <w:color w:val="000000"/>
                <w:sz w:val="20"/>
                <w:szCs w:val="20"/>
                <w:lang w:eastAsia="zh-TW"/>
              </w:rPr>
              <w:t>神讓</w:t>
            </w:r>
            <w:r>
              <w:rPr>
                <w:rFonts w:ascii="文鼎ＰＬ中楷" w:hAnsi="文鼎ＰＬ中楷" w:eastAsia="文鼎ＰＬ中楷"/>
                <w:color w:val="000000"/>
                <w:sz w:val="20"/>
                <w:szCs w:val="20"/>
                <w:lang w:eastAsia="zh-TW"/>
              </w:rPr>
              <w:t>他們能更進而「</w:t>
            </w:r>
            <w:r>
              <w:rPr>
                <w:rFonts w:ascii="文鼎ＰＬ中楷" w:hAnsi="文鼎ＰＬ中楷" w:cs="Verdana" w:eastAsia="文鼎ＰＬ中楷"/>
                <w:sz w:val="20"/>
                <w:szCs w:val="20"/>
                <w:lang w:eastAsia="zh-TW"/>
              </w:rPr>
              <w:t>滿心知道</w:t>
            </w:r>
            <w:r>
              <w:rPr>
                <w:rFonts w:ascii="文鼎ＰＬ中楷" w:hAnsi="文鼎ＰＬ中楷" w:eastAsia="文鼎ＰＬ中楷"/>
                <w:color w:val="000000"/>
                <w:sz w:val="20"/>
                <w:szCs w:val="20"/>
                <w:lang w:eastAsia="zh-TW"/>
              </w:rPr>
              <w:t>神的旨意」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93" w:leader="none"/>
              </w:tabs>
              <w:autoSpaceDE w:val="false"/>
              <w:ind w:left="590" w:hanging="230"/>
              <w:rPr>
                <w:rFonts w:ascii="文鼎ＰＬ中楷" w:hAnsi="文鼎ＰＬ中楷" w:eastAsia="文鼎ＰＬ中楷" w:cs="標楷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Verdana" w:eastAsia="文鼎ＰＬ中楷"/>
                <w:sz w:val="20"/>
                <w:szCs w:val="20"/>
                <w:lang w:eastAsia="zh-TW"/>
              </w:rPr>
              <w:t>知道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神的旨意」是指神永恆的救贖計劃，就是明白神在基督裏整個救恩的作為及目的，這是保羅為他們禱告所求的第一，是接下來所求的基礎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93" w:leader="none"/>
              </w:tabs>
              <w:autoSpaceDE w:val="false"/>
              <w:ind w:left="590" w:hanging="230"/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eastAsia="文鼎ＰＬ中楷"/>
                <w:color w:val="000000"/>
                <w:sz w:val="20"/>
                <w:szCs w:val="20"/>
                <w:lang w:eastAsia="zh-TW"/>
              </w:rPr>
              <w:t>惟有經由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屬靈的智慧悟性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，人才能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Verdana" w:eastAsia="文鼎ＰＬ中楷"/>
                <w:sz w:val="20"/>
                <w:szCs w:val="20"/>
                <w:lang w:eastAsia="zh-TW"/>
              </w:rPr>
              <w:t>知道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神的旨意」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autoSpaceDE w:val="false"/>
              <w:ind w:left="252" w:hanging="180"/>
              <w:rPr>
                <w:rFonts w:ascii="文鼎ＰＬ中楷" w:hAnsi="文鼎ＰＬ中楷" w:eastAsia="文鼎ＰＬ中楷" w:cs="標楷體;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使他們在生活上聖潔，「行事為人對得起主。。。</w:t>
            </w:r>
            <w:r>
              <w:rPr>
                <w:rFonts w:ascii="文鼎ＰＬ中楷" w:hAnsi="文鼎ＰＬ中楷" w:cs="Verdana" w:eastAsia="文鼎ＰＬ中楷"/>
                <w:sz w:val="22"/>
                <w:szCs w:val="22"/>
                <w:lang w:eastAsia="zh-TW"/>
              </w:rPr>
              <w:t>漸漸的多知道神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rPr>
                <w:rFonts w:ascii="文鼎ＰＬ中楷" w:hAnsi="文鼎ＰＬ中楷" w:eastAsia="文鼎ＰＬ中楷" w:cs="標楷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Verdana" w:eastAsia="文鼎ＰＬ中楷"/>
                <w:sz w:val="20"/>
                <w:szCs w:val="20"/>
                <w:lang w:eastAsia="zh-TW"/>
              </w:rPr>
              <w:t>知道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神的旨意」會使人願意來遵祂而行，活出合祂心意的聖潔生活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rPr>
                <w:rFonts w:ascii="文鼎ＰＬ中楷" w:hAnsi="文鼎ＰＬ中楷" w:eastAsia="文鼎ＰＬ中楷" w:cs="標楷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Verdana" w:eastAsia="文鼎ＰＬ中楷"/>
                <w:sz w:val="20"/>
                <w:szCs w:val="20"/>
                <w:lang w:eastAsia="zh-TW"/>
              </w:rPr>
              <w:t>知行合一的經歷神，帶來對神更深、更多的認識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autoSpaceDE w:val="false"/>
              <w:ind w:left="252" w:hanging="180"/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加給他們屬靈的能力，「</w:t>
            </w:r>
            <w:r>
              <w:rPr>
                <w:rFonts w:ascii="文鼎ＰＬ中楷" w:hAnsi="文鼎ＰＬ中楷" w:cs="Verdana" w:eastAsia="文鼎ＰＬ中楷"/>
                <w:sz w:val="22"/>
                <w:szCs w:val="22"/>
                <w:lang w:eastAsia="zh-TW"/>
              </w:rPr>
              <w:t>凡事歡歡喜喜的忍耐寬容，又感謝父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」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3" w:leader="none"/>
              </w:tabs>
              <w:autoSpaceDE w:val="false"/>
              <w:ind w:left="590" w:hanging="230"/>
              <w:rPr>
                <w:rFonts w:ascii="文鼎ＰＬ中楷" w:hAnsi="文鼎ＰＬ中楷" w:eastAsia="文鼎ＰＬ中楷" w:cs="標楷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求</w:t>
            </w:r>
            <w:r>
              <w:rPr>
                <w:rFonts w:ascii="文鼎ＰＬ中楷" w:hAnsi="文鼎ＰＬ中楷" w:cs="細明體;MingLiU" w:eastAsia="文鼎ＰＬ中楷"/>
                <w:color w:val="000000"/>
                <w:sz w:val="20"/>
                <w:szCs w:val="20"/>
                <w:lang w:eastAsia="zh-TW"/>
              </w:rPr>
              <w:t>神加添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屬靈的能力</w:t>
            </w:r>
            <w:r>
              <w:rPr>
                <w:rFonts w:ascii="文鼎ＰＬ中楷" w:hAnsi="文鼎ＰＬ中楷" w:cs="細明體;MingLiU" w:eastAsia="文鼎ＰＬ中楷"/>
                <w:color w:val="000000"/>
                <w:sz w:val="20"/>
                <w:szCs w:val="20"/>
                <w:lang w:eastAsia="zh-TW"/>
              </w:rPr>
              <w:t>，使他們</w:t>
            </w:r>
            <w:r>
              <w:rPr>
                <w:rFonts w:ascii="文鼎ＰＬ中楷" w:hAnsi="文鼎ＰＬ中楷" w:cs="Verdana" w:eastAsia="文鼎ＰＬ中楷"/>
                <w:sz w:val="20"/>
                <w:szCs w:val="20"/>
                <w:lang w:eastAsia="zh-TW"/>
              </w:rPr>
              <w:t>成為靈命成熟的基督徒，</w:t>
            </w:r>
            <w:r>
              <w:rPr>
                <w:rFonts w:ascii="文鼎ＰＬ中楷" w:hAnsi="文鼎ＰＬ中楷" w:cs="細明體;MingLiU" w:eastAsia="文鼎ＰＬ中楷"/>
                <w:color w:val="000000"/>
                <w:sz w:val="20"/>
                <w:szCs w:val="20"/>
                <w:lang w:eastAsia="zh-TW"/>
              </w:rPr>
              <w:t>可以</w:t>
            </w:r>
            <w:r>
              <w:rPr>
                <w:rFonts w:ascii="文鼎ＰＬ中楷" w:hAnsi="文鼎ＰＬ中楷" w:cs="Verdana" w:eastAsia="文鼎ＰＬ中楷"/>
                <w:sz w:val="20"/>
                <w:szCs w:val="20"/>
                <w:lang w:eastAsia="zh-TW"/>
              </w:rPr>
              <w:t>凡事歡喜的忍耐、寬容、感謝。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文鼎ＰＬ中楷" w:hAnsi="文鼎ＰＬ中楷" w:eastAsia="文鼎ＰＬ中楷" w:cs="標楷體;Arial Unicode MS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文鼎ＰＬ中楷" w:cs="標楷體;Arial Unicode MS" w:ascii="文鼎ＰＬ中楷" w:hAnsi="文鼎ＰＬ中楷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HTMLPreformatted"/>
              <w:rPr>
                <w:rFonts w:ascii="文鼎ＰＬ中楷" w:hAnsi="文鼎ＰＬ中楷" w:eastAsia="文鼎ＰＬ中楷" w:cs="標楷體;Arial Unicode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感謝</w:t>
            </w:r>
            <w:r>
              <w:rPr>
                <w:rFonts w:ascii="Times New Roman" w:hAnsi="Times New Roman" w:cs="標楷體;Arial Unicode MS" w:eastAsia="文鼎ＰＬ中楷"/>
                <w:color w:val="000000"/>
                <w:sz w:val="22"/>
                <w:szCs w:val="22"/>
                <w:lang w:eastAsia="zh-TW"/>
              </w:rPr>
              <w:t>父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神是為著主耶穌已經成就的救屬，</w:t>
            </w:r>
            <w:r>
              <w:rPr>
                <w:rFonts w:ascii="Times New Roman" w:hAnsi="Times New Roman" w:cs="標楷體;Arial Unicode MS" w:eastAsia="文鼎ＰＬ中楷"/>
                <w:color w:val="000000"/>
                <w:sz w:val="22"/>
                <w:szCs w:val="22"/>
                <w:lang w:eastAsia="zh-TW"/>
              </w:rPr>
              <w:t>讓我們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﹕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autoSpaceDE w:val="false"/>
              <w:ind w:left="252" w:hanging="180"/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Verdana" w:eastAsia="文鼎ＰＬ中楷"/>
                <w:sz w:val="22"/>
                <w:szCs w:val="22"/>
                <w:lang w:eastAsia="zh-TW"/>
              </w:rPr>
              <w:t>能與眾聖徒在光明中同得基業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</w:t>
            </w:r>
            <w:r>
              <w:rPr>
                <w:rFonts w:eastAsia="文鼎ＰＬ中楷" w:cs="標楷體;Arial Unicode MS" w:ascii="文鼎ＰＬ中楷" w:hAnsi="文鼎ＰＬ中楷"/>
                <w:color w:val="000000"/>
                <w:sz w:val="20"/>
                <w:szCs w:val="20"/>
                <w:lang w:eastAsia="zh-TW"/>
              </w:rPr>
              <w:br/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基業</w:t>
            </w:r>
            <w:r>
              <w:rPr>
                <w:rFonts w:eastAsia="文鼎ＰＬ中楷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eastAsia="文鼎ＰＬ中楷" w:ascii="Times New Roman" w:hAnsi="Times New Roman"/>
                <w:color w:val="000000"/>
                <w:sz w:val="20"/>
                <w:szCs w:val="20"/>
                <w:lang w:eastAsia="zh-TW"/>
              </w:rPr>
              <w:t>inheritance--NIV</w:t>
            </w:r>
            <w:r>
              <w:rPr>
                <w:rFonts w:eastAsia="文鼎ＰＬ中楷" w:ascii="Times New Roman" w:hAnsi="Times New Roman"/>
                <w:sz w:val="20"/>
                <w:szCs w:val="20"/>
                <w:lang w:eastAsia="zh-TW"/>
              </w:rPr>
              <w:t>)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指繼承的產業，這是神為其子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民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存在天上的基業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autoSpaceDE w:val="false"/>
              <w:ind w:left="252" w:hanging="180"/>
              <w:rPr>
                <w:rFonts w:ascii="文鼎ＰＬ中楷" w:hAnsi="文鼎ＰＬ中楷" w:eastAsia="文鼎ＰＬ中楷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Verdana" w:eastAsia="文鼎ＰＬ中楷"/>
                <w:sz w:val="22"/>
                <w:szCs w:val="22"/>
                <w:lang w:eastAsia="zh-TW"/>
              </w:rPr>
              <w:t>脫離黑暗的權勢。。。遷到他愛子的國裡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</w:t>
            </w:r>
            <w:r>
              <w:rPr>
                <w:rFonts w:eastAsia="文鼎ＰＬ中楷" w:cs="標楷體;Arial Unicode MS" w:ascii="文鼎ＰＬ中楷" w:hAnsi="文鼎ＰＬ中楷"/>
                <w:color w:val="000000"/>
                <w:sz w:val="20"/>
                <w:szCs w:val="20"/>
                <w:lang w:eastAsia="zh-TW"/>
              </w:rPr>
              <w:br/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從被罪的轄治中進到耶穌的國度裏，成為配得基</w:t>
            </w:r>
            <w:r>
              <w:rPr>
                <w:rFonts w:ascii="文鼎ＰＬ中楷" w:hAnsi="文鼎ＰＬ中楷" w:cs="Verdana" w:eastAsia="文鼎ＰＬ中楷"/>
                <w:sz w:val="20"/>
                <w:szCs w:val="20"/>
                <w:lang w:eastAsia="zh-TW"/>
              </w:rPr>
              <w:t>業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的子民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autoSpaceDE w:val="false"/>
              <w:ind w:left="252" w:hanging="180"/>
              <w:rPr>
                <w:rFonts w:ascii="文鼎ＰＬ中楷" w:hAnsi="文鼎ＰＬ中楷" w:eastAsia="文鼎ＰＬ中楷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ascii="文鼎ＰＬ中楷" w:hAnsi="文鼎ＰＬ中楷" w:cs="Verdana" w:eastAsia="文鼎ＰＬ中楷"/>
                <w:sz w:val="22"/>
                <w:szCs w:val="22"/>
                <w:lang w:eastAsia="zh-TW"/>
              </w:rPr>
              <w:t>在愛子裡得蒙救贖，罪過得以赦免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0"/>
                <w:szCs w:val="20"/>
                <w:lang w:eastAsia="zh-TW"/>
              </w:rPr>
              <w:t>」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</w:pPr>
            <w:r>
              <w:rPr>
                <w:rFonts w:ascii="文鼎ＰＬ中楷" w:hAnsi="文鼎ＰＬ中楷" w:cs="Verdana" w:eastAsia="文鼎ＰＬ中楷"/>
                <w:sz w:val="20"/>
                <w:szCs w:val="20"/>
                <w:lang w:eastAsia="zh-TW"/>
              </w:rPr>
              <w:t>這是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因為愛子自己為我們付上了罪的</w:t>
            </w:r>
            <w:r>
              <w:rPr>
                <w:rFonts w:ascii="文鼎ＰＬ中楷" w:hAnsi="文鼎ＰＬ中楷" w:cs="Verdana" w:eastAsia="文鼎ＰＬ中楷"/>
                <w:sz w:val="20"/>
                <w:szCs w:val="20"/>
                <w:lang w:eastAsia="zh-TW"/>
              </w:rPr>
              <w:t>贖價，</w:t>
            </w:r>
            <w:r>
              <w:rPr>
                <w:rFonts w:ascii="Times New Roman" w:hAnsi="Times New Roman" w:eastAsia="文鼎ＰＬ中楷"/>
                <w:sz w:val="20"/>
                <w:szCs w:val="20"/>
                <w:lang w:eastAsia="zh-TW"/>
              </w:rPr>
              <w:t>在祂裏面，</w:t>
            </w:r>
            <w:r>
              <w:rPr>
                <w:rFonts w:ascii="文鼎ＰＬ中楷" w:hAnsi="文鼎ＰＬ中楷" w:cs="Verdana" w:eastAsia="文鼎ＰＬ中楷"/>
                <w:sz w:val="20"/>
                <w:szCs w:val="20"/>
                <w:lang w:eastAsia="zh-TW"/>
              </w:rPr>
              <w:t>罪過得以赦免</w:t>
            </w:r>
            <w:r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/>
                <w:sz w:val="20"/>
                <w:szCs w:val="20"/>
                <w:lang w:eastAsia="zh-TW"/>
              </w:rPr>
            </w:pPr>
            <w:r>
              <w:rPr>
                <w:rFonts w:eastAsia="文鼎ＰＬ中楷" w:ascii="文鼎ＰＬ中楷" w:hAnsi="文鼎ＰＬ中楷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文鼎ＰＬ中楷" w:hAnsi="文鼎ＰＬ中楷" w:eastAsia="文鼎ＰＬ中楷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文鼎ＰＬ中楷" w:hAnsi="文鼎ＰＬ中楷" w:cs="SimSun;宋体" w:eastAsia="文鼎ＰＬ中楷"/>
                <w:color w:val="000000"/>
                <w:sz w:val="22"/>
                <w:szCs w:val="22"/>
                <w:lang w:eastAsia="zh-TW"/>
              </w:rPr>
              <w:t>保羅對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歌羅西信徒</w:t>
            </w:r>
            <w:r>
              <w:rPr>
                <w:rFonts w:ascii="文鼎ＰＬ中楷" w:hAnsi="文鼎ＰＬ中楷" w:cs="標楷體;Arial Unicode MS" w:eastAsia="文鼎ＰＬ中楷"/>
                <w:color w:val="000000"/>
                <w:sz w:val="22"/>
                <w:szCs w:val="22"/>
                <w:lang w:eastAsia="zh-TW"/>
              </w:rPr>
              <w:t>的心懷意念，充分</w:t>
            </w:r>
            <w:r>
              <w:rPr>
                <w:rFonts w:ascii="文鼎ＰＬ中楷" w:hAnsi="文鼎ＰＬ中楷" w:cs="SimSun;宋体" w:eastAsia="文鼎ＰＬ中楷"/>
                <w:color w:val="000000"/>
                <w:sz w:val="22"/>
                <w:szCs w:val="22"/>
                <w:lang w:eastAsia="zh-TW"/>
              </w:rPr>
              <w:t>表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明在</w:t>
            </w:r>
            <w:r>
              <w:rPr>
                <w:rFonts w:ascii="文鼎ＰＬ中楷" w:hAnsi="文鼎ＰＬ中楷" w:cs="SimSun;宋体" w:eastAsia="文鼎ＰＬ中楷"/>
                <w:color w:val="000000"/>
                <w:sz w:val="22"/>
                <w:szCs w:val="22"/>
                <w:lang w:eastAsia="zh-TW"/>
              </w:rPr>
              <w:t>保羅為他們</w:t>
            </w:r>
            <w:r>
              <w:rPr>
                <w:rFonts w:ascii="文鼎ＰＬ中楷" w:hAnsi="文鼎ＰＬ中楷" w:cs="新細明體;PMingLiU" w:eastAsia="文鼎ＰＬ中楷"/>
                <w:sz w:val="22"/>
                <w:szCs w:val="22"/>
                <w:lang w:eastAsia="zh-TW"/>
              </w:rPr>
              <w:t>的禱告中，</w:t>
            </w:r>
            <w:r>
              <w:rPr>
                <w:rFonts w:ascii="文鼎ＰＬ中楷" w:hAnsi="文鼎ＰＬ中楷" w:cs="SimSun;宋体" w:eastAsia="文鼎ＰＬ中楷"/>
                <w:color w:val="000000"/>
                <w:sz w:val="22"/>
                <w:szCs w:val="22"/>
                <w:lang w:eastAsia="zh-TW"/>
              </w:rPr>
              <w:t>保羅常常、不住</w:t>
            </w:r>
            <w:r>
              <w:rPr>
                <w:rFonts w:ascii="文鼎ＰＬ中楷" w:hAnsi="文鼎ＰＬ中楷" w:cs="AdobeMingStd-Light;王漢宗中仿宋簡" w:eastAsia="文鼎ＰＬ中楷"/>
                <w:sz w:val="22"/>
                <w:szCs w:val="22"/>
                <w:lang w:eastAsia="zh-TW"/>
              </w:rPr>
              <w:t>地</w:t>
            </w:r>
            <w:r>
              <w:rPr>
                <w:rFonts w:ascii="文鼎ＰＬ中楷" w:hAnsi="文鼎ＰＬ中楷" w:cs="SimSun;宋体" w:eastAsia="文鼎ＰＬ中楷"/>
                <w:color w:val="000000"/>
                <w:sz w:val="22"/>
                <w:szCs w:val="22"/>
                <w:lang w:eastAsia="zh-TW"/>
              </w:rPr>
              <w:t>為他們</w:t>
            </w:r>
            <w:r>
              <w:rPr>
                <w:rFonts w:ascii="文鼎ＰＬ中楷" w:hAnsi="文鼎ＰＬ中楷" w:cs="新細明體;PMingLiU" w:eastAsia="文鼎ＰＬ中楷"/>
                <w:sz w:val="22"/>
                <w:szCs w:val="22"/>
                <w:lang w:eastAsia="zh-TW"/>
              </w:rPr>
              <w:t>禱告，內涵包括</w:t>
            </w:r>
            <w:r>
              <w:rPr>
                <w:rFonts w:ascii="Times New Roman" w:hAnsi="Times New Roman" w:cs="新細明體;PMingLiU" w:eastAsia="文鼎ＰＬ中楷"/>
                <w:color w:val="000000"/>
                <w:sz w:val="22"/>
                <w:szCs w:val="22"/>
                <w:lang w:eastAsia="zh-TW"/>
              </w:rPr>
              <w:t>了問安</w:t>
            </w:r>
            <w:r>
              <w:rPr>
                <w:rFonts w:ascii="文鼎ＰＬ中楷" w:hAnsi="文鼎ＰＬ中楷" w:cs="新細明體;PMingLiU" w:eastAsia="文鼎ＰＬ中楷"/>
                <w:sz w:val="22"/>
                <w:szCs w:val="22"/>
                <w:lang w:eastAsia="zh-TW"/>
              </w:rPr>
              <w:t>（</w:t>
            </w:r>
            <w:r>
              <w:rPr>
                <w:rFonts w:eastAsia="文鼎ＰＬ中楷" w:cs="新細明體;PMingLiU" w:ascii="文鼎ＰＬ中楷" w:hAnsi="文鼎ＰＬ中楷"/>
                <w:sz w:val="22"/>
                <w:szCs w:val="22"/>
                <w:lang w:eastAsia="zh-TW"/>
              </w:rPr>
              <w:t>v.2</w:t>
            </w:r>
            <w:r>
              <w:rPr>
                <w:rFonts w:ascii="文鼎ＰＬ中楷" w:hAnsi="文鼎ＰＬ中楷" w:cs="新細明體;PMingLiU" w:eastAsia="文鼎ＰＬ中楷"/>
                <w:sz w:val="22"/>
                <w:szCs w:val="22"/>
                <w:lang w:eastAsia="zh-TW"/>
              </w:rPr>
              <w:t>）、感謝（</w:t>
            </w:r>
            <w:r>
              <w:rPr>
                <w:rFonts w:eastAsia="文鼎ＰＬ中楷" w:cs="新細明體;PMingLiU" w:ascii="文鼎ＰＬ中楷" w:hAnsi="文鼎ＰＬ中楷"/>
                <w:sz w:val="22"/>
                <w:szCs w:val="22"/>
                <w:lang w:eastAsia="zh-TW"/>
              </w:rPr>
              <w:t>v.3</w:t>
            </w:r>
            <w:r>
              <w:rPr>
                <w:rFonts w:ascii="文鼎ＰＬ中楷" w:hAnsi="文鼎ＰＬ中楷" w:cs="新細明體;PMingLiU" w:eastAsia="文鼎ＰＬ中楷"/>
                <w:sz w:val="22"/>
                <w:szCs w:val="22"/>
                <w:lang w:eastAsia="zh-TW"/>
              </w:rPr>
              <w:t>）及祈求（</w:t>
            </w:r>
            <w:r>
              <w:rPr>
                <w:rFonts w:eastAsia="文鼎ＰＬ中楷" w:cs="新細明體;PMingLiU" w:ascii="文鼎ＰＬ中楷" w:hAnsi="文鼎ＰＬ中楷"/>
                <w:sz w:val="22"/>
                <w:szCs w:val="22"/>
                <w:lang w:eastAsia="zh-TW"/>
              </w:rPr>
              <w:t>v.9</w:t>
            </w:r>
            <w:r>
              <w:rPr>
                <w:rFonts w:ascii="文鼎ＰＬ中楷" w:hAnsi="文鼎ＰＬ中楷" w:cs="新細明體;PMingLiU" w:eastAsia="文鼎ＰＬ中楷"/>
                <w:sz w:val="22"/>
                <w:szCs w:val="22"/>
                <w:lang w:eastAsia="zh-TW"/>
              </w:rPr>
              <w:t>），這是我們可以向保</w:t>
            </w:r>
            <w:r>
              <w:rPr>
                <w:rFonts w:ascii="文鼎ＰＬ中楷" w:hAnsi="文鼎ＰＬ中楷" w:cs="SimSun;宋体" w:eastAsia="文鼎ＰＬ中楷"/>
                <w:color w:val="000000"/>
                <w:sz w:val="22"/>
                <w:szCs w:val="22"/>
                <w:lang w:eastAsia="zh-TW"/>
              </w:rPr>
              <w:t>羅學習的一個屬靈榜樣，活出如此的禱告生命，以這樣的禱告來彼此的造就教導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73" w:hanging="216"/>
              <w:rPr>
                <w:rFonts w:ascii="文鼎ＰＬ中楷" w:hAnsi="文鼎ＰＬ中楷" w:eastAsia="文鼎ＰＬ中楷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cs="SimSun;宋体" w:ascii="文鼎ＰＬ中楷" w:hAnsi="文鼎ＰＬ中楷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t>6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.</w:t>
            </w:r>
            <w:r>
              <w:rPr>
                <w:rStyle w:val="ChineseText"/>
                <w:rFonts w:ascii="文鼎ＰＬ中楷" w:hAnsi="文鼎ＰＬ中楷" w:eastAsia="文鼎ＰＬ中楷"/>
                <w:sz w:val="22"/>
                <w:szCs w:val="22"/>
                <w:lang w:eastAsia="zh-TW"/>
              </w:rPr>
              <w:t>保羅何以為歌羅西信徒代禱？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祈求禱告的要點</w:t>
            </w:r>
            <w:r>
              <w:rPr>
                <w:rStyle w:val="ChineseText"/>
                <w:rFonts w:ascii="文鼎ＰＬ中楷" w:hAnsi="文鼎ＰＬ中楷" w:eastAsia="文鼎ＰＬ中楷"/>
                <w:sz w:val="22"/>
                <w:szCs w:val="22"/>
                <w:lang w:eastAsia="zh-TW"/>
              </w:rPr>
              <w:t>包括那幾方面？</w:t>
            </w:r>
          </w:p>
          <w:p>
            <w:pPr>
              <w:pStyle w:val="Normal"/>
              <w:ind w:left="72" w:hanging="180"/>
              <w:rPr>
                <w:rFonts w:ascii="文鼎ＰＬ中楷" w:hAnsi="文鼎ＰＬ中楷" w:eastAsia="文鼎ＰＬ中楷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bCs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rStyle w:val="ChineseText"/>
                <w:rFonts w:ascii="文鼎ＰＬ中楷" w:hAnsi="文鼎ＰＬ中楷" w:eastAsia="文鼎ＰＬ中楷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文鼎ＰＬ中楷" w:ascii="文鼎ＰＬ中楷" w:hAnsi="文鼎ＰＬ中楷"/>
                <w:sz w:val="22"/>
                <w:szCs w:val="22"/>
                <w:lang w:eastAsia="zh-TW"/>
              </w:rPr>
              <w:t>7</w:t>
            </w:r>
            <w:r>
              <w:rPr>
                <w:rFonts w:eastAsia="文鼎ＰＬ中楷" w:cs="新細明體;PMingLiU" w:ascii="文鼎ＰＬ中楷" w:hAnsi="文鼎ＰＬ中楷"/>
                <w:color w:val="000000"/>
                <w:sz w:val="22"/>
                <w:szCs w:val="22"/>
                <w:lang w:eastAsia="zh-TW"/>
              </w:rPr>
              <w:t>.</w:t>
            </w:r>
            <w:r>
              <w:rPr>
                <w:rFonts w:ascii="文鼎ＰＬ中楷" w:hAnsi="文鼎ＰＬ中楷" w:eastAsia="文鼎ＰＬ中楷"/>
                <w:sz w:val="22"/>
                <w:szCs w:val="22"/>
                <w:lang w:eastAsia="zh-TW"/>
              </w:rPr>
              <w:t>「神的旨意」所指為何？為什麼需要「屬靈的智慧悟性」才能明白</w:t>
            </w:r>
            <w:r>
              <w:rPr>
                <w:rFonts w:eastAsia="文鼎ＰＬ中楷" w:ascii="文鼎ＰＬ中楷" w:hAnsi="文鼎ＰＬ中楷"/>
                <w:sz w:val="22"/>
                <w:szCs w:val="22"/>
                <w:lang w:eastAsia="zh-TW"/>
              </w:rPr>
              <w:t>?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文鼎ＰＬ中楷" w:hAnsi="文鼎ＰＬ中楷" w:cs="Verdana" w:eastAsia="文鼎ＰＬ中楷"/>
                <w:sz w:val="22"/>
                <w:szCs w:val="22"/>
                <w:lang w:eastAsia="zh-TW"/>
              </w:rPr>
              <w:t>滿心知道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神的旨意」會帶來什麼結果？為什麼？</w:t>
            </w:r>
            <w:r>
              <w:rPr>
                <w:rFonts w:eastAsia="文鼎ＰＬ中楷" w:ascii="文鼎ＰＬ中楷" w:hAnsi="文鼎ＰＬ中楷"/>
                <w:color w:val="000000"/>
                <w:sz w:val="22"/>
                <w:szCs w:val="22"/>
                <w:lang w:eastAsia="zh-TW"/>
              </w:rPr>
              <w:br/>
              <w:br/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請</w:t>
            </w:r>
            <w:r>
              <w:rPr>
                <w:rFonts w:ascii="文鼎ＰＬ中楷" w:hAnsi="文鼎ＰＬ中楷" w:cs="新細明體;PMingLiU" w:eastAsia="文鼎ＰＬ中楷"/>
                <w:color w:val="000000"/>
                <w:sz w:val="22"/>
                <w:szCs w:val="22"/>
                <w:lang w:eastAsia="zh-TW"/>
              </w:rPr>
              <w:t>分享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這些結果如何體現在你的生活中？</w:t>
            </w:r>
          </w:p>
          <w:p>
            <w:pPr>
              <w:pStyle w:val="Normal"/>
              <w:ind w:left="173" w:hanging="216"/>
              <w:rPr>
                <w:rStyle w:val="ChineseText"/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</w:pPr>
            <w:r>
              <w:rPr/>
            </w:r>
          </w:p>
          <w:p>
            <w:pPr>
              <w:pStyle w:val="Normal"/>
              <w:ind w:left="173" w:hanging="216"/>
              <w:rPr>
                <w:rFonts w:ascii="文鼎ＰＬ中楷" w:hAnsi="文鼎ＰＬ中楷" w:eastAsia="文鼎ＰＬ中楷" w:cs="新細明體;PMingLiU"/>
                <w:sz w:val="22"/>
                <w:szCs w:val="22"/>
                <w:lang w:eastAsia="zh-TW"/>
              </w:rPr>
            </w:pPr>
            <w:r>
              <w:rPr>
                <w:rStyle w:val="ChineseText"/>
                <w:rFonts w:eastAsia="文鼎ＰＬ中楷" w:ascii="文鼎ＰＬ中楷" w:hAnsi="文鼎ＰＬ中楷"/>
                <w:sz w:val="22"/>
                <w:szCs w:val="22"/>
                <w:lang w:eastAsia="zh-TW"/>
              </w:rPr>
              <w:t>8.</w:t>
            </w:r>
            <w:r>
              <w:rPr>
                <w:rStyle w:val="ChineseText"/>
                <w:rFonts w:ascii="文鼎ＰＬ中楷" w:hAnsi="文鼎ＰＬ中楷" w:eastAsia="文鼎ＰＬ中楷"/>
                <w:sz w:val="22"/>
                <w:szCs w:val="22"/>
                <w:lang w:eastAsia="zh-TW"/>
              </w:rPr>
              <w:t>從</w:t>
            </w:r>
            <w:r>
              <w:rPr>
                <w:rStyle w:val="ChineseText"/>
                <w:rFonts w:eastAsia="文鼎ＰＬ中楷" w:ascii="文鼎ＰＬ中楷" w:hAnsi="文鼎ＰＬ中楷"/>
                <w:sz w:val="22"/>
                <w:szCs w:val="22"/>
                <w:lang w:eastAsia="zh-TW"/>
              </w:rPr>
              <w:t>v.12-14</w:t>
            </w:r>
            <w:r>
              <w:rPr>
                <w:rStyle w:val="ChineseText"/>
                <w:rFonts w:ascii="文鼎ＰＬ中楷" w:hAnsi="文鼎ＰＬ中楷" w:eastAsia="文鼎ＰＬ中楷"/>
                <w:sz w:val="22"/>
                <w:szCs w:val="22"/>
                <w:lang w:eastAsia="zh-TW"/>
              </w:rPr>
              <w:t>中歸納神為我們所成就的救恩。</w:t>
            </w:r>
            <w:r>
              <w:rPr>
                <w:rFonts w:ascii="文鼎ＰＬ中楷" w:hAnsi="文鼎ＰＬ中楷" w:cs="新細明體;PMingLiU" w:eastAsia="文鼎ＰＬ中楷"/>
                <w:sz w:val="22"/>
                <w:szCs w:val="22"/>
                <w:lang w:eastAsia="zh-TW"/>
              </w:rPr>
              <w:t>保羅在此為何提到這些？</w:t>
            </w:r>
            <w:r>
              <w:rPr>
                <w:rFonts w:eastAsia="文鼎ＰＬ中楷" w:cs="新細明體;PMingLiU" w:ascii="文鼎ＰＬ中楷" w:hAnsi="文鼎ＰＬ中楷"/>
                <w:sz w:val="22"/>
                <w:szCs w:val="22"/>
                <w:lang w:eastAsia="zh-TW"/>
              </w:rPr>
              <w:br/>
              <w:br/>
            </w:r>
            <w:r>
              <w:rPr>
                <w:rFonts w:ascii="文鼎ＰＬ中楷" w:hAnsi="文鼎ＰＬ中楷" w:cs="新細明體;PMingLiU" w:eastAsia="文鼎ＰＬ中楷"/>
                <w:sz w:val="22"/>
                <w:szCs w:val="22"/>
                <w:lang w:eastAsia="zh-TW"/>
              </w:rPr>
              <w:t>你對這救恩的體認有多少？你如何的獻上感謝？</w:t>
            </w:r>
          </w:p>
          <w:p>
            <w:pPr>
              <w:pStyle w:val="Normal"/>
              <w:rPr>
                <w:rFonts w:ascii="文鼎ＰＬ中楷" w:hAnsi="文鼎ＰＬ中楷" w:eastAsia="文鼎ＰＬ中楷" w:cs="新細明體;PMingLiU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文鼎ＰＬ中楷" w:hAnsi="文鼎ＰＬ中楷" w:eastAsia="文鼎ＰＬ中楷" w:cs="新細明體;PMingLiU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文鼎ＰＬ中楷" w:hAnsi="文鼎ＰＬ中楷" w:eastAsia="文鼎ＰＬ中楷" w:cs="新細明體;PMingLiU"/>
                <w:sz w:val="22"/>
                <w:szCs w:val="22"/>
                <w:lang w:eastAsia="zh-TW"/>
              </w:rPr>
            </w:pPr>
            <w:r>
              <w:rPr>
                <w:rFonts w:eastAsia="文鼎ＰＬ中楷" w:cs="新細明體;PMingLiU" w:ascii="文鼎ＰＬ中楷" w:hAnsi="文鼎ＰＬ中楷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73" w:hanging="216"/>
              <w:rPr>
                <w:rFonts w:ascii="文鼎ＰＬ中楷" w:hAnsi="文鼎ＰＬ中楷" w:eastAsia="文鼎ＰＬ中楷" w:cs="新細明體;PMingLiU"/>
                <w:sz w:val="22"/>
                <w:szCs w:val="22"/>
                <w:lang w:eastAsia="zh-TW"/>
              </w:rPr>
            </w:pPr>
            <w:r>
              <w:rPr>
                <w:rStyle w:val="ChineseText"/>
                <w:rFonts w:eastAsia="文鼎ＰＬ中楷" w:ascii="文鼎ＰＬ中楷" w:hAnsi="文鼎ＰＬ中楷"/>
                <w:sz w:val="22"/>
                <w:szCs w:val="22"/>
                <w:lang w:eastAsia="zh-TW"/>
              </w:rPr>
              <w:t>9.</w:t>
            </w:r>
            <w:r>
              <w:rPr>
                <w:rStyle w:val="ChineseText"/>
                <w:rFonts w:ascii="文鼎ＰＬ中楷" w:hAnsi="文鼎ＰＬ中楷" w:eastAsia="文鼎ＰＬ中楷"/>
                <w:sz w:val="22"/>
                <w:szCs w:val="22"/>
                <w:lang w:eastAsia="zh-TW"/>
              </w:rPr>
              <w:t>結論﹕</w:t>
            </w:r>
            <w:r>
              <w:rPr>
                <w:rFonts w:ascii="文鼎ＰＬ中楷" w:hAnsi="文鼎ＰＬ中楷" w:cs="SimSun;宋体" w:eastAsia="文鼎ＰＬ中楷"/>
                <w:color w:val="000000"/>
                <w:sz w:val="22"/>
                <w:szCs w:val="22"/>
                <w:lang w:eastAsia="zh-TW"/>
              </w:rPr>
              <w:t>保羅如何為</w:t>
            </w:r>
            <w:r>
              <w:rPr>
                <w:rFonts w:ascii="文鼎ＰＬ中楷" w:hAnsi="文鼎ＰＬ中楷" w:eastAsia="文鼎ＰＬ中楷"/>
                <w:color w:val="000000"/>
                <w:sz w:val="22"/>
                <w:szCs w:val="22"/>
                <w:lang w:eastAsia="zh-TW"/>
              </w:rPr>
              <w:t>歌羅西的信徒禱告？禱告的</w:t>
            </w:r>
            <w:r>
              <w:rPr>
                <w:rFonts w:ascii="文鼎ＰＬ中楷" w:hAnsi="文鼎ＰＬ中楷" w:cs="新細明體;PMingLiU" w:eastAsia="文鼎ＰＬ中楷"/>
                <w:sz w:val="22"/>
                <w:szCs w:val="22"/>
                <w:lang w:eastAsia="zh-TW"/>
              </w:rPr>
              <w:t>內涵是什麼？思想那幾個弟兄姊妹</w:t>
            </w:r>
            <w:r>
              <w:rPr>
                <w:rStyle w:val="ChineseText"/>
                <w:rFonts w:ascii="文鼎ＰＬ中楷" w:hAnsi="文鼎ＰＬ中楷" w:eastAsia="文鼎ＰＬ中楷"/>
                <w:sz w:val="22"/>
                <w:szCs w:val="22"/>
                <w:lang w:eastAsia="zh-TW"/>
              </w:rPr>
              <w:t>你可以如此為他們禱告？</w:t>
            </w:r>
          </w:p>
        </w:tc>
      </w:tr>
    </w:tbl>
    <w:p>
      <w:pPr>
        <w:pStyle w:val="Normal"/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</w:pP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分小組禱告﹕求主幫助我們能把今天所領受的教導，具體實踐在生活中。（</w:t>
      </w:r>
      <w:r>
        <w:rPr>
          <w:rFonts w:eastAsia="文鼎ＰＬ中楷" w:ascii="文鼎ＰＬ中楷" w:hAnsi="文鼎ＰＬ中楷"/>
          <w:color w:val="000000"/>
          <w:sz w:val="22"/>
          <w:szCs w:val="22"/>
          <w:lang w:eastAsia="zh-TW"/>
        </w:rPr>
        <w:t>10</w:t>
      </w:r>
      <w:r>
        <w:rPr>
          <w:rFonts w:ascii="文鼎ＰＬ中楷" w:hAnsi="文鼎ＰＬ中楷" w:eastAsia="文鼎ＰＬ中楷"/>
          <w:color w:val="000000"/>
          <w:sz w:val="22"/>
          <w:szCs w:val="22"/>
          <w:lang w:eastAsia="zh-TW"/>
        </w:rPr>
        <w:t>分鐘）</w:t>
      </w:r>
    </w:p>
    <w:sectPr>
      <w:type w:val="nextPage"/>
      <w:pgSz w:w="12240" w:h="15840"/>
      <w:pgMar w:left="1008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SC UKai M TT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ＰＬ中楷"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SC UKai M TT" w:hAnsi="TSC UKai M TT" w:eastAsia="TSC UKai M TT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280" w:after="280"/>
      <w:outlineLvl w:val="2"/>
    </w:pPr>
    <w:rPr>
      <w:rFonts w:ascii="SimSun;宋体" w:hAnsi="SimSun;宋体" w:eastAsia="SimSun;宋体" w:cs="SimSun;宋体"/>
      <w:b/>
      <w:bCs/>
      <w:color w:val="33339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20" w:before="280" w:after="280"/>
      <w:outlineLvl w:val="3"/>
    </w:pPr>
    <w:rPr>
      <w:rFonts w:ascii="SimSun;宋体" w:hAnsi="SimSun;宋体" w:eastAsia="SimSun;宋体" w:cs="SimSun;宋体"/>
      <w:b/>
      <w:bCs/>
      <w:color w:val="333399"/>
      <w:spacing w:val="1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ingularUser">
    <w:name w:val="Cingular User"/>
    <w:basedOn w:val="DefaultParagraphFont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tn">
    <w:name w:val="postbtn"/>
    <w:basedOn w:val="DefaultParagraphFont"/>
    <w:qFormat/>
    <w:rPr/>
  </w:style>
  <w:style w:type="character" w:styleId="Replybtn">
    <w:name w:val="replybtn"/>
    <w:basedOn w:val="DefaultParagraphFont"/>
    <w:qFormat/>
    <w:rPr/>
  </w:style>
  <w:style w:type="character" w:styleId="Th1226">
    <w:name w:val="th1226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ineseText">
    <w:name w:val="Chinese Text"/>
    <w:qFormat/>
    <w:rPr>
      <w:rFonts w:ascii="標楷體;Arial Unicode MS" w:hAnsi="標楷體;Arial Unicode MS" w:eastAsia="標楷體;Arial Unicode MS" w:cs="標楷體;Arial Unicode MS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bCs/>
      <w:color w:val="800000"/>
      <w:sz w:val="36"/>
      <w:szCs w:val="36"/>
    </w:rPr>
  </w:style>
  <w:style w:type="character" w:styleId="EnglishHeading1">
    <w:name w:val="English Heading 1"/>
    <w:qFormat/>
    <w:rPr>
      <w:rFonts w:ascii="Arial" w:hAnsi="Arial" w:cs="Arial"/>
      <w:b/>
      <w:bCs/>
      <w:color w:val="800000"/>
      <w:sz w:val="36"/>
      <w:szCs w:val="36"/>
    </w:rPr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Dcttt">
    <w:name w:val="dct-tt"/>
    <w:basedOn w:val="DefaultParagraphFont"/>
    <w:qFormat/>
    <w:rPr>
      <w:rFonts w:ascii="Arial" w:hAnsi="Arial" w:cs="Arial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ChineseTextwithEmphasis">
    <w:name w:val="Chinese Text with Emphasis"/>
    <w:qFormat/>
    <w:rPr>
      <w:rFonts w:ascii="標楷體;Arial Unicode MS" w:hAnsi="標楷體;Arial Unicode MS" w:eastAsia="標楷體;Arial Unicode MS" w:cs="標楷體;Arial Unicode MS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;Arial Unicode MS" w:hAnsi="標楷體;Arial Unicode MS" w:eastAsia="標楷體;Arial Unicode MS" w:cs="標楷體;Arial Unicode MS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新細明體;PMingLiU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53:00Z</dcterms:created>
  <dc:creator>th1226</dc:creator>
  <dc:description/>
  <cp:keywords/>
  <dc:language>en-US</dc:language>
  <cp:lastModifiedBy>th1226</cp:lastModifiedBy>
  <cp:lastPrinted>2010-02-04T14:57:00Z</cp:lastPrinted>
  <dcterms:modified xsi:type="dcterms:W3CDTF">2010-08-04T15:53:00Z</dcterms:modified>
  <cp:revision>2</cp:revision>
  <dc:subject/>
  <dc:title>亞特蘭大華人基督教會</dc:title>
</cp:coreProperties>
</file>