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lang w:eastAsia="zh-CN"/>
        </w:rPr>
        <w:t>使徒行传</w:t>
      </w:r>
      <w:r>
        <w:rPr>
          <w:rFonts w:ascii="宋体;SimSun" w:hAnsi="宋体;SimSun" w:cs="宋体;SimSun" w:eastAsia="宋体;SimSun"/>
          <w:b/>
          <w:bCs/>
        </w:rPr>
        <w:t>查经之</w:t>
      </w:r>
      <w:r>
        <w:rPr>
          <w:rFonts w:ascii="宋体;SimSun" w:hAnsi="宋体;SimSun" w:cs="宋体;SimSun" w:eastAsia="宋体;SimSun"/>
          <w:b/>
          <w:bCs/>
          <w:lang w:eastAsia="zh-CN"/>
        </w:rPr>
        <w:t>二十二</w:t>
      </w:r>
      <w:r>
        <w:rPr>
          <w:rFonts w:ascii="宋体;SimSun" w:hAnsi="宋体;SimSun" w:cs="宋体;SimSun" w:eastAsia="宋体;SimSun"/>
          <w:b/>
          <w:bCs/>
        </w:rPr>
        <w:t>：第</w:t>
      </w:r>
      <w:r>
        <w:rPr>
          <w:rFonts w:eastAsia="宋体;SimSun" w:cs="宋体;SimSun" w:ascii="宋体;SimSun" w:hAnsi="宋体;SimSun"/>
          <w:b/>
          <w:bCs/>
        </w:rPr>
        <w:t>17</w:t>
      </w:r>
      <w:r>
        <w:rPr>
          <w:rFonts w:ascii="宋体;SimSun" w:hAnsi="宋体;SimSun" w:cs="宋体;SimSun" w:eastAsia="宋体;SimSun"/>
          <w:b/>
          <w:bCs/>
        </w:rPr>
        <w:t>章——组长版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诗歌</w:t>
      </w:r>
      <w:r>
        <w:rPr>
          <w:rFonts w:eastAsia="宋体;SimSun" w:cs="宋体;SimSun" w:ascii="宋体;SimSun" w:hAnsi="宋体;SimSun"/>
          <w:b/>
          <w:bCs/>
          <w:u w:val="single"/>
        </w:rPr>
        <w:t>/</w:t>
      </w:r>
      <w:r>
        <w:rPr>
          <w:rFonts w:ascii="宋体;SimSun" w:hAnsi="宋体;SimSun" w:cs="宋体;SimSun" w:eastAsia="宋体;SimSun"/>
          <w:b/>
          <w:bCs/>
          <w:u w:val="single"/>
        </w:rPr>
        <w:t>祷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u w:val="single"/>
        </w:rPr>
        <w:t>破冰问题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  <w:lang w:eastAsia="zh-CN"/>
        </w:rPr>
        <w:t>和一群人在一起时，你通常感到更自在的是跟随还是带领</w:t>
      </w:r>
      <w:r>
        <w:rPr>
          <w:rFonts w:ascii="宋体;SimSun" w:hAnsi="宋体;SimSun" w:cs="宋体;SimSun" w:eastAsia="宋体;SimSun"/>
          <w:color w:val="000000"/>
        </w:rPr>
        <w:t>？</w:t>
      </w:r>
    </w:p>
    <w:p>
      <w:pPr>
        <w:pStyle w:val="Normal"/>
        <w:shd w:fill="FFFFFF" w:val="clear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、你喜欢尝试新食物吗？为什么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读经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lang w:eastAsia="zh-CN"/>
        </w:rPr>
        <w:t>使徒行传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</w:rPr>
        <w:t>章</w:t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背景介绍与名词解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本段背景介绍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章记载了保罗保罗离开腓立比后，到马其顿首都帖撒罗尼迦传福音。因为犹太人的搅扰，离开帖撒罗尼迦到庇哩亚，后因相同原因而到雅典。作者路加在这里特别记载了保罗在雅典的讲章大纲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color w:val="0000FF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ascii="宋体;SimSun" w:hAnsi="宋体;SimSun" w:cs="宋体;SimSun" w:eastAsia="宋体;SimSun"/>
          <w:b/>
          <w:bCs/>
        </w:rPr>
        <w:t>名词：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eastAsia="en-US"/>
        </w:rPr>
      </w:pPr>
      <w:r>
        <w:rPr>
          <w:rFonts w:ascii="宋体;SimSun" w:hAnsi="宋体;SimSun" w:cs="Lantinghei TC Extralight" w:eastAsia="宋体;SimSun"/>
          <w:color w:val="000000"/>
          <w:kern w:val="0"/>
          <w:lang w:eastAsia="en-US"/>
        </w:rPr>
        <w:t>伊壁鳩魯（</w:t>
      </w:r>
      <w:r>
        <w:rPr>
          <w:rFonts w:eastAsia="宋体;SimSun" w:cs="Helvetica" w:ascii="宋体;SimSun" w:hAnsi="宋体;SimSun"/>
          <w:color w:val="252525"/>
          <w:kern w:val="0"/>
          <w:shd w:fill="FFFFFF" w:val="clear"/>
          <w:lang w:eastAsia="en-US"/>
        </w:rPr>
        <w:t>Epicureanism</w:t>
      </w:r>
      <w:r>
        <w:rPr>
          <w:rFonts w:ascii="宋体;SimSun" w:hAnsi="宋体;SimSun" w:cs="Lantinghei TC Extralight" w:eastAsia="宋体;SimSun"/>
          <w:color w:val="000000"/>
          <w:kern w:val="0"/>
          <w:lang w:eastAsia="en-US"/>
        </w:rPr>
        <w:t>也译为以彼古罗）</w:t>
      </w:r>
      <w:r>
        <w:rPr>
          <w:rFonts w:ascii="宋体;SimSun" w:hAnsi="宋体;SimSun" w:cs="宋体;SimSun" w:eastAsia="宋体;SimSun"/>
          <w:lang w:eastAsia="zh-CN"/>
        </w:rPr>
        <w:t>派</w:t>
      </w:r>
      <w:r>
        <w:rPr>
          <w:rFonts w:ascii="宋体;SimSun" w:hAnsi="宋体;SimSun" w:cs="宋体;SimSun" w:eastAsia="宋体;SimSun"/>
          <w:color w:val="0000FF"/>
          <w:lang w:eastAsia="zh-CN"/>
        </w:rPr>
        <w:t>（取名于创始人</w:t>
      </w:r>
      <w:r>
        <w:rPr>
          <w:rFonts w:ascii="宋体;SimSun" w:hAnsi="宋体;SimSun" w:cs="Lantinghei TC Extralight" w:eastAsia="宋体;SimSun"/>
          <w:color w:val="0000FF"/>
          <w:kern w:val="0"/>
          <w:lang w:eastAsia="en-US"/>
        </w:rPr>
        <w:t>伊壁鳩魯</w:t>
      </w:r>
      <w:r>
        <w:rPr>
          <w:rFonts w:eastAsia="宋体;SimSun" w:cs="Arial" w:ascii="宋体;SimSun" w:hAnsi="宋体;SimSun"/>
          <w:color w:val="0000FF"/>
          <w:kern w:val="0"/>
          <w:shd w:fill="FFFFFF" w:val="clear"/>
          <w:lang w:eastAsia="en-US"/>
        </w:rPr>
        <w:t>Epicurus 341 – 270BC</w:t>
      </w:r>
      <w:r>
        <w:rPr>
          <w:rFonts w:ascii="宋体;SimSun" w:hAnsi="宋体;SimSun" w:cs="宋体;SimSun" w:eastAsia="宋体;SimSun"/>
          <w:color w:val="0000FF"/>
          <w:lang w:eastAsia="zh-CN"/>
        </w:rPr>
        <w:t>，倾向物质主义的观点。认为众神与人太远，没有兴趣或能力影响世事。他们传授一样基本的原子定理，认为世界由巧合而出现，没有死后的生命或审判。强调人应该追求欢乐与宁静，享受不受痛苦的生活。 ）</w:t>
      </w:r>
      <w:r>
        <w:rPr>
          <w:rFonts w:eastAsia="宋体;SimSun" w:cs="宋体;SimSun" w:ascii="宋体;SimSun" w:hAnsi="宋体;SimSun"/>
          <w:color w:val="0000FF"/>
          <w:lang w:eastAsia="zh-CN"/>
        </w:rPr>
        <w:br/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斯多亚派（</w:t>
      </w:r>
      <w:r>
        <w:rPr>
          <w:rFonts w:ascii="宋体;SimSun" w:hAnsi="宋体;SimSun" w:cs="宋体;SimSun" w:eastAsia="宋体;SimSun"/>
          <w:color w:val="0000FF"/>
          <w:lang w:eastAsia="zh-CN"/>
        </w:rPr>
        <w:t>斯多亚派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Stoic, </w:t>
      </w:r>
      <w:r>
        <w:rPr>
          <w:rFonts w:ascii="宋体;SimSun" w:hAnsi="宋体;SimSun" w:cs="宋体;SimSun" w:eastAsia="宋体;SimSun"/>
          <w:color w:val="0000FF"/>
          <w:lang w:eastAsia="zh-CN"/>
        </w:rPr>
        <w:t>由芝诺</w:t>
      </w:r>
      <w:r>
        <w:rPr>
          <w:rFonts w:eastAsia="宋体;SimSun" w:cs="宋体;SimSun" w:ascii="宋体;SimSun" w:hAnsi="宋体;SimSun"/>
          <w:color w:val="0000FF"/>
          <w:lang w:eastAsia="zh-CN"/>
        </w:rPr>
        <w:t>Zeno 336-265BC</w:t>
      </w:r>
      <w:r>
        <w:rPr>
          <w:rFonts w:ascii="宋体;SimSun" w:hAnsi="宋体;SimSun" w:cs="宋体;SimSun" w:eastAsia="宋体;SimSun"/>
          <w:color w:val="0000FF"/>
          <w:lang w:eastAsia="zh-CN"/>
        </w:rPr>
        <w:t>所创，他们强调理性是宇宙建构的原则，人该依此而生活。对上帝的观念采泛神观，认为山地是世界的灵魂。道德上强调个人必须承担责任，自给自足，忍受痛苦，顺服命运，与大自然及理性和谐共处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亚略巴古</w:t>
      </w:r>
      <w:r>
        <w:rPr>
          <w:rFonts w:ascii="宋体;SimSun" w:hAnsi="宋体;SimSun" w:cs="宋体;SimSun" w:eastAsia="宋体;SimSun"/>
          <w:color w:val="0000FF"/>
          <w:lang w:eastAsia="zh-CN"/>
        </w:rPr>
        <w:t>（在一座小山上，为驰名世界的雅典最高议会。这议会曾一度有强大司法功能。在保罗时代，它的法律权力已基本消失，比较像雅典的宗教、道德及教育的监护者。当地人把保罗带到这里，更像一个教育调查团的审查，以决定保罗传的“外邦鬼神”是否得到允许被传讲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color w:val="0000FF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观察与解释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Calibri"/>
        </w:rPr>
      </w:pPr>
      <w:r>
        <w:rPr>
          <w:rFonts w:ascii="宋体;SimSun" w:hAnsi="宋体;SimSun" w:cs="宋体;SimSun" w:eastAsia="宋体;SimSun"/>
          <w:bCs/>
          <w:lang w:eastAsia="zh-CN"/>
        </w:rPr>
        <w:t>观察</w:t>
      </w:r>
      <w:r>
        <w:rPr>
          <w:rFonts w:eastAsia="宋体;SimSun" w:cs="宋体;SimSun" w:ascii="宋体;SimSun" w:hAnsi="宋体;SimSun"/>
          <w:bCs/>
          <w:lang w:eastAsia="zh-CN"/>
        </w:rPr>
        <w:t>17</w:t>
      </w:r>
      <w:r>
        <w:rPr>
          <w:rFonts w:ascii="宋体;SimSun" w:hAnsi="宋体;SimSun" w:cs="宋体;SimSun" w:eastAsia="宋体;SimSun"/>
          <w:bCs/>
          <w:lang w:eastAsia="zh-CN"/>
        </w:rPr>
        <w:t>章的经文并按着事件来分段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1-9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</w:t>
      </w:r>
      <w:r>
        <w:rPr>
          <w:rFonts w:ascii="宋体;SimSun" w:hAnsi="宋体;SimSun" w:cs="宋体;SimSun" w:eastAsia="宋体;SimSun"/>
          <w:color w:val="0000FF"/>
          <w:lang w:eastAsia="zh-CN"/>
        </w:rPr>
        <w:t>保罗在帖撒罗尼迦传道。</w:t>
      </w:r>
      <w:r>
        <w:rPr>
          <w:rFonts w:eastAsia="宋体;SimSun" w:cs="宋体;SimSun" w:ascii="宋体;SimSun" w:hAnsi="宋体;SimSun"/>
          <w:color w:val="0000FF"/>
          <w:lang w:eastAsia="zh-CN"/>
        </w:rPr>
        <w:t>10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-15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在</w:t>
      </w:r>
      <w:r>
        <w:rPr>
          <w:rFonts w:ascii="宋体;SimSun" w:hAnsi="宋体;SimSun" w:cs="宋体;SimSun" w:eastAsia="宋体;SimSun"/>
          <w:color w:val="0000FF"/>
          <w:lang w:eastAsia="zh-CN"/>
        </w:rPr>
        <w:t>庇哩亚传道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16-34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在雅典传道及亚略巴古讲章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第</w:t>
      </w:r>
      <w:r>
        <w:rPr>
          <w:rFonts w:eastAsia="宋体;SimSun" w:cs="宋体;SimSun" w:ascii="宋体;SimSun" w:hAnsi="宋体;SimSun"/>
          <w:bCs/>
          <w:lang w:eastAsia="zh-CN"/>
        </w:rPr>
        <w:t>1-9</w:t>
      </w:r>
      <w:r>
        <w:rPr>
          <w:rFonts w:ascii="宋体;SimSun" w:hAnsi="宋体;SimSun" w:cs="宋体;SimSun" w:eastAsia="宋体;SimSun"/>
          <w:bCs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保罗在帖撒罗尼迦传道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到帖撒罗尼迦后在什么地方讲道？他的听众应该主要是哪些人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-2</w:t>
      </w:r>
      <w:r>
        <w:rPr>
          <w:rFonts w:ascii="宋体;SimSun" w:hAnsi="宋体;SimSun" w:cs="宋体;SimSun" w:eastAsia="宋体;SimSun"/>
          <w:color w:val="0000FF"/>
          <w:lang w:eastAsia="zh-CN"/>
        </w:rPr>
        <w:t>，保罗经过暗妃波利，亚波罗尼亚到帖撒罗尼迦后，进入犹太人的会堂讲道。其中听众应该主要是犹太人和皈依犹太教的外邦人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宣讲的主要内容是什么？传递信息的方式是什么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2-3</w:t>
      </w:r>
      <w:r>
        <w:rPr>
          <w:rFonts w:ascii="宋体;SimSun" w:hAnsi="宋体;SimSun" w:cs="宋体;SimSun" w:eastAsia="宋体;SimSun"/>
          <w:color w:val="0000FF"/>
          <w:lang w:eastAsia="zh-CN"/>
        </w:rPr>
        <w:t>，保罗根据旧约圣经讲论，是犹太人和信徒同样接纳的权威，里面有多处关于弥赛亚的预言。就像主耶稣复活后，就是本着“先知所说的一切话”传讲“基督受害，又进入荣耀”。保罗传递信息的方式是辩论。他讲解陈明圣经的话，作为印证。他说弥赛亚必须受苦，然后从死里复活，既然耶稣应验了这些条件，他也就是弥赛亚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会如何向周围的人介绍耶稣基督？从内容和方法会注意关于听众的哪些特点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传讲的果效如何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4</w:t>
      </w:r>
      <w:r>
        <w:rPr>
          <w:rFonts w:ascii="宋体;SimSun" w:hAnsi="宋体;SimSun" w:cs="宋体;SimSun" w:eastAsia="宋体;SimSun"/>
          <w:color w:val="0000FF"/>
          <w:lang w:eastAsia="zh-CN"/>
        </w:rPr>
        <w:t>，有些人听了就信服了真道，包括许多虔诚的希腊人和尊贵的妇女。但也引起犹太人的嫉妒和抵挡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传福音的果效对我们有什么提醒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抵挡福音的犹太人采取了什么行动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5-7</w:t>
      </w:r>
      <w:r>
        <w:rPr>
          <w:rFonts w:ascii="宋体;SimSun" w:hAnsi="宋体;SimSun" w:cs="宋体;SimSun" w:eastAsia="宋体;SimSun"/>
          <w:color w:val="0000FF"/>
          <w:lang w:eastAsia="zh-CN"/>
        </w:rPr>
        <w:t>，犹太人利用一群市井匪类，引起骚动，本要抓住保罗他们，但宣教士们不在家，就抓住房子里的耶孙和一些信主的人，把他们带到地方官那里去，控告他们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从犹太人在地方官面前的控告可以透露什么关于福音的信息？对我们有什么提醒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6-7</w:t>
      </w:r>
      <w:r>
        <w:rPr>
          <w:rFonts w:ascii="宋体;SimSun" w:hAnsi="宋体;SimSun" w:cs="宋体;SimSun" w:eastAsia="宋体;SimSun"/>
          <w:color w:val="0000FF"/>
          <w:lang w:eastAsia="zh-CN"/>
        </w:rPr>
        <w:t>，称他们是搅乱天下的，说明当时福音所到之处都引起相当大的影响。控告宣教士违背该撒的命令说另有一个王耶稣，说明耶稣是王的观念从福音传播的一开始就很清晰。福音的反对者都知道，而今天很多基督徒仍然不理会耶稣是王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有人知道地方官取保状后释放耶孙等人是什么意思吗？为什么紧接着“</w:t>
      </w:r>
      <w:r>
        <w:rPr>
          <w:rFonts w:ascii="宋体;SimSun" w:hAnsi="宋体;SimSun" w:cs="Lantinghei TC Heavy" w:eastAsia="宋体;SimSun"/>
          <w:color w:val="000000"/>
          <w:kern w:val="0"/>
          <w:lang w:eastAsia="en-US"/>
        </w:rPr>
        <w:t>弟兄們隨即在夜間打發保羅和西拉往庇哩亞去</w:t>
      </w:r>
      <w:r>
        <w:rPr>
          <w:rFonts w:ascii="宋体;SimSun" w:hAnsi="宋体;SimSun" w:cs="宋体;SimSun" w:eastAsia="宋体;SimSun"/>
          <w:lang w:eastAsia="zh-CN"/>
        </w:rPr>
        <w:t>”？（</w:t>
      </w:r>
      <w:r>
        <w:rPr>
          <w:rFonts w:ascii="宋体;SimSun" w:hAnsi="宋体;SimSun" w:cs="宋体;SimSun" w:eastAsia="宋体;SimSun"/>
          <w:color w:val="0000FF"/>
          <w:lang w:eastAsia="zh-CN"/>
        </w:rPr>
        <w:t>这里原文词语的意思是“透过民事及刑事的程序，提出保证”。取保状的意思是要他们承诺让保罗等人离开该城，且不再回来。如果破坏协议，将会受到严厉惩罚。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犹太人的破坏是否拦阻了福音的传播？（</w:t>
      </w:r>
      <w:r>
        <w:rPr>
          <w:rFonts w:ascii="宋体;SimSun" w:hAnsi="宋体;SimSun" w:cs="宋体;SimSun" w:eastAsia="宋体;SimSun"/>
          <w:color w:val="0000FF"/>
          <w:lang w:eastAsia="zh-CN"/>
        </w:rPr>
        <w:t>从当时看是的，宣教士被迫离开了。但从长远看，帖撒罗尼迦仍然建立了教会，保罗还写信给他们。而且因着在此地的拦阻，福音又传到更广泛的地区。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第</w:t>
      </w:r>
      <w:r>
        <w:rPr>
          <w:rFonts w:eastAsia="宋体;SimSun" w:cs="宋体;SimSun" w:ascii="宋体;SimSun" w:hAnsi="宋体;SimSun"/>
          <w:bCs/>
          <w:lang w:eastAsia="zh-CN"/>
        </w:rPr>
        <w:t>10-15</w:t>
      </w:r>
      <w:r>
        <w:rPr>
          <w:rFonts w:ascii="宋体;SimSun" w:hAnsi="宋体;SimSun" w:cs="宋体;SimSun" w:eastAsia="宋体;SimSun"/>
          <w:bCs/>
          <w:lang w:eastAsia="zh-CN"/>
        </w:rPr>
        <w:t>节，在</w:t>
      </w:r>
      <w:r>
        <w:rPr>
          <w:rFonts w:ascii="宋体;SimSun" w:hAnsi="宋体;SimSun" w:cs="宋体;SimSun" w:eastAsia="宋体;SimSun"/>
          <w:lang w:eastAsia="zh-CN"/>
        </w:rPr>
        <w:t>庇哩亚传道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一行到了</w:t>
      </w:r>
      <w:r>
        <w:rPr>
          <w:rFonts w:ascii="宋体;SimSun" w:hAnsi="宋体;SimSun" w:cs="宋体;SimSun" w:eastAsia="宋体;SimSun"/>
          <w:lang w:eastAsia="zh-CN"/>
        </w:rPr>
        <w:t>庇哩亚所做的第一件事是什么？这对我们有什么启发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0</w:t>
      </w:r>
      <w:r>
        <w:rPr>
          <w:rFonts w:ascii="宋体;SimSun" w:hAnsi="宋体;SimSun" w:cs="宋体;SimSun" w:eastAsia="宋体;SimSun"/>
          <w:color w:val="0000FF"/>
          <w:lang w:eastAsia="zh-CN"/>
        </w:rPr>
        <w:t>，进入会堂传福音。他们也没有因近日的经历而沮丧，而是直往会堂去并开始传道。这提醒我们，不要太多关注反对的势力，而要一心传道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庇哩亚人如何对待保罗所传的福音？有什么人听信了福音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1</w:t>
      </w:r>
      <w:r>
        <w:rPr>
          <w:rFonts w:ascii="宋体;SimSun" w:hAnsi="宋体;SimSun" w:cs="宋体;SimSun" w:eastAsia="宋体;SimSun"/>
          <w:color w:val="0000FF"/>
          <w:lang w:eastAsia="zh-CN"/>
        </w:rPr>
        <w:t>，他们很热烈要听保罗的讯息，便日日去听他。他们既有“甘心领受这道”的受教的心，也不是圄囵吞枣地接受。而是认真查考圣经，要看看到底保罗说的是否与圣经相合。这是以神的话为根基的确信，而不只是对福音情感上的反应。结果不少人信了主，有犹太人，也有尊贵的希腊人男女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庇哩亚人对待福音的态度，给我们什么启发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在</w:t>
      </w:r>
      <w:r>
        <w:rPr>
          <w:rFonts w:ascii="宋体;SimSun" w:hAnsi="宋体;SimSun" w:cs="宋体;SimSun" w:eastAsia="宋体;SimSun"/>
          <w:lang w:eastAsia="zh-CN"/>
        </w:rPr>
        <w:t>庇哩亚的工作为何中断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3</w:t>
      </w:r>
      <w:r>
        <w:rPr>
          <w:rFonts w:ascii="宋体;SimSun" w:hAnsi="宋体;SimSun" w:cs="宋体;SimSun" w:eastAsia="宋体;SimSun"/>
          <w:color w:val="0000FF"/>
          <w:lang w:eastAsia="zh-CN"/>
        </w:rPr>
        <w:t>，从帖撒罗尼迦来的犹太人，发现保罗在那里，就挑唆众人引起麻烦，正如先前一样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你觉得这些犹太人为何不惜从帖撒罗尼迦尾随保罗到庇哩亚？ （</w:t>
      </w:r>
      <w:r>
        <w:rPr>
          <w:rFonts w:ascii="宋体;SimSun" w:hAnsi="宋体;SimSun" w:cs="宋体;SimSun" w:eastAsia="宋体;SimSun"/>
          <w:color w:val="0000FF"/>
          <w:lang w:eastAsia="zh-CN"/>
        </w:rPr>
        <w:t>嫉妒心很可怕，能让人对事情的估计失去公平和均衡，犯下极大错误。当初将耶稣逮捕送交罗马人处死的犹太公会，也是出于嫉妒。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随后到什么地方去？提摩太和西拉呢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4-15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弟兄们先送保罗离开，乘船去了雅典，因为他是袭击的中心人物。西拉和提摩太留在庇哩亚，但保罗叫人带口信，让他们去雅典会合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第</w:t>
      </w:r>
      <w:r>
        <w:rPr>
          <w:rFonts w:eastAsia="宋体;SimSun" w:cs="宋体;SimSun" w:ascii="宋体;SimSun" w:hAnsi="宋体;SimSun"/>
          <w:bCs/>
          <w:lang w:eastAsia="zh-CN"/>
        </w:rPr>
        <w:t>11-40</w:t>
      </w:r>
      <w:r>
        <w:rPr>
          <w:rFonts w:ascii="宋体;SimSun" w:hAnsi="宋体;SimSun" w:cs="宋体;SimSun" w:eastAsia="宋体;SimSun"/>
          <w:bCs/>
          <w:lang w:eastAsia="zh-CN"/>
        </w:rPr>
        <w:t>节，在雅典传道及亚略巴古讲章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在雅典看到什么？有什么反应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6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保罗一到雅典，看到的是“满城都是偶像”。他没有被这些“艺术品”所吸引，而是被到处偶像崇拜的迹象所激怒，心里着急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为什么保罗对这些偶像有这样的反应？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 xml:space="preserve">v29-31 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这些偶像崇拜代表人的蒙昧无知，得罪真神。人当悔改，归向真神。</w:t>
      </w:r>
      <w:r>
        <w:rPr>
          <w:rFonts w:ascii="宋体;SimSun" w:hAnsi="宋体;SimSun" w:cs="宋体;SimSun" w:eastAsia="宋体;SimSun"/>
          <w:bCs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中国人聚居的地方，通常有什么偶像？你对这些的反应是什么？为什么我们通常不着急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在雅典和什么人辩论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6-18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在会堂的犹太人，市场中遇见的人，伊壁鸠罗派和斯多亚派的哲学家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听到保罗讲论的人，有什么不同的反应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8-2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有的蔑视他为“胡言乱语”的。有的认为保罗传讲鬼神的事，似乎是故意响应苏挌拉底的传统。也有人把保罗带到亚略巴古，要再听他详论这道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如何和雅典人建立沟通渠道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2-23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说雅典人很敬畏鬼神，因为到处都是偶像。这并非是夸奖，只是中性地描述一个现象。听众不会立即反感而不听下面的信息。保罗接着以“未识之神”引出信息，宣告真神的属性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未识之神和上帝有什么关系吗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本质上没有。保罗不是说，他们不知不觉中已敬拜了上帝。保罗乃是借“未识之神”的话题，引导他们认识真神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首先宣告上帝是怎样一位神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4-25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首先是创造宇宙和其中万物的神。上帝既是创造者，是主宰，就自然不住人手造的殿。这样的上帝并不需要人供应他什么，反之他是生命的源头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根据</w:t>
      </w:r>
      <w:r>
        <w:rPr>
          <w:rFonts w:eastAsia="宋体;SimSun" w:cs="宋体;SimSun" w:ascii="宋体;SimSun" w:hAnsi="宋体;SimSun"/>
          <w:bCs/>
          <w:lang w:eastAsia="zh-CN"/>
        </w:rPr>
        <w:t>26-28</w:t>
      </w:r>
      <w:r>
        <w:rPr>
          <w:rFonts w:ascii="宋体;SimSun" w:hAnsi="宋体;SimSun" w:cs="宋体;SimSun" w:eastAsia="宋体;SimSun"/>
          <w:bCs/>
          <w:lang w:eastAsia="zh-CN"/>
        </w:rPr>
        <w:t>节，上帝与人的互动是怎样的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都是上帝主动。上帝造人，也限定他们的年限和疆界。年限指上帝对人类各民族发展，有定规的时期。所住的疆界，是指各民族的地域。上帝作这一切的目的，是叫人寻求他，与人建立关系。可惜人宁可以按自己形象造的偶像为崇拜对象，却不寻求真神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如何论证人是上帝的儿女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8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保罗引用希腊诗歌中的词语，为使熟悉这些诗歌的雅典人看到，人本来就知道上帝是人生命的源头。因而能回转归向真神。 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从“人是上帝的儿女”中推导出什么结论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9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人既是上帝的儿女，拜偶像而非真神就是很荒唐的。不论是金银的小偶像或是庙宇里云石的大偶像，都同样错谬。因为人若被上帝所造，没有生命的形象就决不可能代替生命之主；人若有上帝的灵，就必然体会上帝是灵，不可能以物质代替他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如何呼召雅典人悔改归向真神？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0-3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保罗在这篇讲道的一开始，就很委婉地提到雅典人的“无知”，因为他们有一位“未识之神”。现在又回到无知的问题。人愚昧无知的时候，上帝怜悯，没有按照他们应得的审判他们。但如今基督已经从死里复活，福音终已宣告出来了，对听见福音的人来说，这时代就已告终，再不能以无知为藉口，因为他吩咐各处的人都要悔改。现在就是悔改的时候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保罗提到什么是上帝将来要审判世人的证据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审判者已经委任好了，耶稣已从死里复活。复活证明耶稣是被立的审判者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保罗都讲到上帝的哪些属性？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上帝是宇宙的创造者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4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.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是生命的维持者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5, 28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3.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万国的统治者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6-2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4.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人类的父亲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8-29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5.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世界的最终审判者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0-3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。</w:t>
      </w:r>
      <w:r>
        <w:rPr>
          <w:rFonts w:ascii="宋体;SimSun" w:hAnsi="宋体;SimSun" w:cs="宋体;SimSun" w:eastAsia="宋体;SimSun"/>
          <w:bCs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听众对保罗的讲道有什么反应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2-34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希腊人虽然相信灵魂不死，但肉身的复活是他们所排斥的，另外一些听众中说以后再听他讲这个，但也有人相信了福音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你对福音信息的回应是什么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有哪些人因着保罗而信福音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4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一个是亚略巴古的官丢尼修，有一个名叫大马哩的女人，也是没有其他资料的人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归纳与</w:t>
      </w:r>
      <w:r>
        <w:rPr>
          <w:rFonts w:ascii="宋体;SimSun" w:hAnsi="宋体;SimSun" w:cs="宋体;SimSun" w:eastAsia="宋体;SimSun"/>
          <w:b/>
          <w:bCs/>
          <w:u w:val="single"/>
        </w:rPr>
        <w:t>应用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天的查经中对你触动最深的一点是什么？</w:t>
      </w:r>
      <w:r>
        <w:rPr>
          <w:rFonts w:eastAsia="宋体;SimSun" w:cs="宋体;SimSun" w:ascii="宋体;SimSun" w:hAnsi="宋体;SimSun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为了更好地研读圣经，你可以如何调整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本月中，试着向一位朋友或亲戚传福音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为了帮助刚信主的信徒，你可以做些什么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周中，每天为一个受逼迫的教会祷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5:00Z</dcterms:created>
  <dc:creator>Administrator</dc:creator>
  <dc:description/>
  <cp:keywords/>
  <dc:language>en-US</dc:language>
  <cp:lastModifiedBy>wangxi</cp:lastModifiedBy>
  <dcterms:modified xsi:type="dcterms:W3CDTF">2016-04-12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